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54610</wp:posOffset>
            </wp:positionV>
            <wp:extent cx="7560310" cy="1058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52070</wp:posOffset>
            </wp:positionV>
            <wp:extent cx="7560310" cy="10590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9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2:00Z</dcterms:created>
  <dc:creator>operacyjna2</dc:creator>
  <dc:description/>
  <cp:keywords/>
  <dc:language>en-US</dc:language>
  <cp:lastModifiedBy>operacyjna2</cp:lastModifiedBy>
  <dcterms:modified xsi:type="dcterms:W3CDTF">2016-06-02T11:32:00Z</dcterms:modified>
  <cp:revision>2</cp:revision>
  <dc:subject/>
  <dc:title/>
</cp:coreProperties>
</file>