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сс-рели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льтур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ционального наслед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вопросу ухода за военными кладбищами – местами захоронения солдат Красной армии в Польш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спублика Польша осуществляет постоянный и всесторонний уход за военными могилами и кладбищами солдат Красной армии, погибших во время Второй мирово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ой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ы в борьбе с нацистской Германией или померших военнопленными в германских лагерях на территории сегодняшней Польши. Польское государство ухаживает за военными кладбищами Красной армии согласно международному законодательству, между прочим согласно Женевским конвенциям от 1949 г., а также согласно польскому законодательству, в том числе закону от 28 марта 1933 г. «О военных могилах и кладбищах»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акже выполняя условия Договора между Правительством Республики Польша и Правительством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гилах и местах памяти жертв войн и репрессий, заключённого 22 февраля 1994 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территории Республики Польша находится всего приблизительно 700 объектов – мест памяти и захоронения солдат Красной армии, погибших и померших в 1941-1945 годах. Общее количество похороненных —  около 1,3 млн человек. Из этого количества около 800 тыс. - пленные, помершие в германских лагерях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выше 500 тыс. это солдаты, погибшие в боях с немцами в 1944-1945 годах на территории  сегодняшней Польш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 общем, расходы польской государственной администрации за 2016-2017 годы по ремонтным работам и текущему удержанию могил и кладбищ – мест захоронения солдат Красной армии в Польше – составляют свыше 6 млн злотых, то е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ло 3 млн злотых в год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уществление Польшей ухода за кладбищами Красной армии обеспечивает их хорошее состояни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ольство Российской Федерации в Польше получает информацию о случая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к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ндализ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дствия таких актов немедленно устраня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ует отметить, что из-за большого количества и площади кладбищ Красной армии в Польше финансовые потребности по части ремонтных работ высокие. Выполняя обязательства, взятые на себя Республикой Польша, каждый год с полным вовлеч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ьской государственной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дутся и будут продолжаться  работы на несколько десятков кладбищах – местах захоронения солдат Красной арми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22:00Z</dcterms:created>
  <dc:creator>Roman Wojno</dc:creator>
  <dc:description/>
  <cp:keywords/>
  <dc:language>en-US</dc:language>
  <cp:lastModifiedBy>Kamil Jastrzębski</cp:lastModifiedBy>
  <cp:lastPrinted>2018-04-04T16:18:00Z</cp:lastPrinted>
  <dcterms:modified xsi:type="dcterms:W3CDTF">2018-04-06T14:22:00Z</dcterms:modified>
  <cp:revision>2</cp:revision>
  <dc:subject/>
  <dc:title/>
</cp:coreProperties>
</file>