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zekladka"/>
        <w:spacing w:before="480" w:after="1600"/>
        <w:rPr/>
      </w:pPr>
      <w:r>
        <mc:AlternateContent>
          <mc:Choice Requires="wps">
            <w:drawing>
              <wp:anchor behindDoc="0" distT="0" distB="0" distL="114935" distR="114935" simplePos="0" locked="0" layoutInCell="0" allowOverlap="1" relativeHeight="9">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 xml:space="preserve">RECENZJE </w:t>
      </w:r>
    </w:p>
    <w:p>
      <w:pPr>
        <w:pStyle w:val="Autorprokuratury"/>
        <w:rPr/>
      </w:pPr>
      <w:r>
        <w:rPr/>
        <w:t>Tomasz Pietrzykowski</w:t>
      </w:r>
    </w:p>
    <w:p>
      <w:pPr>
        <w:pStyle w:val="Tytulprokuratury"/>
        <w:rPr/>
      </w:pPr>
      <w:r>
        <w:rPr/>
        <w:t xml:space="preserve">Recenzja książki M. Rudego, A. Rudego, </w:t>
        <w:br/>
        <w:t>P. Mazura, Ubój rytualny w prawie administracyjnym, Warszawa 2013, s. 56</w:t>
      </w:r>
    </w:p>
    <w:p>
      <w:pPr>
        <w:pStyle w:val="Tekstprokuratury"/>
        <w:rPr/>
      </w:pPr>
      <w:r>
        <w:rPr/>
        <w:t>Książeczka „Ubój rytualny w prawie administracyjnym” stanowi interesujący przejaw docierania do Polski pewnego nowego zjawiska, dobrze znanego z krajów Zachodu. Polega ono na pojawianiu się książkowych publikacji prawniczych, pisanych „na gorąco”, jako swego rodzaju poszerzony, naukowy lub paranaukowy komentarz do dyskusji toczącej się wokół jakiegoś aktualnego i zaprzątającego uwagę opinii publicznej problemu. Spór wokół etycznych i prawnych aspektów uboju rytualnego w Polsce, zapoczątkowany wyrokiem Trybunału Konstytucyjnego z dnia 27 listopada 2012 r., sygn. U 4/12</w:t>
      </w:r>
      <w:r>
        <w:rPr>
          <w:rStyle w:val="Odwoanieprzypisudolnego"/>
          <w:rStyle w:val="FootnoteAnchor"/>
          <w:rFonts w:cs="Arial" w:ascii="Arial" w:hAnsi="Arial"/>
          <w:szCs w:val="21"/>
        </w:rPr>
        <w:footnoteReference w:id="2"/>
      </w:r>
      <w:r>
        <w:rPr/>
        <w:t xml:space="preserve">, nie tylko wzbudził żywe zainteresowanie środowisk prawniczych, ale także sprowokował do zabrania głosu wielu znakomitych przedstawicieli polskiej teorii i praktyki prawniczej. Autorzy „Uboju rytualnego w prawie administracyjnym” nie ukrywają, że ich publikacja ma być swego rodzaju głosem w tej dyskusji, choć w tytule aspirującym do względnie kompleksowego przedstawienia problemu, a nie tylko własnego poglądu autorów. </w:t>
      </w:r>
    </w:p>
    <w:p>
      <w:pPr>
        <w:pStyle w:val="Tekstprokuratury"/>
        <w:rPr/>
      </w:pPr>
      <w:r>
        <w:rPr/>
        <w:t>We „Wstępie” – będącym zresztą najobszerniejszą częścią całej książki – autorzy referują dotychczasowy przebieg dyskusji, w tym wypowiedzi T. Koncewicza, E. Łętowskiej i W. Czaplińskiego</w:t>
      </w:r>
      <w:r>
        <w:rPr>
          <w:rStyle w:val="Odwoanieprzypisudolnego"/>
          <w:rStyle w:val="FootnoteAnchor"/>
          <w:rFonts w:cs="Arial" w:ascii="Arial" w:hAnsi="Arial"/>
          <w:szCs w:val="21"/>
        </w:rPr>
        <w:footnoteReference w:id="3"/>
      </w:r>
      <w:r>
        <w:rPr/>
        <w:t>. Następnie omawiają krótko normy religijne (judaizmu i islamu) dotyczące zasad uboju zwierząt, historię wykonywania uboju rytualnego na ziemiach polskich do II Rzeczypospolitej oraz ustawę z 1936 r. wprowadzającą ograniczenia dopuszczalności takiego uboju w prawie polskim</w:t>
      </w:r>
      <w:r>
        <w:rPr>
          <w:rStyle w:val="Odwoanieprzypisudolnego"/>
          <w:rStyle w:val="FootnoteAnchor"/>
          <w:rFonts w:cs="Arial" w:ascii="Arial" w:hAnsi="Arial"/>
          <w:szCs w:val="21"/>
        </w:rPr>
        <w:footnoteReference w:id="4"/>
      </w:r>
      <w:r>
        <w:rPr/>
        <w:t>. Nie czuję się kompetentny do rzeczowej oceny religijno-historycznej warstwy pracy, choć uważnemu czytelnikowi nie mogą umknąć pewne dwuznaczności i sugestie autorów, mające stwarzać wrażenie ścisłego związku między zakazami i ograniczeniami uboju zwierząt bez ogłuszania a antysemityzmem. Charakterystycznym przykładem może być tu prześlizgnięcie się autorów nad historią zakazów lub ograniczeń takiego uboju w Europie i skupienie się na ustawodawstwie III Rzeszy (poza nim wspominana została tylko Szwajcaria, a pominięte np. Szwecja czy Finlandia). W innym miejscu autorzy jedynie mimochodem wspominają, że inicjatorką uchwalenia polskiej ustawy z 1936 r. zakazującej uboju bez ogłuszania była znana działaczka piłsudczykowska Janina Prystorowa (żona znanego międzywojennego polityka PPS-u, a potem sanacji – Aleksandra Prystora). Wzmiankę tę natychmiast opatrują komentarzem, że projekt „od razu zyskał poparcie Stronnictwa Narodowego”, a także prezentują go niemal wyłącznie w kategoriach ingerencji w swobodę religijną mniejszości żydowskiej oraz sporu o jakość mięsa (czyli tak, jakby etyczny wymiar sprawy miał w niej znaczenie jedynie marginalne).</w:t>
      </w:r>
    </w:p>
    <w:p>
      <w:pPr>
        <w:pStyle w:val="Tekstprokuratury"/>
        <w:rPr/>
      </w:pPr>
      <w:r>
        <w:rPr/>
        <w:t xml:space="preserve">Mimo tych zastrzeżeń, część historyczną „Uboju rytualnego” można by uznać za akceptowalną, choć daleką od pełnego i unikającego jednostronności omówienia poruszanych w niej zagadnień. Kluczową część recenzowanej książki stanowi jednak rozdział zatytułowany „Obecny stan prawny”. Autorzy starają się w nim rozstrzygnąć, czy w aktualnym stanie prawnym ubój rytualny jest w Polsce zakazany czy dopuszczalny. </w:t>
      </w:r>
    </w:p>
    <w:p>
      <w:pPr>
        <w:pStyle w:val="Tekstprokuratury"/>
        <w:rPr/>
      </w:pPr>
      <w:r>
        <w:rPr>
          <w:spacing w:val="-2"/>
        </w:rPr>
        <w:t>Zgodnie z art. 34 ust. 1 ustawy z dnia 21 sierpnia 1997 r. o ochronie zwierząt</w:t>
      </w:r>
      <w:r>
        <w:rPr>
          <w:rStyle w:val="Odwoanieprzypisudolnego"/>
          <w:rStyle w:val="FootnoteAnchor"/>
          <w:rFonts w:cs="Arial" w:ascii="Arial" w:hAnsi="Arial"/>
          <w:spacing w:val="-2"/>
          <w:szCs w:val="21"/>
        </w:rPr>
        <w:footnoteReference w:id="5"/>
      </w:r>
      <w:r>
        <w:rPr>
          <w:spacing w:val="-2"/>
        </w:rPr>
        <w:t>, zwierzę kręgowe w rzeźni może zostać uśmiercone wyłącznie po uprzednim pozbawieniu go świadomości. Przepis § 8 ust. 2 rozporządzenia Ministra Rolnictwa i Rozwoju Wsi z dnia 9 września 2004 r. w sprawie kwalifikacji osób uprawnionych do zawodowego uboju oraz warunków i metod uboju i uśmiercania zwierząt</w:t>
      </w:r>
      <w:r>
        <w:rPr>
          <w:rStyle w:val="Odwoanieprzypisudolnego"/>
          <w:rStyle w:val="FootnoteAnchor"/>
          <w:rFonts w:cs="Arial" w:ascii="Arial" w:hAnsi="Arial"/>
          <w:spacing w:val="-2"/>
          <w:szCs w:val="21"/>
        </w:rPr>
        <w:footnoteReference w:id="6"/>
      </w:r>
      <w:r>
        <w:rPr>
          <w:spacing w:val="-2"/>
        </w:rPr>
        <w:t>, wprowadzający wyjątek od tego wymogu, przestał obowiązywać z dniem 1 stycznia 2013 r., po stwierdzeniu przez Trybunał</w:t>
      </w:r>
      <w:r>
        <w:rPr/>
        <w:t xml:space="preserve"> Konstytucyjny jego (skądinąd oczywistej) sprzeczności z art. 34 ustawy o ochronie zwierząt. Jednocześnie z tym samym dniem weszło w życie Rozporządzenie Rady (WE) 1099/2009 nakazujące, aby uśmiercane zwierzęta były uprzednio ogłuszane, z zachowaniem wyjątku dla uboju przeprowadzanego według zasad wymaganych obrzędami religijnymi (art. 4 ust. 4)</w:t>
      </w:r>
      <w:r>
        <w:rPr>
          <w:rStyle w:val="Odwoanieprzypisudolnego"/>
          <w:rStyle w:val="FootnoteAnchor"/>
          <w:rFonts w:cs="Arial" w:ascii="Arial" w:hAnsi="Arial"/>
          <w:szCs w:val="21"/>
        </w:rPr>
        <w:footnoteReference w:id="7"/>
      </w:r>
      <w:r>
        <w:rPr/>
        <w:t>. Artykuł 26 Rozporządzenia wprost dopuszcza jednak „utrzymanie” lub „przyjęcie” przez państwa członkowskie przepisów krajowych, służących „dalej idą</w:t>
      </w:r>
      <w:r>
        <w:rPr>
          <w:spacing w:val="-2"/>
        </w:rPr>
        <w:t xml:space="preserve">cej ochronie zwierząt” w zakresie m.in. wyjątku przewidzianego w art. 4 ust. 4. </w:t>
      </w:r>
    </w:p>
    <w:p>
      <w:pPr>
        <w:pStyle w:val="Tekstprokuratury"/>
        <w:rPr/>
      </w:pPr>
      <w:r>
        <w:rPr/>
        <w:t xml:space="preserve">Na gruncie powyższych przepisów autorzy bronią osobliwego poglądu, jakoby od dnia 1 stycznia 2013 r. art. 34 ust. 1 ustawy o ochronie zwierząt nie mógł być już stosowany ze względu na niezgodność z przepisami rozporządzenia 1099/2009. Przyznają wprawdzie, że rozporządzenie dopuszcza „utrzymanie” dotychczasowych, dalej idących przepisów prawa krajowego, w tym dotyczących materii objętej art. 4 ust. 4 tego aktu prawnego, jednakże, jak twierdzą, „norma ta nie może być jednak odczytywana jako </w:t>
      </w:r>
      <w:r>
        <w:rPr>
          <w:rFonts w:cs="Helvetica"/>
        </w:rPr>
        <w:t>«</w:t>
      </w:r>
      <w:r>
        <w:rPr/>
        <w:t>warunkująca</w:t>
      </w:r>
      <w:r>
        <w:rPr>
          <w:rFonts w:cs="Helvetica"/>
        </w:rPr>
        <w:t>»</w:t>
      </w:r>
      <w:r>
        <w:rPr/>
        <w:t xml:space="preserve"> stosowanie art. 4 ust. 4 – w sytuacji gdy odpowiednie działania legislacyjne przez poszczególne państwa członkowskie nie zostały lub nie zostaną podjęte”. Jak bowiem uważają, „utrzymanie” dotychczasowych przepisów należy „w języku polskim utożsamiać z pewnym aktywnym działaniem” (co uzasadniać ma powołanie na internetowy słownik języka polskiego). Dodają przy tym, że „rozporządzenie nie precyzuje, w jaki sposób ma zostać przeprowadzona czynność </w:t>
      </w:r>
      <w:r>
        <w:rPr>
          <w:rFonts w:cs="Helvetica"/>
        </w:rPr>
        <w:t>«</w:t>
      </w:r>
      <w:r>
        <w:rPr/>
        <w:t>utrzymania w mocy</w:t>
      </w:r>
      <w:r>
        <w:rPr>
          <w:rFonts w:cs="Helvetica"/>
        </w:rPr>
        <w:t>»</w:t>
      </w:r>
      <w:r>
        <w:rPr/>
        <w:t xml:space="preserve"> dotychczasowych przepisów prawa krajowego”. Wymagana rozporządzeniem notyfikacja takich (tzn. utrzymanych w mocy) bardziej restrykcyjnych przepisów prawa krajowego do Komisji Europejskiej nie może być, zdaniem autorów, wystarczającym świadectwem decyzji państwa członkowskiego o utrzymaniu ich w mocy. Stoją bowiem na stanowisku, że „czynność </w:t>
      </w:r>
      <w:r>
        <w:rPr>
          <w:rFonts w:cs="Helvetica"/>
        </w:rPr>
        <w:t>«</w:t>
      </w:r>
      <w:r>
        <w:rPr/>
        <w:t>utrzymania w mocy</w:t>
      </w:r>
      <w:r>
        <w:rPr>
          <w:rFonts w:cs="Helvetica"/>
        </w:rPr>
        <w:t>»</w:t>
      </w:r>
      <w:r>
        <w:rPr/>
        <w:t xml:space="preserve"> dotychczasowych przepisów powinna być traktowana jako czynność prawodawcza (legislacyjna) i powinna być dokonana aktem prawa powszechnie obowiązującego”</w:t>
      </w:r>
      <w:r>
        <w:rPr>
          <w:rStyle w:val="Odwoanieprzypisudolnego"/>
          <w:rStyle w:val="FootnoteAnchor"/>
          <w:rFonts w:cs="Arial" w:ascii="Arial" w:hAnsi="Arial"/>
          <w:szCs w:val="21"/>
        </w:rPr>
        <w:footnoteReference w:id="8"/>
      </w:r>
      <w:r>
        <w:rPr/>
        <w:t>. Skoro zaś „w polskim porządku prawa powszechnie obowiązującego nie wydano aktu normatywnego, na którego podstawie dokonano by utrzymania przepisów krajowych służących dalej idącej ochronie zwierząt podczas ich uśmiercania”</w:t>
      </w:r>
      <w:r>
        <w:rPr>
          <w:rStyle w:val="Odwoanieprzypisudolnego"/>
          <w:rStyle w:val="FootnoteAnchor"/>
          <w:rFonts w:cs="Arial" w:ascii="Arial" w:hAnsi="Arial"/>
          <w:szCs w:val="21"/>
        </w:rPr>
        <w:footnoteReference w:id="9"/>
      </w:r>
      <w:r>
        <w:rPr/>
        <w:t xml:space="preserve">, nie można przyjąć, aby przepis art. 34 ust. 1 ustawy o ochronie zwierząt dalej obowiązywał. </w:t>
      </w:r>
    </w:p>
    <w:p>
      <w:pPr>
        <w:pStyle w:val="Tekstprokuratury"/>
        <w:rPr/>
      </w:pPr>
      <w:r>
        <w:rPr/>
        <w:t xml:space="preserve">W teorii prawa niejednokrotnie pisano już o niebezpieczeństwach nazbyt bezrefleksyjnego polegania przez prawników na słownikach, nie mówiąc już o </w:t>
      </w:r>
      <w:r>
        <w:rPr>
          <w:i/>
        </w:rPr>
        <w:t xml:space="preserve">stricte </w:t>
      </w:r>
      <w:r>
        <w:rPr/>
        <w:t xml:space="preserve">perswazyjnym charakterze </w:t>
      </w:r>
      <w:r>
        <w:rPr>
          <w:i/>
        </w:rPr>
        <w:t>dictionary shopping</w:t>
      </w:r>
      <w:r>
        <w:rPr>
          <w:rStyle w:val="Odwoanieprzypisudolnego"/>
          <w:rStyle w:val="FootnoteAnchor"/>
          <w:rFonts w:cs="Arial" w:ascii="Arial" w:hAnsi="Arial"/>
          <w:szCs w:val="21"/>
        </w:rPr>
        <w:footnoteReference w:id="10"/>
      </w:r>
      <w:r>
        <w:rPr/>
        <w:t>. Znacznie bardziej wątpliwe wydaje się formułowanie zupełnie serio argumentów, zgodnie z którymi przez utrzymanie w mocy obowiązującego przepisu należy rozumieć czynność prawodawczą (legislacyjną), polegającą na czym – Ponownym uchwaleniu przepisu w identycznym brzmieniu? Uchwaleniu przepisu o treści „utrzymuje się w mocy przepis art. X”? Nawet gdyby traktować tę tezę jako postulat</w:t>
      </w:r>
      <w:r>
        <w:rPr>
          <w:i/>
        </w:rPr>
        <w:t xml:space="preserve"> de lege ferenda</w:t>
      </w:r>
      <w:r>
        <w:rPr/>
        <w:t xml:space="preserve"> (aby tak właśnie rozumieć „utrzymywanie w mocy” obowiązujących przepisów), jego podbudowa byłaby mocno wątpliwa. Trzeba by bowiem założyć, że aby przepis nie przestał obowiązywać, może być konieczne jego wyraźne „utrzymanie w mocy”, nawet gdy nie został wyraźnie derogowany ani nie jest niezgodny z żadnym innym przepisem mającym przed nim pierwszeństwo. Przepis taki byłby więc utrzymywany </w:t>
      </w:r>
      <w:r>
        <w:rPr>
          <w:spacing w:val="-2"/>
        </w:rPr>
        <w:t xml:space="preserve">w mocy przez prawodawcę, niczym świat w augustiańskiej koncepcji teologicznej </w:t>
      </w:r>
      <w:r>
        <w:rPr>
          <w:i/>
          <w:spacing w:val="-2"/>
        </w:rPr>
        <w:t>creatio continua</w:t>
      </w:r>
      <w:r>
        <w:rPr>
          <w:spacing w:val="-2"/>
        </w:rPr>
        <w:t xml:space="preserve"> – jedynie dzięki aktywnemu odtwarzaniu go na nowo. </w:t>
      </w:r>
    </w:p>
    <w:p>
      <w:pPr>
        <w:pStyle w:val="Tekstprokuratury"/>
        <w:rPr/>
      </w:pPr>
      <w:r>
        <w:rPr/>
        <w:t xml:space="preserve">Niezależnie od słabości argumentów mogących przemawiać za poglądem autorów, mógłby on być dyskutowany jako teoretyczno-prawny postulat </w:t>
      </w:r>
      <w:r>
        <w:rPr>
          <w:i/>
        </w:rPr>
        <w:t xml:space="preserve">de lege ferenda. </w:t>
      </w:r>
      <w:r>
        <w:rPr/>
        <w:t xml:space="preserve">W żadnym razie nie można jednak zaakceptować jego prezentacji, jak czynią to autorzy, jako tezy o charakterze </w:t>
      </w:r>
      <w:r>
        <w:rPr>
          <w:i/>
        </w:rPr>
        <w:t xml:space="preserve">de lege lata. </w:t>
      </w:r>
      <w:r>
        <w:rPr/>
        <w:t xml:space="preserve">W najmniejszym stopniu nie odpowiada on bowiem aktualnej polskiej praktyce legislacyjnej i dotychczasowym zasadom tworzenia i zmiany prawa. Nie są w tejże praktyce znane przypadki ustanawiania przepisów mających „utrzymać w mocy” inne przepisy, chyba że chodzi o sytuację derogowania całości aktu normatywnego, którego poszczególne przepisy mają jednak pozostać w mocy. Nie chodzi tu jednak wówczas o prawodawczą czynność „utrzymania w mocy”, a ustanowienie wyjątku – </w:t>
      </w:r>
      <w:r>
        <w:rPr>
          <w:i/>
        </w:rPr>
        <w:t xml:space="preserve">lex specialis </w:t>
      </w:r>
      <w:r>
        <w:rPr/>
        <w:t>– od ogólnego przepisu derogującego</w:t>
      </w:r>
      <w:r>
        <w:rPr>
          <w:rStyle w:val="Odwoanieprzypisudolnego"/>
          <w:rStyle w:val="FootnoteAnchor"/>
          <w:rFonts w:cs="Arial" w:ascii="Arial" w:hAnsi="Arial"/>
          <w:szCs w:val="21"/>
        </w:rPr>
        <w:footnoteReference w:id="11"/>
      </w:r>
      <w:r>
        <w:rPr/>
        <w:t>. W przypadku ustawy o ochronie zwierząt lub jej poszczególnych przepisów o takiej derogacji nie może być mowy. Również z punktu widzenia prawa europejskiego nie jest potrzebna jakakolwiek legislacyjna czynność „utrzymania” dotychczasowych przepisów w mocy, w zupełności wystarczy ich notyfikacja przez państwo członkowskie do Komisji Europejskiej (której rząd polski dopełnił).</w:t>
      </w:r>
    </w:p>
    <w:p>
      <w:pPr>
        <w:pStyle w:val="Tekstprokuratury"/>
        <w:rPr/>
      </w:pPr>
      <w:r>
        <w:rPr/>
        <w:t>Skoro więc art. 34 ust. 1 ustawy o ochronie zwierząt mieści się w granicach swobody, pozostawionej przez ten akt państwom członkowskim, a w konsekwencji jego treść pozostaje w zgodzie z zasadami ustanowionymi rozporządzeniem 1099/2009, nie ma jakichkolwiek podstaw, aby twierdzić, że jego utrzymanie w mocy wymaga odrębnej czynności prawodawczej, jaka zapobiegać miałaby jego „automatycznej” derogacji. Ewentualny nowy prze</w:t>
      </w:r>
      <w:r>
        <w:rPr>
          <w:spacing w:val="-2"/>
        </w:rPr>
        <w:t xml:space="preserve">pis „utrzymujący w mocy” art. 34 ust. 1 byłby w tej sytuacji bezprzedmiotowym i dość kuriozalnym </w:t>
      </w:r>
      <w:r>
        <w:rPr>
          <w:i/>
          <w:spacing w:val="-2"/>
        </w:rPr>
        <w:t xml:space="preserve">superfluum. </w:t>
      </w:r>
      <w:r>
        <w:rPr>
          <w:spacing w:val="-2"/>
        </w:rPr>
        <w:t>Warto przy tym dodać, że w lipcu 2013</w:t>
      </w:r>
      <w:r>
        <w:rPr/>
        <w:t xml:space="preserve"> r. Sejm rozpatrywał i odrzucił projekt nowelizacji ustawy o ochronie zwierząt, polegający na dostosowaniu brzmienia jej art. 34 ust. 1 do ogólnej reguły wyrażonej w art. 4 ust. 4 rozporządzenia 1099/09</w:t>
      </w:r>
      <w:r>
        <w:rPr>
          <w:rStyle w:val="Odwoanieprzypisudolnego"/>
          <w:rStyle w:val="FootnoteAnchor"/>
          <w:rFonts w:cs="Arial" w:ascii="Arial" w:hAnsi="Arial"/>
          <w:szCs w:val="21"/>
        </w:rPr>
        <w:footnoteReference w:id="12"/>
      </w:r>
      <w:r>
        <w:rPr/>
        <w:t xml:space="preserve">. Tym samym ustawodawca w jednoznaczny sposób postanowił właśnie o „utrzymaniu” (poprzez odmowę uchylenia) dotychczasowego obowiązku dokonywania uboju wyłącznie za uprzednim pozbawieniem świadomości, wyrażonego w art. 34 ust. 1. Wola skorzystania z pozostawionej przez art. 26 ust. 1 rozporządzenia 1099/2009 możliwości utrzymania w prawie krajowym normy przewidującej „dalej idącą ochronę zwierząt” została więc przez prawodawcę wyrażona w sposób jasny i jednoznaczny. Niezależnie od tego, już samo powiadomienie Komisji o takim odstępstwie wraz z utrzymaniem przepisu prawa polskiego, mieszczącego się treściowo w granicach swobody pozostawionej przez rozporządzenie, w zupełności wystarczyłoby do przyjęcia, że art. 34 ust. 1 ustawy o ochronie zwierząt nie tylko zachowuje moc obowiązującą, ale także podlega stosowaniu bez ograniczeń (z uwagi na brak jakiejkolwiek sprzeczności z normatywną treścią rozporządzenia 1099/2009). </w:t>
      </w:r>
    </w:p>
    <w:p>
      <w:pPr>
        <w:pStyle w:val="Tekstprokuratury"/>
        <w:rPr/>
      </w:pPr>
      <w:r>
        <w:rPr/>
        <w:t>Zasadnicza teza recenzowanej książki jest więc chybiona, oparta na bardzo słabych argumentach (odwołujących się w istocie jedynie do rzekomego znaczenia słowa „utrzymać”, mającego w języku polskim oznaczać jakoby jedynie aktywną czynność). Została ponadto przedstawiona tak, jak gdyby stanowiła prezentację aktualnego stanu prawnego i praktyki prawodawczej. W tym zakresie pogląd autorów „Uboju rytualnego w prawie administracyjnym” jest nie tylko nietrafny, ale nie w pełni rzetelnie scharakteryzowany. Jednocześnie autorzy, skupieni na swej głównej tezie, pomijają tak istotne elementy „obecnego stanu prawnego”, jak interpretacja konstytucyjnej klauzuli swobody sumienia i praktyk religijnych czy znaczenie art. 9 ustawy o stosunku państwa do gmin żydowskich (dającej, zdaniem niektórych, gminom żydowskim prawo dokonywania uboju bez ogłuszania)</w:t>
      </w:r>
      <w:r>
        <w:rPr>
          <w:rStyle w:val="Odwoanieprzypisudolnego"/>
          <w:rStyle w:val="FootnoteAnchor"/>
          <w:rFonts w:cs="Arial" w:ascii="Arial" w:hAnsi="Arial"/>
          <w:szCs w:val="21"/>
        </w:rPr>
        <w:footnoteReference w:id="13"/>
      </w:r>
      <w:r>
        <w:rPr/>
        <w:t xml:space="preserve">. W tym kontekście za zarzuty mniejszej wagi można potraktować całkowity brak źródeł zagranicznych (w tym chociażby raportu </w:t>
      </w:r>
      <w:r>
        <w:rPr>
          <w:i/>
        </w:rPr>
        <w:t>Dialrel</w:t>
      </w:r>
      <w:r>
        <w:rPr/>
        <w:t xml:space="preserve"> dostarczającego bogatego materiału porównawczego w zakresie regulacji prawnych uboju bez ogłuszania w innych krajach) czy też nieodniesienie się (chociażby krytyczne) do istotnych argumentów prawnych podnoszonych w dyskusji nad „obecnym stanem prawnym” przez innych autorów, w tym niektórych stanowisk referowanych wcześniej przez samych autorów we „Wstępie” do recenzowanej książki. </w:t>
      </w:r>
    </w:p>
    <w:p>
      <w:pPr>
        <w:pStyle w:val="Tekstprokuratury"/>
        <w:rPr/>
      </w:pPr>
      <w:r>
        <w:rPr/>
        <w:t xml:space="preserve">Wszystko to czyni ostatecznie recenzowaną publikację jedynie swego rodzaju półproduktem – mającym pewne walory poznawcze i stawiającym potencjalnie ciekawe zagadnienia prawne. Wbrew tytułowi publikacji nie może ona jednak w żadnej mierze być traktowana jako wiarygodne i względnie chociażby całościowe źródło wiedzy o „uboju rytualnym w prawie administracyjnym”.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 w:name="Century Schoolbook">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TK-A 2012, nr 10, poz. 124.</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Rud</w:t>
      </w:r>
      <w:r>
        <w:rPr>
          <w:rFonts w:cs="Arial" w:ascii="Arial" w:hAnsi="Arial"/>
        </w:rPr>
        <w:t xml:space="preserve">y, A. </w:t>
      </w:r>
      <w:r>
        <w:rPr>
          <w:rFonts w:cs="Arial" w:ascii="Arial" w:hAnsi="Arial"/>
          <w:spacing w:val="32"/>
        </w:rPr>
        <w:t>Rud</w:t>
      </w:r>
      <w:r>
        <w:rPr>
          <w:rFonts w:cs="Arial" w:ascii="Arial" w:hAnsi="Arial"/>
        </w:rPr>
        <w:t xml:space="preserve">y, P. </w:t>
      </w:r>
      <w:r>
        <w:rPr>
          <w:rFonts w:cs="Arial" w:ascii="Arial" w:hAnsi="Arial"/>
          <w:spacing w:val="32"/>
        </w:rPr>
        <w:t>Mazu</w:t>
      </w:r>
      <w:r>
        <w:rPr>
          <w:rFonts w:cs="Arial" w:ascii="Arial" w:hAnsi="Arial"/>
        </w:rPr>
        <w:t xml:space="preserve">r, Ubój rytualny w prawie administracyjnym, Warszawa 2013, s. 6–15 i tam cyt. źródła wypowiedzi wymienionych autorów.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Ustawa z dnia 17 kwietnia 1936 r. o uboju zwierząt gospodarskich w rzeźniach (Dz. U. Nr 29, poz. 237). </w:t>
      </w:r>
    </w:p>
  </w:footnote>
  <w:footnote w:id="5">
    <w:p>
      <w:pPr>
        <w:pStyle w:val="Przypisy"/>
        <w:rPr/>
      </w:pPr>
      <w:r>
        <w:rPr>
          <w:rStyle w:val="FootnoteCharacters"/>
        </w:rPr>
        <w:footnoteRef/>
      </w:r>
      <w:r>
        <w:rPr>
          <w:rFonts w:cs="Arial" w:ascii="Arial" w:hAnsi="Arial"/>
        </w:rPr>
        <w:tab/>
        <w:t xml:space="preserve"> </w:t>
      </w:r>
      <w:r>
        <w:rPr>
          <w:rFonts w:cs="Arial" w:ascii="Arial" w:hAnsi="Arial"/>
        </w:rPr>
        <w:t>Dz. U. z 2013 r., poz. 856.</w:t>
      </w:r>
    </w:p>
  </w:footnote>
  <w:footnote w:id="6">
    <w:p>
      <w:pPr>
        <w:pStyle w:val="Przypisy"/>
        <w:rPr/>
      </w:pPr>
      <w:r>
        <w:rPr>
          <w:rStyle w:val="FootnoteCharacters"/>
        </w:rPr>
        <w:footnoteRef/>
      </w:r>
      <w:r>
        <w:rPr>
          <w:rFonts w:cs="Arial" w:ascii="Arial" w:hAnsi="Arial"/>
        </w:rPr>
        <w:tab/>
        <w:t xml:space="preserve"> </w:t>
      </w:r>
      <w:r>
        <w:rPr>
          <w:rFonts w:cs="Arial" w:ascii="Arial" w:hAnsi="Arial"/>
        </w:rPr>
        <w:t>Dz. U. Nr 205, poz. 2102.</w:t>
      </w:r>
    </w:p>
  </w:footnote>
  <w:footnote w:id="7">
    <w:p>
      <w:pPr>
        <w:pStyle w:val="Przypisy"/>
        <w:rPr/>
      </w:pPr>
      <w:r>
        <w:rPr>
          <w:rStyle w:val="FootnoteCharacters"/>
        </w:rPr>
        <w:footnoteRef/>
      </w:r>
      <w:r>
        <w:rPr>
          <w:rFonts w:cs="Arial" w:ascii="Arial" w:hAnsi="Arial"/>
        </w:rPr>
        <w:tab/>
        <w:t xml:space="preserve"> </w:t>
      </w:r>
      <w:r>
        <w:rPr>
          <w:rFonts w:cs="Arial" w:ascii="Arial" w:hAnsi="Arial"/>
        </w:rPr>
        <w:tab/>
        <w:t>Rozporządzenie Rady (WE) Nr 1099/2009 z dnia 24 września 2009 r. w sprawie ochrony zwierząt podczas ich uśmiercania (Dz. U. L 303 z dnia 18 listopada 2009 r., zwane dalej „rozporządzeniem 1099/2009” albo „rozporządzeniem”).</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1.</w:t>
      </w:r>
    </w:p>
  </w:footnote>
  <w:footnote w:id="9">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52.</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Tobo</w:t>
      </w:r>
      <w:r>
        <w:rPr>
          <w:rFonts w:cs="Arial" w:ascii="Arial" w:hAnsi="Arial"/>
        </w:rPr>
        <w:t xml:space="preserve">r, A. </w:t>
      </w:r>
      <w:r>
        <w:rPr>
          <w:rFonts w:cs="Arial" w:ascii="Arial" w:hAnsi="Arial"/>
          <w:spacing w:val="32"/>
        </w:rPr>
        <w:t>Bielska-Brodzia</w:t>
      </w:r>
      <w:r>
        <w:rPr>
          <w:rFonts w:cs="Arial" w:ascii="Arial" w:hAnsi="Arial"/>
        </w:rPr>
        <w:t xml:space="preserve">k, Słowniki a interpretacja tekstów prawnych, Państwo i Prawo 2007, nr 5, s. 20 i n. i tam cytowaną literaturę; Z. </w:t>
      </w:r>
      <w:r>
        <w:rPr>
          <w:rFonts w:cs="Arial" w:ascii="Arial" w:hAnsi="Arial"/>
          <w:spacing w:val="32"/>
        </w:rPr>
        <w:t>Tobo</w:t>
      </w:r>
      <w:r>
        <w:rPr>
          <w:rFonts w:cs="Arial" w:ascii="Arial" w:hAnsi="Arial"/>
        </w:rPr>
        <w:t xml:space="preserve">r, A. </w:t>
      </w:r>
      <w:r>
        <w:rPr>
          <w:rFonts w:cs="Arial" w:ascii="Arial" w:hAnsi="Arial"/>
          <w:spacing w:val="32"/>
        </w:rPr>
        <w:t>Bielska-Brodzia</w:t>
      </w:r>
      <w:r>
        <w:rPr>
          <w:rFonts w:cs="Arial" w:ascii="Arial" w:hAnsi="Arial"/>
        </w:rPr>
        <w:t>k, P. </w:t>
      </w:r>
      <w:r>
        <w:rPr>
          <w:rFonts w:cs="Arial" w:ascii="Arial" w:hAnsi="Arial"/>
          <w:spacing w:val="32"/>
        </w:rPr>
        <w:t>Żmigrodzk</w:t>
      </w:r>
      <w:r>
        <w:rPr>
          <w:rFonts w:cs="Arial" w:ascii="Arial" w:hAnsi="Arial"/>
        </w:rPr>
        <w:t>i, Co każdy prawnik o słownikach wiedzieć powinien, Przegląd Sądowy 2008, nr 7–8, s. 79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 41 ust. 2 i 3 załącznika do rozporządzenia Prezesa Rady Ministrów z dnia 20 czerwca 2002 r. – Zasady Techniki Prawodawczej (Dz. U. Nr 100, poz. 908).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ządowy projekt nowelizacji ustawy o ochronie zwierząt (druk nr 1370), skierowany do </w:t>
      </w:r>
      <w:r>
        <w:rPr>
          <w:rFonts w:cs="Arial" w:ascii="Arial" w:hAnsi="Arial"/>
          <w:spacing w:val="-2"/>
        </w:rPr>
        <w:t>Sejmu w dniu 10 maja 2013 r., został odrzucony przez Sejm w głosowaniu w dniu 12 lipca 2013</w:t>
      </w:r>
      <w:r>
        <w:rPr>
          <w:rFonts w:cs="Arial" w:ascii="Arial" w:hAnsi="Arial"/>
        </w:rPr>
        <w:t xml:space="preserve"> r. Miał on zastąpić dotychczasowy zakaz uboju bez uprzedniego pozbawienia świadomości następującym brzmieniem art. 34 ust. 1: „W przypadku bydła poddawanego ubojowi zgodnie z art. 4 ust. 4 rozporządzenia Rady (WE) nr 1099/2009 z dnia 24 września 2009 r. w sprawie ochrony zwierząt podczas ich uśmiercania (Dz. Urz. UE L 303 z dnia 18 listopada 2009 r., s. 1) zabrania się stosowania systemów, o których mowa w art. 15 ust. 2 akapit drugi tego rozporządzenia”.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9 ust. 2 ustawy z dnia 20 lutego 1997 r. o stosunku Państwa do gmin wyznaniowych żydowskich w Rzeczypospolitej Polskiej (Dz. U. Nr 41, poz. 251) brzmi: „</w:t>
      </w:r>
      <w:r>
        <w:rPr>
          <w:rFonts w:cs="Arial" w:ascii="Arial" w:hAnsi="Arial"/>
          <w:lang w:eastAsia="pl-PL"/>
        </w:rPr>
        <w:t xml:space="preserve">2. W celu realizacji prawa do sprawowania obrzędów i czynności rytualnych związanych z kultem religijnym, gminy żydowskie dbają o zaopatrzenie w koszerną żywność, o stołówki i łaźnie rytualne oraz o ubój rytualny”. Sporne pozostaje to, na ile tego rodzaju przepis zadaniowy czy kompetencyjny może i powinien być rozumiany jako uprawniający do dokonywania „uboju rytualnego” bez zachowania powszechnie obowiązujących przepisów dotyczących uśmiercania zwierząt (podobne wątpliwości budzić mogą zresztą także inne powierzone nim zadania gmin żydowskich, które trudno byłoby interpretować jako zezwalające na działania niezgodne z przepisami prawa dotyczącymi spraw, które są w nim wymienione). Ponadto, mocą późniejszej decyzji prawodawcy, w 2002 r. usunięto z ustawy o ochronie zwierząt wyjątek dopuszczający ubój bez pozbawienia świadomości ze względu na wymagania „obrządków religijnych” (art. 34 ust. 5), a następnie – w 2013 r. odrzucono projekt przywrócenia takiego wyjątku. Nie może to, moim zdaniem, pozostać bez wpływu na interpretację normatywnego znaczenia art. 9 ust. 2 ustawy o stosunku Państwa do gmin wyznaniowych żydowskich w kontekście art. 34 ust. 1 ustawy o ochronie zwierząt oraz przepisów rozporządzenia 1099/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T. Pietrzy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ecenzja książki M. Rudego, A. Rudego, P. Maz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cs="Times New Roman"/>
      <w:b/>
    </w:rPr>
  </w:style>
  <w:style w:type="character" w:styleId="WW8Num20z1">
    <w:name w:val="WW8Num20z1"/>
    <w:qFormat/>
    <w:rPr>
      <w:rFonts w:cs="Times New Roman"/>
    </w:rPr>
  </w:style>
  <w:style w:type="character" w:styleId="WW8Num21z0">
    <w:name w:val="WW8Num2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ZnakZnak6">
    <w:name w:val=" Znak Znak6"/>
    <w:qFormat/>
    <w:rPr>
      <w:rFonts w:ascii="Calibri" w:hAnsi="Calibri" w:eastAsia="Calibri" w:cs="Calibri"/>
      <w:lang w:val="en-US" w:bidi="ar-SA"/>
    </w:rPr>
  </w:style>
  <w:style w:type="character" w:styleId="Emphasis">
    <w:name w:val="Emphasis"/>
    <w:qFormat/>
    <w:rPr>
      <w:rFonts w:ascii="Times New Roman" w:hAnsi="Times New Roman" w:cs="Times New Roman"/>
      <w:i/>
      <w:iCs w:val="false"/>
    </w:rPr>
  </w:style>
  <w:style w:type="character" w:styleId="StrongEmphasis">
    <w:name w:val="Strong"/>
    <w:qFormat/>
    <w:rPr>
      <w:rFonts w:ascii="Times New Roman" w:hAnsi="Times New Roman" w:cs="Times New Roman"/>
      <w:b/>
      <w:bCs w:val="false"/>
    </w:rPr>
  </w:style>
  <w:style w:type="character" w:styleId="ZnakZnak3">
    <w:name w:val=" Znak Znak3"/>
    <w:qFormat/>
    <w:rPr>
      <w:rFonts w:eastAsia="Calibri"/>
      <w:lang w:val="pl-PL" w:bidi="ar-SA"/>
    </w:rPr>
  </w:style>
  <w:style w:type="character" w:styleId="Akapitdomyslny1">
    <w:name w:val="akapitdomyslny1"/>
    <w:qFormat/>
    <w:rPr/>
  </w:style>
  <w:style w:type="character" w:styleId="Luchili">
    <w:name w:val="luc_hili"/>
    <w:basedOn w:val="Domylnaczcionkaakapitu"/>
    <w:qFormat/>
    <w:rPr/>
  </w:style>
  <w:style w:type="character" w:styleId="Luchililuchiliselected">
    <w:name w:val="luc_hili luc_hili_selected"/>
    <w:basedOn w:val="Domylnaczcionkaakapitu"/>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lineRule="auto" w:line="276" w:before="0" w:after="200"/>
      <w:ind w:left="720" w:hanging="0"/>
      <w:contextualSpacing/>
    </w:pPr>
    <w:rPr>
      <w:rFonts w:ascii="Times New Roman" w:hAnsi="Times New Roman" w:eastAsia="Calibri" w:cs="Times New Roman"/>
      <w:sz w:val="22"/>
      <w:szCs w:val="22"/>
    </w:rPr>
  </w:style>
  <w:style w:type="paragraph" w:styleId="Western">
    <w:name w:val="western"/>
    <w:basedOn w:val="Normal"/>
    <w:qFormat/>
    <w:pPr>
      <w:spacing w:before="100" w:after="119"/>
    </w:pPr>
    <w:rPr>
      <w:rFonts w:ascii="Calibri" w:hAnsi="Calibri" w:cs="Calibri"/>
      <w:color w:val="00000A"/>
      <w:sz w:val="22"/>
      <w:szCs w:val="22"/>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4:52:00Z</dcterms:created>
  <dc:creator>Dorota Kaleta</dc:creator>
  <dc:description/>
  <cp:keywords/>
  <dc:language>en-US</dc:language>
  <cp:lastModifiedBy>mswietek</cp:lastModifiedBy>
  <cp:lastPrinted>2014-02-13T09:32:00Z</cp:lastPrinted>
  <dcterms:modified xsi:type="dcterms:W3CDTF">2014-02-13T08:33:00Z</dcterms:modified>
  <cp:revision>10</cp:revision>
  <dc:subject/>
  <dc:title>Marek Mozgawa</dc:title>
</cp:coreProperties>
</file>