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LAUZULA INFORMACYJNA DOTYCZĄCA DANYCH OSOBOWYCH PRZETWARZANYCH W REJESTRZE SPRAW DOTYCZĄCYCH ZEZWOLEŃ NA PRACĘ CUDZOZIEMCA PROWADZONYM W SYSTEMIE TELEINFORMATYCZNYM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a podstawie art. 13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Administratorem Pani/Pana danych osobowych jest Wojewoda Podlaski z siedzibą </w:t>
        <w:br/>
        <w:t>w Białymstoku pod adresem 15-213 Białystok, ul. Mickiewicza 3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akt do Inspektora Ochrony Danych w Podlaskim Urzędzie Wojewódzkim </w:t>
        <w:br/>
        <w:t>w Białymstoku: iod@bialystok.uw.gov.pl lub: Inspektor Ochrony Danych Podlaski Urząd Wojewódzki, 15-213 Białystok, ul. Mickiewicza 3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ane przez Panią/Pana dane osobowe przetwarzane będą zgodnie z przepisami ustawy z dnia 20 kwietnia 2004 r. o promocji zatrudnienia i instytucjach rynku pracy </w:t>
        <w:br/>
        <w:t>(Dz. U. z 2017 poz. 1065 z późn. zm.)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biorcą podanych przez Panią/Pana danych osobowych jest Minister Rodziny, Pracy </w:t>
        <w:br/>
        <w:t xml:space="preserve">i Polityki Społecznej prowadzący w systemie teleinformatycznym rejestr centralny obejmujący podane przez Panią/Pana dane osobowe – zgodnie z przepisami ustawy </w:t>
        <w:br/>
        <w:t xml:space="preserve">z dnia 20 kwietnia 2004 r. o promocji zatrudnienia i instytucjach rynku pracy </w:t>
        <w:br/>
        <w:t>(Dz. U. z 2017 poz. 1065 z późn. zm.)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(Organy publiczne, które mogą otrzymywać Pani/Pana dane osobowe w ramach konkretnego postepowania zgodnie z prawem Unii lub prawem państwa członkowskiego, nie są uznawane za odbiorców)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przez Panią/Pana dane osobowe nie będą przekazywane do państwa trzeciego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odane przez Panią/Pana dane osobowe zostaną usunięte po upływie 10 lat od dnia wydania postanowienia lub decyzji ostatecznej w sprawie wydania zezwolenia na pracę lub przedłużenia zezwolenia na pracę, uchylenia zezwolenia na pracę lub pozostawienia wniosku w sprawie zezwolenia na pracę lub przedłużenia zezwolenia na pracę </w:t>
        <w:br/>
        <w:t>bez rozpoznania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sługuje Pani/Panu prawo żądania dostępu do swoich danych osobowych tj. prawo do uzyskania potwierdzenia, czy administrator przetwarza dane oraz informacji dotyczących takiego przetwarzania, a ponadto prawo do sprostowania danych jeżeli dane przetwarzane przez administratora są nieprawidłowe lub niekompletne, prawo </w:t>
        <w:br/>
        <w:t>do wniesienia sprzeciwu wobec przetwarzania danych oraz prawo do ograniczenia przetwarzania danych. W przypadku skorzystania z prawa do ograniczenia przetwarzania, dane osobowe można będzie przetwarzać w celu ochrony praw innej osoby fizycznej lub prawnej, lub z uwagi na ważne względy interesu publicznego Unii lub państwa członkowskiego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znania, iż przetwarzanie Pani/Pana danych osobowych narusza przepisy Rozporządzenia, przysługuje Pani/Panu prawo wniesienia skargi do organu nadzorczego, którym jest Prezes Urzędu Ochrony Danych Osobowych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ie przez Panią/Pana danych osobowych jest wymogiem wynikającym z przepisów ustawy regulującej Pani/Pana sprawę i jest niezbędne do jej rozpatrzenia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ni/Pana dane osobowe będą podlegały zautomatyzowanemu przetwarzaniu, jednakże decyzje w Pani/Pana sprawie nie będą zapadały w sposób zautomatyzowany, </w:t>
        <w:br/>
        <w:t>a Pani/Pana dane nie będą podlegały profilowaniu.</w:t>
      </w:r>
    </w:p>
    <w:p>
      <w:pPr>
        <w:pStyle w:val="Akapitzlist"/>
        <w:spacing w:before="0" w:after="16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9:00Z</dcterms:created>
  <dc:creator>Aniśkiewicz Adrian</dc:creator>
  <dc:description/>
  <dc:language>en-US</dc:language>
  <cp:lastModifiedBy>Boruc Jakub</cp:lastModifiedBy>
  <cp:lastPrinted>2018-05-25T12:33:00Z</cp:lastPrinted>
  <dcterms:modified xsi:type="dcterms:W3CDTF">2019-08-28T10:59:00Z</dcterms:modified>
  <cp:revision>2</cp:revision>
  <dc:subject/>
  <dc:title/>
</cp:coreProperties>
</file>