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right="229" w:firstLine="2880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Wzór oświadczenia Wykonawcy o braku podstaw do wykluczenia z powodu </w:t>
        <w:br/>
        <w:t xml:space="preserve">niespełnienia warunków, o których mowa w art. 24 ust. 1 ustawy z dnia 29 stycznia </w:t>
        <w:br/>
        <w:t>2004 r. Prawo zamówień publicznych (tekst jedn.: Dz. U. z 2010 r. Nr 113, poz. 759 z</w:t>
        <w:br/>
        <w:t xml:space="preserve">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  <w:smallCaps/>
              </w:rPr>
              <w:t>ZER-ZP-7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>działając w imieniu i na rzecz (</w:t>
      </w:r>
      <w:r>
        <w:rPr>
          <w:i/>
        </w:rPr>
        <w:t xml:space="preserve">nazwa/firma/i adres Wykonawcy) </w:t>
      </w:r>
      <w:r>
        <w:rPr/>
        <w:t xml:space="preserve">nie podlegam(y) </w:t>
        <w:br/>
        <w:t xml:space="preserve">wykluczeniu z niniejszego postępowania z powodu niespełnienia </w:t>
        <w:br/>
        <w:t xml:space="preserve">warunków, o których mowa w art. 24 ust. 1 ustawy z dnia </w:t>
        <w:br/>
        <w:t xml:space="preserve">29 stycznia 2004 r. Prawo zamówień publicznych (tekst jedn.: Dz. U. z 2010 r. Nr 113, poz. </w:t>
        <w:br/>
        <w:t>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/>
      </w:pPr>
      <w:r>
        <w:rPr>
          <w:b/>
        </w:rPr>
        <w:t xml:space="preserve">         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jc w:val="both"/>
        <w:rPr/>
      </w:pPr>
      <w:r>
        <w:rPr>
          <w:sz w:val="20"/>
          <w:szCs w:val="20"/>
        </w:rPr>
        <w:t>* Podpis(y) i pieczątka(i) imienna(e) osoby(osób) umocowanej(ych) do reprezentowania Wykonawcy</w:t>
        <w:br/>
        <w:t xml:space="preserve"> zgodnie z:</w:t>
      </w:r>
    </w:p>
    <w:p>
      <w:pPr>
        <w:pStyle w:val="Normal"/>
        <w:ind w:left="360" w:right="229" w:hanging="180"/>
        <w:jc w:val="both"/>
        <w:rPr/>
      </w:pPr>
      <w:r>
        <w:rPr>
          <w:sz w:val="20"/>
          <w:szCs w:val="20"/>
        </w:rPr>
        <w:t>a) zapisami w dokumencie stwierdzającym status prawny Wykonawcy (odpis z właściwego rejestru lub</w:t>
        <w:br/>
        <w:t xml:space="preserve">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229" w:hanging="180"/>
        <w:rPr/>
      </w:pPr>
      <w:r>
        <w:rPr/>
        <w:t xml:space="preserve">Uwaga – W przypadku wykonawców występujących wspólnie oświadczenie składa </w:t>
      </w:r>
      <w:r>
        <w:rPr>
          <w:u w:val="single"/>
        </w:rPr>
        <w:t xml:space="preserve">każdy  </w:t>
        <w:br/>
        <w:t>z wykonawców oddzielnie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2:00Z</dcterms:created>
  <dc:creator>Ewa Patucka</dc:creator>
  <dc:description/>
  <cp:keywords/>
  <dc:language>en-US</dc:language>
  <cp:lastModifiedBy>a_tabaczynska</cp:lastModifiedBy>
  <dcterms:modified xsi:type="dcterms:W3CDTF">2012-04-19T06:40:00Z</dcterms:modified>
  <cp:revision>4</cp:revision>
  <dc:subject/>
  <dc:title>Załącznik nr 1A do SIWZ</dc:title>
</cp:coreProperties>
</file>