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04 stycznia 2022r.</w:t>
      </w:r>
    </w:p>
    <w:p>
      <w:pPr>
        <w:pStyle w:val="Normal"/>
        <w:rPr/>
      </w:pPr>
      <w:r>
        <w:rPr/>
        <w:t>HKN.6032.3.2022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Sarnaki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KRESOWA  OCENA JAKOŚCI WO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podstawie: art. 4 ust. 1 pkt 1 Ustawy z dnia 14 marca 1985r. o Państwowej Inspekcji Sanitarnej (Dz.U.z 2021r.poz.195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roku 2021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Chybów  </w:t>
      </w:r>
      <w:r>
        <w:rPr/>
        <w:t>przedstawionych w poniższej tabeli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2126"/>
        <w:gridCol w:w="992"/>
        <w:gridCol w:w="2072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unkt poboru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tokółu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boru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óby w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sprawozdania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 badań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jakości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od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5" w:hanging="0"/>
              <w:jc w:val="center"/>
              <w:rPr/>
            </w:pPr>
            <w:r>
              <w:rPr>
                <w:b/>
              </w:rPr>
              <w:t xml:space="preserve">Laboratorium        </w:t>
            </w:r>
          </w:p>
          <w:p>
            <w:pPr>
              <w:pStyle w:val="TextBody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wykonujące badanie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.01.2021r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mieszkal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bów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2/21/N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-LBW.6210.3/n.2021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sz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rzą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naki, ul.Dzi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4/21/KW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-LBW.6211.34/z.2021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08.06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rzą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naki, ul.Dzi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29/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/1965/P/202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 02331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Dział Laboratoryjny WSSE Warszawa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08.06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rzą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naki, ul.Dzi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29/2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Laboratoryjny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Radom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08.06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rzą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naki, ul.Dzi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29/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-475/n.2021,476/n,477/n478/n.,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/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08.06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Chyb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S.HKN/40/21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572/z,573/z,574/z,575/z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/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4.07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mieszkal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bów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42/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689/n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4.07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Chyb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67/21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839/z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9.09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rzą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rnaki, ul.Dzik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106/21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325/z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9.09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Chyb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/55/21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L-LBW.6210.1051/n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mieszkal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bów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128/21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556/z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</w:t>
            </w:r>
          </w:p>
          <w:p>
            <w:pPr>
              <w:pStyle w:val="TextBody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SE Siedl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ństwowy Powiatowy Inspektor Sanitarny w Łosicach </w:t>
      </w:r>
      <w:r>
        <w:rPr>
          <w:b/>
          <w:i/>
        </w:rPr>
        <w:t>stwierdz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przydatność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wody do spożycia przez ludzi </w:t>
      </w:r>
      <w:r>
        <w:rPr>
          <w:b/>
        </w:rPr>
        <w:t>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Chybowie gm. Sarnaki, którego właścicielem jest Gmina Sarnak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1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 w Chybowie, </w:t>
      </w:r>
      <w:r>
        <w:rPr/>
        <w:t xml:space="preserve">Państwowy Powiatowy Inspektor Sanitarny w Łosicach </w:t>
      </w:r>
      <w:r>
        <w:rPr>
          <w:b/>
          <w:i/>
        </w:rPr>
        <w:t>stwierdził przydatność wody  do spożycia przez ludz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zakresie przebadanych parametrów fizykochemicznych i mikrobiologicznych </w:t>
      </w:r>
      <w:r>
        <w:rPr>
          <w:b/>
          <w:i/>
          <w:u w:val="single"/>
        </w:rPr>
        <w:t>woda spełnia</w:t>
      </w:r>
      <w:r>
        <w:rPr/>
        <w:t xml:space="preserve"> wymagania określone w załącznikach nr 1 ÷ 3 rozporządzenia Ministra Zdrowia z dnia  07grudnia 2017r. w sprawie jakości wody przeznaczonej do spożycia przez ludzi(Dz.U. z 2017r. poz.2294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Ocenę z urządzenia do zbiorowego zaopatrzenia w wodę </w:t>
      </w:r>
      <w:r>
        <w:rPr>
          <w:b/>
        </w:rPr>
        <w:t xml:space="preserve">Chybów </w:t>
      </w:r>
      <w:r>
        <w:rPr/>
        <w:t xml:space="preserve">wydano w celu poinformowania  o  jakości wody  konsumentów. 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2"/>
          <w:szCs w:val="22"/>
        </w:rPr>
        <w:tab/>
      </w:r>
      <w:r>
        <w:rPr>
          <w:sz w:val="20"/>
          <w:szCs w:val="20"/>
          <w:u w:val="single"/>
        </w:rPr>
        <w:t>Do wiadomości:</w:t>
      </w:r>
    </w:p>
    <w:p>
      <w:pPr>
        <w:pStyle w:val="Normal"/>
        <w:ind w:left="106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   Gmina Sarnaki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0-09-02T14:07:00Z</cp:lastPrinted>
  <dcterms:modified xsi:type="dcterms:W3CDTF">2022-01-04T10:08:00Z</dcterms:modified>
  <cp:revision>138</cp:revision>
  <dc:subject/>
  <dc:title>Państwowy Powiatowy </dc:title>
</cp:coreProperties>
</file>