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itorowanie rozwoju krajowych inteligentnych specjalizacji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w działalności krajowych przedsiębiorstw na podstawie Polskiej klasyfikacji działa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3:00Z</dcterms:created>
  <dc:creator>Podkowik Katarzyna</dc:creator>
  <dc:description/>
  <dc:language>en-US</dc:language>
  <cp:lastModifiedBy>Justyna Gorzoch</cp:lastModifiedBy>
  <dcterms:modified xsi:type="dcterms:W3CDTF">2020-06-16T14:13:00Z</dcterms:modified>
  <cp:revision>2</cp:revision>
  <dc:subject/>
  <dc:title/>
</cp:coreProperties>
</file>