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arszawa, dnia  8 lutego 2022 r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nak sprawy: 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PYTANIE OFERTOW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Ministerstwo Rolnictwa i Rozwoju Wsi zwraca się z prośbą o złożenie oferty cenowej zgodnie z przedstawionymi wymogami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dmiot zamówienia</w:t>
      </w:r>
      <w:r>
        <w:rPr>
          <w:rFonts w:cs="Times New Roman" w:ascii="Times New Roman" w:hAnsi="Times New Roman"/>
          <w:sz w:val="21"/>
          <w:szCs w:val="21"/>
        </w:rPr>
        <w:t xml:space="preserve"> (specyfikacja techniczna, ilość, itp.)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eprowadzenie 200 badań w celu diagnostyki w kierunku kontaktu z Coronawirusem SARS-CoV-2 metodą Real Time – PCR w tym także badań ekspresowych (CITO) oraz badań antygenu i przeciwciał przeciwko SARS-CoV-2 w klasie IgM i IgG wraz z wydaniem zaświadczenia o wyniku badania w języku angielskim lub niemieckim      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in realizacji zamówienia</w:t>
      </w:r>
      <w:r>
        <w:rPr>
          <w:rFonts w:cs="Times New Roman" w:ascii="Times New Roman" w:hAnsi="Times New Roman"/>
          <w:sz w:val="21"/>
          <w:szCs w:val="21"/>
        </w:rPr>
        <w:t xml:space="preserve"> do 31 grudnia 2022 r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arunki udziału w postępowaniu wraz z opisem sposobu dokonywania oceny spełniania tych warunków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2"/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)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ak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ryteria oceny ofert</w:t>
      </w:r>
      <w:r>
        <w:rPr>
          <w:rFonts w:cs="Times New Roman" w:ascii="Times New Roman" w:hAnsi="Times New Roman"/>
          <w:sz w:val="21"/>
          <w:szCs w:val="21"/>
        </w:rPr>
        <w:t xml:space="preserve"> (cena, a w przypadku gdy cena nie jest jedynym kryterium oceny podać nazwy i wagi kryteriów w %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jniższa cen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ość punktów do wykonania bada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bilność dokonania badania na terenie całego kraj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magania co do oferty cenowej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ceny jednostkowej badania molekularnego RT-PCR – wynik do 24 godzin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ceny jednostkowej badania molekularnego RT-PCR – wynik do 6 godzin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ceny jednostkowej badania antygenow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ceny jednostkowej za wykonanie badania w innym miejscu niż stacjonarne punkty pobrań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podanie ceny jednostkowej za wydanie wyniku badania w języku angielskim lub niemiecki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W przypadku gdy Wykonawca jest przyjmującym zlecenie lub świadczącym usługi w rozumieniu art. 1 pkt 1b ustawy z dnia 10 października 2002 r. o minimalnym wynagrodzeniu za pracę (Dz. U. z 2020 r. poz. 2207) w ofercie należy podać dodatkowo stawkę za 1 godzinę świadczenia usługi oraz łączną liczbę godzin wykonywania przedmiotu umowy. Wykonawca jest zobowiązany załączyć do oferty oświadczenie o tym czy jest czy też nie jest przyjmującym zlecenie lub świadczącym usługi w rozumieniu ww. ustawy. Wzór oświadczenia stanowi załącznik do zapytania ofertowego.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3"/>
      </w:r>
      <w:r>
        <w:rPr>
          <w:rFonts w:cs="Times New Roman" w:ascii="Times New Roman" w:hAnsi="Times New Roman"/>
          <w:sz w:val="21"/>
          <w:szCs w:val="21"/>
          <w:vertAlign w:val="superscript"/>
        </w:rPr>
        <w:t>)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soba uprawniona do kontaktu:</w:t>
      </w:r>
      <w:r>
        <w:rPr>
          <w:rFonts w:cs="Times New Roman" w:ascii="Times New Roman" w:hAnsi="Times New Roman"/>
          <w:sz w:val="21"/>
          <w:szCs w:val="21"/>
        </w:rPr>
        <w:t xml:space="preserve"> Pan/Pani:  Elżbieta Wasilewska tel. 22-623-12-64 adres e-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Elzbieta.Wasilewska@minrol.gov.p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lub Krzysztof  Izydorczyk tel. 22-623-24-10 adres e-mail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Krzysztof.Izydorczyk@minrol.gov.p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in złożenia oferty</w:t>
      </w:r>
      <w:r>
        <w:rPr>
          <w:rFonts w:cs="Times New Roman" w:ascii="Times New Roman" w:hAnsi="Times New Roman"/>
          <w:sz w:val="21"/>
          <w:szCs w:val="21"/>
        </w:rPr>
        <w:t xml:space="preserve">: 24 lutego 2022 r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osób złożenia oferty: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4"/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)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korespondencyjnie za pośrednictwem poczty lub kuriera na adres: Ministerstwo Rolnictwa i Rozwoju Wsi, 00-930 Warszawa, ul. Wspólna 30, z dopiskiem testy RT-PCR;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lub elektronicznie na adres poczty  elzbieta.wasilewska@minrol.gov.pl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Jeżeli Wykonawca nie ma możliwości złożenia oferty w powyżej określony sposób to dopuszcza się osobiste złożenie oferty w Biurze Podawczym Ministerstwa Rolnictwa i Rozwoju Wsi, 00-930 Warszawa, ul. Wspólna 30, z dopiskiem testy RT-PCR., w godzinach 8.15-16.15 od poniedziałku do piąt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e zapytanie ofertowe nie stanowi zobowiązania Ministerstwa Rolnictwa i Rozwoju Wsi do zawarcia umowy. Wybór oferty zostanie dokonany zgodnie z przedstawionymi kryteriami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</w:rPr>
      </w:pPr>
      <w:r>
        <w:rPr>
          <w:rFonts w:cs="Times New Roman" w:ascii="Times New Roman" w:hAnsi="Times New Roman"/>
          <w:sz w:val="26"/>
          <w:szCs w:val="21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……</w:t>
      </w:r>
      <w:r>
        <w:rPr>
          <w:rFonts w:cs="Times New Roman" w:ascii="Times New Roman" w:hAnsi="Times New Roman"/>
          <w:sz w:val="26"/>
        </w:rPr>
        <w:t>..………………………..</w:t>
      </w:r>
    </w:p>
    <w:p>
      <w:pPr>
        <w:pStyle w:val="Normal"/>
        <w:autoSpaceDE w:val="false"/>
        <w:spacing w:lineRule="atLeast" w:line="20" w:before="0" w:after="0"/>
        <w:ind w:left="581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kierującego komórką wnioskującą</w:t>
      </w:r>
    </w:p>
    <w:p>
      <w:pPr>
        <w:pStyle w:val="Akapitzlist"/>
        <w:spacing w:before="0" w:after="0"/>
        <w:ind w:left="623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zapytania ofertowego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m zlecenie lub świadczącym usługi* w rozumieniu art. 1 pkt 1b ustawy z dnia </w:t>
        <w:br/>
        <w:t>10 października 2002 r. o minimalnym wynagrodzeniu za pracę (Dz. U. z 2020 r. poz. 2207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yjmującym zlecenie lub świadczącym usługi, w rozumieniu art. 1 pkt 1b ustawy z dnia 10 października 2002 r. o minimalnym wynagrodzeniu za pracę (Dz. U. z 2020 r. poz. 2207), jest: </w:t>
      </w:r>
    </w:p>
    <w:p>
      <w:pPr>
        <w:pStyle w:val="Zlitlitwpktzmlitwpktliter"/>
        <w:spacing w:before="0" w:after="0"/>
        <w:jc w:val="both"/>
        <w:rPr/>
      </w:pPr>
      <w:r>
        <w:rPr>
          <w:sz w:val="20"/>
          <w:szCs w:val="20"/>
        </w:rPr>
        <w:t>1) osoba fizyczna wykonująca działalność gospodarczą zarejestrowaną w Rzeczypospolitej Polskiej albo 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która przyjmuje zlecenie lub świadczy usługi na podstawie umów, o których mowa w art. 734 i art. 750 ustawy z dnia 23 kwietnia 1964 r. – Kodeks cywilny (Dz. U. z 2020 r. poz. 1740, z późn. zm.), na rzecz przedsiębiorcy w rozumieniu przepisów ustawy z dnia 6 marca 2018 r. – Prawo przedsiębiorców (Dz. U. z 2021 r. poz. 162) albo na rzecz innej jednostki organizacyjnej, w ramach prowadzonej przez te podmioty działalności.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 2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arunki udziału w postępowaniu nie są obowiązkowe – w przypadku, jeśli nie są wymagane, to należy usunąć pkt 3 lub </w:t>
        <w:br/>
        <w:t xml:space="preserve">   w opisie podać „brak”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wyższej treści nie zamieszcza się, gdy przedmiotem zapytania są dostawy, a w przypadku gdy przedmiotem zapytania są usługi lub roboty budowlane – jeżeli zapytanie jest wysyłane do podmiotów innych niż przyjmujący zlecenie lub świadczący usługi (np. Sp. z o.o. lub S.A.)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usunąć lub skreślić te sposoby złożenia oferty, które nie są wymagane przez departa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wasilewska@minrol.gov.pl" TargetMode="External"/><Relationship Id="rId3" Type="http://schemas.openxmlformats.org/officeDocument/2006/relationships/hyperlink" Target="mailto:Krzysztof.Izydorczyk@minrol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0:00Z</dcterms:created>
  <dc:creator>rbien</dc:creator>
  <dc:description/>
  <cp:keywords/>
  <dc:language>en-US</dc:language>
  <cp:lastModifiedBy>Chromiak Iwona</cp:lastModifiedBy>
  <cp:lastPrinted>2022-02-04T14:07:00Z</cp:lastPrinted>
  <dcterms:modified xsi:type="dcterms:W3CDTF">2022-02-09T11:20:00Z</dcterms:modified>
  <cp:revision>2</cp:revision>
  <dc:subject/>
  <dc:title>Załączniki do zarządzenia nr 10</dc:title>
</cp:coreProperties>
</file>