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ind w:firstLine="70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Dotyczy postępowania pn. Działania ochrony czynnej w rezerwacie przyrody Szachownica w Krównikach, znak: WPN.261.1.14.2023.EK.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wybrał ofertę najkorzystniejszą na podstawie kryterium oceny ofert: cena 100%.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ła wybrana oferta: 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696"/>
      </w:tblGrid>
      <w:tr>
        <w:trPr>
          <w:trHeight w:val="433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Wykonaw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oferty brutto [zł]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Usługi Transportowe Adam Stańczy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Kielanówka 361, 35-106 Rzeszów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pl-P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6 2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stałe złożone oferty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705"/>
      </w:tblGrid>
      <w:tr>
        <w:trPr>
          <w:trHeight w:val="91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Wykonawc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oferty brutto [zł]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F. H. U. SAN-SPEED Magdalena Pogorzelec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Nehrybka 144, 37-733 Nehrybk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34 560,00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8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8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38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283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left="283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left="283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left="283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ind w:left="283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spacing w:before="0" w:after="0"/>
        <w:ind w:left="283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spacing w:before="0" w:after="0"/>
        <w:ind w:left="673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9"/>
        <w:tab w:val="left" w:pos="8340" w:leader="none"/>
      </w:tabs>
      <w:rPr/>
    </w:pPr>
    <w:r>
      <w:rPr>
        <w:rFonts w:cs="Arial" w:ascii="Arial" w:hAnsi="Arial"/>
        <w:sz w:val="18"/>
        <w:szCs w:val="18"/>
      </w:rPr>
      <w:t xml:space="preserve">WPN.261.1.14.2023.EK                                               </w:t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firstLine="709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993" w:hanging="0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WPN.261.1.14.2023.EK                                               Rzeszów, dnia 10 październik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ind w:left="0" w:right="214" w:hanging="0"/>
      <w:jc w:val="center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7:00Z</dcterms:created>
  <dc:creator>Your User Name</dc:creator>
  <dc:description/>
  <cp:keywords/>
  <dc:language>en-US</dc:language>
  <cp:lastModifiedBy>Ewelina Kaźmierska</cp:lastModifiedBy>
  <cp:lastPrinted>2023-08-28T14:36:00Z</cp:lastPrinted>
  <dcterms:modified xsi:type="dcterms:W3CDTF">2023-10-10T09:58:00Z</dcterms:modified>
  <cp:revision>37</cp:revision>
  <dc:subject/>
  <dc:title/>
</cp:coreProperties>
</file>