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 10 czerwca  2022 r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5.2022.AM.23</w:t>
        <w:tab/>
      </w:r>
    </w:p>
    <w:p>
      <w:pPr>
        <w:pStyle w:val="Heading1"/>
        <w:spacing w:lineRule="auto" w:line="276" w:before="0" w:after="240"/>
        <w:jc w:val="left"/>
        <w:rPr>
          <w:rFonts w:ascii="Calibri" w:hAnsi="Calibri" w:cs="Calibri"/>
          <w:b w:val="false"/>
          <w:b w:val="false"/>
          <w:w w:val="150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w w:val="150"/>
          <w:sz w:val="22"/>
          <w:szCs w:val="22"/>
          <w:u w:val="none"/>
        </w:rPr>
        <w:t>OBWIESZCZE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0 § 1 oraz art. 49 ustawy z dnia 14 czerwca 1960 r. - Kodeks postępowania administracyjnego (Dz. U. 2021 poz. 735 ze zm. - cyt. dalej jako „k.p.a.”) w związku z art. 74 ust. 3 i art. 75 ust. 1 pkt 1 lit. a ustawy z dnia 3 października 2008 r. o udostępnianiu informacji o środowisku i jego ochronie, udziale społeczeństwa w ochronie środowiska oraz o ocenach oddziaływania na środowisko (tekt jedn. Dz. U. 2022 poz. 1029 - cyt. dalej jako „UUOŚ”), 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ionalny Dyrektor Ochrony Środowiska w Kielcach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iadamia strony postępowania </w:t>
      </w:r>
      <w:r>
        <w:rPr>
          <w:rFonts w:cs="Calibri" w:ascii="Calibri" w:hAnsi="Calibri"/>
          <w:sz w:val="22"/>
          <w:szCs w:val="22"/>
        </w:rPr>
        <w:t>o zakończeniu postępowania dowodowego w sprawie wydania decyzji o środowiskowych uwarunkowaniach dla przedsięwzięcia pn.: „Budowa obwodnicy Wąchocka w ciągu drogi krajowej nr 42”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 możliwości zapoznania się i wypowiedzenia, co do zebranych dowodów i materiałów oraz zgłoszonych żądań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Regionalnego Zarządu Gospodarki Wodnej w Warszawie Państwowego Gospodarstwa Wodnego Wody Polskie postanowieniem znak: WA.RZŚ.4360.1.41.2022.IK z dnia 26.05.2022 r. uzgodnił realizację przedmiotowej inwestycji oraz określił warunki realizacji i eksploatacji przedsięwzięci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Świętokrzyski Państwowy Wojewódzki Inspektor Sanitarny pismem znak: NZ.9022.11.8.2022 z dnia 26.05.2022 r. zaopiniował pozytywnie, w zakresie ochrony zdrowia i życia ludzi, realizację przedsięwzięcia i określił warunki realizacji i eksploatacji inwestycji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myśl art. 49 Kpa, zawiadomienie stron postępowania o czynnościach następuje w formie publicznego obwieszczenia. Zawiadomienie uważa się za dokonane po upływie 14 dni od dnia, w którym nastąpiło publiczne obwieszczenie. Wskazuje się dzień 14.06.2022 r. jako dzień, w którym nastąpiło publiczne obwieszczeni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kończąca postępowanie zostanie wydana nie wcześniej niż po upływie 7 dni od dnia doręczenia niniejszego zawiadomieni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 aktami sprawy można zapoznać się w pokoju nr 120 w Wydziale Ocen Oddziaływania na Środowisko Regionalnej Dyrekcji Ochrony Środowiska w Kielcach po uprzednim umówieniu się z pracownikiem tutejszej Dyrekcji (nr telefonu do kontaktu: 41 3435361 lub 41 3435363)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IONALNY DYREKTOR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hrony Środowiska w Kielcach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gr inż. Aldona Sobolak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 nastąpiło w dniach: od 14.06.2022 r. do 28.06.2022 r.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Agnieszka Marchut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: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41) 3435361 lub (41) 3435363</w:t>
      </w:r>
      <w:r>
        <w:br w:type="page"/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y Dyrektor Dróg Krajowych i Autostrad adres do doręczeń: Generalna Dyrekcja Dróg Krajowych  i Autostrad Oddział w Kielcach za pośrednictwem Pełnomocnika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 Agnieszki Żaby- Żabińskiej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asta Skarżysko- Kamienna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asta i Gminy Wąchock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Gminy Skarżysko- Kościelne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Starachowicach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Miasta i Gminy w Suchedniowie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iadomości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ny Dyrektor Dróg Krajowych i Autostrad adres do doręczeń: Generalna Dyrekcja Dróg Krajowych i Autostrad Oddział w Kielcach – doręczenie elektroniczne ePUA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04520" cy="577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>Regionalny Dyrektor Ochrony Środowiska w Kielcach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;Times New Roman PSMT" w:cs="Times New Roman;Times New Roman PSMT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;Times New Roman PSMT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;Times New Roman PSMT" w:cs="Arial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2:00Z</dcterms:created>
  <dc:creator>Pietrasik, Waldemar</dc:creator>
  <dc:description/>
  <cp:keywords/>
  <dc:language>en-US</dc:language>
  <cp:lastModifiedBy>Marchut, Agnieszka</cp:lastModifiedBy>
  <cp:lastPrinted>2022-06-10T09:57:00Z</cp:lastPrinted>
  <dcterms:modified xsi:type="dcterms:W3CDTF">2022-06-10T11:33:00Z</dcterms:modified>
  <cp:revision>29</cp:revision>
  <dc:subject/>
  <dc:title/>
</cp:coreProperties>
</file>