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nawiązaniu do ogłoszenia z dnia ……………………. składamy niniejszą ofertę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ę projektowania i wykonywania materiałów graficznych na potrzeby projektu pn. Mapa potrzeb zdrowotnych – Baza Analiz Systemowych i Wdrożeni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mogami Zamawiającego określonymi w 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1:00Z</dcterms:created>
  <dc:creator>Ministerstwo Zdrowia</dc:creator>
  <dc:description/>
  <cp:keywords/>
  <dc:language>en-US</dc:language>
  <cp:lastModifiedBy>Słowik Iwona</cp:lastModifiedBy>
  <cp:lastPrinted>2014-07-31T10:23:00Z</cp:lastPrinted>
  <dcterms:modified xsi:type="dcterms:W3CDTF">2019-09-09T11:11:00Z</dcterms:modified>
  <cp:revision>2</cp:revision>
  <dc:subject/>
  <dc:title>załącznik nr 2</dc:title>
</cp:coreProperties>
</file>