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strukcja złożenia oferty za pośrednictwem ePUAP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sporządza się poprzez wypełnienie załącznika nr 1 do ogłoszenia o nazwie „Formularz oferty” oraz załącznika nr 2 do ogłoszenia „karty oceny oferty”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oraz osobno karta oceny musi zostać podpisana certyfikatem kwalifikowanym w odpowiednim formacie PAdES (PDF Advanced Electronic Signature) przez osobę upoważnioną do złożenia oferty w imieniu Oferent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 się wyłącznie w wersji elektronicznej za pośrednictwem ePUAP w formacie pdf. W taki sam sposób składa się uzupełnienia braków formalnych oraz inne wymagane dokument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Podpisanie oferty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Formularz oferty oraz osobno kartę oceny należy wypełnić odpowiednimi danymi, w każdym dokumencie osobno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enu głównym należy wybrać polecenie „plik”, następnie polecenie „eksportuj”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ć polecenie „utwórz dokument pdf/xps”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ć miejsce gdzie ma być zapisany dokument w pdf np. pulpit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wybrać polecenie „publikuj” (dokument zostanie zapisany na pulpicie w formacie pdf, dokument jest przygotowany do podpisu)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orzyć program do podpisywania dokumentów (np. PEM-HART)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ć polecenie „podpisz”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„dodaj plik” - wybrać dokument w pdf, który chcemy podpisać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ć pin do podpisu kwalifikowaneg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by sprawdzić czy dokument został popisany należy otworzyć ten dokument np. z pulpitu - w dokumencie powinno pojawić się nowe pole „panel podpisu” zwierające informacje o osobach, które dokument podpisał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k przygotowane i podpisane dokumenty należy wysłać za pośrednictwem ePUAP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yłanie za pośrednictwem ePUAP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złożyć ofertę za pośrednictwem ePUAP należy zalogować się na stronie internetowej </w:t>
      </w:r>
      <w:hyperlink r:id="rId2">
        <w:r>
          <w:rPr>
            <w:rStyle w:val="InternetLink"/>
            <w:rFonts w:cs="Arial" w:ascii="Arial" w:hAnsi="Arial"/>
          </w:rPr>
          <w:t>https://epuap.gov.pl/wps/portal</w:t>
        </w:r>
      </w:hyperlink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rać sposób logowania – profil zaufany, zalogować się za pomocą swojego loginu i hasła (lub odpowiednio dokonać rejestracji)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alogowaniu należy wybrać jakiego rodzaju sprawę chce się załatwić np. sprawy ogólne, pismo do urzędu, pismo ogólne do podmiotu publiczneg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polecenia „załatw sprawę”, zostaniemy przekierowani na stronę, na której sporządza się pismo do urzędu – wypełnianie formularza pisma „Pismo ogólne do podmiotu publicznego”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brać urząd do którego chcemy skierować pismo – Ministerstwo Zdrowia  skrzynka dotycząca konkursów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lektronicznej skrzynki podawczej ePUAP Ministerstwa Zdrowia właściwej do złożenia oferty i korespondencji w trakcie postępowania konkursoweg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sób prawnych oraz jednostek posiadających zdolność prawną, w tym podmiotów leczniczych: </w:t>
      </w:r>
      <w:r>
        <w:rPr>
          <w:rFonts w:cs="Arial" w:ascii="Arial" w:hAnsi="Arial"/>
          <w:b/>
          <w:bCs/>
          <w:color w:val="000000"/>
          <w:shd w:fill="FFFFFF" w:val="clear"/>
        </w:rPr>
        <w:t>/8tk37sxx6h/konkurs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osób fizycznych reprezentujących oferenta i składających ofertę w imieniu podmiotu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/8tk37sxx6h/SkrytkaESP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ięcej informacji o elektronicznym załatwianiu spraw poprzez serwis ePUAP dostępne jest pod adresem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www.gov.pl/web/cyfryzacja/serwis-epuap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możliwości przekazania oferty na adres skrzynki </w:t>
      </w:r>
      <w:r>
        <w:rPr>
          <w:rFonts w:cs="Arial" w:ascii="Arial" w:hAnsi="Arial"/>
          <w:b/>
          <w:bCs/>
          <w:sz w:val="22"/>
          <w:szCs w:val="22"/>
        </w:rPr>
        <w:t>/8tk37sxx6h/konkur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brak wyświetlenia)</w:t>
      </w:r>
      <w:r>
        <w:rPr>
          <w:rFonts w:cs="Arial" w:ascii="Arial" w:hAnsi="Arial"/>
          <w:sz w:val="22"/>
          <w:szCs w:val="22"/>
        </w:rPr>
        <w:t xml:space="preserve"> możliwe jest wybranie adresu skrzynki podawczej: </w:t>
      </w:r>
      <w:r>
        <w:rPr>
          <w:rFonts w:cs="Arial" w:ascii="Arial" w:hAnsi="Arial"/>
          <w:b/>
          <w:bCs/>
          <w:sz w:val="22"/>
          <w:szCs w:val="22"/>
        </w:rPr>
        <w:t>/8tk37sxx6h/SkrytkaES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isma –„inne pismo”,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ecyzuj rodzaj pisma – „oferta konkursowa”,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wpisz tytuł pisma – „Konkurs ofert – Narodowy Program Zwalczania Chorób Nowotworowych, zadanie: Doposażenie zakładów radioterapii w 2019 r. (wymiana aparatów HDR),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pisz swoją sprawę – należy przygotować dowolną treść pisma przewodniego informującego o przekazaniu w załączeniu oferty konkursowej zgodnie z nazwą zadania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ć załączniki, opisać załączniki - ofertę konkursowa i kartę oceny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wypełnieniu wszystkich pól i wybraniu polecenia „dalej”, wyświetli się cały dokument elektroniczny. Dokument ten stanowi pismo przewodnie, które zostanie wysłane z załącznikami do podmiotu. Dokument elektroniczny powinien zawierać podpis osoby składającej ofertę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Po wysłaniu oferty, Oferent otrzyma, wygenerowane przez ePUAP, potwierdzenie złożenia dokumentów w formie Urzędowego Poświadczenia Przedłożenia lub Urzędowego Poświadczenia Doręczenia, gdzie znajduje się data doręczenia dokumentów do urzęd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konkursową można złożyć jedynie za pośrednictwem ePUAP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Jeśli nie wskazano inaczej, komunikacja pomiędzy Ministerstwem Zdrowia i Oferentem odbywa się w formie elektronicznej, tj. za pośrednictwem ePUAP lub w formie wiadomości email </w:t>
      </w:r>
      <w:hyperlink r:id="rId4">
        <w:r>
          <w:rPr>
            <w:rStyle w:val="InternetLink"/>
            <w:rFonts w:cs="Arial" w:ascii="Arial" w:hAnsi="Arial"/>
          </w:rPr>
          <w:t>dep-doci@mz.gov.pl</w:t>
        </w:r>
      </w:hyperlink>
      <w:r>
        <w:rPr>
          <w:rFonts w:cs="Arial" w:ascii="Arial" w:hAnsi="Arial"/>
        </w:rPr>
        <w:t xml:space="preserve">.  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 powodów technicznych komunikacja w formie elektronicznej nie jest możliwa, Ministerstwo Zdrowia wskaże, w formie komunikatu na stronie internetowej (w miejscu publikacji ogłoszeń o konkursie ofert), inny sposób komunikacji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elektroniczna przesyłana jest na adresy skrzynki ePUAP Oferenta lub e-mail wskazany w załączniku nr1 formularza oferty w części I pn. Zgłoszenie ofertowe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 zobowiązany jest do zapewnienia sprawnie działającej skrzynki ePUAP oraz poczty elektronicznej, na którą Ministerstwo Zdrowia będzie kierować korespondencję, jak również do aktualizacji tych skrzynek w przypadku ich zmiany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danych, wskazanych w załączniku nr 1 do oferty, Oferent jest zobowiązany do niezwłocznego powiadomienia Ministerstwa Zdrowia, nie później niż w terminie 3 dni od zmiany danych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asu powiadomienia, korespondencję wysłaną na dotychczasowe adresy uważa się za skutecznie doręczoną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ferent nie zapewni sprawnie działającej skrzynki ePUAP, poczty elektronicznej lub nie dokona aktualizacji adresu ePUAP oraz e-mail, w wyniku czego Ministerstwo Zdrowia nie będzie w stanie skontaktować się z Oferentem, ofertę pozostawia się bez rozpatrzenia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kłada w ofercie oświadczenie dotyczące świadomości skutków niezachowania wskazanej formy komunikacji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gov.pl/web/cyfryzacja/serwis-epuap" TargetMode="External"/><Relationship Id="rId4" Type="http://schemas.openxmlformats.org/officeDocument/2006/relationships/hyperlink" Target="mailto:dep-doci@m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1:00Z</dcterms:created>
  <dc:creator>Ministerstwo Zdrowia</dc:creator>
  <dc:description/>
  <cp:keywords/>
  <dc:language>en-US</dc:language>
  <cp:lastModifiedBy>Górecka Ewelina</cp:lastModifiedBy>
  <cp:lastPrinted>2018-03-14T14:10:00Z</cp:lastPrinted>
  <dcterms:modified xsi:type="dcterms:W3CDTF">2019-05-07T12:09:00Z</dcterms:modified>
  <cp:revision>3</cp:revision>
  <dc:subject/>
  <dc:title>Warszawa,</dc:title>
</cp:coreProperties>
</file>