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łgorzata Żbikowska</w:t>
      </w:r>
    </w:p>
    <w:p>
      <w:pPr>
        <w:pStyle w:val="Tytulprokuratury"/>
        <w:rPr/>
      </w:pPr>
      <w:r>
        <w:rPr/>
        <w:t xml:space="preserve">Pokrzywdzony w formach zjawiskowych </w:t>
        <w:br/>
        <w:t>przestępstwa</w:t>
      </w:r>
    </w:p>
    <w:p>
      <w:pPr>
        <w:pStyle w:val="Podtytulprokuratury"/>
        <w:rPr/>
      </w:pPr>
      <w:r>
        <w:rPr/>
        <w:t>Streszczenie</w:t>
      </w:r>
    </w:p>
    <w:p>
      <w:pPr>
        <w:pStyle w:val="Tekstprokuratury"/>
        <w:rPr>
          <w:i/>
          <w:i/>
        </w:rPr>
      </w:pPr>
      <w:r>
        <w:rPr>
          <w:i/>
        </w:rPr>
        <w:t xml:space="preserve">Określona w przepisie art. 49 § 1 k.p.k. definicja pokrzywdzonego, ze względu na ocenność oraz nieprecyzyjność pojęć, wywołuje w doktrynie polskiego procesu karnego wiele wątpliwości. Wydaje się, iż najwięcej wątpliwości w tym zakresie wywołuje sformułowanie „bezpośrednie zagrożenie dobra prawnego”. W artykule podjęto zatem próbę ustalenia, czym jest owo bezpośrednie zagrożenie dobra prawnego, oraz rozstrzygnięto, czy o takim zagrożeniu można mówić w przypadku poszczególnych zjawiskowych form popełnienia przestępstwa. </w:t>
      </w:r>
    </w:p>
    <w:p>
      <w:pPr>
        <w:pStyle w:val="Podtytulprokuratury"/>
        <w:rPr/>
      </w:pPr>
      <w:r>
        <w:rPr/>
        <w:t>Sprawcze formy popełnienia przestępstwa</w:t>
      </w:r>
    </w:p>
    <w:p>
      <w:pPr>
        <w:pStyle w:val="Tekstprokuratury"/>
        <w:rPr/>
      </w:pPr>
      <w:r>
        <w:rPr/>
        <w:t xml:space="preserve">Rozważania nad bezpośredniością zagrożenia dobra prawnego, jako elementu składającego się na definicję pokrzywdzonego (zob. art. 49 § 1 k.p.k.), nie należą do zadań łatwych, a to ze względu na ocenność oraz niedefiniowalność pojęcia, jakim jest „bezpośredniość”. </w:t>
      </w:r>
    </w:p>
    <w:p>
      <w:pPr>
        <w:pStyle w:val="Tekstprokuratury"/>
        <w:rPr/>
      </w:pPr>
      <w:r>
        <w:rPr/>
        <w:t>Kwestię bezpośredniości zagrożenia dobra prawnego można analizować nie tylko z perspektywy stadialnych, ale również zjawiskowych form popełnienia przestępstwa, albowiem „tylko sprawstwo w najprostszym ujęciu, będące osobistym wypełnieniem znamion przestępstwa, nie wywołuje wątpliwości jako bezpośrednie źródło pokrzywdzenia”</w:t>
      </w:r>
      <w:r>
        <w:rPr>
          <w:rStyle w:val="Odwoanieprzypisudolnego"/>
          <w:rStyle w:val="FootnoteAnchor"/>
          <w:rFonts w:cs="Arial" w:ascii="Arial" w:hAnsi="Arial"/>
          <w:szCs w:val="21"/>
        </w:rPr>
        <w:footnoteReference w:id="2"/>
      </w:r>
      <w:r>
        <w:rPr/>
        <w:t>. Poniższą analizę można rozpocząć od sprawczych postaci współdziałania, a wśród nich do współsprawstwa, sprawstwa kierowniczego oraz sprawstwa polecającego. Zgodnie z art. 18 § 1 k.k. zdanie drugie, odpowiada za sprawstwo także ten, kto wykonuje czyn zabroniony wspólnie i w porozumieniu z inną osobą. Jak wskazał A. Wąsek</w:t>
      </w:r>
      <w:r>
        <w:rPr>
          <w:rStyle w:val="Odwoanieprzypisudolnego"/>
          <w:rStyle w:val="FootnoteAnchor"/>
          <w:rFonts w:cs="Arial" w:ascii="Arial" w:hAnsi="Arial"/>
          <w:szCs w:val="21"/>
        </w:rPr>
        <w:footnoteReference w:id="3"/>
      </w:r>
      <w:r>
        <w:rPr/>
        <w:t>, współsprawstwo oparte jest na porozumieniu, gdzie czyn zabroniony wspólnie wykonują co najmniej dwie osoby, z których każda odgrywa doniosłą rolę w procesie realizacji ustawowych znamion czynu zabronionego. Współsprawstwo opiera się zatem na istotnym wkładzie każdego ze współdziałających w wypełnieniu znamion danego typu czynu zabronionego. To właśnie fakt porozumienia się co do jego popełnienia spaja w jedność zachowania wszystkich współdziałających</w:t>
      </w:r>
      <w:r>
        <w:rPr>
          <w:rStyle w:val="Odwoanieprzypisudolnego"/>
          <w:rStyle w:val="FootnoteAnchor"/>
          <w:rFonts w:cs="Arial" w:ascii="Arial" w:hAnsi="Arial"/>
          <w:szCs w:val="21"/>
        </w:rPr>
        <w:footnoteReference w:id="4"/>
      </w:r>
      <w:r>
        <w:rPr/>
        <w:t>. Na tym tle pojawia się pytanie, czy o bezpośredniości naruszenia lub zagrożenia dobra prawnego można mówić niezależnie od formy aktywności podjętej przez współdziałających w popełnieniu czynu zabronionego? Z przedstawionego punktu widzenia wątpliwości nie budzi sytuacja, w której każdy ze współsprawców realizuje co najmniej część znamion danego typu czynu zabronionego, albowiem dochodzi wówczas do bezpośredniego naruszenia dobra prawnego, co implikuje możliwością przyznania danej osobie statusu pokrzywdzonego w postępowaniu karnym. Nie zawsze jednak sytuacja przedstawia się w sposób tak klarowny, ponieważ w doktrynie</w:t>
      </w:r>
      <w:r>
        <w:rPr>
          <w:rStyle w:val="Odwoanieprzypisudolnego"/>
          <w:rStyle w:val="FootnoteAnchor"/>
          <w:rFonts w:cs="Arial" w:ascii="Arial" w:hAnsi="Arial"/>
          <w:szCs w:val="21"/>
        </w:rPr>
        <w:footnoteReference w:id="5"/>
      </w:r>
      <w:r>
        <w:rPr/>
        <w:t xml:space="preserve"> wyróżniono trzy odmiany współsprawstwa, z których wyłącznie dwie – tzw. współsprawstwo równoległe (wielosprawstwo)</w:t>
      </w:r>
      <w:r>
        <w:rPr>
          <w:rStyle w:val="Odwoanieprzypisudolnego"/>
          <w:rStyle w:val="FootnoteAnchor"/>
          <w:rFonts w:cs="Arial" w:ascii="Arial" w:hAnsi="Arial"/>
          <w:szCs w:val="21"/>
        </w:rPr>
        <w:footnoteReference w:id="6"/>
      </w:r>
      <w:r>
        <w:rPr/>
        <w:t xml:space="preserve"> oraz tzw. współsprawstwo dopełniające (współsprawstwo właściwe)</w:t>
      </w:r>
      <w:r>
        <w:rPr>
          <w:rStyle w:val="Odwoanieprzypisudolnego"/>
          <w:rStyle w:val="FootnoteAnchor"/>
          <w:rFonts w:cs="Arial" w:ascii="Arial" w:hAnsi="Arial"/>
          <w:szCs w:val="21"/>
        </w:rPr>
        <w:footnoteReference w:id="7"/>
      </w:r>
      <w:r>
        <w:rPr/>
        <w:t xml:space="preserve"> z przedstawionego punktu widzenia nie budzą wątpliwości. W obu przypadkach dochodzi bowiem do wypełniania przez każdego ze współsprawców w całości bądź w jakimś zakresie znamion danego typu czynu zabronionego, w tym drugim przypadku poprzez podjęcie zachowania objętego wspólnym porozumieniem. </w:t>
      </w:r>
    </w:p>
    <w:p>
      <w:pPr>
        <w:pStyle w:val="Tekstprokuratury"/>
        <w:rPr/>
      </w:pPr>
      <w:r>
        <w:rPr/>
        <w:t>Natomiast z punktu widzenia bezpośredniości zagrożenia dobra prawnego pewne wątpliwości może budzić tzw. materialna koncepcja współsprawstwa, w myśl której współsprawcą jest również ten, kto swoim zachowaniem nie realizuje znamion czynu zabronionego, ale ma istotny wkład w jego zrealizowanie</w:t>
      </w:r>
      <w:r>
        <w:rPr>
          <w:rStyle w:val="Odwoanieprzypisudolnego"/>
          <w:rStyle w:val="FootnoteAnchor"/>
          <w:rFonts w:cs="Arial" w:ascii="Arial" w:hAnsi="Arial"/>
          <w:szCs w:val="21"/>
        </w:rPr>
        <w:footnoteReference w:id="8"/>
      </w:r>
      <w:r>
        <w:rPr/>
        <w:t>, co oddala czyn współsprawcy od prawnie chronionego dobra pokrzywdzonego, a przez to zaburza faktyczny element bezpośredniości zagrożenia dobra prawnego. Niemniej ujmowanie tzw. współsprawstwa materialnego w kategoriach sprawczej formy współdziałania wywołuje w doktrynie zastrzeżenia</w:t>
      </w:r>
      <w:r>
        <w:rPr>
          <w:rStyle w:val="Odwoanieprzypisudolnego"/>
          <w:rStyle w:val="FootnoteAnchor"/>
          <w:rFonts w:cs="Arial" w:ascii="Arial" w:hAnsi="Arial"/>
          <w:szCs w:val="21"/>
        </w:rPr>
        <w:footnoteReference w:id="9"/>
      </w:r>
      <w:r>
        <w:rPr/>
        <w:t xml:space="preserve">. Podzielając stanowisko, zgodnie z którym za współsprawcę nie może być uznany ten, kto swoim zachowaniem nie wypełnia nawet części znamion typu czynu zabronionego, pomimo że istotnie przyczynia się do jego popełnienia, należy w ślad za przedstawicielami nauki prawa karnego uznać, iż w przedstawionym wypadku nie mamy do czynienia ze współsprawstwem, lecz z pomocnictwem. W związku z tym rozważania w tym przedmiocie zostaną poczynione w miejscu, w którym mowa będzie właśnie o tej formie niesprawczego współdziałania. </w:t>
      </w:r>
    </w:p>
    <w:p>
      <w:pPr>
        <w:pStyle w:val="Tekstprokuratury"/>
        <w:rPr>
          <w:highlight w:val="yellow"/>
        </w:rPr>
      </w:pPr>
      <w:r>
        <w:rPr/>
        <w:t>Należy rozważyć także problematykę bezpośredniości zagrożenia dobra prawnego w odniesieniu do czynu sprawcy kierowniczego oraz sprawcy polecającego, a zatem w stosunku do tych odmian sprawczego współdziałania, które cechują się brakiem realizacji choćby części znamion czynu zabronionego. Na tym tle może zrodzić się pytanie, czy w przedstawionych przypadkach mamy do czynienia z bezpośredniością zagrożenia dobra prawnego. Zgodnie z art. 18 § 1 k.k. odpowiada za sprawstwo także ten, kto kieruje wykonaniem czynu zabronionego przez inną osobę (tzw. sprawstwo kierownicze) lub wykorzystując uzależnienie innej osoby od siebie, poleca jej wykonanie takiego czynu (tzw. sprawstwo polecające). W doktrynie</w:t>
      </w:r>
      <w:r>
        <w:rPr>
          <w:rStyle w:val="Odwoanieprzypisudolnego"/>
          <w:rStyle w:val="FootnoteAnchor"/>
          <w:rFonts w:cs="Arial" w:ascii="Arial" w:hAnsi="Arial"/>
          <w:szCs w:val="21"/>
        </w:rPr>
        <w:footnoteReference w:id="10"/>
      </w:r>
      <w:r>
        <w:rPr/>
        <w:t xml:space="preserve"> wskazano, że sprawstwo kierownicze zasadza się na elemencie władzy kierującego nad zachowaniem bezpośredniego wykonawcy. „Stanowiące przedmiot kierowania zachowanie bezpośredniego wykonawcy traktowane być musi przez kierującego jak jego własne w tym sensie, że poprzez sterowanie zachowaniem innej osoby, realizującej czyn zabroniony, kierujący realizuje swoją własną wolę działania przestępnego”</w:t>
      </w:r>
      <w:r>
        <w:rPr>
          <w:rStyle w:val="Odwoanieprzypisudolnego"/>
          <w:rStyle w:val="FootnoteAnchor"/>
          <w:rFonts w:cs="Arial" w:ascii="Arial" w:hAnsi="Arial"/>
          <w:szCs w:val="21"/>
        </w:rPr>
        <w:footnoteReference w:id="11"/>
      </w:r>
      <w:r>
        <w:rPr/>
        <w:t>. Za bezpośredniością zagrożenia dobra prawnego w przedstawionej sytuacji przemawia nie tylko koincydencja czasowa czynności kierowania oraz wykonywania czynu zabronionego</w:t>
      </w:r>
      <w:r>
        <w:rPr>
          <w:rStyle w:val="Odwoanieprzypisudolnego"/>
          <w:rStyle w:val="FootnoteAnchor"/>
          <w:rFonts w:cs="Arial" w:ascii="Arial" w:hAnsi="Arial"/>
          <w:szCs w:val="21"/>
        </w:rPr>
        <w:footnoteReference w:id="12"/>
      </w:r>
      <w:r>
        <w:rPr/>
        <w:t>, ale także faktyczna władza i wpływ sprawcy kierowniczego nad czynnościami sprawcy wykonawczego, przejawiające się zarówno w samej decyzji rozpoczęcia przez sprawcę wykonawczego wypełniania znamion czynu zabronionego, podjęcia decyzji co do sposobu tej realizacji lub przerwania całej akcji przestępnej. Dodatkowo wiąże się to z elementem subiektywnej bezpośredniości zagrożenia dobra prawnego, a zatem z nastawieniem intelektualno-wolicjonalnym sprawcy czynu (w tym wypadku sprawcy kierowniczego)</w:t>
      </w:r>
      <w:r>
        <w:rPr>
          <w:rStyle w:val="Odwoanieprzypisudolnego"/>
          <w:rStyle w:val="FootnoteAnchor"/>
          <w:rFonts w:cs="Arial" w:ascii="Arial" w:hAnsi="Arial"/>
          <w:szCs w:val="21"/>
        </w:rPr>
        <w:footnoteReference w:id="13"/>
      </w:r>
      <w:r>
        <w:rPr/>
        <w:t>. Co prawda, sprawcę wykonawczego określa się mianem sprawcy bezpośredniego (co mogłoby sugerować, że sprawca kierowniczy jest sprawcą pośrednim), aczkolwiek czynności obu z nich są tak ściśle ze sobą sprzężone</w:t>
      </w:r>
      <w:r>
        <w:rPr>
          <w:rStyle w:val="Odwoanieprzypisudolnego"/>
          <w:rStyle w:val="FootnoteAnchor"/>
          <w:rFonts w:cs="Arial" w:ascii="Arial" w:hAnsi="Arial"/>
          <w:szCs w:val="21"/>
        </w:rPr>
        <w:footnoteReference w:id="14"/>
      </w:r>
      <w:r>
        <w:rPr/>
        <w:t>, że niezasadne byłoby uznanie, iż zachowanie sprawcy kierowniczego jedynie w sposób pośredni zagraża dobru prawnemu danej osoby</w:t>
      </w:r>
      <w:r>
        <w:rPr>
          <w:rStyle w:val="Odwoanieprzypisudolnego"/>
          <w:rStyle w:val="FootnoteAnchor"/>
          <w:rFonts w:cs="Arial" w:ascii="Arial" w:hAnsi="Arial"/>
          <w:szCs w:val="21"/>
        </w:rPr>
        <w:footnoteReference w:id="15"/>
      </w:r>
      <w:r>
        <w:rPr/>
        <w:t>. Teza o bezpośredniości zagrożenia dobra prawnego w przypadku sprawstwa kierowniczego odrywa się od dotychczasowo wypracowanej definicji „bezpośredniości” jako odnoszącej się do czegoś wprost, niemającej ogniw pośrednich. Wzmocnieniem wskazanego poglądu może być przyjęcie dogmatycznej koncepcji</w:t>
      </w:r>
      <w:r>
        <w:rPr>
          <w:rStyle w:val="Odwoanieprzypisudolnego"/>
          <w:rStyle w:val="FootnoteAnchor"/>
          <w:rFonts w:cs="Arial" w:ascii="Arial" w:hAnsi="Arial"/>
          <w:szCs w:val="21"/>
        </w:rPr>
        <w:footnoteReference w:id="16"/>
      </w:r>
      <w:r>
        <w:rPr/>
        <w:t xml:space="preserve"> mającej na celu uzasadnianie powyższej racji oraz odwołującej się do uznania, że w przypadku sprawstwa kierowniczego występuje bezpośrednie zagrożenie dobra prawnego danej osoby, której można następnie przyznać status pokrzywdzonego w postępowaniu karnym</w:t>
      </w:r>
      <w:r>
        <w:rPr>
          <w:rStyle w:val="Odwoanieprzypisudolnego"/>
          <w:rStyle w:val="FootnoteAnchor"/>
          <w:rFonts w:cs="Arial" w:ascii="Arial" w:hAnsi="Arial"/>
          <w:szCs w:val="21"/>
        </w:rPr>
        <w:footnoteReference w:id="17"/>
      </w:r>
      <w:r>
        <w:rPr/>
        <w:t>. Natomiast warunkiem przyjęcia takiej koncepcji jest co najmniej usiłowanie popełnienia przestępstwa przez sprawcę wykonawczego</w:t>
      </w:r>
      <w:r>
        <w:rPr>
          <w:rStyle w:val="Odwoanieprzypisudolnego"/>
          <w:rStyle w:val="FootnoteAnchor"/>
          <w:rFonts w:cs="Arial" w:ascii="Arial" w:hAnsi="Arial"/>
          <w:szCs w:val="21"/>
        </w:rPr>
        <w:footnoteReference w:id="18"/>
      </w:r>
      <w:r>
        <w:rPr/>
        <w:t xml:space="preserve">. Wskazana koncepcja pozostaje w zgodzie z wykładnią systemową oraz wykładnią celowościową wskazanych przepisów ustaw karnych (tj. przepisu art. 18 § 1 k.k. oraz przepisu art. 49 § 1 k.p.k.). </w:t>
      </w:r>
    </w:p>
    <w:p>
      <w:pPr>
        <w:pStyle w:val="Tekstprokuratury"/>
        <w:rPr/>
      </w:pPr>
      <w:r>
        <w:rPr/>
        <w:t>Podobna argumentacja będzie miała miejsce w odniesieniu do sprawczej postaci współdziałania jaką jest sprawstwo polecające, choć w tym przypadku zauważalna jest jeszcze silniejsza potrzeba odwołania się do koncepcji przedłużonej bezpośredniości zagrożenia dobra prawnego, albowiem zachowanie sprawcy polecającego po pierwsze nie polega na realizacji znamion czynu zabronionego, a po drugie nie charakteryzuje się władztwem nad realizacją znamion danego typu czynu zabronionego przez sprawcę wykonawczego. Z kolei istotnym (niezbędnym) elementem sprawstwa polecającego jest „warunek w postaci uzależnienia bezpośredniego wykonawcy od wydającego polecenie oraz wymóg stanowczej formy oddziaływania polecającego na bezpośredniego wykonawcę”</w:t>
      </w:r>
      <w:r>
        <w:rPr>
          <w:rStyle w:val="Odwoanieprzypisudolnego"/>
          <w:rStyle w:val="FootnoteAnchor"/>
          <w:rFonts w:cs="Arial" w:ascii="Arial" w:hAnsi="Arial"/>
          <w:szCs w:val="21"/>
        </w:rPr>
        <w:footnoteReference w:id="19"/>
      </w:r>
      <w:r>
        <w:rPr/>
        <w:t xml:space="preserve">. Odwołanie się do konstrukcji przedłużonej bezpośredniości zagrożenia dobra prawnego pozwala na przyznanie danej osobie legitymacji procesowej do wystąpienia w postępowaniu karnym w charakterze pokrzywdzonego. </w:t>
      </w:r>
    </w:p>
    <w:p>
      <w:pPr>
        <w:pStyle w:val="Podtytulprokuratury"/>
        <w:rPr/>
      </w:pPr>
      <w:r>
        <w:rPr/>
        <w:t>Niesprawcze formy popełnienia przestępstwa</w:t>
      </w:r>
    </w:p>
    <w:p>
      <w:pPr>
        <w:pStyle w:val="Tekstprokuratury"/>
        <w:rPr/>
      </w:pPr>
      <w:r>
        <w:rPr/>
        <w:t>Na kanwie powyższych rozważań należy również odpowiedzieć na pytanie, czy w przypadku niesprawczej formy popełnienia przestępstwa jaką jest podżeganie można przyznać danej osobie status pokrzywdzonego w postępowaniu karnym, a zatem czy dochodzi wówczas do bezpośredniego zagrożenia jej dobra prawnego</w:t>
      </w:r>
      <w:r>
        <w:rPr>
          <w:rStyle w:val="Odwoanieprzypisudolnego"/>
          <w:rStyle w:val="FootnoteAnchor"/>
          <w:rFonts w:cs="Arial" w:ascii="Arial" w:hAnsi="Arial"/>
          <w:szCs w:val="21"/>
        </w:rPr>
        <w:footnoteReference w:id="20"/>
      </w:r>
      <w:r>
        <w:rPr/>
        <w:t>. Odpowiedź na powyższe pytanie rodzi konieczność sprecyzowania pewnych założeń wyjściowych. Zgodnie z przepisem art. 18 § 2 k.k. odpowiada za podżeganie ten, kto chcąc, aby inna osoba dokonała czynu zabronionego, nakłania ją do tego. Choć podżeganie jest odrębnym typem czynu zabronionego i jako postać zjawiskowa jest ono zrealizowane, w odróżnieniu od postaci sprawczych, już w momencie realizacji znamion tej postaci zjawiskowej</w:t>
      </w:r>
      <w:r>
        <w:rPr>
          <w:rStyle w:val="Odwoanieprzypisudolnego"/>
          <w:rStyle w:val="FootnoteAnchor"/>
          <w:rFonts w:cs="Arial" w:ascii="Arial" w:hAnsi="Arial"/>
          <w:szCs w:val="21"/>
        </w:rPr>
        <w:footnoteReference w:id="21"/>
      </w:r>
      <w:r>
        <w:rPr/>
        <w:t>, to jednak konstrukcyjnie powiązane jest z tym do czego podżegacz nakłania</w:t>
      </w:r>
      <w:r>
        <w:rPr>
          <w:rStyle w:val="Odwoanieprzypisudolnego"/>
          <w:rStyle w:val="FootnoteAnchor"/>
          <w:rFonts w:cs="Arial" w:ascii="Arial" w:hAnsi="Arial"/>
          <w:szCs w:val="21"/>
        </w:rPr>
        <w:footnoteReference w:id="22"/>
      </w:r>
      <w:r>
        <w:rPr/>
        <w:t>. Pomijając w tym miejscu szerokie doktrynalne rozważania</w:t>
      </w:r>
      <w:r>
        <w:rPr>
          <w:rStyle w:val="Odwoanieprzypisudolnego"/>
          <w:rStyle w:val="FootnoteAnchor"/>
          <w:rFonts w:cs="Arial" w:ascii="Arial" w:hAnsi="Arial"/>
          <w:szCs w:val="21"/>
        </w:rPr>
        <w:footnoteReference w:id="23"/>
      </w:r>
      <w:r>
        <w:rPr/>
        <w:t xml:space="preserve"> dotyczące momentu zrealizowania znamion wskazanej postaci zjawiskowej, w dalszej części przyjęto tzw. koncepcję umiarkowaną, zgodnie z którą o podżeganiu można mówić w chwili ukończenia czynności nakłaniania i wywołania u osoby nakłanianej decyzji bądź zamiaru popełnienia przestępstwa</w:t>
      </w:r>
      <w:r>
        <w:rPr>
          <w:rStyle w:val="Odwoanieprzypisudolnego"/>
          <w:rStyle w:val="FootnoteAnchor"/>
          <w:rFonts w:cs="Arial" w:ascii="Arial" w:hAnsi="Arial"/>
          <w:szCs w:val="21"/>
        </w:rPr>
        <w:footnoteReference w:id="24"/>
      </w:r>
      <w:r>
        <w:rPr/>
        <w:t>. Tak przyjęte stanowisko rodzi konieczność uznania, iż po pierwsze podżeganie jest przestępstwem skutkowym, a po drugie, że zachowanie bezpośredniego wykonawcy nie należy do znamion podżegania i nie ma wpływu na realizację znamion tej postaci zjawiskowej</w:t>
      </w:r>
      <w:r>
        <w:rPr>
          <w:rStyle w:val="Odwoanieprzypisudolnego"/>
          <w:rStyle w:val="FootnoteAnchor"/>
          <w:rFonts w:cs="Arial" w:ascii="Arial" w:hAnsi="Arial"/>
          <w:szCs w:val="21"/>
        </w:rPr>
        <w:footnoteReference w:id="25"/>
      </w:r>
      <w:r>
        <w:rPr/>
        <w:t xml:space="preserve">. </w:t>
      </w:r>
    </w:p>
    <w:p>
      <w:pPr>
        <w:pStyle w:val="Tekstprokuratury"/>
        <w:rPr/>
      </w:pPr>
      <w:r>
        <w:rPr/>
        <w:t>Odpowiedź na postawione na wstępie pytanie, czy w przypadku nakłaniania do popełnienia czynu zabronionego można mówić o bezpośredniości zagrożenia dobra prawnego, a co za tym idzie, czy można przyznać danej osobie legitymację procesową do wystąpienia w postępowaniu karnym w charakterze pokrzywdzonego, rodzi konieczność wyróżnienia sytuacji, w których: 1) podżegacz nakłania inną osobę do popełnienia czynu zabronionego pod groźbą kary, a osoba ta, na skutek wywołanej u niej decyzji bądź zamiaru, popełni ów czyn, 2) podżegacz nakłania inną osobę do popełnienia czynu zabronionego pod groźbą kary, a osoba ta, na skutek wywołanej u niej decyzji bądź zamiaru, usiłuje popełnić ów czyn, 3) podżegacz nakłania inną osobę do popełnienia czynu zabronionego pod groźbą kary, a osoba ta, na skutek wywołanej u niej decyzji bądź zamiaru, usiłuje popełnić ów czyn, nie uświadamiając sobie, że dokonanie jest niemożliwe ze względu na brak przedmiotu nadającego się do popełnienia na nim czynu zabronionego lub ze względu na użycie środka nienadającego się do popełnienia czynu zabronionego, 4) podżegacz nakłania inną osobę do popełnienia czynu zabronionego pod groźbą kary, a osoba ta, na skutek wywołanej u niej decyzji bądź zamiaru, podejmuje czynności przygotowawcze do jego popełnienia, 5) podżegacz nakłania inną osobę do popełnienia czynu zabronionego pod groźbą kary, u której to osoby wywołuje decyzję bądź zamiar jego popełnienia, którego to zamiaru nie uzewnętrznia choćby w postaci przygotowania do jego popełnienia, 6) podżegacz nakłania inną osobę do popełnienia czynu zabronionego pod groźbą kary, u której to osoby nie wywołał jednak decyzji bądź zamiaru jego popełnienia. Zgodnie z przyjętą wcześniej koncepcją umiarkowaną o realizacji znamion tej postaci zjawiskowej można mówić w przypadkach określonych w punktach 1–5. Z kolei ostatnia z wyżej wskazanych sytuacji wiąże się ze spornym w doktrynie prawa karnego zagadnieniem krzyżowania się tzw. form zjawiskowych (podżeganie) oraz postaci stadialnych (usiłowanie)</w:t>
      </w:r>
      <w:r>
        <w:rPr>
          <w:rStyle w:val="Odwoanieprzypisudolnego"/>
          <w:rStyle w:val="FootnoteAnchor"/>
          <w:rFonts w:cs="Arial" w:ascii="Arial" w:hAnsi="Arial"/>
          <w:szCs w:val="21"/>
        </w:rPr>
        <w:footnoteReference w:id="26"/>
      </w:r>
      <w:r>
        <w:rPr/>
        <w:t xml:space="preserve">. Brak wywołania u osoby nakłanianej decyzji bądź zamiaru popełnienia przestępstwa wyklucza (zgodnie z umiarkowaną koncepcją podżegania) realizację tej postaci zjawiskowej. Zaznaczyć należy, że w przedstawionym przypadku nie dochodzi do bezpośredniego zagrożenia dobra prawnego, a nawet do jego pośredniego zagrożenia. Podsumowując, należałoby uznać, że w przypadku usiłowania podżegania do popełnienia przestępstwa nie można przyznać danej osobie statusu pokrzywdzonego w postępowaniu karnym. Dodatkowo należy uznać, że zbyt długi jest łańcuch pośredników pomiędzy podżegaczem nakłaniającym do popełnienia czynu zabronionego a czynem, którego osoba nakłaniana miałaby dokonać lub usiłować dokonać. </w:t>
      </w:r>
    </w:p>
    <w:p>
      <w:pPr>
        <w:pStyle w:val="Tekstprokuratury"/>
        <w:rPr/>
      </w:pPr>
      <w:r>
        <w:rPr/>
        <w:t>Przechodząc do analizy pozostałych sytuacji (zob. punkty 1–5), wydaje się, że z punktu widzenia przepisu art. 49 § 1 k.p.k. można je pogrupować na dwie kategorie. Pierwsza z nich (obejmująca punkty 1–3) związana jest z bezpośredniością zagrożenia dobra prawnego, a to ze względu na wejście przez sprawcę wykonawczego w stadialną fazę usiłowania lub dokonania czynu zabronionego pod groźbą kary</w:t>
      </w:r>
      <w:r>
        <w:rPr>
          <w:rStyle w:val="Odwoanieprzypisudolnego"/>
          <w:rStyle w:val="FootnoteAnchor"/>
          <w:rFonts w:cs="Arial" w:ascii="Arial" w:hAnsi="Arial"/>
          <w:szCs w:val="21"/>
        </w:rPr>
        <w:footnoteReference w:id="27"/>
      </w:r>
      <w:r>
        <w:rPr/>
        <w:t xml:space="preserve">. W związku z powyższym można zadać pytanie, czy podżeganie do popełnienia czynu zabronionego może powodować bezpośrednie zagrożenie dobra prawnego? Należy przyjąć, że w przypadku podżegania do popełnienia czynu zabronionego, który co najmniej usiłowano dokonać, występuje możliwość przyznania określonej osobie statusu pokrzywdzonego w postępowaniu karnym z kilku względów. Po pierwsze, podżeganie do popełnienia czynu zabronionego jest warunkiem koniecznym </w:t>
      </w:r>
      <w:r>
        <w:rPr>
          <w:i/>
          <w:iCs/>
        </w:rPr>
        <w:t>(conditio sine qua non)</w:t>
      </w:r>
      <w:r>
        <w:rPr/>
        <w:t xml:space="preserve"> zagrożenia lub naruszenia dobra prawnego pokrzywdzonego. Oznacza to, że gdyby nie czynność nakłaniania w umyśle osoby nakłanianej mógłby nie wytworzyć się zamiar popełnienia czynu zabronionego, bądź decyzja jego popełnienia. Po drugie, ciąg określonych zachowań zmierzających do godzenia w dane dobro prawne został zachowany. Owa nieprzerywalność ciągu zdarzeń składa się z kilku elementów: 1) w chwili podjęcia czynności nakłaniania, osoba nakłaniania nie mogła mieć zamiaru (decyzji) popełnienia czynu zabronionego; 2) na skutek czynności nakłaniania u osoby nakłanianej musiał pojawić się zamiar (decyzja) popełnienia czynu zabronionego będącego przedmiotem nakłaniania; 3) osoba nakłaniana nie mogła odejść od wcześniej powziętego zamiaru (decyzji) popełnienia czynu zabronionego będącego przedmiotem nakłaniania. Faktu tego nie zmienia następczy powrót do pierwotnie powziętego zamiaru popełnienia (tego samego) przestępstwa; 4) osoba nakłaniana na skutek wywołanego przez podżegacza zamiaru (decyzji) popełnienia czynu zabronionego musiała co najmniej usiłować popełnić ów czyn. Nieprzerywalność ciągu zdarzeń pozwala na przyjęcie wskazanej już koncepcji tzw. przedłużonej bezpośredniości zagrożenia dobra prawnego, zgodnie z którą zagrożenie dobra prawnego zostaje rozciągnięte na podżegacza nakłaniającego do popełnienia czynu zabronionego, którego co najmniej usiłowano dokonać. </w:t>
      </w:r>
    </w:p>
    <w:p>
      <w:pPr>
        <w:pStyle w:val="Tekstprokuratury"/>
        <w:rPr/>
      </w:pPr>
      <w:r>
        <w:rPr/>
        <w:t>Przyjęcie powyższych założeń jest niezbędne, by uznać, że system prawa karnego jest spójny, gdzie w oczywisty sposób mieszczą się zjawiskowe formy popełnienia przestępstwa</w:t>
      </w:r>
      <w:r>
        <w:rPr>
          <w:rStyle w:val="Odwoanieprzypisudolnego"/>
          <w:rStyle w:val="FootnoteAnchor"/>
          <w:rFonts w:cs="Arial" w:ascii="Arial" w:hAnsi="Arial"/>
          <w:szCs w:val="21"/>
        </w:rPr>
        <w:footnoteReference w:id="28"/>
      </w:r>
      <w:r>
        <w:rPr/>
        <w:t>. Rozwiązanie to ani nie stoi na przeszkodzie dla przyjęcia umiarkowanej koncepcji podżegania, ani nie miesza ze sobą umiarkowanego i restrykcyjnego ujęcia podżegania. Brak sprzeczności opiera się tu na pewnym rozszczepieniu kwestii karnomaterialnych oraz karnoprocesowych, a ściślej opiera się na innych płaszczyznach rozważań (które jednak pozostają ze sobą w ścisłym związku). Przyjęcie konstrukcji przedłużonej bezpośredniości zagrożenia dobra prawnego oznacza, że co prawda podżegacz ponosi odpowiedzialność karną za swój czyn już w momencie zrealizowania wszystkich znamion tej postaci zjawiskowej (zob. art. 20 k.k.), a zatem z chwilą wywołania u osoby nakłanianej zamiaru (decyzji) popełnienia czynu zabronionego, do którego była ona nakłaniana, aczkolwiek o bezpośredniości zagrożenia dobra prawnego można mówić dopiero z chwilą usiłowania bądź dokonania czynu zabronionego przez osobę nakłanianą ze względu na wcześniej przyjęty pogląd, zgodnie z którym bezpośredniość zagrożenia dobra prawnego następuje z momentem wejścia w postać stadialną popełnienia czynu zabronionego, jaką jest usiłowanie</w:t>
      </w:r>
      <w:r>
        <w:rPr>
          <w:rStyle w:val="Odwoanieprzypisudolnego"/>
          <w:rStyle w:val="FootnoteAnchor"/>
          <w:rFonts w:cs="Arial" w:ascii="Arial" w:hAnsi="Arial"/>
          <w:szCs w:val="21"/>
        </w:rPr>
        <w:footnoteReference w:id="29"/>
      </w:r>
      <w:r>
        <w:rPr/>
        <w:t xml:space="preserve">. </w:t>
      </w:r>
    </w:p>
    <w:p>
      <w:pPr>
        <w:pStyle w:val="Tekstprokuratury"/>
        <w:rPr/>
      </w:pPr>
      <w:r>
        <w:rPr/>
        <w:t xml:space="preserve">Konkludując, należy uznać, że pokrzywdzonym jest osoba fizyczna lub prawna, której dobro prawne zostało bezpośrednio zagrożone przez czyn zabroniony w formie podżegania, jeżeli („docelowego”) czynu zabronionego co najmniej usiłowano dokonać. </w:t>
      </w:r>
    </w:p>
    <w:p>
      <w:pPr>
        <w:pStyle w:val="Tekstprokuratury"/>
        <w:rPr/>
      </w:pPr>
      <w:r>
        <w:rPr/>
        <w:t>Na zakończenie tej części rozważań należy zaznaczyć, że podobne argumenty, a zwłaszcza te odwołujące się do konieczności przyjęcia tzw. koncepcji przedłużonej bezpośredniości zagrożenia dobra prawnego, mają odniesienie także do pomocnictwa, naturalnie z uwzględnieniem specyfiki tej niesprawczej formy współdziałania</w:t>
      </w:r>
      <w:r>
        <w:rPr>
          <w:rStyle w:val="Odwoanieprzypisudolnego"/>
          <w:rStyle w:val="FootnoteAnchor"/>
          <w:rFonts w:cs="Arial" w:ascii="Arial" w:hAnsi="Arial"/>
          <w:szCs w:val="21"/>
        </w:rPr>
        <w:footnoteReference w:id="30"/>
      </w:r>
      <w:r>
        <w:rPr/>
        <w:t>.</w:t>
      </w:r>
    </w:p>
    <w:p>
      <w:pPr>
        <w:pStyle w:val="Podtytulprokuratury"/>
        <w:rPr/>
      </w:pPr>
      <w:r>
        <w:rPr/>
        <w:t>Praktyczne zastosowanie tzw. koncepcji przedłużonej bezpośredniości zagrożenia dobra prawnego</w:t>
      </w:r>
    </w:p>
    <w:p>
      <w:pPr>
        <w:pStyle w:val="Tekstprokuratury"/>
        <w:rPr/>
      </w:pPr>
      <w:r>
        <w:rPr>
          <w:i/>
        </w:rPr>
        <w:t>Prima vista</w:t>
      </w:r>
      <w:r>
        <w:rPr/>
        <w:t xml:space="preserve"> wydaje się, że przedstawione powyżej rozważania w przedmiocie koncepcji przedłużonej bezpośredniości zagrożenia dobra prawnego odgrywają znaczenie wyłącznie w sferze dogmatyki prawa, albowiem kodeks postępowania karnego, w wielu regulacjach szczegółowych, niejako </w:t>
      </w:r>
      <w:r>
        <w:rPr>
          <w:i/>
          <w:iCs/>
        </w:rPr>
        <w:t xml:space="preserve">a priori </w:t>
      </w:r>
      <w:r>
        <w:rPr/>
        <w:t xml:space="preserve">przyjmuje założenie o tym, iż zarówno w przypadku sprawczych, jak i niesprawczych form popełnienia przestępstwa przyznaje się danej osobie – niezależnie od treści przepisu art. 49 § 1 k.p.k. – status pokrzywdzonego w postępowaniu karnym. Ustawodawca wprowadza do ustawy karnoprocesowej rozwiązania praktyczne stanowiące poparcie dla przyjętej tu koncepcji. Zostanie to ukazane kilkoma poniżej przedstawionymi przykładami. </w:t>
      </w:r>
    </w:p>
    <w:p>
      <w:pPr>
        <w:pStyle w:val="Tekstprokuratury"/>
        <w:rPr/>
      </w:pPr>
      <w:r>
        <w:rPr/>
        <w:t xml:space="preserve">Przyjęcie wąskiej definicji pokrzywdzonego, która zasięgiem bezpośredniego zagrożenia dobra prawnego nie obejmuje sprawczych (sprawstwo kierownicze, sprawstwo polecające) oraz niesprawczych form popełniania przestępstwa, skutkowałoby uznaniem, że podmiot posiadający legitymację procesową do wystąpienia w postępowaniu karnym w charakterze pokrzywdzonego mógłby nie otrzymać należnej mu rekompensaty za doznaną szkodę lub krzywdę, np. wskutek śmierci lub niewypłacalności sprawcy wykonawczego oraz braku możliwości zasądzenia od występującego w tym samym postępowaniu karnym innego oskarżonego (sprawcy kierowniczego, polecającego, podżegacza, pomocnika), odszkodowania lub zadośćuczynienia za doznaną krzywdę. Rozwiązanie to pozostawałoby oczywistym zaprzeczeniem szczegółowych rozwiązań ustawy karnoprocesowej. Z przedstawionym zagadnieniem wiąże się cała gama problemów szczegółowych. Jednym z nich może być kwestia nałożenia przez sąd na oskarżonych obowiązku naprawienia szkody, którą pokrzywdzony poniósł w wyniku popełnienia przestępstwa. Co prawda powstanie szkody (tu zarówno powstanie tzw. szkody rzeczywistej – </w:t>
      </w:r>
      <w:r>
        <w:rPr>
          <w:i/>
          <w:iCs/>
        </w:rPr>
        <w:t>damnum emergens</w:t>
      </w:r>
      <w:r>
        <w:rPr/>
        <w:t xml:space="preserve"> oraz tzw. utraconych korzyści – </w:t>
      </w:r>
      <w:r>
        <w:rPr>
          <w:i/>
          <w:iCs/>
        </w:rPr>
        <w:t>lucrum cessans</w:t>
      </w:r>
      <w:r>
        <w:rPr/>
        <w:t>)</w:t>
      </w:r>
      <w:r>
        <w:rPr>
          <w:rStyle w:val="Odwoanieprzypisudolnego"/>
          <w:rStyle w:val="FootnoteAnchor"/>
          <w:rFonts w:cs="Arial" w:ascii="Arial" w:hAnsi="Arial"/>
          <w:szCs w:val="21"/>
        </w:rPr>
        <w:footnoteReference w:id="31"/>
      </w:r>
      <w:r>
        <w:rPr/>
        <w:t xml:space="preserve"> uzależnione jest od działania lub zaniechania sprawcy wykonawczego, aczkolwiek czyny sprawcy wykonawczego oraz sprawcy kierowniczego, sprawcy polecającego, podżegacza lub pomocnika pozostają ze sobą w ścisłym związku, a ponadto mogli oni odnieść np. w równym stopniu korzyść z popełnienia przestępstwa. Zgodnie z treścią art. 49a k.p.k., jeżeli nie wytoczono powództwa cywilnego, pokrzywdzony, a także prokurator, może aż do zakończenia pierwszego przesłuchania pokrzywdzonego na rozprawie głównej złożyć wniosek, o którym stanowi przepis art. 46 § 1 k.k. Zgodnie z tym ostatnim, w razie skazania sąd może orzec, a na wniosek pokrzywdzonego lub innej osoby uprawnionej orzeka, obowiązek naprawienia wyrządzonej przestępstwem szkody w całości albo w części lub zadośćuczynienia za doznaną krzywdę; przepisów prawa cywilnego o przedawnieniu roszczenia oraz możliwości zasądzenia renty nie stosuje się. W doktrynie prawa karnego wskazano, że „środek karny w postaci obowiązku naprawienia szkody może być orzeczony jedynie wówczas, gdy szkoda w dobru prawnie chronionym wpisana jest w realizację przestępstwa, którego dopuścił się sprawca, wobec którego środek ten ma być orzekany. Stąd należy brać pod uwagę to, że orzeczenie w postępowaniu karnym obowiązku naprawienia szkody (oraz obowiązku zadośćuczynienia za doznaną krzywdę – uwaga M. Ż.) może mieć miejsce tylko wtedy, gdy zostanie w tym postępowaniu ustalone, że szkoda była w kauzalnym (przyczynowym) i normatywnym związku z zachowaniem się sprawcy przestępstwa”</w:t>
      </w:r>
      <w:r>
        <w:rPr>
          <w:rStyle w:val="Odwoanieprzypisudolnego"/>
          <w:rStyle w:val="FootnoteAnchor"/>
          <w:rFonts w:cs="Arial" w:ascii="Arial" w:hAnsi="Arial"/>
          <w:szCs w:val="21"/>
        </w:rPr>
        <w:footnoteReference w:id="32"/>
      </w:r>
      <w:r>
        <w:rPr/>
        <w:t xml:space="preserve"> oraz podnosi się, że „w wypadku współdziałania przestępnego sąd powinien ustalić udział każdego ze współdziałających w wyrządzonej szkodzie (</w:t>
      </w:r>
      <w:r>
        <w:rPr>
          <w:i/>
          <w:iCs/>
        </w:rPr>
        <w:t>pro rata parte</w:t>
      </w:r>
      <w:r>
        <w:rPr/>
        <w:t>) i orzekać rzeczony obowiązek w stosunku do każdego współdziałającego”</w:t>
      </w:r>
      <w:r>
        <w:rPr>
          <w:rStyle w:val="Odwoanieprzypisudolnego"/>
          <w:rStyle w:val="FootnoteAnchor"/>
          <w:rFonts w:cs="Arial" w:ascii="Arial" w:hAnsi="Arial"/>
          <w:szCs w:val="21"/>
        </w:rPr>
        <w:footnoteReference w:id="33"/>
      </w:r>
      <w:r>
        <w:rPr/>
        <w:t xml:space="preserve">. Należy uznać, że wykładnia literalna przepisu art. 46 k.k. nie stoi na przeszkodzie w uznaniu, że w przedstawionym przypadku chodzi również o inne, aniżeli sprawstwo, formy współdziałania przestępnego. Inną sprawą jest rozważenie, jaki jest udział poszczególnych oskarżonych w wyrządzonej przestępstwem szkodzie. </w:t>
      </w:r>
    </w:p>
    <w:p>
      <w:pPr>
        <w:pStyle w:val="Tekstprokuratury"/>
        <w:rPr/>
      </w:pPr>
      <w:r>
        <w:rPr/>
        <w:t>Na tle powyższego pojawia się refleksja związana z zakresem zasądzenia odszkodowania z urzędu w stosunku do poszczególnych oskarżonych. Sytuacja ta nabiera szczególnego znaczenia, gdy w jednym procesie karnym występują po stronie oskarżonych osoby, które w różnym stopniu przyczyniły się do popełnienia przestępstwa bądź też w różnym stopniu osiągnęły korzyść z poniesionej przez pokrzywdzonego szkody. Pewne wątpliwości w tym przedmiocie były silnie akcentowane na tle dawnego k.p.k. z 1969 r., a w szczególności na tle ówczesnego przepisu art. 363 § 3 k.p.k. przewidującego możliwość zasądzenia od podżegacza, pomocnika oraz pasera odszkodowania z urzędu odpowiedniego do przyczynienia się sprawcy do szkody w mieniu społecznym lub do odniesionej korzyści. W związku z powyższym pojawiło się pytanie o to, czy w przedstawionym przypadku dochodziło do prawnej modyfikacji norm prawa cywilnego poprzez określenie zakresu ponoszonej odpowiedzialności majątkowej w procesie karnym. Jak wskazywano w literaturze</w:t>
      </w:r>
      <w:r>
        <w:rPr>
          <w:rStyle w:val="Odwoanieprzypisudolnego"/>
          <w:rStyle w:val="FootnoteAnchor"/>
          <w:rFonts w:cs="Arial" w:ascii="Arial" w:hAnsi="Arial"/>
          <w:szCs w:val="21"/>
        </w:rPr>
        <w:footnoteReference w:id="34"/>
      </w:r>
      <w:r>
        <w:rPr/>
        <w:t xml:space="preserve"> regulacje kodeksu postępowania karnego pozostawały jedynie w tzw. pozornej sprzeczności do przepisów prawa cywilnego traktujących o solidarności zobowiązań, co miało wynikać z założenia o wyłącznie procesowym charakterze normy prawnej zdekodowanej z treści przepisu art. 363 § 3 k.p.k.</w:t>
      </w:r>
      <w:r>
        <w:rPr>
          <w:rStyle w:val="Odwoanieprzypisudolnego"/>
          <w:rStyle w:val="FootnoteAnchor"/>
          <w:rFonts w:cs="Arial" w:ascii="Arial" w:hAnsi="Arial"/>
          <w:szCs w:val="21"/>
        </w:rPr>
        <w:footnoteReference w:id="35"/>
      </w:r>
      <w:r>
        <w:rPr/>
        <w:t>. Każda z osób, która przyczyniła się w pewnym stopniu do powstałej dla pokrzywdzonego szkody ponosiła odpowiedzialność majątkową na jego rzecz wyłącznie w granicach swojej odpowiedzialności. Powyższe wnioski należy zaaprobować również w odniesieniu do obowiązującego stanu prawnego. Choć aktualnie kodeks postępowania karnego takiej regulacji prawnej (tj. analogicznej w stosunku do przepisu art. 363 § 3 d. k.p.k.) nie przewiduje, to jednak nie można wykluczyć sytuacji, w której w jednym procesie karnym będzie występowało kilku oskarżonych, z których każdy w różnym stopniu przyczynił się do powstałej dla pokrzywdzonego szkody bądź w różnym stopniu uzyskał korzyść z popełnienia przestępstwa. Dodatkowo k.p.k. stanowi, że sąd właściwy dla sprawców przestępstwa jest również właściwy dla pomocników, podżegaczy oraz innych osób, których przestępstwo pozostaje w ścisłym związku</w:t>
      </w:r>
      <w:r>
        <w:rPr>
          <w:rStyle w:val="Odwoanieprzypisudolnego"/>
          <w:rStyle w:val="FootnoteAnchor"/>
          <w:rFonts w:cs="Arial" w:ascii="Arial" w:hAnsi="Arial"/>
          <w:szCs w:val="21"/>
        </w:rPr>
        <w:footnoteReference w:id="36"/>
      </w:r>
      <w:r>
        <w:rPr/>
        <w:t xml:space="preserve"> z przestępstwem sprawcy, jeżeli postępowanie przeciwko nim toczy się jednocześnie. Sprawy takich osób powinny wówczas zostać połączone we wspólnym postępowaniu (zob. przepis art. 34 § 1 i 2 k.p.k.). Łączność przedmiotowa, o której mowa we wskazanym przepisie prawnym, ma przecież na celu zabezpieczenie prawidłowości wyrokowania, która trudniejsza jest do osiągnięcia w prowadzonych odrębnych procesach karnych, oraz przyczynia się do zmniejszenia kosztów postępowania, a także do zapewnienia szybkości procesu karnego. Odstępstwo od wskazanej zasady przewidziane w przepisie art. 34 § 3 k.p.k., a dotyczące wyłączenia sprawy jednego z oskarżonych do odrębnego rozpoznania, winno być wyjątkiem</w:t>
      </w:r>
      <w:r>
        <w:rPr>
          <w:rStyle w:val="Odwoanieprzypisudolnego"/>
          <w:rStyle w:val="FootnoteAnchor"/>
          <w:rFonts w:cs="Arial" w:ascii="Arial" w:hAnsi="Arial"/>
          <w:szCs w:val="21"/>
        </w:rPr>
        <w:footnoteReference w:id="37"/>
      </w:r>
      <w:r>
        <w:rPr/>
        <w:t>. Jak wskazał P. Hofmański</w:t>
      </w:r>
      <w:r>
        <w:rPr>
          <w:rStyle w:val="Odwoanieprzypisudolnego"/>
          <w:rStyle w:val="FootnoteAnchor"/>
          <w:rFonts w:cs="Arial" w:ascii="Arial" w:hAnsi="Arial"/>
          <w:szCs w:val="21"/>
        </w:rPr>
        <w:footnoteReference w:id="38"/>
      </w:r>
      <w:r>
        <w:rPr/>
        <w:t>, w przedmiocie ponoszenia odpowiedzialności majątkowej przez oskarżonych, którzy swoim zachowaniem przyczynili się w pewnym stopniu do powstania szkody – „odmienne rozwiązanie wiązałoby się z rozszerzeniem odpowiedzialności interesujących nas podmiotów poza granice przyczynowości adekwatnej, do czego nie daje podstawy przepis art. 361 § 1 k.c.</w:t>
      </w:r>
      <w:r>
        <w:rPr>
          <w:rStyle w:val="Odwoanieprzypisudolnego"/>
          <w:rStyle w:val="FootnoteAnchor"/>
          <w:rFonts w:cs="Arial" w:ascii="Arial" w:hAnsi="Arial"/>
          <w:szCs w:val="21"/>
        </w:rPr>
        <w:footnoteReference w:id="39"/>
      </w:r>
      <w:r>
        <w:rPr/>
        <w:t>. Natomiast powyższe założenie nie wyłącza odpowiedzialności solidarnej</w:t>
      </w:r>
      <w:r>
        <w:rPr>
          <w:rStyle w:val="Odwoanieprzypisudolnego"/>
          <w:rStyle w:val="FootnoteAnchor"/>
          <w:rFonts w:cs="Arial" w:ascii="Arial" w:hAnsi="Arial"/>
          <w:szCs w:val="21"/>
        </w:rPr>
        <w:footnoteReference w:id="40"/>
      </w:r>
      <w:r>
        <w:rPr/>
        <w:t xml:space="preserve"> współdłużników występujących w jednym procesie karnym w charakterze oskarżonych, z tym że w granicach ponoszonej przez nich z tego tytułu odpowiedzialności. W związku z tym należałoby odrzucić poglądy tej części doktryny procesu karnego</w:t>
      </w:r>
      <w:r>
        <w:rPr>
          <w:rStyle w:val="Odwoanieprzypisudolnego"/>
          <w:rStyle w:val="FootnoteAnchor"/>
          <w:rFonts w:cs="Arial" w:ascii="Arial" w:hAnsi="Arial"/>
          <w:szCs w:val="21"/>
        </w:rPr>
        <w:footnoteReference w:id="41"/>
      </w:r>
      <w:r>
        <w:rPr/>
        <w:t xml:space="preserve">, która opowiadała się za tzw. koncepcją rozszerzonej odpowiedzialności współoskarżonych, którzy przyczynili się do popełnienia przestępstwa, na odpowiedzialność całkowitą (tj. nieograniczoną stopniem przyczynienia się do popełnienia czynu zabronionego), argumentujących swoje stanowisko przede wszystkim koniecznością zabezpieczenia prawnie chronionych interesów pokrzywdzonego. Wskazanego stanowiska zaaprobować nie można z co najmniej dwóch powodów. Po pierwsze, jak wynika z treści przepisu art. 361 k.c., odpowiedzialność osób, które przyczyniły się do popełnienia przestępstwa, ogranicza się do normalnych następstw działania lub zaniechania, z których szkoda wynikła, natomiast brak w kodeksie cywilnym modyfikacji tego przepisu ogólnego. Po drugie, przyjmowanie rozszerzonej odpowiedzialności osób, które przyczyniły się do popełnienia przestępstwa, w oparciu o konieczność zabezpieczenia interesu pokrzywdzonego nie wchodzi w tym wypadku grę, głównie z powodu kolizyjności zasad procesowych. Stoi tu bowiem na przeszkodzie zasada prawa do obrony (art. 6 k.p.k.). Należy zgodzić się, że „Oto paradygmat aplikacji zasad zakłada przypisanie każdej z nich odpowiedniego dla badanej sytuacji stopnia ważności oraz dokonanie szczególnego zabiegu zwanego </w:t>
      </w:r>
      <w:r>
        <w:rPr>
          <w:rFonts w:cs="Helvetica"/>
        </w:rPr>
        <w:t>«</w:t>
      </w:r>
      <w:r>
        <w:rPr/>
        <w:t>ważeniem</w:t>
      </w:r>
      <w:r>
        <w:rPr>
          <w:rFonts w:cs="Helvetica"/>
        </w:rPr>
        <w:t>»</w:t>
      </w:r>
      <w:r>
        <w:rPr/>
        <w:t xml:space="preserve">, </w:t>
      </w:r>
      <w:r>
        <w:rPr>
          <w:rFonts w:cs="Helvetica"/>
        </w:rPr>
        <w:t>«</w:t>
      </w:r>
      <w:r>
        <w:rPr/>
        <w:t>balansowaniem</w:t>
      </w:r>
      <w:r>
        <w:rPr>
          <w:rFonts w:cs="Helvetica"/>
        </w:rPr>
        <w:t>»</w:t>
      </w:r>
      <w:r>
        <w:rPr/>
        <w:t xml:space="preserve"> czy </w:t>
      </w:r>
      <w:r>
        <w:rPr>
          <w:rFonts w:cs="Helvetica"/>
        </w:rPr>
        <w:t>«</w:t>
      </w:r>
      <w:r>
        <w:rPr/>
        <w:t>harmonizowaniem</w:t>
      </w:r>
      <w:r>
        <w:rPr>
          <w:rFonts w:cs="Helvetica"/>
        </w:rPr>
        <w:t>»</w:t>
      </w:r>
      <w:r>
        <w:rPr/>
        <w:t xml:space="preserve"> zasad. W najprostszym przypadku polega on na wyborze przez podmiot stosujący prawo </w:t>
      </w:r>
      <w:r>
        <w:rPr>
          <w:rFonts w:cs="Helvetica"/>
        </w:rPr>
        <w:t>«</w:t>
      </w:r>
      <w:r>
        <w:rPr/>
        <w:t>najważniejszej</w:t>
      </w:r>
      <w:r>
        <w:rPr>
          <w:rFonts w:cs="Helvetica"/>
        </w:rPr>
        <w:t>»</w:t>
      </w:r>
      <w:r>
        <w:rPr/>
        <w:t xml:space="preserve"> zasady i uczynienie z niej jedynej podstawy rozstrzygnięcia”</w:t>
      </w:r>
      <w:r>
        <w:rPr>
          <w:rStyle w:val="Odwoanieprzypisudolnego"/>
          <w:rStyle w:val="FootnoteAnchor"/>
          <w:rFonts w:cs="Arial" w:ascii="Arial" w:hAnsi="Arial"/>
          <w:szCs w:val="21"/>
        </w:rPr>
        <w:footnoteReference w:id="42"/>
      </w:r>
      <w:r>
        <w:rPr/>
        <w:t xml:space="preserve">. Proces ważenia zasad prawa następuje w przedstawionym przypadku już na poziomie interpretacyjnym, a zatem na etapie wyboru stosownego, w odniesieniu do określonego stanu prawnego, rozstrzygnięcia. W powyżej przedstawionym przypadku chodzi jednak o taką petryfikację reguł interpretacyjnych wskazanych powyżej przepisów ustawy, dotyczących zakresu odpowiedzialności majątkowej ponoszonej przez współoskarżonych przyczyniających się do popełnienia przestępstwa, aby prawnej wątpliwości nie budziło, że zakres takiej odpowiedzialności powinien być ograniczony wyłącznie do normalnych następstw działania lub zaniechania, z których taka szkoda wynikła. Choć formalnie nie należy afirmować nadrzędności oraz podrzędności zasad prawa w stosunku do innych zasad, ale faktem pozostaje, iż przy aktach interpretacji przepisów prawnych dochodzi do ich gradacji. Podsumowując, przyjęcie założenia o prawnej możliwości rozszerzenia odpowiedzialności majątkowej współoskarżonych, wykraczającej poza zakres adekwatnej przyczynowości, nie powinno opierać się wyłącznie na kwestii zabezpieczenia interesów pokrzywdzonego, ale winno być oparte o procedurę wyważania, czy taki zabieg interpretacyjny nie pozostaje w sprzeczności z innymi zasadami procesu karnego. </w:t>
      </w:r>
    </w:p>
    <w:p>
      <w:pPr>
        <w:pStyle w:val="Tekstprokuratury"/>
        <w:rPr/>
      </w:pPr>
      <w:r>
        <w:rPr/>
        <w:t>Na tle powyższego pojawia się, jeszcze jedna istotna kwestia do rozstrzygnięcia. Dotyczy ona stopnia zależności ponoszonej odpowiedzialności majątkowej sprawcy kierowniczego, sprawcy polecającego, podżegacza lub pomocnika od odpowiedzialności majątkowej sprawcy wykonawczego. Uściślając, na kanwie powyższych rozważań można postawić pytanie natury ogólnej, a mianowicie, czy odpowiedzialność majątkowa wskazanych powyżej podmiotów – współdziałających w popełnieniu przestępstwa – zależna jest od faktu ponoszenia odpowiedzialności majątkowej przez sprawcę wykonawczego? Czy odpowiedzialność majątkowa współdziałających w popełnieniu czynu zabronionego zależy od odpowiedzialności majątkowej sprawcy wykonawczego? Otóż, jak się wydaje, w przedstawionym przypadku konieczność zabezpieczenia interesów prawnych pokrzywdzonego wiedzie prymat, co oznacza, że zasądzenie odszkodowania z urzędu na rzecz pokrzywdzonego od sprawcy kierowniczego, sprawcy polecającego, podżegacza lub pomocnika pozostaje niezależne od odpowiedzialności majątkowej sprawcy wykonawczego. Uzasadnieniem dla przyjętego stanowiska może być wskazanie praktyczne odwołujące się do tego, że nie można wykluczyć sytuacji, w której sprawca wykonawczy, z uwagi np. na stwierdzoną u niego niepoczytalność, nie zostanie skazany, a tym samym nie poniesie również odpowiedzialności majątkowej za swój czyn</w:t>
      </w:r>
      <w:r>
        <w:rPr>
          <w:rStyle w:val="Odwoanieprzypisudolnego"/>
          <w:rStyle w:val="FootnoteAnchor"/>
          <w:rFonts w:cs="Arial" w:ascii="Arial" w:hAnsi="Arial"/>
          <w:szCs w:val="21"/>
        </w:rPr>
        <w:footnoteReference w:id="43"/>
      </w:r>
      <w:r>
        <w:rPr/>
        <w:t>. Z kolei, konieczność zabezpieczenia interesów prawnych pokrzywdzonego wymaga, aby strata majątkowa (bądź/oraz utracone korzyści) została zrekompensowana, nawet jeżeli sprawca wykonawczy takiej odpowiedzialności nie poniesie</w:t>
      </w:r>
      <w:r>
        <w:rPr>
          <w:rStyle w:val="Odwoanieprzypisudolnego"/>
          <w:rStyle w:val="FootnoteAnchor"/>
          <w:rFonts w:cs="Arial" w:ascii="Arial" w:hAnsi="Arial"/>
          <w:szCs w:val="21"/>
        </w:rPr>
        <w:footnoteReference w:id="44"/>
      </w:r>
      <w:r>
        <w:rPr/>
        <w:t xml:space="preserve">. </w:t>
      </w:r>
    </w:p>
    <w:p>
      <w:pPr>
        <w:pStyle w:val="Tekstprokuratury"/>
        <w:rPr/>
      </w:pPr>
      <w:r>
        <w:rPr/>
      </w:r>
    </w:p>
    <w:p>
      <w:pPr>
        <w:pStyle w:val="Tekstprokuratury"/>
        <w:rPr/>
      </w:pPr>
      <w:r>
        <w:rPr/>
      </w:r>
    </w:p>
    <w:p>
      <w:pPr>
        <w:pStyle w:val="Tytulangielski"/>
        <w:rPr>
          <w:lang w:val="en-GB"/>
        </w:rPr>
      </w:pPr>
      <w:r>
        <w:rPr>
          <w:lang w:val="en-GB"/>
        </w:rPr>
        <w:t>Victim versus forms of accessory liability for the crime</w:t>
      </w:r>
    </w:p>
    <w:p>
      <w:pPr>
        <w:pStyle w:val="Podtytulprokuratury"/>
        <w:rPr>
          <w:lang w:val="en-GB"/>
        </w:rPr>
      </w:pPr>
      <w:r>
        <w:rPr>
          <w:lang w:val="en-GB"/>
        </w:rPr>
        <w:t>Abstract</w:t>
      </w:r>
    </w:p>
    <w:p>
      <w:pPr>
        <w:pStyle w:val="Tekstprokuratury"/>
        <w:rPr/>
      </w:pPr>
      <w:r>
        <w:rPr>
          <w:i/>
          <w:lang w:val="en-GB"/>
        </w:rPr>
        <w:t>Included in Article 49, § 1 of the Code of Criminal Procedure, the definition of a victim raises doubts among academics and commentators dealing with the Polish criminal procedure, because of its evaluative nature and imprecise concepts. It is the wording “direct threat to one’s legal interest” which seems to be the source of major doubts. Thus, this paper establishes what a direct threat to one’s legal interest is, and whether such threat exists with regard to particular forms of accessory liability for the cri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Falandys</w:t>
      </w:r>
      <w:r>
        <w:rPr>
          <w:rFonts w:cs="Arial" w:ascii="Arial" w:hAnsi="Arial"/>
        </w:rPr>
        <w:t xml:space="preserve">z, Pokrzywdzony w prawie karnym i wiktymologii, Warszawa 1980, s. 47.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 xml:space="preserve">k, Współsprawstwo w polskim prawie karnym, Warszawa 1977, s. 52.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Część ogólna, t. I: Komentarz do art. 1–116, Warszawa 2012, s. 305. Jak wskazał P. </w:t>
      </w:r>
      <w:r>
        <w:rPr>
          <w:rFonts w:cs="Arial" w:ascii="Arial" w:hAnsi="Arial"/>
          <w:spacing w:val="32"/>
        </w:rPr>
        <w:t>Karda</w:t>
      </w:r>
      <w:r>
        <w:rPr>
          <w:rFonts w:cs="Arial" w:ascii="Arial" w:hAnsi="Arial"/>
        </w:rPr>
        <w:t xml:space="preserve">s, konstytutywnymi elementami współsprawstwa są: element strony przedmiotowej – wspólne wykonanie czynu zabronionego oraz element strony podmiotowej – porozumienie dotyczące wspólnego wykonania tego czynu. </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311 i nast.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 tzw. współsprawstwem równoległym (inaczej wielosprawstwem lub współsprawstwem niewłaściwym) mamy do czynienia, gdy każdy ze współsprawców wypełnia swoim zachowaniem wszystkie znamiona typu czynu zabronionego. Zob. Ł. </w:t>
      </w:r>
      <w:r>
        <w:rPr>
          <w:rFonts w:cs="Arial" w:ascii="Arial" w:hAnsi="Arial"/>
          <w:spacing w:val="32"/>
        </w:rPr>
        <w:t>Poh</w:t>
      </w:r>
      <w:r>
        <w:rPr>
          <w:rFonts w:cs="Arial" w:ascii="Arial" w:hAnsi="Arial"/>
        </w:rPr>
        <w:t xml:space="preserve">l, Prawo karne. Zarys wykładu, wyd. I, Warszawa 2012, s. 167.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 tzw. współsprawstwem dopełniającym (lub współsprawstwem właściwym) mamy do czynienia, gdy każdy ze współdziałających swoim zachowaniem wypełnia tylko część znamion wspólnie wykonywanego czynu zabronionego. Zob. Ł. </w:t>
      </w:r>
      <w:r>
        <w:rPr>
          <w:rFonts w:cs="Arial" w:ascii="Arial" w:hAnsi="Arial"/>
          <w:spacing w:val="32"/>
        </w:rPr>
        <w:t>Poh</w:t>
      </w:r>
      <w:r>
        <w:rPr>
          <w:rFonts w:cs="Arial" w:ascii="Arial" w:hAnsi="Arial"/>
        </w:rPr>
        <w:t xml:space="preserve">l, </w:t>
      </w:r>
      <w:r>
        <w:rPr>
          <w:rFonts w:cs="Arial" w:ascii="Arial" w:hAnsi="Arial"/>
          <w:i/>
        </w:rPr>
        <w:t>ibidem</w:t>
      </w:r>
      <w:r>
        <w:rPr>
          <w:rFonts w:cs="Arial" w:ascii="Arial" w:hAnsi="Arial"/>
        </w:rPr>
        <w:t xml:space="preserve">.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Doniosłość zachowania takiego współsprawcy jest uzależniona od tego, czy bez udziału takiej osoby oraz podjętych przez nią zachowań doszłoby do popełnienia czynu zabronionego, albo czy doszłoby do jego popełnienia lecz w inny sposób. Por. A. </w:t>
      </w:r>
      <w:r>
        <w:rPr>
          <w:rFonts w:cs="Arial" w:ascii="Arial" w:hAnsi="Arial"/>
          <w:spacing w:val="32"/>
        </w:rPr>
        <w:t>Wąse</w:t>
      </w:r>
      <w:r>
        <w:rPr>
          <w:rFonts w:cs="Arial" w:ascii="Arial" w:hAnsi="Arial"/>
        </w:rPr>
        <w:t xml:space="preserve">k, Kodeks karny. Komentarz, t. I, Gdańsk 1999, s. 251.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Ł. </w:t>
      </w:r>
      <w:r>
        <w:rPr>
          <w:rFonts w:cs="Arial" w:ascii="Arial" w:hAnsi="Arial"/>
          <w:spacing w:val="32"/>
        </w:rPr>
        <w:t>Poh</w:t>
      </w:r>
      <w:r>
        <w:rPr>
          <w:rFonts w:cs="Arial" w:ascii="Arial" w:hAnsi="Arial"/>
        </w:rPr>
        <w:t>l, pisząc: „Nie ulega wątpliwości, że koncepcje materialne czynią – niejako na siłę – współsprawcę z faktycznego pomocnika, co jest zupełnie zbytecznym zabiegiem interpretacyjnym; kara grożąca za pomocnictwo do czynu zabronionego jest bowiem w swoich granicach identyczna z karą grożącą za wykonanie czynu zabronionego we współsprawstwie. Stąd też należy te koncepcje odrzucić” – Prawo karne…, s. 167. Podobnie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w:t>
      </w:r>
      <w:r>
        <w:rPr>
          <w:rFonts w:cs="Arial" w:ascii="Arial" w:hAnsi="Arial"/>
          <w:spacing w:val="-4"/>
        </w:rPr>
        <w:t>Kodeks…, s. 316; T.</w:t>
      </w:r>
      <w:r>
        <w:rPr>
          <w:rFonts w:cs="Arial" w:ascii="Arial" w:hAnsi="Arial"/>
        </w:rPr>
        <w:t xml:space="preserve"> </w:t>
      </w:r>
      <w:r>
        <w:rPr>
          <w:rFonts w:cs="Arial" w:ascii="Arial" w:hAnsi="Arial"/>
          <w:spacing w:val="32"/>
        </w:rPr>
        <w:t>Bojarsk</w:t>
      </w:r>
      <w:r>
        <w:rPr>
          <w:rFonts w:cs="Arial" w:ascii="Arial" w:hAnsi="Arial"/>
        </w:rPr>
        <w:t xml:space="preserve">i, </w:t>
      </w:r>
      <w:r>
        <w:rPr>
          <w:rFonts w:cs="Arial" w:ascii="Arial" w:hAnsi="Arial"/>
          <w:spacing w:val="-4"/>
        </w:rPr>
        <w:t>Glosa do postanowienia SN z dnia 1 marca 2005</w:t>
      </w:r>
      <w:r>
        <w:rPr>
          <w:rFonts w:cs="Arial" w:ascii="Arial" w:hAnsi="Arial"/>
        </w:rPr>
        <w:t xml:space="preserve"> r., sygn. III KK 208/04, Pal. 2006, nr 3–4; J. </w:t>
      </w:r>
      <w:r>
        <w:rPr>
          <w:rFonts w:cs="Arial" w:ascii="Arial" w:hAnsi="Arial"/>
          <w:spacing w:val="32"/>
        </w:rPr>
        <w:t>Skorupk</w:t>
      </w:r>
      <w:r>
        <w:rPr>
          <w:rFonts w:cs="Arial" w:ascii="Arial" w:hAnsi="Arial"/>
        </w:rPr>
        <w:t xml:space="preserve">a, Glosa do wyroku SA we Wrocławiu z dnia 22 kwietnia 2001 r., sygn. II Aka 10/01, OSP 2003, nr 4. Tak również SN w wyroku z dnia 23 listopada 2004 r., sygn. WA 22/04, OSNwSK 2004, nr 1, poz. 2166.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w:t>
      </w:r>
      <w:r>
        <w:rPr>
          <w:rFonts w:cs="Arial" w:ascii="Arial" w:hAnsi="Arial"/>
          <w:i/>
        </w:rPr>
        <w:t>ibidem</w:t>
      </w:r>
      <w:r>
        <w:rPr>
          <w:rFonts w:cs="Arial" w:ascii="Arial" w:hAnsi="Arial"/>
        </w:rPr>
        <w:t xml:space="preserve">, s. 325; A. </w:t>
      </w:r>
      <w:r>
        <w:rPr>
          <w:rFonts w:cs="Arial" w:ascii="Arial" w:hAnsi="Arial"/>
          <w:spacing w:val="32"/>
        </w:rPr>
        <w:t>Zol</w:t>
      </w:r>
      <w:r>
        <w:rPr>
          <w:rFonts w:cs="Arial" w:ascii="Arial" w:hAnsi="Arial"/>
        </w:rPr>
        <w:t xml:space="preserve">l, Odpowiedzialność kierującego wykonaniem przez inną osobę czynu zabronionego, PiP 1970, nr 7, s. 61.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w:t>
      </w:r>
      <w:r>
        <w:rPr>
          <w:rFonts w:cs="Arial" w:ascii="Arial" w:hAnsi="Arial"/>
          <w:i/>
        </w:rPr>
        <w:t>ibidem</w:t>
      </w:r>
      <w:r>
        <w:rPr>
          <w:rFonts w:cs="Arial" w:ascii="Arial" w:hAnsi="Arial"/>
        </w:rPr>
        <w:t xml:space="preserve">, s. 327.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Teoretyczne podstawy odpowiedzialności karnej za przestępne współdziałanie, Kraków 2001, s. 508.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st to zw. teoria podmiotowa. Szerzej w tym zakresie patrz: S. </w:t>
      </w:r>
      <w:r>
        <w:rPr>
          <w:rFonts w:cs="Arial" w:ascii="Arial" w:hAnsi="Arial"/>
          <w:spacing w:val="32"/>
        </w:rPr>
        <w:t>Śliwińsk</w:t>
      </w:r>
      <w:r>
        <w:rPr>
          <w:rFonts w:cs="Arial" w:ascii="Arial" w:hAnsi="Arial"/>
        </w:rPr>
        <w:t>i, Pokrzywdzony w wypadku usiłowania nieudolnego (odpowiedź na pytanie prawne), PiP 1948, nr 5–6, s. 199 i nas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prawda, czynności obu z nich są ściśle ze sobą związane, aczkolwiek każdy z nich, zgodnie z zasadą nieakcesoryjności odpowiedzialności karnej (zob. art. 20 k.k.), odpowiada w granicach swojej umyślności lub nieumyślności niezależnie od odpowiedzialności pozostałych współdziałających.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mplikowałoby to bowiem przyjęciem szeregu negatywnych konsekwencji na gruncie prawa karnego procesowego, o czym będzie mowa dalej.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Będzie ona rozumiana jako tzw. koncepcja przedłużonej bezpośredniości zagrożenia dobra prawnego.</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w tym miejscu nadmienić, że L. </w:t>
      </w:r>
      <w:r>
        <w:rPr>
          <w:rFonts w:cs="Arial" w:ascii="Arial" w:hAnsi="Arial"/>
          <w:spacing w:val="32"/>
        </w:rPr>
        <w:t>Falandys</w:t>
      </w:r>
      <w:r>
        <w:rPr>
          <w:rFonts w:cs="Arial" w:ascii="Arial" w:hAnsi="Arial"/>
        </w:rPr>
        <w:t xml:space="preserve">z opowiadał się za rozszerzeniem bezpośredniości zagrożenia dobra prawnego, pisząc: „Wydaje się, że tego rodzaju argumentacja uzasadnia rozszerzenie «bezpośredniości naruszenia lub zagrożenia» dobra prawnego przez przestępstwo również na wszystkie jego formy zjawiskowe, mimo iż w istocie stanowią one jedynie przyczynienie się do zdarzenia, będącego źródłem pokrzywdzenia” – Pokrzywdzony w prawie…, s. 48.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Naturalnie poczynione rozważania pozostają niezależne (a zatem nie pozostają w sprzeczności) z ponoszoną przez osoby współdziałające w popełnieniu czynu zabronionego odpowiedzialnością karną. Z punktu widzenia wypełniania znamion sprawstwa kierowniczego należy wyróżnić kilka sytuacji, które powodują odmienne skutki co do przyjęcia bezpośredniości zagrożenia dobra prawnego: 1) sprawca kierowniczy kieruje wykonaniem czynu zabronionego przez inną osobę, zaś sprawca wykonawczy realizuje wszystkie bądź część znamion czynu zabronionego, 2) sprawca kierowniczy kieruje wykonaniem czynu zabronionego przez inną osobę, zaś sprawca wykonawczy jedynie usiłuje wypełnić znamiona czynu zabronionego, 3) sprawca kierowniczy kieruje wykonaniem czynu zabronionego przez inną osobę, zaś sprawca wykonawczy usiłuje wypełnić znamiona czynu zabronionego nie uświadamiając sobie, że dokonanie jest niemożliwe ze względu na brak przedmiotu nadającego się do popełnienia na nim czynu zabronionego lub ze względu na użycie środka nie nadającego się do popełnienia czynu zabronionego, 4) sprawca kierowniczy kieruje wykonaniem czynu zabronionego przez inną osobę, zaś sprawca wykonawczy podejmuje jedynie czynności przygotowawcze do dokonania czynu zabronionego, 5) sprawca kierowniczy usiłuje kierować wykonaniem czynu zabronionego przez inną osobę, zaś sprawca wykonawczy nie podejmuje jakiegokolwiek zachowania (w przedstawionej sytuacji sprawca kierowniczy nie kieruje wykonaniem czynu zabronionego, albowiem do akcji przestępnej w ogóle nie dochodzi). Należałoby uznać, że o bezpośredniości zagrożenia dobra prawnego można mówić w trzech pierwszych sytuacjach, a mianowicie w sytuacji wypełniania przez sprawcę wykonawczego wszystkich lub części znamion czynu zabronionego (gdy mamy do czynienia z dokonaniem czynu zabronionego pod groźbą kary) oraz w sytuacji usiłowania popełnienia przestępstwa (zarówno usiłowania udolnego, jak i usiłowania nieudolnego). Jest to wynikiem przyjęcia założenia, że elementem rozgraniczającym bezpośredniość od braku bezpośredniości (a zatem pośredniości) zagrożenia dobra prawnego jest właśnie wejście w stadialną postać usiłowania popełnienia przestępstwa.</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s, (w:) A.</w:t>
      </w:r>
      <w:r>
        <w:rPr>
          <w:rFonts w:cs="Arial" w:ascii="Arial" w:hAnsi="Arial"/>
          <w:spacing w:val="32"/>
        </w:rPr>
        <w:t xml:space="preserve"> Zol</w:t>
      </w:r>
      <w:r>
        <w:rPr>
          <w:rFonts w:cs="Arial" w:ascii="Arial" w:hAnsi="Arial"/>
        </w:rPr>
        <w:t xml:space="preserve">l (red.), Kodeks…, s. 335.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ważania nad definicją pokrzywdzonego w kontekście bezpośredniości naruszenia lub zagrożenia dobra prawnego podejmowane były w doktrynie procesu karnego co najmniej kilkakrotnie. W tym kontekście można przytoczyć dość obszerny </w:t>
      </w:r>
      <w:r>
        <w:rPr>
          <w:rFonts w:cs="Arial" w:ascii="Arial" w:hAnsi="Arial"/>
          <w:i/>
        </w:rPr>
        <w:t>passus</w:t>
      </w:r>
      <w:r>
        <w:rPr>
          <w:rFonts w:cs="Arial" w:ascii="Arial" w:hAnsi="Arial"/>
        </w:rPr>
        <w:t xml:space="preserve">, w którym T. </w:t>
      </w:r>
      <w:r>
        <w:rPr>
          <w:rFonts w:cs="Arial" w:ascii="Arial" w:hAnsi="Arial"/>
          <w:spacing w:val="32"/>
        </w:rPr>
        <w:t>Bojarsk</w:t>
      </w:r>
      <w:r>
        <w:rPr>
          <w:rFonts w:cs="Arial" w:ascii="Arial" w:hAnsi="Arial"/>
        </w:rPr>
        <w:t xml:space="preserve">i wskazywał: „Powstaje na przykład pytanie, czy można mówić o «bezpośredniości zagrożenia dobra» w wypadkach usiłowania nieudolnego, karalnego przygotowania do przestępstwa, podżegania i pomocnictwa bezskutecznego? Analiza istoty tych prawnomaterialnych instytucji oraz wykładnia językowa kodeksowej definicji pokrzywdzonego nie dostarczają argumentów na rzecz odpowiedzi pozytywnej. Jednakże procesowe pojęcie pokrzywdzonego pozostaje w ścisłym związku z normami prawa materialnego, one bowiem ustalają zakres dóbr chronionych i ich naturę oraz formy ich naruszenia i zagrożenia przez sprawcę. Każda więc karalna forma popełnienia przestępstwa z założenia może być uznana za zdatną do wywołania pokrzywdzenia podmiotu, do którego dobro przynależy. Można uznać, że jest to tylko prosty formalno-dogmatyczny punkt widzenia, wydaje się jednak, że jest on prawidłowy” – Pokrzywdzony…, s. 4.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A w Białymstoku z dnia 25 kwietnia 2002 r., sygn. II AKa 112/02, OSA 2003, nr 4, poz. 32.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Poh</w:t>
      </w:r>
      <w:r>
        <w:rPr>
          <w:rFonts w:cs="Arial" w:ascii="Arial" w:hAnsi="Arial"/>
        </w:rPr>
        <w:t xml:space="preserve">l, Istota pomocnictwa w kodeksie karnym, RPEiS 2000, nr 2, s. 79.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wykształciły się trzy poglądy, zgodnie z którymi o podżeganiu można mówić w chwili: 1) realizacji znamienia czasownikowego „nakłania” niezależnie od tego, czy osoba nakłaniana powzięła decyzję, bądź zamiar popełnienia przestępstwa (tzw. ujęcie liberalne), 2) ukończenia czynności nakłaniania i wywołania u osoby nakłanianej decyzji bądź zamiaru popełnienia przestępstwa (ujęcie umiarkowane), 3) ukończenia czynności nakłaniania i popełnienia przestępstwa, na skutek wywołanej decyzji bądź zamiaru stanowiącego przedmiot nakłaniania (ujęcie restrykcyjne). Zob.: A. </w:t>
      </w:r>
      <w:r>
        <w:rPr>
          <w:rFonts w:cs="Arial" w:ascii="Arial" w:hAnsi="Arial"/>
          <w:spacing w:val="32"/>
        </w:rPr>
        <w:t>Zol</w:t>
      </w:r>
      <w:r>
        <w:rPr>
          <w:rFonts w:cs="Arial" w:ascii="Arial" w:hAnsi="Arial"/>
        </w:rPr>
        <w:t xml:space="preserve">l, Podstawy teoretyczne regulacji współdziałania przestępnego w projekcie kodeksu karnego, PiP 1995, nr 6, s. 51 i nast.; A. </w:t>
      </w:r>
      <w:r>
        <w:rPr>
          <w:rFonts w:cs="Arial" w:ascii="Arial" w:hAnsi="Arial"/>
          <w:spacing w:val="32"/>
        </w:rPr>
        <w:t>Wąse</w:t>
      </w:r>
      <w:r>
        <w:rPr>
          <w:rFonts w:cs="Arial" w:ascii="Arial" w:hAnsi="Arial"/>
        </w:rPr>
        <w:t>k, Kodeks…, s. 263–26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Teoretyczne…, s. 556 i nast.; L. </w:t>
      </w:r>
      <w:r>
        <w:rPr>
          <w:rFonts w:cs="Arial" w:ascii="Arial" w:hAnsi="Arial"/>
          <w:spacing w:val="32"/>
        </w:rPr>
        <w:t>Gardock</w:t>
      </w:r>
      <w:r>
        <w:rPr>
          <w:rFonts w:cs="Arial" w:ascii="Arial" w:hAnsi="Arial"/>
        </w:rPr>
        <w:t xml:space="preserve">i, Prawo karne, Warszawa 2003, s. 94.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3 sierpnia 2006 r., sygn. III KK 445/05, Biul. PK 2006, nr 8, poz. 1.2.8.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wskazany temat pisał P. </w:t>
      </w:r>
      <w:r>
        <w:rPr>
          <w:rFonts w:cs="Arial" w:ascii="Arial" w:hAnsi="Arial"/>
          <w:spacing w:val="32"/>
        </w:rPr>
        <w:t>Karda</w:t>
      </w:r>
      <w:r>
        <w:rPr>
          <w:rFonts w:cs="Arial" w:ascii="Arial" w:hAnsi="Arial"/>
        </w:rPr>
        <w:t>s, (w:) A.</w:t>
      </w:r>
      <w:r>
        <w:rPr>
          <w:rFonts w:cs="Arial" w:ascii="Arial" w:hAnsi="Arial"/>
          <w:spacing w:val="32"/>
        </w:rPr>
        <w:t xml:space="preserve"> Zol</w:t>
      </w:r>
      <w:r>
        <w:rPr>
          <w:rFonts w:cs="Arial" w:ascii="Arial" w:hAnsi="Arial"/>
        </w:rPr>
        <w:t xml:space="preserve">l (red.), Kodeks…, s. 364–365.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ategoria ta dotyczy również tzw. usiłowania nieudolnego.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yc</w:t>
      </w:r>
      <w:r>
        <w:rPr>
          <w:rFonts w:cs="Arial" w:ascii="Arial" w:hAnsi="Arial"/>
        </w:rPr>
        <w:t xml:space="preserve">h, Wpływ pokrzywdzonego na tok postępowania przygotowawczego w polskim procesie karnym, Kantor Wydawniczy Zakamycze, Kraków 2006, s. 42–43; S. </w:t>
      </w:r>
      <w:r>
        <w:rPr>
          <w:rFonts w:cs="Arial" w:ascii="Arial" w:hAnsi="Arial"/>
          <w:spacing w:val="32"/>
        </w:rPr>
        <w:t>Pawele</w:t>
      </w:r>
      <w:r>
        <w:rPr>
          <w:rFonts w:cs="Arial" w:ascii="Arial" w:hAnsi="Arial"/>
        </w:rPr>
        <w:t xml:space="preserve">c, Spółka kapitałowa jako pokrzywdzony w procesie karnym, Warszawa 2011, s. 59.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ruga kategoria (zob. </w:t>
      </w:r>
      <w:r>
        <w:rPr/>
        <w:t xml:space="preserve">punkty </w:t>
      </w:r>
      <w:r>
        <w:rPr>
          <w:rFonts w:cs="Arial" w:ascii="Arial" w:hAnsi="Arial"/>
        </w:rPr>
        <w:t xml:space="preserve">4–6) nie jest związana z bezpośredniością zagrożenia dobra prawnego. W przypadku nakłaniania do popełnienia czynu zabronionego, które to na skutek wywołanego zamiaru (decyzji) doprowadza do podjęcia czynności przygotowawczych do jego popełnienia bądź gdy – co prawda – osoba nakłaniana powzięła zamiar (decyzję) jego popełnienia, ale nie uzewnętrzniła go w żaden sposób, mamy jedynie do czynienia z pośredniością zagrożenia dobra prawnego. Z kolei w sytuacji usiłowania podżegania takiej pośredniości zagrożenia dobra prawnego brak (ze względu na brak powzięcia zamiaru/decyzji popełnienia czynu zabronionego przez osobę nakłanianą). W przedstawionych przypadkach nie można przyznać danej osobie statusu pokrzywdzonego w postępowaniu karnym. Z kolei usiłowanie popełnienia przestępstwa podżegania (pkt 6) stanowi sytuację, w której nie doszło nawet do zrealizowania znamion typu czynu zabronionego podżegania, a skoro tak, należy przyjąć, że ciąg zdarzeń zmierzający do bezpośredniego naruszenia lub zagrożenia dobra prawnego został przerwany już na wstępie. W przypadku powzięcia decyzji bądź zamiaru popełnienia przestępstwa oraz braku ich uzewnętrznienia znamiona czynu zabronionego w postaci podżegania zostały zrealizowane, niemniej jednak nie pozwala to na uznanie, że pojawienie się takiego zamiaru zrównane zostaje z bezpośrednim zagrożeniem dobra prawnego (choć podżegacz ponosi już odpowiedzialność karną za swój czyn). Z kolei uzewnętrznienie przez sprawcę wykonawczego decyzji bądź zamiaru popełnienia przestępstwa w formie czynności przygotowawczych zaburza ciąg zdarzeń, bowiem przyjmuje się (jak to już wskazano), że przygotowanie nie implikuje bezpośredniości zagrożenia dobra prawnego. Konsekwencją tak przyjętej teorii jest uznanie, że w przypadku nakłaniania danej osoby do popełnienia czynu zabronionego oraz podjęcia przez tę ostatnią wyłącznie czynności przygotowawczych nie występuje pokrzywdzony w procesie karnym.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przepisem art. 18 § 3 k.k., odpowiada za 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 W tym wypadku trudno mówić o rzeczywistej bezpośredniości zagrożenia dobra prawnego zachowaniem realizowanym przez pomocnika („ułatwienie” innej osobie popełnienia czynu zabronionego), szczególnie, że zachowanie sprawcy wykonawczego nie jest elementem znamion pomocnictwa stąd, biorąc zaś pod uwagę względy, o których była mowa powyżej, należałoby przyjąć koncepcję przedłużonej bezpośredniości zagrożenia dobra prawnego, tak aby uznać, że przepis art. 49 § 1 k.p.k. może mieć również zastosowanie i w tym przypadku.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Poh</w:t>
      </w:r>
      <w:r>
        <w:rPr>
          <w:rFonts w:cs="Arial" w:ascii="Arial" w:hAnsi="Arial"/>
        </w:rPr>
        <w:t xml:space="preserve">l, Prawo karne…, s. 429. Zob. również: S. </w:t>
      </w:r>
      <w:r>
        <w:rPr>
          <w:rFonts w:cs="Arial" w:ascii="Arial" w:hAnsi="Arial"/>
          <w:spacing w:val="32"/>
        </w:rPr>
        <w:t>Oczk</w:t>
      </w:r>
      <w:r>
        <w:rPr>
          <w:rFonts w:cs="Arial" w:ascii="Arial" w:hAnsi="Arial"/>
        </w:rPr>
        <w:t xml:space="preserve">i, Pojęcie pokrzywdzonego w postępowaniu przygotowawczym, Sł. Mo. 1987, nr 6, s. 683; W. </w:t>
      </w:r>
      <w:r>
        <w:rPr>
          <w:rFonts w:cs="Arial" w:ascii="Arial" w:hAnsi="Arial"/>
          <w:spacing w:val="32"/>
        </w:rPr>
        <w:t>Daszkiewic</w:t>
      </w:r>
      <w:r>
        <w:rPr>
          <w:rFonts w:cs="Arial" w:ascii="Arial" w:hAnsi="Arial"/>
        </w:rPr>
        <w:t xml:space="preserve">z, Przegląd orzecznictwa Sądu Najwyższego (prawo karne procesowe – pierwsze półrocze 1976 roku), PiP 1977, nr 3, s. 117 i nast. Teoretycznie wątpliwości budzić nie może kwestia dopuszczalności zasądzenia przez sąd odszkodowania również za utracone korzyści, aczkolwiek w praktyce może to wywoływać pewne trudności, na które wskazał już P. </w:t>
      </w:r>
      <w:r>
        <w:rPr>
          <w:rFonts w:cs="Arial" w:ascii="Arial" w:hAnsi="Arial"/>
          <w:spacing w:val="32"/>
        </w:rPr>
        <w:t>Hofmańsk</w:t>
      </w:r>
      <w:r>
        <w:rPr>
          <w:rFonts w:cs="Arial" w:ascii="Arial" w:hAnsi="Arial"/>
        </w:rPr>
        <w:t xml:space="preserve">i. Autor ten pisał: „Wątpliwości pojawiają się zwłaszcza w odniesieniu do obowiązku ustalenia w każdym przypadku rozmiarów utraconych korzyści. Trzeba sobie zdawać sprawę z tego, że nie zawsze będzie to możliwe, a w wielu konkretnych przypadkach wiązałoby się z potrzebą dokonywania szeregu trudnych ustaleń, co powodowałoby przewlekanie postępowania ponad miarę i z tego względu nie byłoby zapewne uzasadnione” – Nowe oblicze zasądzenia odszkodowania z urzędu w polskim procesie karnym, NP 1982, nr 5–6, s. 65.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Poh</w:t>
      </w:r>
      <w:r>
        <w:rPr>
          <w:rFonts w:cs="Arial" w:ascii="Arial" w:hAnsi="Arial"/>
        </w:rPr>
        <w:t>l, Prawo karne…, s. 42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430.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Pływaczewsk</w:t>
      </w:r>
      <w:r>
        <w:rPr>
          <w:rFonts w:cs="Arial" w:ascii="Arial" w:hAnsi="Arial"/>
        </w:rPr>
        <w:t xml:space="preserve">i, Zasądzenie z urzędu odszkodowania od podżegacza, pomocnika i pasera w trybie art. 363 § 3 k.p.k., St. Praw. 1982, nr 3–4, s. 373.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czątkowo pojawiła się jednak rozbieżność poglądów co do charakteru normy prawnej wypływającej z ówczesnego przepisu art. 363 k.p.k. z 1969 r. Wśród tych poglądów można było wyróżnić takie, w świetle których przedmiotowy przepis miał charakter materialno-prawny (zob. m.in. J. </w:t>
      </w:r>
      <w:r>
        <w:rPr>
          <w:rFonts w:cs="Arial" w:ascii="Arial" w:hAnsi="Arial"/>
          <w:spacing w:val="32"/>
        </w:rPr>
        <w:t>Bafi</w:t>
      </w:r>
      <w:r>
        <w:rPr>
          <w:rFonts w:cs="Arial" w:ascii="Arial" w:hAnsi="Arial"/>
        </w:rPr>
        <w:t xml:space="preserve">a, Zmiana przepisów postępowania karnego z dnia 27 listopada 1961 r., NP 1962, nr 3, s. 320), poglądy o jego wyłącznie procesowym charakterze (zob. m.in. W. </w:t>
      </w:r>
      <w:r>
        <w:rPr>
          <w:rFonts w:cs="Arial" w:ascii="Arial" w:hAnsi="Arial"/>
          <w:spacing w:val="32"/>
        </w:rPr>
        <w:t>Daszkiewic</w:t>
      </w:r>
      <w:r>
        <w:rPr>
          <w:rFonts w:cs="Arial" w:ascii="Arial" w:hAnsi="Arial"/>
        </w:rPr>
        <w:t xml:space="preserve">z, Zasądzenie odszkodowania z urzędu w polskim procesie karnym, Warszawa 1970, s. 15; P. </w:t>
      </w:r>
      <w:r>
        <w:rPr>
          <w:rFonts w:cs="Arial" w:ascii="Arial" w:hAnsi="Arial"/>
          <w:spacing w:val="32"/>
        </w:rPr>
        <w:t>Hofmańsk</w:t>
      </w:r>
      <w:r>
        <w:rPr>
          <w:rFonts w:cs="Arial" w:ascii="Arial" w:hAnsi="Arial"/>
        </w:rPr>
        <w:t xml:space="preserve">i, Nowe oblicze…, s. 71–72), oraz takie, w myśl których wskazana norma prawna przybierała charakter dualistyczny, tj. materialno-procesowy (por. m.in. J. </w:t>
      </w:r>
      <w:r>
        <w:rPr>
          <w:rFonts w:cs="Arial" w:ascii="Arial" w:hAnsi="Arial"/>
          <w:spacing w:val="32"/>
        </w:rPr>
        <w:t>Kamienieck</w:t>
      </w:r>
      <w:r>
        <w:rPr>
          <w:rFonts w:cs="Arial" w:ascii="Arial" w:hAnsi="Arial"/>
        </w:rPr>
        <w:t>i, Materialny czy procesowy charakter art. 331</w:t>
      </w:r>
      <w:r>
        <w:rPr>
          <w:rFonts w:cs="Arial" w:ascii="Arial" w:hAnsi="Arial"/>
          <w:vertAlign w:val="superscript"/>
        </w:rPr>
        <w:t>1</w:t>
      </w:r>
      <w:r>
        <w:rPr>
          <w:rFonts w:cs="Arial" w:ascii="Arial" w:hAnsi="Arial"/>
        </w:rPr>
        <w:t xml:space="preserve"> k.p.k., NP 1967, nr 3, s. 399–402).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wskazuje się w orzecznictwie, pojęcie ścisłego związku, które zostało użyte w treści przepisu art. 34 § 1 k.p.k., „choć nie jest zdefiniowane ustawowo ani wyjaśnione przez orzecznictwo lub doktrynę procesu karnego (jako przykład wskazuje się przestępstwo kradzieży i przestępstwo paserstwa), zakłada istnienie więzi i to w kwalifikowanej postaci (ścisłej), która oznacza, że między czynami musi zachodzić powiązanie o charakterze funkcjonalnym (np. swoiste następstwo zdarzeń, wynikających z pierwszego z popełnionych czynów, wykorzystanie przez kolejnego ze sprawców warunków stworzonych przez pierwszego), a nie tylko prosta koincydencja miejsca lub czasu popełnienia przestępstw, lub też tożsamość pokrzywdzonego” – postanowienie SN z dnia 12 kwietnia 2012 r., sygn. II KO 21/11, LEX nr 794976.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Apelacyjnego w Katowicach z dnia 4 kwietna 2012 r., sygn. II AKz 206/12, Biul. SAKa 2012, nr 2, poz. 10.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Nowe oblicze..., s. 72.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e wskazanym przepisem prawnym zobowiązany do odszkodowania ponosi odpowiedzialność tylko za normalne następstwa działania lub zaniechania, z którego szkoda wynikła (§ 1). W powyższych granicach w braku odmiennego przepisu ustawy lub postanowienia umowy naprawienie szkody obejmuje straty, które poszkodowany poniósł, oraz korzyści, które mógłby osiągnąć, gdyby mu szkody nie wyrządzono (§ 2).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przepisem art. 366 k.p.k., wierzyciel może zażądać całości bądź części świadczenia od wszystkich dłużników łącznie, od kilku z nich lub od każdego z osobna, zaś zaspokojenie wierzyciela przez któregokolwiek z dłużników zwalnia pozostałych.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glądy takie wyrażali np. A. </w:t>
      </w:r>
      <w:r>
        <w:rPr>
          <w:rFonts w:cs="Arial" w:ascii="Arial" w:hAnsi="Arial"/>
          <w:spacing w:val="32"/>
        </w:rPr>
        <w:t>Kuba</w:t>
      </w:r>
      <w:r>
        <w:rPr>
          <w:rFonts w:cs="Arial" w:ascii="Arial" w:hAnsi="Arial"/>
        </w:rPr>
        <w:t xml:space="preserve">s, J. </w:t>
      </w:r>
      <w:r>
        <w:rPr>
          <w:rFonts w:cs="Arial" w:ascii="Arial" w:hAnsi="Arial"/>
          <w:spacing w:val="32"/>
        </w:rPr>
        <w:t>Szwaj</w:t>
      </w:r>
      <w:r>
        <w:rPr>
          <w:rFonts w:cs="Arial" w:ascii="Arial" w:hAnsi="Arial"/>
        </w:rPr>
        <w:t xml:space="preserve">a, Glosa do orzeczenia Sądu Najwyższego z dnia 17 lutego 1964 r., sygn. I CR 30/63, OSPiKA 1966, nr 10, s. 435.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ordel</w:t>
      </w:r>
      <w:r>
        <w:rPr>
          <w:rFonts w:cs="Arial" w:ascii="Arial" w:hAnsi="Arial"/>
        </w:rPr>
        <w:t xml:space="preserve">a, Zasady prawa. Studium teoretycznoprawne, Poznań 2011, s. 53.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n temat zob. P. </w:t>
      </w:r>
      <w:r>
        <w:rPr>
          <w:rFonts w:cs="Arial" w:ascii="Arial" w:hAnsi="Arial"/>
          <w:spacing w:val="32"/>
        </w:rPr>
        <w:t>Hofmańsk</w:t>
      </w:r>
      <w:r>
        <w:rPr>
          <w:rFonts w:cs="Arial" w:ascii="Arial" w:hAnsi="Arial"/>
        </w:rPr>
        <w:t xml:space="preserve">i, Zasądzenie z urzędu…, s. 376–377.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turalnie, warunkiem dla poniesienia przez sprawcę wykonawczego, sprawcę polecającego, podżegacza lub pomocnika odpowiedzialności za poniesioną przez pokrzywdzonego szkodę lub za utracone korzyści jest wydanie w stosunku do nich wyroku skazując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Żb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krzywdzony w formach zjawiskowych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4:00Z</dcterms:created>
  <dc:creator>Dorota Kaleta</dc:creator>
  <dc:description/>
  <cp:keywords/>
  <dc:language>en-US</dc:language>
  <cp:lastModifiedBy>mswietek</cp:lastModifiedBy>
  <cp:lastPrinted>2014-05-09T08:54:00Z</cp:lastPrinted>
  <dcterms:modified xsi:type="dcterms:W3CDTF">2014-05-09T06:55:00Z</dcterms:modified>
  <cp:revision>9</cp:revision>
  <dc:subject/>
  <dc:title>Marek Mozgawa</dc:title>
</cp:coreProperties>
</file>