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rotokół kontroli</w:t>
      </w:r>
    </w:p>
    <w:p>
      <w:pPr>
        <w:pStyle w:val="Heading2"/>
        <w:spacing w:lineRule="auto" w:line="28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Jednostka kontrolowan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jednostki)</w:t>
      </w:r>
    </w:p>
    <w:p>
      <w:pPr>
        <w:pStyle w:val="Normal"/>
        <w:spacing w:lineRule="auto" w:line="28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ierownik jednostki kontrolowanej</w:t>
      </w:r>
      <w:r>
        <w:rPr/>
        <w:t xml:space="preserve">  ………………………………………………………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ontrolują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(imię i nazwisko)</w:t>
      </w:r>
    </w:p>
    <w:p>
      <w:pPr>
        <w:pStyle w:val="Normal"/>
        <w:spacing w:lineRule="auto" w:line="480"/>
        <w:jc w:val="both"/>
        <w:rPr/>
      </w:pPr>
      <w:r>
        <w:rPr/>
        <w:t>działający na podstawie upoważnienia Wojewody Lubelskiego określonego w umowie nr … zawartej w dniu …………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in kontroli:  </w:t>
      </w:r>
      <w:r>
        <w:rPr/>
        <w:t>………………………….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kres kontrol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stalenia ogólne</w:t>
      </w:r>
    </w:p>
    <w:p>
      <w:pPr>
        <w:pStyle w:val="Normal"/>
        <w:rPr/>
      </w:pPr>
      <w:r>
        <w:rPr/>
        <w:t>1. ………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kierownika jednostki kontrolowanej, data objęcia funkcji)</w:t>
      </w:r>
    </w:p>
    <w:p>
      <w:pPr>
        <w:pStyle w:val="Normal"/>
        <w:ind w:right="38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82" w:hanging="0"/>
        <w:rPr/>
      </w:pPr>
      <w:r>
        <w:rPr/>
        <w:t>2. ……………………………………………………………………………………………</w:t>
      </w:r>
    </w:p>
    <w:p>
      <w:pPr>
        <w:pStyle w:val="Normal"/>
        <w:ind w:right="38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tatut/ Regulamin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Wyjaśnień udzielał/a: 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Ustalenia szczegółowe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a tym protokół zakończon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Kontrolujący oświadcza, że nie istnieją okoliczności, określone </w:t>
        <w:br/>
        <w:t>w § 16 ust. 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arządzenia nr 46. Wojewody Lubelskiego z dnia 27 marca 2013 r. w sprawie kontroli prowadzonej przez Wojewodę Lubelskiego,</w:t>
      </w:r>
      <w:r>
        <w:rPr>
          <w:rStyle w:val="StrongEmphasis"/>
        </w:rPr>
        <w:t xml:space="preserve"> </w:t>
      </w:r>
      <w:r>
        <w:rPr/>
        <w:t>uzasadniające wyłączenie od udziału                 w niniejszej kontrol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ierownikowi jednostki kontrolowanej lub osobie posiadającej jego upoważnienie przysługuje, przed podpisaniem protokołu, prawo zgłoszenia umotywowanych zastrzeżeń, co do ustaleń zawartych w protokole. Zastrzeżenia należy zgłosić na piśmie w terminie 7 dni od daty otrzymania protokołu kontroli. Składający zastrzeżenia obowiązany jest uwzględnić wszystkie znane okoliczności i dowody na ich poparc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ierownik jednostki kontrolowanej lub osoba przez niego upoważniona może odmówić podpisania protokołu kontroli, składając w terminie 7 dni od dnia jego otrzymania pisemne wyjaśnienie tej odmow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 protokół sporządzono w trzech jednobrzmiących egzemplarzach, z których jeden doręczono kierownikowi jednostki kontrolowanej w dniu …………………, drugi przekazano Wojewodzie Lubel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ntrolujący dokonał wpisu do książki kontroli prowadzonej w jednostce pod numerem 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</w:t>
      </w:r>
      <w:r>
        <w:rPr/>
        <w:t>..                               ………………………………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      </w:t>
      </w:r>
      <w:r>
        <w:rPr>
          <w:i/>
        </w:rPr>
        <w:t>Kontrolowany                                                              Kontrolujący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                               ……………………………………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iejsce i data podpisania                                        Miejsce i data podpisania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2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480"/>
      <w:jc w:val="right"/>
      <w:rPr/>
    </w:pPr>
    <w:r>
      <w:rPr>
        <w:i/>
        <w:sz w:val="16"/>
        <w:szCs w:val="16"/>
      </w:rPr>
      <w:t xml:space="preserve">Załącznik nr 10 do zarządzenia nr 46 </w:t>
    </w:r>
  </w:p>
  <w:p>
    <w:pPr>
      <w:pStyle w:val="Normal"/>
      <w:autoSpaceDE w:val="false"/>
      <w:spacing w:lineRule="auto" w:line="480"/>
      <w:jc w:val="right"/>
      <w:rPr/>
    </w:pPr>
    <w:r>
      <w:rPr>
        <w:i/>
        <w:sz w:val="16"/>
        <w:szCs w:val="16"/>
      </w:rPr>
      <w:t>Wojewody Lubelskiego z dnia 27 marca  2013 r.</w:t>
    </w:r>
  </w:p>
  <w:p>
    <w:pPr>
      <w:pStyle w:val="Header"/>
      <w:spacing w:lineRule="auto" w:line="48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 Narrow" w:hAnsi="Arial Narrow" w:cs="Arial Narro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8:00Z</dcterms:created>
  <dc:creator>mgrudzien</dc:creator>
  <dc:description/>
  <dc:language>en-US</dc:language>
  <cp:lastModifiedBy>Atras Joanna</cp:lastModifiedBy>
  <dcterms:modified xsi:type="dcterms:W3CDTF">2022-09-05T05:48:00Z</dcterms:modified>
  <cp:revision>2</cp:revision>
  <dc:subject/>
  <dc:title>Załącznik nr  8  do zarządzenia  nr …</dc:title>
</cp:coreProperties>
</file>