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5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>Wykaz dodatkowych informacji do projektu regulaminu strzelnicy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tawienia na etapie składania ofert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trzelań przewidywanych na strzelnicy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z jakiego miejsca  będą prowadzone strzelani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z wykorzystaniem jakiej amunicj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jaki rodzaj ognia może być stosowany na strzelni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/>
      </w:pPr>
      <w:r>
        <w:rPr>
          <w:rFonts w:cs="Arial" w:ascii="Arial" w:hAnsi="Arial"/>
          <w:sz w:val="24"/>
          <w:szCs w:val="24"/>
        </w:rPr>
        <w:t>Sposób ustawienia celów na strzelni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celów jakie będą stosowane na strzelni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bezpieczeńst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strzelnicy z zaznaczonymi najważniejszymi elementami: linie celów, linie otwarcia ognia, kulochwyt (kulochwyty), kierunki strzelania, safety zone, stanowisko dowodzenia, itp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3” nr 5/2022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6:00Z</dcterms:created>
  <dc:creator>Szwejser Dorota</dc:creator>
  <dc:description/>
  <cp:keywords/>
  <dc:language>en-US</dc:language>
  <cp:lastModifiedBy>Fryga Mirosław</cp:lastModifiedBy>
  <cp:lastPrinted>2021-07-27T12:58:00Z</cp:lastPrinted>
  <dcterms:modified xsi:type="dcterms:W3CDTF">2022-07-28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</Properties>
</file>