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bookmarkStart w:id="0" w:name="_Hlk109285375"/>
      <w:bookmarkEnd w:id="0"/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 xml:space="preserve">Załącznik nr 3 do zapytania ofertowego - Wzór umowy 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mowa nr ………………………..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 w Rzeszowie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 Józefa Piłsudskiego 38, 35-001 Rzeszów, NIP: 813 35 69 045 reprezentowaną przez: ………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340"/>
          <w:tab w:val="left" w:pos="4395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Akapitzlist"/>
        <w:numPr>
          <w:ilvl w:val="1"/>
          <w:numId w:val="10"/>
        </w:numPr>
        <w:tabs>
          <w:tab w:val="clear" w:pos="340"/>
        </w:tabs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sz w:val="22"/>
          <w:szCs w:val="22"/>
        </w:rPr>
      </w:pPr>
      <w:bookmarkStart w:id="1" w:name="_Hlk111533564"/>
      <w:r>
        <w:rPr>
          <w:rFonts w:cs="Arial" w:ascii="Arial" w:hAnsi="Arial"/>
          <w:sz w:val="22"/>
          <w:szCs w:val="22"/>
        </w:rPr>
        <w:t>Zamawiający oświadcza</w:t>
      </w:r>
      <w:bookmarkEnd w:id="1"/>
      <w:r>
        <w:rPr>
          <w:rFonts w:cs="Arial" w:ascii="Arial" w:hAnsi="Arial"/>
          <w:sz w:val="22"/>
          <w:szCs w:val="22"/>
        </w:rPr>
        <w:t>, iż system wykrywania i sygnalizacji pożaru (SAP) znajdujący się w obiekcie Regionalnej Dyrekcji Ochrony Środowiska w Rzeszowie przy al. Piłsudskiego 38 jest podłączony do Alarmowego Centrum Odbiorczego systemu monitorowania pożarowego.</w:t>
      </w:r>
    </w:p>
    <w:p>
      <w:pPr>
        <w:pStyle w:val="Akapitzlist"/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bookmarkStart w:id="2" w:name="_Hlk111533761"/>
      <w:r>
        <w:rPr>
          <w:rFonts w:cs="Arial" w:ascii="Arial" w:hAnsi="Arial"/>
          <w:sz w:val="22"/>
          <w:szCs w:val="22"/>
        </w:rPr>
        <w:t>Zamawiający oświadcza</w:t>
      </w:r>
      <w:bookmarkEnd w:id="2"/>
      <w:r>
        <w:rPr>
          <w:rFonts w:cs="Arial" w:ascii="Arial" w:hAnsi="Arial"/>
          <w:sz w:val="22"/>
          <w:szCs w:val="22"/>
        </w:rPr>
        <w:t xml:space="preserve">, iż obiekt, </w:t>
      </w:r>
      <w:bookmarkStart w:id="3" w:name="_Hlk111533783"/>
      <w:r>
        <w:rPr>
          <w:rFonts w:cs="Arial" w:ascii="Arial" w:hAnsi="Arial"/>
          <w:sz w:val="22"/>
          <w:szCs w:val="22"/>
        </w:rPr>
        <w:t>o którym mowa w ust. 1</w:t>
      </w:r>
      <w:bookmarkEnd w:id="3"/>
      <w:r>
        <w:rPr>
          <w:rFonts w:cs="Arial" w:ascii="Arial" w:hAnsi="Arial"/>
          <w:sz w:val="22"/>
          <w:szCs w:val="22"/>
        </w:rPr>
        <w:t xml:space="preserve"> jest wyposażony w: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1)</w:t>
        <w:tab/>
        <w:t>system sygnalizacji pożarowej – centrala CSP – 35 – 1 szt.,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2)</w:t>
        <w:tab/>
        <w:t>czujki izotopowe dymu – 39 szt.,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czujki temperaturowe – 12 szt.,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skaźniki zadziałania – 45 szt.,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czujka optyczna dymu – 1 komplet,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ręczne ostrzegacze – 8 szt.,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akumulatory – 2 szt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instalacje i urządzenia, o których mowa w ust. 1 i 2 są sprawne technicznie połączone z PSP aktywne poprzez łącza telekomunikacyj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zleca, a Wykonawca przyjmuje do wykonania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sługę stałego 24 – godzinnego monitorowania pożarowego pomiędzy obiektem, o którym mowa w § 1, a Państwową Strażą Pożarną w Rzeszowie (zwaną dalej PSP), przy ul. Mochnackiego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kresowe przeglądy, konserwacje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bookmarkStart w:id="4" w:name="_Hlk116464479"/>
      <w:r>
        <w:rPr>
          <w:rFonts w:eastAsia="Calibri" w:cs="Arial" w:ascii="Arial" w:hAnsi="Arial"/>
          <w:sz w:val="22"/>
          <w:szCs w:val="22"/>
          <w:lang w:eastAsia="en-US"/>
        </w:rPr>
        <w:t>naprawy i wymiany instalacji oraz urządzeń sygnalizacji pożarowej</w:t>
      </w:r>
      <w:bookmarkEnd w:id="4"/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świadczyć Zamawiającemu usługę transmisji alarmów pożarowych do właściwej terenowo jednostki ratowniczo – gaśniczej Państwowej Straży Pożarnej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pełną odpowiedzialność za stan i działanie systemu monitoringu pożarow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gwarantuje przystąpienie do usunięcia awarii nadajników systemu monitoringu w czasie nie dłuższym niż 6 godzin od momentu otrzymania zgłosz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nie ponosi odpowiedzialności za czas reakcji służb PSP, czyli za czas liczony od momentu przesłania do niej sygnału do momentu potwierdzenia przez nią odbioru sygnału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ak dostępności monitorowania spowodowany przerwą w transmisji z winy podmiotu trzeciego lub klęski żywiołowej, strony uznają za spowodowane siłą wyższą i odstępują od roszczeń w tym zakres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eusunięcie usterki systemu transmisji alarmów przez Wykonawcę w ciągu trzech kolejnych dni roboczych uprawnia Zamawiającego do nałożenia kary umownej w wysokości 5% miesięcznego wynagrodzenia brutto za każdy dzień braku łączności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oświadcza, iż dysponuje odpowiednio wykwalifikowanym personelem do właściwego wykonania usługi w zakresie monitorowania pożarow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wobec PSP za ewentualną szkodę powstałą w związku z dojazdem do fałszywych alarmów spowodowanych wadliwym działaniem Systemu Transmisji Alarmów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nosi odpowiedzialność wobec PSP za ewentualną szkodę powstałą w związku z dojazdem do fałszywych alarmów spowodowanych przez urządzenia sygnalizacji SAP zainstalowane na obiekc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mowy Wykonawca będzie dokonywał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owych przeglądów, konserwacji oraz napraw instalacji zgodnie z Polską Normą Systemy Alarmowe jeden raz na kwartał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okresowych badań szczelności izotopowych czujek dymu jeden raz na kwartał, a także na żądanie Zamawiającego oraz w każdym przypadku, gdy zachodzi podejrzenie o rozhermetyzowanie źródła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ewidencji izotopowych czujek dymu zgodnie z obowiązującymi przepisami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nie obejmuje usuwania uszkodzeń powstałych wskutek naturalnego zużycia elementów, nieprzewidzianych zjawisk oraz niewłaściwej obsługi przez Zamawiającego lub osoby trzec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Zamawiający ponosi koszty związane z naprawą lub wymianą instalacji oraz urządzeń sygnalizacji pożarowej oraz unieszkodliwieniem odpadów promieniotwórcz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Naprawy i wymiany instalacji oraz urządzeń sygnalizacji pożarowej będą uzgadniane z Zamawiającym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do naprawy i wymiany instalacji oraz urządzeń sygnalizacji pożarowej dostarcza Wykonawc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18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opisanego w § 2 ust. 1 pkt 1 i 2 Wykonawca otrzyma łączne wynagrodzenie w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brutto: …………………………………..….…..00/100)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roboczogodzinę usługi, o której mowa w § 2 ust. 1 pkt 3 Wykonawca otrzyma wynagrodzenie wysokości ………….. zł netto plus należny podatek VAT + materiały i części zamienne, zużyte do wykonania napraw bieżących i wymiany części według wartości cen rynkowych plus należny podatek VA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Zamawiający przekaże wynagrodzenie na wskazany przez Wykonawcę rachunek bankowy w terminie 21 dni od daty wystawienia faktury/rachunk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40"/>
          <w:tab w:val="center" w:pos="284" w:leader="none"/>
        </w:tabs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eastAsia="Arial Unicode MS" w:cs="Arial" w:ascii="Arial" w:hAnsi="Arial"/>
          <w:sz w:val="22"/>
          <w:szCs w:val="22"/>
          <w:lang w:eastAsia="pl-PL" w:bidi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 xml:space="preserve">Należność zostanie przekazana Wykonawcy w drodze przelewu. </w:t>
      </w:r>
    </w:p>
    <w:p>
      <w:pPr>
        <w:pStyle w:val="Normal"/>
        <w:widowControl w:val="false"/>
        <w:tabs>
          <w:tab w:val="clear" w:pos="340"/>
          <w:tab w:val="center" w:pos="284" w:leader="none"/>
        </w:tabs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 niewykonanie lub nienależyte wykonanie przedmiotu umowy strony będą płacić następujące kary umowne:</w:t>
      </w:r>
    </w:p>
    <w:p>
      <w:pPr>
        <w:pStyle w:val="Normal"/>
        <w:numPr>
          <w:ilvl w:val="1"/>
          <w:numId w:val="11"/>
        </w:numPr>
        <w:tabs>
          <w:tab w:val="clear" w:pos="340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obowiązany jest do zapłacenia kary umownej Wykonawcy z tytułu odstąpienia od umowy z przyczyn leżących po stronie Zamawiającego w wysokości 10% łącznego wynagrodzenia umownego brutto, o którym mowa w § 5 ust. 1,</w:t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709" w:hanging="284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zobowiązany jest do zapłacenia kar umownych Zamawiającemu z tytułu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1134" w:hanging="284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włoki w realizacji przedmiotu umowy w wysokości 5 % miesięcznego wynagrodzenia umownego brutto, o którym mowa § 5 ust. 1 umowy za każdy dzień zwłoki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1134" w:hanging="284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stąpienia od umowy z przyczyn leżących po stronie Wykonawcy w wysokości 10% łącznego wynagrodzenia umownego brutto, o którym mowa w § 5 ust. 1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yraża zgodę na potrącenie kar umownych od wynagrodzenia należnego Wykonawcy.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żeli kara umowna nie pokrywa poniesionej szkody, strony mogą dochodzić odszkodowania uzupełniającego, na zasadach ogólnych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5" w:hanging="425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jeżeli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567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567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owinno nastąpić w terminie do 30 dni od daty powzięcia wiadomości o okolicznościach uzasadniających odstąpienie, o których mowa w ust. 1. 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następuje poprzez pisemne oświadczenie złożone drugiej Stronie wraz ze wskazaniem przyczyn odstąpienia, o których mowa w ust. 1.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część przedmiotu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stycznia 2023 r. do dnia 31 grudnia 2024 r. z możliwością jej wypowiedzenia przez każdą ze stron z zachowaniem jednomiesięcznego okresu wypowiedzenia obowiązującego na koniec miesiąca kalendarzow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" w:name="_Hlk109979303"/>
      <w:bookmarkEnd w:id="5"/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>
          <w:rFonts w:ascii="Arial" w:hAnsi="Arial" w:cs="Arial"/>
          <w:color w:val="404040"/>
          <w:sz w:val="22"/>
          <w:szCs w:val="22"/>
          <w:lang w:eastAsia="pl-PL"/>
        </w:rPr>
      </w:pPr>
      <w:bookmarkStart w:id="6" w:name="_Hlk109979303"/>
      <w:bookmarkEnd w:id="6"/>
      <w:r>
        <w:rPr>
          <w:rFonts w:cs="Arial" w:ascii="Arial" w:hAnsi="Arial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</w:t>
      </w:r>
      <w:r>
        <w:rPr>
          <w:rFonts w:cs="Arial" w:ascii="Arial" w:hAnsi="Arial"/>
          <w:color w:val="404040"/>
          <w:sz w:val="22"/>
          <w:szCs w:val="22"/>
          <w:lang w:eastAsia="pl-PL"/>
        </w:rPr>
        <w:t>:</w:t>
      </w:r>
    </w:p>
    <w:p>
      <w:pPr>
        <w:pStyle w:val="Normal"/>
        <w:numPr>
          <w:ilvl w:val="1"/>
          <w:numId w:val="20"/>
        </w:numPr>
        <w:tabs>
          <w:tab w:val="clear" w:pos="340"/>
          <w:tab w:val="left" w:pos="720" w:leader="none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numPr>
          <w:ilvl w:val="1"/>
          <w:numId w:val="20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zamówienia,</w:t>
      </w:r>
    </w:p>
    <w:p>
      <w:pPr>
        <w:pStyle w:val="Normal"/>
        <w:numPr>
          <w:ilvl w:val="1"/>
          <w:numId w:val="20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color w:val="40404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miany przepisów prawa</w:t>
      </w:r>
      <w:r>
        <w:rPr>
          <w:rFonts w:cs="Arial" w:ascii="Arial" w:hAnsi="Arial"/>
          <w:color w:val="40404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muszą być poparte pisemnym wnioskiem wraz z uzasadnieniem zarówno ze strony Wykonawcy jak i Zamawiającego. 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09" w:hanging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miany umowy wymagaj</w:t>
      </w:r>
      <w:r>
        <w:rPr>
          <w:rFonts w:eastAsia="TT45Co00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formy pisemnej pod rygorem niewa</w:t>
      </w:r>
      <w:r>
        <w:rPr>
          <w:rFonts w:eastAsia="TT45Co00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o</w:t>
      </w:r>
      <w:r>
        <w:rPr>
          <w:rFonts w:eastAsia="TT45Co00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.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pisy ustawy z dnia 23 kwietnia 1964 r. Kodeks cywilny (Dz. U. z 2022 r. poz. 1360, ze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</w:t>
        <w:br/>
        <w:t>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7" w:name="_Hlk109285375"/>
      <w:bookmarkStart w:id="8" w:name="_Hlk109285375"/>
      <w:bookmarkEnd w:id="8"/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06" w:footer="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>WOA.261.37.2022.ŁK.2</w:t>
    </w: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2318"/>
      <w:gridCol w:w="2320"/>
    </w:tblGrid>
    <w:tr>
      <w:trPr/>
      <w:tc>
        <w:tcPr>
          <w:tcW w:w="4932" w:type="dxa"/>
          <w:tcBorders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20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tabs>
        <w:tab w:val="clear" w:pos="340"/>
        <w:tab w:val="left" w:pos="0" w:leader="none"/>
      </w:tabs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8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340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340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6:00Z</dcterms:created>
  <dc:creator>Your User Name</dc:creator>
  <dc:description/>
  <cp:keywords/>
  <dc:language>en-US</dc:language>
  <cp:lastModifiedBy>Krochmal.Lukasz@rzeszow.rdos</cp:lastModifiedBy>
  <cp:lastPrinted>2022-07-28T10:02:00Z</cp:lastPrinted>
  <dcterms:modified xsi:type="dcterms:W3CDTF">2022-10-12T09:00:00Z</dcterms:modified>
  <cp:revision>9</cp:revision>
  <dc:subject/>
  <dc:title>Znak sprawy:</dc:title>
</cp:coreProperties>
</file>