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7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4 lutego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bycie z zasobu nieruchomości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formie darowizny na rzecz gminy Wieliszew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obrębach: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łuszyn gmina Wieliszew oraz Skrzeszew gmina Wieliszew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3 ust. 2a i art. 23 ust. 1 pkt 7 w związku z art. 11 ust. 2 ustawy z dnia 21 sierpnia 1997 r. o gospodarce nieruchomościami (Dz. U. z 2020 r. poz. 1990 oraz z 2021 r. poz. 11 i 234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Legionowskiemu na zbycie z zasobu nieruchomości Skarbu Państwa w formie darowizny na rzecz gminy Wieliszew nieruchomości oznaczonej w ewidencji gruntów i budynków jako działki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nr 236 o powierzchni 0,44 ha, położona w obrębie Kałuszyn, gmina Wieliszew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nr 349 o powierzchni 0,3938 ha, 350 o powierzchni 0,1633 ha, 689/4 o powierzchni 1,5985 ha, 690/5 o powierzchni 1,2077 ha, położone w obrębie Skrzeszew, gmina Wieliszew</w:t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- uregulowanej w księdze wieczystej Nr WA1L/00074571/5 prowadzonej przez Sąd Rejonowy w Legionowie w IV Wydziale Ksiąg Wieczystych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Nieruchomość, o której mowa w ust. 1, zostanie przekazana w celu realizacji zadań własnych gminy w zakresie dróg gminnych, co stanowi cel publiczny określony w art. 6 pkt 1 ustawy z dnia 21 sierpnia 1997 r. o gospodarce nieruchomościami.</w:t>
      </w:r>
    </w:p>
    <w:p>
      <w:pPr>
        <w:pStyle w:val="TextBodyIndent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 przypadku niezrealizowania celu darowizny lub użytkowania nieruchomości </w:t>
        <w:br/>
        <w:t>w sposób oczywiście sprzeczny z przeznaczeniem darowizna podlega odwołaniu.</w:t>
      </w:r>
    </w:p>
    <w:p>
      <w:pPr>
        <w:pStyle w:val="Normal"/>
        <w:spacing w:lineRule="auto" w:line="30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4. Zgoda na dokonanie czynności, o której mowa w ust. 1,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 marca 2022 r.</w:t>
      </w:r>
    </w:p>
    <w:p>
      <w:pPr>
        <w:pStyle w:val="Normal"/>
        <w:spacing w:lineRule="auto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Traci moc zarządzenie Nr 121 Wojewody Mazowieckiego z dnia 14 listopada 2019 r. w sprawie wyrażenia zgody na zbycie z zasobu nieruchomości Skarbu Państwa w formie darowizny na rzecz Gminy Wieliszew nieruchomości położonej w obrębach: Kałuszyn gmina Wieliszew oraz Skrzeszew gmina Wieliszew.</w:t>
      </w:r>
    </w:p>
    <w:p>
      <w:pPr>
        <w:pStyle w:val="Normal"/>
        <w:spacing w:lineRule="auto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ind w:firstLine="600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Staroście Legionowskiemu, wykonującemu zadanie z 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2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19:00Z</dcterms:created>
  <dc:creator>kosta</dc:creator>
  <dc:description/>
  <cp:keywords/>
  <dc:language>en-US</dc:language>
  <cp:lastModifiedBy>Beata Darnowska</cp:lastModifiedBy>
  <cp:lastPrinted>2018-03-05T11:14:00Z</cp:lastPrinted>
  <dcterms:modified xsi:type="dcterms:W3CDTF">2021-02-24T10:19:00Z</dcterms:modified>
  <cp:revision>2</cp:revision>
  <dc:subject/>
  <dc:title>ZARZĄDZENIE Nr</dc:title>
</cp:coreProperties>
</file>