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szkolenia zawodników kadry narodowej – Program Super Trener –  cz. 5 BP/ST z dnia 10 czerwca 2022 r.</w:t>
      </w:r>
    </w:p>
    <w:p>
      <w:pPr>
        <w:pStyle w:val="Heading2"/>
        <w:spacing w:lineRule="auto" w:line="240" w:before="240" w:after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ista podmiotów, których oferty zostały zaopiniowane pozytywni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3828"/>
        <w:gridCol w:w="2551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Nazwa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610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831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7003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Żeglar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/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353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725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Komitet Olimpijski/kolarstwo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9008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605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Teakwondo Olimpij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0879/202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PW/15609/20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 Związek Ju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00,00</w:t>
            </w:r>
          </w:p>
        </w:tc>
      </w:tr>
    </w:tbl>
    <w:p>
      <w:pPr>
        <w:pStyle w:val="Normal"/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em: 1 398 000,00 zł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24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8:00Z</dcterms:created>
  <dc:creator>Czubak Paulina</dc:creator>
  <dc:description/>
  <cp:keywords/>
  <dc:language>en-US</dc:language>
  <cp:lastModifiedBy>Renata Rząca</cp:lastModifiedBy>
  <cp:lastPrinted>2018-03-14T09:46:00Z</cp:lastPrinted>
  <dcterms:modified xsi:type="dcterms:W3CDTF">2022-06-14T13:02:00Z</dcterms:modified>
  <cp:revision>3</cp:revision>
  <dc:subject/>
  <dc:title>wyniki  – sporty olimpijskie cz 11</dc:title>
</cp:coreProperties>
</file>