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12 k.k. </w:t>
      </w:r>
      <w:r>
        <w:rPr>
          <w:spacing w:val="60"/>
          <w:lang w:val="de-DE"/>
        </w:rPr>
        <w:tab/>
      </w:r>
      <w:r>
        <w:rPr>
          <w:lang w:val="de-DE"/>
        </w:rPr>
        <w:t xml:space="preserve">   7</w:t>
      </w:r>
    </w:p>
    <w:p>
      <w:pPr>
        <w:pStyle w:val="Spis4"/>
        <w:rPr/>
      </w:pPr>
      <w:r>
        <w:rPr>
          <w:lang w:val="de-DE"/>
        </w:rPr>
        <w:t xml:space="preserve">85 k.k. </w:t>
      </w:r>
      <w:r>
        <w:rPr>
          <w:spacing w:val="60"/>
          <w:lang w:val="de-DE"/>
        </w:rPr>
        <w:tab/>
      </w:r>
      <w:r>
        <w:rPr>
          <w:lang w:val="de-DE"/>
        </w:rPr>
        <w:t xml:space="preserve">   7</w:t>
      </w:r>
    </w:p>
    <w:p>
      <w:pPr>
        <w:pStyle w:val="Spis4"/>
        <w:rPr/>
      </w:pPr>
      <w:r>
        <w:rPr>
          <w:lang w:val="de-DE"/>
        </w:rPr>
        <w:t>115 § 2 k.k.</w:t>
      </w:r>
      <w:r>
        <w:rPr>
          <w:spacing w:val="60"/>
          <w:lang w:val="de-DE"/>
        </w:rPr>
        <w:t xml:space="preserve"> </w:t>
        <w:tab/>
      </w:r>
      <w:r>
        <w:rPr>
          <w:lang w:val="de-DE"/>
        </w:rPr>
        <w:t xml:space="preserve">   7</w:t>
      </w:r>
    </w:p>
    <w:p>
      <w:pPr>
        <w:pStyle w:val="Spis4"/>
        <w:rPr/>
      </w:pPr>
      <w:r>
        <w:rPr>
          <w:lang w:val="de-DE"/>
        </w:rPr>
        <w:t xml:space="preserve">229 § 1 k.k. </w:t>
      </w:r>
      <w:r>
        <w:rPr>
          <w:spacing w:val="60"/>
          <w:lang w:val="de-DE"/>
        </w:rPr>
        <w:tab/>
      </w:r>
      <w:r>
        <w:rPr>
          <w:lang w:val="de-DE"/>
        </w:rPr>
        <w:t xml:space="preserve">   7</w:t>
      </w:r>
    </w:p>
    <w:p>
      <w:pPr>
        <w:pStyle w:val="Spis4"/>
        <w:rPr/>
      </w:pPr>
      <w:r>
        <w:rPr>
          <w:lang w:val="de-DE"/>
        </w:rPr>
        <w:t xml:space="preserve">231 § 1 k.k. </w:t>
      </w:r>
      <w:r>
        <w:rPr>
          <w:spacing w:val="60"/>
          <w:lang w:val="de-DE"/>
        </w:rPr>
        <w:tab/>
      </w:r>
      <w:r>
        <w:rPr>
          <w:lang w:val="de-DE"/>
        </w:rPr>
        <w:t xml:space="preserve">   8</w:t>
      </w:r>
    </w:p>
    <w:p>
      <w:pPr>
        <w:pStyle w:val="Spis4"/>
        <w:rPr/>
      </w:pPr>
      <w:r>
        <w:rPr>
          <w:lang w:val="de-DE"/>
        </w:rPr>
        <w:t xml:space="preserve">280 § 1 k.k. </w:t>
      </w:r>
      <w:r>
        <w:rPr>
          <w:spacing w:val="60"/>
          <w:lang w:val="de-DE"/>
        </w:rPr>
        <w:tab/>
      </w:r>
      <w:r>
        <w:rPr>
          <w:lang w:val="de-DE"/>
        </w:rPr>
        <w:t xml:space="preserve">   8</w:t>
      </w:r>
    </w:p>
    <w:p>
      <w:pPr>
        <w:pStyle w:val="Spis4"/>
        <w:rPr/>
      </w:pPr>
      <w:r>
        <w:rPr>
          <w:lang w:val="de-DE"/>
        </w:rPr>
        <w:t xml:space="preserve">284 k.k. </w:t>
      </w:r>
      <w:r>
        <w:rPr>
          <w:spacing w:val="60"/>
          <w:lang w:val="de-DE"/>
        </w:rPr>
        <w:tab/>
      </w:r>
      <w:r>
        <w:rPr>
          <w:lang w:val="de-DE"/>
        </w:rPr>
        <w:t xml:space="preserve">   9</w:t>
      </w:r>
    </w:p>
    <w:p>
      <w:pPr>
        <w:pStyle w:val="Spis4"/>
        <w:rPr/>
      </w:pPr>
      <w:r>
        <w:rPr>
          <w:lang w:val="de-DE"/>
        </w:rPr>
        <w:t xml:space="preserve">286 § 1 k.k. </w:t>
      </w:r>
      <w:r>
        <w:rPr>
          <w:spacing w:val="60"/>
          <w:lang w:val="de-DE"/>
        </w:rPr>
        <w:tab/>
      </w:r>
      <w:r>
        <w:rPr>
          <w:lang w:val="de-DE"/>
        </w:rPr>
        <w:t xml:space="preserve">   9</w:t>
      </w:r>
    </w:p>
    <w:p>
      <w:pPr>
        <w:pStyle w:val="Spis4"/>
        <w:rPr/>
      </w:pPr>
      <w:r>
        <w:rPr>
          <w:lang w:val="de-DE"/>
        </w:rPr>
        <w:t xml:space="preserve">5 § 2 k.p.k. </w:t>
      </w:r>
      <w:r>
        <w:rPr>
          <w:spacing w:val="60"/>
          <w:lang w:val="de-DE"/>
        </w:rPr>
        <w:tab/>
      </w:r>
      <w:r>
        <w:rPr>
          <w:lang w:val="de-DE"/>
        </w:rPr>
        <w:t xml:space="preserve">   9</w:t>
      </w:r>
    </w:p>
    <w:p>
      <w:pPr>
        <w:pStyle w:val="Spis4"/>
        <w:rPr/>
      </w:pPr>
      <w:r>
        <w:rPr>
          <w:lang w:val="de-DE"/>
        </w:rPr>
        <w:t xml:space="preserve">17 § 1 pkt 7 k.p.k. </w:t>
      </w:r>
      <w:r>
        <w:rPr>
          <w:spacing w:val="60"/>
          <w:lang w:val="de-DE"/>
        </w:rPr>
        <w:tab/>
      </w:r>
      <w:r>
        <w:rPr>
          <w:lang w:val="de-DE"/>
        </w:rPr>
        <w:t xml:space="preserve">   9</w:t>
      </w:r>
    </w:p>
    <w:p>
      <w:pPr>
        <w:pStyle w:val="Spis4"/>
        <w:rPr/>
      </w:pPr>
      <w:r>
        <w:rPr>
          <w:lang w:val="de-DE"/>
        </w:rPr>
        <w:t xml:space="preserve">72 § 3 k.p.k. </w:t>
      </w:r>
      <w:r>
        <w:rPr>
          <w:spacing w:val="60"/>
          <w:lang w:val="de-DE"/>
        </w:rPr>
        <w:tab/>
      </w:r>
      <w:r>
        <w:rPr>
          <w:lang w:val="de-DE"/>
        </w:rPr>
        <w:t xml:space="preserve"> 10</w:t>
      </w:r>
    </w:p>
    <w:p>
      <w:pPr>
        <w:pStyle w:val="Spis4"/>
        <w:rPr/>
      </w:pPr>
      <w:r>
        <w:rPr>
          <w:lang w:val="de-DE"/>
        </w:rPr>
        <w:t xml:space="preserve">84 § 2 k.p.k. </w:t>
      </w:r>
      <w:r>
        <w:rPr>
          <w:spacing w:val="60"/>
          <w:lang w:val="de-DE"/>
        </w:rPr>
        <w:tab/>
      </w:r>
      <w:r>
        <w:rPr>
          <w:lang w:val="de-DE"/>
        </w:rPr>
        <w:t xml:space="preserve"> 10</w:t>
      </w:r>
    </w:p>
    <w:p>
      <w:pPr>
        <w:pStyle w:val="Spis4"/>
        <w:rPr/>
      </w:pPr>
      <w:r>
        <w:rPr>
          <w:lang w:val="de-DE"/>
        </w:rPr>
        <w:t xml:space="preserve">117 § 1 k.p.k. </w:t>
      </w:r>
      <w:r>
        <w:rPr>
          <w:spacing w:val="60"/>
          <w:lang w:val="de-DE"/>
        </w:rPr>
        <w:tab/>
      </w:r>
      <w:r>
        <w:rPr>
          <w:lang w:val="de-DE"/>
        </w:rPr>
        <w:t xml:space="preserve"> 10</w:t>
      </w:r>
    </w:p>
    <w:p>
      <w:pPr>
        <w:pStyle w:val="Spis4"/>
        <w:rPr/>
      </w:pPr>
      <w:r>
        <w:rPr>
          <w:lang w:val="de-DE"/>
        </w:rPr>
        <w:t xml:space="preserve">193 § 1 k.p.k. </w:t>
      </w:r>
      <w:r>
        <w:rPr>
          <w:spacing w:val="60"/>
          <w:lang w:val="de-DE"/>
        </w:rPr>
        <w:tab/>
      </w:r>
      <w:r>
        <w:rPr>
          <w:lang w:val="de-DE"/>
        </w:rPr>
        <w:t xml:space="preserve"> 11</w:t>
      </w:r>
    </w:p>
    <w:p>
      <w:pPr>
        <w:pStyle w:val="Spis4"/>
        <w:rPr/>
      </w:pPr>
      <w:r>
        <w:rPr>
          <w:lang w:val="de-DE"/>
        </w:rPr>
        <w:t xml:space="preserve">343 § 1 k.p.k. </w:t>
      </w:r>
      <w:r>
        <w:rPr>
          <w:spacing w:val="60"/>
          <w:lang w:val="de-DE"/>
        </w:rPr>
        <w:tab/>
      </w:r>
      <w:r>
        <w:rPr>
          <w:lang w:val="de-DE"/>
        </w:rPr>
        <w:t xml:space="preserve"> 11</w:t>
      </w:r>
    </w:p>
    <w:p>
      <w:pPr>
        <w:pStyle w:val="Spis4"/>
        <w:rPr/>
      </w:pPr>
      <w:r>
        <w:rPr>
          <w:lang w:val="de-DE"/>
        </w:rPr>
        <w:t xml:space="preserve">454 § 2 k.p.k. </w:t>
      </w:r>
      <w:r>
        <w:rPr>
          <w:spacing w:val="60"/>
          <w:lang w:val="de-DE"/>
        </w:rPr>
        <w:tab/>
      </w:r>
      <w:r>
        <w:rPr>
          <w:lang w:val="de-DE"/>
        </w:rPr>
        <w:t xml:space="preserve"> 11</w:t>
      </w:r>
    </w:p>
    <w:p>
      <w:pPr>
        <w:pStyle w:val="Spis4"/>
        <w:rPr/>
      </w:pPr>
      <w:r>
        <w:rPr>
          <w:lang w:val="de-DE"/>
        </w:rPr>
        <w:t xml:space="preserve">523 § 1 k.p.k. </w:t>
      </w:r>
      <w:r>
        <w:rPr>
          <w:spacing w:val="60"/>
          <w:lang w:val="de-DE"/>
        </w:rPr>
        <w:tab/>
      </w:r>
      <w:r>
        <w:rPr>
          <w:lang w:val="de-DE"/>
        </w:rPr>
        <w:t xml:space="preserve"> 11</w:t>
      </w:r>
    </w:p>
    <w:p>
      <w:pPr>
        <w:pStyle w:val="Spis4"/>
        <w:rPr/>
      </w:pPr>
      <w:r>
        <w:rPr>
          <w:lang w:val="de-DE"/>
        </w:rPr>
        <w:t xml:space="preserve">552 § 1 i 4 k.p.k. </w:t>
      </w:r>
      <w:r>
        <w:rPr>
          <w:spacing w:val="60"/>
          <w:lang w:val="de-DE"/>
        </w:rPr>
        <w:tab/>
      </w:r>
      <w:r>
        <w:rPr>
          <w:lang w:val="de-DE"/>
        </w:rPr>
        <w:t xml:space="preserve"> 12</w:t>
      </w:r>
    </w:p>
    <w:p>
      <w:pPr>
        <w:pStyle w:val="Spis4"/>
        <w:rPr/>
      </w:pPr>
      <w:r>
        <w:rPr>
          <w:lang w:val="de-DE"/>
        </w:rPr>
        <w:t xml:space="preserve">571 § 1 k.p.k. </w:t>
      </w:r>
      <w:r>
        <w:rPr>
          <w:spacing w:val="60"/>
          <w:lang w:val="de-DE"/>
        </w:rPr>
        <w:tab/>
      </w:r>
      <w:r>
        <w:rPr>
          <w:lang w:val="de-DE"/>
        </w:rPr>
        <w:t xml:space="preserve"> </w:t>
      </w:r>
      <w:r>
        <w:rPr/>
        <w:t>12</w:t>
      </w:r>
    </w:p>
    <w:p>
      <w:pPr>
        <w:pStyle w:val="Spis4"/>
        <w:rPr/>
      </w:pPr>
      <w:r>
        <w:rPr/>
        <w:t xml:space="preserve">618 § 1 k.p.k. </w:t>
      </w:r>
      <w:r>
        <w:rPr>
          <w:spacing w:val="60"/>
        </w:rPr>
        <w:tab/>
      </w:r>
      <w:r>
        <w:rPr/>
        <w:t xml:space="preserve"> 12</w:t>
      </w:r>
    </w:p>
    <w:p>
      <w:pPr>
        <w:pStyle w:val="Spis4"/>
        <w:rPr/>
      </w:pPr>
      <w:r>
        <w:rPr/>
        <w:t xml:space="preserve">632 pkt 2 k.p.k. </w:t>
      </w:r>
      <w:r>
        <w:rPr>
          <w:spacing w:val="60"/>
        </w:rPr>
        <w:tab/>
      </w:r>
      <w:r>
        <w:rPr/>
        <w:t xml:space="preserve"> 12</w:t>
      </w:r>
    </w:p>
    <w:p>
      <w:pPr>
        <w:pStyle w:val="Spis2"/>
        <w:rPr/>
      </w:pPr>
      <w:r>
        <w:rPr/>
        <w:t>Sądy Apelacyjne</w:t>
      </w:r>
    </w:p>
    <w:p>
      <w:pPr>
        <w:pStyle w:val="Spis4"/>
        <w:rPr/>
      </w:pPr>
      <w:r>
        <w:rPr/>
        <w:t xml:space="preserve">12 k.k. </w:t>
      </w:r>
      <w:r>
        <w:rPr>
          <w:spacing w:val="60"/>
        </w:rPr>
        <w:tab/>
      </w:r>
      <w:r>
        <w:rPr/>
        <w:t xml:space="preserve"> 13</w:t>
      </w:r>
    </w:p>
    <w:p>
      <w:pPr>
        <w:pStyle w:val="Spis4"/>
        <w:rPr/>
      </w:pPr>
      <w:r>
        <w:rPr/>
        <w:t xml:space="preserve">25 k.k. </w:t>
      </w:r>
      <w:r>
        <w:rPr>
          <w:spacing w:val="60"/>
        </w:rPr>
        <w:tab/>
      </w:r>
      <w:r>
        <w:rPr/>
        <w:t xml:space="preserve"> 13</w:t>
      </w:r>
    </w:p>
    <w:p>
      <w:pPr>
        <w:pStyle w:val="Spis4"/>
        <w:rPr/>
      </w:pPr>
      <w:r>
        <w:rPr/>
        <w:t xml:space="preserve">31 § 2 k.k. </w:t>
      </w:r>
      <w:r>
        <w:rPr>
          <w:spacing w:val="60"/>
        </w:rPr>
        <w:tab/>
      </w:r>
      <w:r>
        <w:rPr/>
        <w:t xml:space="preserve"> 13</w:t>
      </w:r>
    </w:p>
    <w:p>
      <w:pPr>
        <w:pStyle w:val="Spis4"/>
        <w:rPr/>
      </w:pPr>
      <w:r>
        <w:rPr/>
        <w:t xml:space="preserve">46 § 2 k.k. </w:t>
      </w:r>
      <w:r>
        <w:rPr>
          <w:spacing w:val="60"/>
        </w:rPr>
        <w:tab/>
      </w:r>
      <w:r>
        <w:rPr/>
        <w:t xml:space="preserve"> 14</w:t>
      </w:r>
    </w:p>
    <w:p>
      <w:pPr>
        <w:pStyle w:val="Spis4"/>
        <w:rPr/>
      </w:pPr>
      <w:r>
        <w:rPr/>
        <w:t xml:space="preserve">53 § 1 k.k. </w:t>
      </w:r>
      <w:r>
        <w:rPr>
          <w:spacing w:val="60"/>
        </w:rPr>
        <w:tab/>
      </w:r>
      <w:r>
        <w:rPr/>
        <w:t xml:space="preserve"> 14</w:t>
      </w:r>
    </w:p>
    <w:p>
      <w:pPr>
        <w:pStyle w:val="Spis4"/>
        <w:rPr/>
      </w:pPr>
      <w:r>
        <w:rPr/>
        <w:t xml:space="preserve">71 § 1 k.k. </w:t>
      </w:r>
      <w:r>
        <w:rPr>
          <w:spacing w:val="60"/>
        </w:rPr>
        <w:tab/>
      </w:r>
      <w:r>
        <w:rPr/>
        <w:t xml:space="preserve"> 14</w:t>
      </w:r>
    </w:p>
    <w:p>
      <w:pPr>
        <w:pStyle w:val="Spis4"/>
        <w:rPr/>
      </w:pPr>
      <w:r>
        <w:rPr/>
        <w:t xml:space="preserve">280 § 2 k.k. </w:t>
      </w:r>
      <w:r>
        <w:rPr>
          <w:spacing w:val="60"/>
        </w:rPr>
        <w:tab/>
      </w:r>
      <w:r>
        <w:rPr/>
        <w:t xml:space="preserve"> 14</w:t>
      </w:r>
    </w:p>
    <w:p>
      <w:pPr>
        <w:pStyle w:val="Spis4"/>
        <w:rPr/>
      </w:pPr>
      <w:r>
        <w:rPr/>
        <w:t xml:space="preserve">5 § 2 k.p.k. </w:t>
      </w:r>
      <w:r>
        <w:rPr>
          <w:spacing w:val="60"/>
        </w:rPr>
        <w:tab/>
      </w:r>
      <w:r>
        <w:rPr/>
        <w:t xml:space="preserve"> 14</w:t>
      </w:r>
    </w:p>
    <w:p>
      <w:pPr>
        <w:pStyle w:val="Spis4"/>
        <w:rPr/>
      </w:pPr>
      <w:r>
        <w:rPr/>
        <w:t xml:space="preserve">98 § 1 k. p. k. </w:t>
      </w:r>
      <w:r>
        <w:rPr>
          <w:spacing w:val="60"/>
        </w:rPr>
        <w:tab/>
      </w:r>
      <w:r>
        <w:rPr/>
        <w:t xml:space="preserve"> 15</w:t>
      </w:r>
    </w:p>
    <w:p>
      <w:pPr>
        <w:pStyle w:val="Spis4"/>
        <w:rPr/>
      </w:pPr>
      <w:r>
        <w:rPr/>
        <w:t xml:space="preserve">159 k.p.k. </w:t>
      </w:r>
      <w:r>
        <w:rPr>
          <w:spacing w:val="60"/>
        </w:rPr>
        <w:tab/>
      </w:r>
      <w:r>
        <w:rPr/>
        <w:t xml:space="preserve"> 15</w:t>
      </w:r>
    </w:p>
    <w:p>
      <w:pPr>
        <w:pStyle w:val="Spis4"/>
        <w:rPr/>
      </w:pPr>
      <w:r>
        <w:rPr/>
        <w:t xml:space="preserve">203 § 1 k.p.k. </w:t>
      </w:r>
      <w:r>
        <w:rPr>
          <w:spacing w:val="60"/>
        </w:rPr>
        <w:tab/>
      </w:r>
      <w:r>
        <w:rPr/>
        <w:t xml:space="preserve"> 15</w:t>
      </w:r>
    </w:p>
    <w:p>
      <w:pPr>
        <w:pStyle w:val="Spis4"/>
        <w:rPr/>
      </w:pPr>
      <w:r>
        <w:rPr/>
        <w:t xml:space="preserve">258 § 1 k.p.k. </w:t>
      </w:r>
      <w:r>
        <w:rPr>
          <w:spacing w:val="60"/>
        </w:rPr>
        <w:tab/>
      </w:r>
      <w:r>
        <w:rPr/>
        <w:t xml:space="preserve"> 16</w:t>
      </w:r>
    </w:p>
    <w:p>
      <w:pPr>
        <w:pStyle w:val="Spis4"/>
        <w:rPr/>
      </w:pPr>
      <w:r>
        <w:rPr/>
        <w:t xml:space="preserve">263 § 2 k.p.k. </w:t>
      </w:r>
      <w:r>
        <w:rPr>
          <w:spacing w:val="60"/>
        </w:rPr>
        <w:tab/>
      </w:r>
      <w:r>
        <w:rPr/>
        <w:t xml:space="preserve"> 16</w:t>
      </w:r>
    </w:p>
    <w:p>
      <w:pPr>
        <w:pStyle w:val="Spis4"/>
        <w:rPr/>
      </w:pPr>
      <w:r>
        <w:rPr/>
        <w:t xml:space="preserve">410 k.p.k. </w:t>
      </w:r>
      <w:r>
        <w:rPr>
          <w:spacing w:val="60"/>
        </w:rPr>
        <w:tab/>
      </w:r>
      <w:r>
        <w:rPr/>
        <w:t xml:space="preserve"> 16</w:t>
      </w:r>
    </w:p>
    <w:p>
      <w:pPr>
        <w:pStyle w:val="Spis4"/>
        <w:rPr/>
      </w:pPr>
      <w:r>
        <w:rPr/>
        <w:t xml:space="preserve">417 k.p.k. </w:t>
      </w:r>
      <w:r>
        <w:rPr>
          <w:spacing w:val="60"/>
        </w:rPr>
        <w:tab/>
      </w:r>
      <w:r>
        <w:rPr/>
        <w:t xml:space="preserve"> 16</w:t>
      </w:r>
    </w:p>
    <w:p>
      <w:pPr>
        <w:pStyle w:val="Spis4"/>
        <w:rPr/>
      </w:pPr>
      <w:r>
        <w:rPr/>
        <w:t xml:space="preserve">552 § 4 k.p.k. </w:t>
      </w:r>
      <w:r>
        <w:rPr>
          <w:spacing w:val="60"/>
        </w:rPr>
        <w:tab/>
      </w:r>
      <w:r>
        <w:rPr/>
        <w:t xml:space="preserve"> 17</w:t>
      </w:r>
    </w:p>
    <w:p>
      <w:pPr>
        <w:pStyle w:val="Spis4"/>
        <w:rPr/>
      </w:pPr>
      <w:r>
        <w:rPr/>
        <w:t xml:space="preserve">607a k.p.k. </w:t>
      </w:r>
      <w:r>
        <w:rPr>
          <w:spacing w:val="60"/>
        </w:rPr>
        <w:tab/>
      </w:r>
      <w:r>
        <w:rPr/>
        <w:t xml:space="preserve"> 17</w:t>
      </w:r>
    </w:p>
    <w:p>
      <w:pPr>
        <w:pStyle w:val="Spis4"/>
        <w:rPr/>
      </w:pPr>
      <w:r>
        <w:rPr/>
        <w:t xml:space="preserve">607s § 2 k.p.k. </w:t>
      </w:r>
      <w:r>
        <w:rPr>
          <w:spacing w:val="60"/>
        </w:rPr>
        <w:tab/>
      </w:r>
      <w:r>
        <w:rPr/>
        <w:t xml:space="preserve"> 18</w:t>
      </w:r>
    </w:p>
    <w:p>
      <w:pPr>
        <w:pStyle w:val="Spis1"/>
        <w:spacing w:before="100" w:after="60"/>
        <w:rPr/>
      </w:pPr>
      <w:r>
        <w:rPr/>
        <w:t>Prawo cywilne</w:t>
      </w:r>
    </w:p>
    <w:p>
      <w:pPr>
        <w:pStyle w:val="Spis2"/>
        <w:rPr/>
      </w:pPr>
      <w:r>
        <w:rPr/>
        <w:t>Sąd Najwyższy</w:t>
      </w:r>
    </w:p>
    <w:p>
      <w:pPr>
        <w:pStyle w:val="Spis4"/>
        <w:rPr/>
      </w:pPr>
      <w:r>
        <w:rPr/>
        <w:t xml:space="preserve">206 k.c. </w:t>
      </w:r>
      <w:r>
        <w:rPr>
          <w:spacing w:val="60"/>
        </w:rPr>
        <w:tab/>
      </w:r>
      <w:r>
        <w:rPr/>
        <w:t xml:space="preserve"> 19</w:t>
      </w:r>
    </w:p>
    <w:p>
      <w:pPr>
        <w:pStyle w:val="Spis4"/>
        <w:rPr/>
      </w:pPr>
      <w:r>
        <w:rPr/>
        <w:t xml:space="preserve">717 § 2 i 718 § 2 k.p.c. </w:t>
      </w:r>
      <w:r>
        <w:rPr>
          <w:spacing w:val="60"/>
        </w:rPr>
        <w:tab/>
      </w:r>
      <w:r>
        <w:rPr/>
        <w:t xml:space="preserve"> 21</w:t>
      </w:r>
    </w:p>
    <w:p>
      <w:pPr>
        <w:pStyle w:val="Spis4"/>
        <w:rPr/>
      </w:pPr>
      <w:r>
        <w:rPr/>
        <w:t xml:space="preserve">637 § 1 k.p.c. </w:t>
      </w:r>
      <w:r>
        <w:rPr>
          <w:spacing w:val="60"/>
        </w:rPr>
        <w:tab/>
      </w:r>
      <w:r>
        <w:rPr/>
        <w:t xml:space="preserve"> 24</w:t>
      </w:r>
    </w:p>
    <w:p>
      <w:pPr>
        <w:pStyle w:val="Spis4"/>
        <w:rPr/>
      </w:pPr>
      <w:r>
        <w:rPr/>
        <w:t xml:space="preserve">860 § 2 k.p.c. w zw. z art. 77 k.c. </w:t>
      </w:r>
      <w:r>
        <w:rPr>
          <w:spacing w:val="60"/>
        </w:rPr>
        <w:tab/>
      </w:r>
      <w:r>
        <w:rPr/>
        <w:t xml:space="preserve"> 26</w:t>
      </w:r>
    </w:p>
    <w:p>
      <w:pPr>
        <w:pStyle w:val="Spis4"/>
        <w:rPr/>
      </w:pPr>
      <w:r>
        <w:rPr/>
        <w:t xml:space="preserve">35 ust. 1 ustawy z dnia 28 lipca 2005 r. o kosztach sądowych </w:t>
        <w:br/>
        <w:t xml:space="preserve">w sprawach cywilnych (Dz. U. Nr 167, poz. 1398 ze zm.) </w:t>
      </w:r>
      <w:r>
        <w:rPr>
          <w:spacing w:val="60"/>
        </w:rPr>
        <w:tab/>
      </w:r>
      <w:r>
        <w:rPr/>
        <w:t xml:space="preserve"> 29</w:t>
      </w:r>
    </w:p>
    <w:p>
      <w:pPr>
        <w:pStyle w:val="Spis1"/>
        <w:rPr/>
      </w:pPr>
      <w:r>
        <w:rPr/>
        <w:t>Prawo Administracyjne</w:t>
      </w:r>
    </w:p>
    <w:p>
      <w:pPr>
        <w:pStyle w:val="Spis2"/>
        <w:rPr/>
      </w:pPr>
      <w:r>
        <w:rPr/>
        <w:t>Naczelny Sąd Administracyjny</w:t>
      </w:r>
    </w:p>
    <w:p>
      <w:pPr>
        <w:pStyle w:val="Spis4"/>
        <w:rPr/>
      </w:pPr>
      <w:r>
        <w:rPr/>
        <w:t>7 ust. 2 i ust. 3 ustawy z dnia 11 marca 2004 r. o podatku od towarów</w:t>
        <w:br/>
        <w:t xml:space="preserve">i usług (Dz. U. Nr 54, poz. 535 ze zm.), w brzmieniu obowiązującym </w:t>
        <w:br/>
        <w:t xml:space="preserve">w okresie od dnia 1 maja 2004 r. do dnia 31 maja 2005 r. </w:t>
      </w:r>
      <w:r>
        <w:rPr>
          <w:spacing w:val="60"/>
        </w:rPr>
        <w:tab/>
      </w:r>
      <w:r>
        <w:rPr/>
        <w:t xml:space="preserve"> 35</w:t>
      </w:r>
    </w:p>
    <w:p>
      <w:pPr>
        <w:pStyle w:val="Spis4"/>
        <w:rPr/>
      </w:pPr>
      <w:r>
        <w:rPr/>
        <w:t xml:space="preserve">21 ust. 1 pkt 83 ustawy z dnia 26 lipca 1991 r. o podatku dochodowym </w:t>
        <w:br/>
        <w:t xml:space="preserve">od osób fizycznych (Dz. U. z 2000 r., Nr 14, poz. 176 ze zm.) </w:t>
        <w:br/>
        <w:t xml:space="preserve">w stanie prawnym obowiązującym w 2001 i w 2002 r. </w:t>
      </w:r>
      <w:r>
        <w:rPr>
          <w:spacing w:val="60"/>
        </w:rPr>
        <w:tab/>
      </w:r>
      <w:r>
        <w:rPr/>
        <w:t xml:space="preserve"> 43</w:t>
      </w:r>
    </w:p>
    <w:p>
      <w:pPr>
        <w:pStyle w:val="Spis4"/>
        <w:rPr/>
      </w:pPr>
      <w:r>
        <w:rPr/>
      </w:r>
    </w:p>
    <w:p>
      <w:pPr>
        <w:pStyle w:val="Spis1"/>
        <w:spacing w:before="100" w:after="100"/>
        <w:rPr/>
      </w:pPr>
      <w:r>
        <w:rPr/>
        <w:t>Trybunał Konstytucyjny</w:t>
      </w:r>
    </w:p>
    <w:p>
      <w:pPr>
        <w:pStyle w:val="Spis4"/>
        <w:rPr/>
      </w:pPr>
      <w:r>
        <w:rPr/>
        <w:t xml:space="preserve">203 w zw. z art. 202 ustawy z dnia 6 czerwca 1997 r. – Kodeks </w:t>
        <w:br/>
        <w:t xml:space="preserve">postępowania karnego (Dz. U. Nr 89, poz. 555 ze zm.) </w:t>
      </w:r>
      <w:r>
        <w:rPr>
          <w:spacing w:val="60"/>
        </w:rPr>
        <w:tab/>
      </w:r>
      <w:r>
        <w:rPr/>
        <w:t xml:space="preserve"> 46</w:t>
      </w:r>
      <w:r>
        <w:br w:type="page"/>
      </w:r>
    </w:p>
    <w:p>
      <w:pPr>
        <w:pStyle w:val="Podtytul"/>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12 k.k.</w:t>
      </w:r>
    </w:p>
    <w:p>
      <w:pPr>
        <w:pStyle w:val="Tekst"/>
        <w:spacing w:lineRule="auto" w:line="240"/>
        <w:rPr/>
      </w:pPr>
      <w:r>
        <w:rPr/>
        <w:t>W myśl art. 12 k.k. sprawca czynu ciągłego musi realizować składające się na czyn ciągły zachowania ze z góry podjętym zamiarem, a w tym wypadku nic nie wskazuje, by S. N., dokonując – skrótowo rzecz ujmując – w dniu 7 lipca 1995 r. przemycenia samochodów pochodzących z kradzieży, działał z „góry powziętym zamiarem” obejmującym wszystkie zindywidualizowane działania.</w:t>
      </w:r>
    </w:p>
    <w:p>
      <w:pPr>
        <w:pStyle w:val="Wyrok"/>
        <w:rPr/>
      </w:pPr>
      <w:r>
        <w:rPr/>
        <w:t>Postanowienie SN z dnia 3 kwietnia 2007 r., sygn. II KK 69/06.</w:t>
      </w:r>
    </w:p>
    <w:p>
      <w:pPr>
        <w:pStyle w:val="Numerek2"/>
        <w:rPr/>
      </w:pPr>
      <w:r>
        <w:rPr/>
        <w:t xml:space="preserve">2 </w:t>
      </w:r>
    </w:p>
    <w:p>
      <w:pPr>
        <w:pStyle w:val="Artykul"/>
        <w:rPr/>
      </w:pPr>
      <w:r>
        <w:rPr/>
        <w:t>Art. 85 k.k.</w:t>
      </w:r>
    </w:p>
    <w:p>
      <w:pPr>
        <w:pStyle w:val="Tekst"/>
        <w:spacing w:lineRule="auto" w:line="240"/>
        <w:rPr/>
      </w:pPr>
      <w:r>
        <w:rPr/>
        <w:t>Trafne określenie górnego pułapu kary łącznej ma znaczenie nie tylko wtedy, gdy przy wymiarze kary łącznej stosowano zasadę kumulacji, ale także i wówczas, gdy podstawą jej wymiaru była zasada absorpcji. W zależności od różnych uwarunkowań, zastosowanie tej zasady może mieć bowiem różny zakres (od pełnej po różne stopnie absorpcji kar).</w:t>
      </w:r>
    </w:p>
    <w:p>
      <w:pPr>
        <w:pStyle w:val="Wyrok"/>
        <w:rPr/>
      </w:pPr>
      <w:r>
        <w:rPr/>
        <w:t xml:space="preserve">Wyrok SN z dnia 3 kwietnia 2007 r., sygn. III KK 394/06. </w:t>
      </w:r>
    </w:p>
    <w:p>
      <w:pPr>
        <w:pStyle w:val="Numerek2"/>
        <w:rPr/>
      </w:pPr>
      <w:r>
        <w:rPr/>
        <w:t>3</w:t>
      </w:r>
    </w:p>
    <w:p>
      <w:pPr>
        <w:pStyle w:val="Artykul"/>
        <w:rPr/>
      </w:pPr>
      <w:r>
        <w:rPr/>
        <w:t>Art. 115 § 2 k.k.</w:t>
      </w:r>
    </w:p>
    <w:p>
      <w:pPr>
        <w:pStyle w:val="Tekst"/>
        <w:spacing w:lineRule="auto" w:line="240"/>
        <w:rPr/>
      </w:pPr>
      <w:r>
        <w:rPr/>
        <w:t>Zagadnienia tzw. prewencji ogólnej są bez znaczenia dla oceny stopnia społecznej szkodliwości czynu, jako że okoliczność ta nie wchodzi w zakres taksatywnie wyliczonych faktorów, określonych w art. 115 § 2 k.k.</w:t>
      </w:r>
    </w:p>
    <w:p>
      <w:pPr>
        <w:pStyle w:val="Wyrok"/>
        <w:rPr/>
      </w:pPr>
      <w:r>
        <w:rPr/>
        <w:t xml:space="preserve">Postanowienie SN z dnia 12 kwietnia 2007 r., sygn. WZ 10/07. </w:t>
      </w:r>
    </w:p>
    <w:p>
      <w:pPr>
        <w:pStyle w:val="Numerek2"/>
        <w:rPr/>
      </w:pPr>
      <w:r>
        <w:rPr/>
        <w:t>4</w:t>
      </w:r>
    </w:p>
    <w:p>
      <w:pPr>
        <w:pStyle w:val="Artykul"/>
        <w:rPr/>
      </w:pPr>
      <w:r>
        <w:rPr/>
        <w:t>Art. 229 § 1 k.k.</w:t>
      </w:r>
    </w:p>
    <w:p>
      <w:pPr>
        <w:pStyle w:val="Tekst"/>
        <w:spacing w:lineRule="auto" w:line="240"/>
        <w:rPr/>
      </w:pPr>
      <w:r>
        <w:rPr/>
        <w:t>Związek (udzielenia korzyści majątkowej z funkcją publiczną, o którym mowa w art. 229 § 1 k.k.), nie musi dotyczyć wyłącznych kompetencji adresata korzyści majątkowej do załatwienia danej sprawy, czy też podjęcia w niej ostatecznej decyzji. Adresatem może być także osoba pełniąca funkcję publiczną, która działa tylko na pewnym etapie załatwienia danej sprawy i może tym działaniem wpłynąć na końcowy wynik postępowania. Może być to zatem związek z całokształtem urzędowania adresata korupcyjnej propozycji, z zespołem czynności należących do sprawowanej przez daną osobę funkcji publicznej, które osoba ta może podejmować lub od nich się wstrzymać. Tak więc dla uznania, że proponowana korzyść majątkowa pozostaje w związku z pełnioną funkcją publiczną wystarczające jest, że pełniący taką funkcję może wpływać na końcowy wynik załatwienia sprawy przez fakt nadania sprawie biegu w sposób oczekiwany przez osobę składającą korupcyjną propozycję. Momentem dokonania przekupstwa czynnego w wypadku, gdy wręczający posługuje się obietnicą udzielenia korzyści majątkowej, jest chwila, gdy oświadczenie gotowości udzielenia takiej korzyści dojdzie do osoby pełniącej funkcję publiczną, niezależnie od tego, czy zostanie ono przyjęte, czy też odrzucone, Przekupstwo jest bowiem przestępstwem bezskutkowym, a zatem jego dokonanie następuje w chwili realizacji znamion czynnościowych.</w:t>
      </w:r>
    </w:p>
    <w:p>
      <w:pPr>
        <w:pStyle w:val="Wyrok"/>
        <w:rPr/>
      </w:pPr>
      <w:r>
        <w:rPr/>
        <w:t xml:space="preserve">Postanowienie SN z dnia 14 marca 2007 r., sygn. III KK 248/06. </w:t>
      </w:r>
    </w:p>
    <w:p>
      <w:pPr>
        <w:pStyle w:val="Numerek2"/>
        <w:rPr/>
      </w:pPr>
      <w:r>
        <w:rPr/>
        <w:t>5</w:t>
      </w:r>
    </w:p>
    <w:p>
      <w:pPr>
        <w:pStyle w:val="Artykul"/>
        <w:rPr/>
      </w:pPr>
      <w:r>
        <w:rPr/>
        <w:t>Art. 231 § 1 k.k.</w:t>
      </w:r>
    </w:p>
    <w:p>
      <w:pPr>
        <w:pStyle w:val="Tekst"/>
        <w:spacing w:lineRule="auto" w:line="240"/>
        <w:rPr/>
      </w:pPr>
      <w:r>
        <w:rPr/>
        <w:t>Samo przekroczenie przez funkcjonariusza publicznego swoich uprawnień lub niedopełnienie ciążących na nim obowiązków służbowych nie stanowi przestępstwa stypizowanego w art. 231 § 1 k.k., gdyż dla jego bytu konieczne jest także działanie na szkodę interesu publicznego lub prywatnego. Przestępstwo to musi być zawinione umyślnie, co oznacza, że funkcjonariusz publiczny musi obejmować swoim zamiarem (bezpośrednim lub ewentualnym) zarówno przekroczenie uprawnień lub niedopełnienie obowiązków (w wyniku działania lub zaniechania), jak i „działanie” na szkodę interesu publicznego lub prywatnego, charakteryzujące to przekroczenie uprawnień lub niedopełnienie obowiązków. § 2 art. 231 k.k. przewiduje natomiast kwalifikowany typ przestępstwa z art. 231 k.k., charakteryzujący się szczególnym nastawieniem psychicznym (działanie w celu osiągnięcia korzyści majątkowej lub osobistej), przesądzającym o tym, że przestępstwo to może być popełnione tylko z zamiarem bezpośrednim</w:t>
      </w:r>
    </w:p>
    <w:p>
      <w:pPr>
        <w:pStyle w:val="Wyrok"/>
        <w:rPr/>
      </w:pPr>
      <w:r>
        <w:rPr/>
        <w:t xml:space="preserve">Wyrok SN z dnia 11 maja 2007 r., sygn. WA 22/07. </w:t>
      </w:r>
    </w:p>
    <w:p>
      <w:pPr>
        <w:pStyle w:val="Numerek2"/>
        <w:rPr/>
      </w:pPr>
      <w:r>
        <w:rPr/>
        <w:t>6</w:t>
      </w:r>
    </w:p>
    <w:p>
      <w:pPr>
        <w:pStyle w:val="Artykul"/>
        <w:rPr/>
      </w:pPr>
      <w:r>
        <w:rPr/>
        <w:t>Art. 280 § 1 k.k.</w:t>
      </w:r>
    </w:p>
    <w:p>
      <w:pPr>
        <w:pStyle w:val="Tekst"/>
        <w:spacing w:lineRule="auto" w:line="240"/>
        <w:rPr/>
      </w:pPr>
      <w:r>
        <w:rPr/>
        <w:t>Przez stan bezbronności, jako element kwalifikujący kradzież zwykłą do przestępstwa rozboju, należy rozumieć również taką sytuację w której ofiara przestępstwa na skutek wielości agresywnie zachowujących się napastników i wynikającej stąd oraz z indywidualnej, a przy tym realnej możliwości stawiania oporu, możliwość obrony jest pozbawiona lub w znacznym stopniu ograniczona.</w:t>
      </w:r>
    </w:p>
    <w:p>
      <w:pPr>
        <w:pStyle w:val="Wyrok"/>
        <w:rPr/>
      </w:pPr>
      <w:r>
        <w:rPr/>
        <w:t xml:space="preserve">Postanowienie SN z dnia 24 kwietnia 2007 r., sygn. II KK 175/06. </w:t>
      </w:r>
    </w:p>
    <w:p>
      <w:pPr>
        <w:pStyle w:val="Wyrok"/>
        <w:rPr/>
      </w:pPr>
      <w:r>
        <w:rPr/>
      </w:r>
    </w:p>
    <w:p>
      <w:pPr>
        <w:pStyle w:val="Numerek2"/>
        <w:rPr/>
      </w:pPr>
      <w:r>
        <w:rPr/>
        <w:t>7</w:t>
      </w:r>
    </w:p>
    <w:p>
      <w:pPr>
        <w:pStyle w:val="Artykul"/>
        <w:rPr/>
      </w:pPr>
      <w:r>
        <w:rPr/>
        <w:t>Art. 284 k.k.</w:t>
      </w:r>
    </w:p>
    <w:p>
      <w:pPr>
        <w:pStyle w:val="Tekst"/>
        <w:spacing w:lineRule="auto" w:line="240"/>
        <w:rPr/>
      </w:pPr>
      <w:r>
        <w:rPr/>
        <w:t xml:space="preserve">Sam fakt niewywiązania się przez stronę umowy ze zobowiązania nie może świadczyć o zamiarze powiększenia przez nią własnego majątku kosztem majątku kontrahenta. Dla przyjęcia realizacji znamion przestępstwa przywłaszczenia od strony podmiotowej konieczne jest wykazanie, że oprócz obiektywnego rozporządzenia przez sprawcę cudzą rzeczą ruchomą (cudzym mieniem ruchomym), jego działaniu towarzyszył zamiar, tzw. </w:t>
      </w:r>
      <w:r>
        <w:rPr>
          <w:i/>
        </w:rPr>
        <w:t>animus rem sibi habendi</w:t>
      </w:r>
      <w:r>
        <w:rPr/>
        <w:t>, tj. zamiar zatrzymania rzeczy dla siebie albo dla innej osoby, bez żadnego ku temu tytułu.</w:t>
      </w:r>
    </w:p>
    <w:p>
      <w:pPr>
        <w:pStyle w:val="Wyrok"/>
        <w:rPr/>
      </w:pPr>
      <w:r>
        <w:rPr/>
        <w:t xml:space="preserve">Wyrok z dnia 24 kwietnia 2007 r., sygn. IV KK 34/07. </w:t>
      </w:r>
    </w:p>
    <w:p>
      <w:pPr>
        <w:pStyle w:val="Numerek2"/>
        <w:rPr/>
      </w:pPr>
      <w:r>
        <w:rPr/>
        <w:t>8</w:t>
      </w:r>
    </w:p>
    <w:p>
      <w:pPr>
        <w:pStyle w:val="Artykul"/>
        <w:rPr/>
      </w:pPr>
      <w:r>
        <w:rPr/>
        <w:t>Art. 286 § 1 k.k.</w:t>
      </w:r>
    </w:p>
    <w:p>
      <w:pPr>
        <w:pStyle w:val="Tekst"/>
        <w:spacing w:lineRule="auto" w:line="240"/>
        <w:rPr/>
      </w:pPr>
      <w:r>
        <w:rPr/>
        <w:t>Sprawca oszustwa nie tylko musi chcieć uzyskać korzyść majątkową, lecz musi także chcieć użyć w tym celu określonego sposobu działania czy zaniechania. W związku z tym do przestępstwa oszustwa nie dochodzi zarówno wtedy, jeżeli jeden z przedstawionych elementów nie jest objęty świadomością sprawcy, jak i wówczas, jeżeli któregoś z nich sprawca nie chce, lecz tylko się godzi. W przypadku działania sprawcy w zamiarze ewentualnym nie dochodzi więc do popełnienia występku oszustwa przewidzianego w art. 286 § 1 k.k.</w:t>
      </w:r>
    </w:p>
    <w:p>
      <w:pPr>
        <w:pStyle w:val="Wyrok"/>
        <w:rPr/>
      </w:pPr>
      <w:r>
        <w:rPr/>
        <w:t xml:space="preserve">Wyrok SN z dnia 3 kwietnia 2007 r., sygn. III KK 362/06. </w:t>
      </w:r>
    </w:p>
    <w:p>
      <w:pPr>
        <w:pStyle w:val="Podtytul2"/>
        <w:rPr/>
      </w:pPr>
      <w:r>
        <w:rPr/>
        <w:t>Prawo karne procesowe</w:t>
      </w:r>
    </w:p>
    <w:p>
      <w:pPr>
        <w:pStyle w:val="Numerek2"/>
        <w:rPr/>
      </w:pPr>
      <w:r>
        <w:rPr/>
        <w:t>9</w:t>
      </w:r>
    </w:p>
    <w:p>
      <w:pPr>
        <w:pStyle w:val="Artykul"/>
        <w:rPr/>
      </w:pPr>
      <w:r>
        <w:rPr/>
        <w:t>Art. 5 § 2 k.p.k.</w:t>
      </w:r>
    </w:p>
    <w:p>
      <w:pPr>
        <w:pStyle w:val="Tekst"/>
        <w:spacing w:lineRule="auto" w:line="240"/>
        <w:rPr/>
      </w:pPr>
      <w:r>
        <w:rPr/>
        <w:t>Nie ma (...) potrzeby czynienia szerszych rozważań w kwestii naruszenia w zaskarżonym zarządzeniu reguły wyrażonej w art. 5 § 2 k.p.k., choć jest oczywiste, że wątpliwość, jaka pojawiła się w związku z niemożnością odczytania daty stempla na liście poleconym, została wytłumaczona na niekorzyść skazanego, którego dotyczył środek zaskarżenia wnoszony przy pomocy przesyłki pocztowej;</w:t>
      </w:r>
    </w:p>
    <w:p>
      <w:pPr>
        <w:pStyle w:val="Wyrok"/>
        <w:rPr/>
      </w:pPr>
      <w:r>
        <w:rPr/>
        <w:t>Postanowienie SN z dnia 15 lutego 2007 r., sygn. V KZ 3/07.</w:t>
      </w:r>
    </w:p>
    <w:p>
      <w:pPr>
        <w:pStyle w:val="Numerek2"/>
        <w:rPr/>
      </w:pPr>
      <w:r>
        <w:rPr/>
        <w:t>10</w:t>
      </w:r>
    </w:p>
    <w:p>
      <w:pPr>
        <w:pStyle w:val="Artykul"/>
        <w:rPr/>
      </w:pPr>
      <w:r>
        <w:rPr/>
        <w:t>Art. 17 § 1 pkt 7 k.p.k.</w:t>
      </w:r>
    </w:p>
    <w:p>
      <w:pPr>
        <w:pStyle w:val="Tekst"/>
        <w:spacing w:lineRule="auto" w:line="240"/>
        <w:rPr/>
      </w:pPr>
      <w:r>
        <w:rPr/>
        <w:t xml:space="preserve">Sąd Najwyższy wielokrotnie zajmował się problematyką specyficznych relacji, jakie muszą zaistnieć między kolejnymi wyrokami skazującymi sprawcę za przestępstwa tzw. zbiorowe, do których należy przestępstwo z art. 207 k.k., aby można było uznać, iż wcześniejszy, prawomocny wyrok tworzy ujemną przesłankę procesową powagi rzeczy osądzonej, wskazaną w art. 17 § 1 pkt 7 k.p.k. Przeszkoda sformułowana w art. 17 § 1 pkt 7 k.p.k. w postaci </w:t>
      </w:r>
      <w:r>
        <w:rPr>
          <w:i/>
        </w:rPr>
        <w:t>rei iudicatae</w:t>
      </w:r>
      <w:r>
        <w:rPr/>
        <w:t xml:space="preserve"> w odniesieniu do tego rodzaju przestępstw zachodzi wówczas, gdy przedmiotem uprzednio zakończonego prawomocnie postępowania wobec tej samej osoby jest np. identyczny okres znęcania się, jak przyjęty w sprawie, bądź jest to okres, wykraczający poza okres przyjęty w sprawie następnej. Jedynie bowiem wtedy można twierdzić, że postępowanie w sprawie kolejnej dotyczy tego samego czynu tej samej osoby, co do którego postępowanie karne zostało prawomocnie zakończone.</w:t>
      </w:r>
    </w:p>
    <w:p>
      <w:pPr>
        <w:pStyle w:val="Wyrok"/>
        <w:rPr/>
      </w:pPr>
      <w:r>
        <w:rPr/>
        <w:t xml:space="preserve">Wyrok SN z dnia 18 kwietnia 2007 r., sygn. III KK 471/06. </w:t>
      </w:r>
    </w:p>
    <w:p>
      <w:pPr>
        <w:pStyle w:val="Numerek2"/>
        <w:rPr/>
      </w:pPr>
      <w:r>
        <w:rPr/>
        <w:t>11</w:t>
      </w:r>
    </w:p>
    <w:p>
      <w:pPr>
        <w:pStyle w:val="Artykul"/>
        <w:rPr/>
      </w:pPr>
      <w:r>
        <w:rPr/>
        <w:t>Art. 72 § 3 k.p.k.</w:t>
      </w:r>
    </w:p>
    <w:p>
      <w:pPr>
        <w:pStyle w:val="Tekst"/>
        <w:rPr/>
      </w:pPr>
      <w:r>
        <w:rPr/>
        <w:t>Art. 72 § 3 k.p.k., jak słusznie podkreśla się w doktrynie, spełnia rolę gwarancyjną oraz stanowi realizację minimalnych standardów demokratycznego systemu prawnego, zapewniającego osobie nie władającej językiem danego kraju udostępnienie jej podstawowych dokumentów procesowych w znanym jej języku. (…) Niedopełnienie przez Sąd obowiązku wynikającego z omawianego przepisu było naruszeniem istotnego elementu prawa do rzetelnego procesu.</w:t>
      </w:r>
    </w:p>
    <w:p>
      <w:pPr>
        <w:pStyle w:val="Wyrok"/>
        <w:rPr/>
      </w:pPr>
      <w:r>
        <w:rPr/>
        <w:t xml:space="preserve">Wyrok SN z dnia 22 marca 2007 r., sygn. V KK 190/06. </w:t>
      </w:r>
    </w:p>
    <w:p>
      <w:pPr>
        <w:pStyle w:val="Numerek2"/>
        <w:rPr/>
      </w:pPr>
      <w:r>
        <w:rPr/>
        <w:t>12</w:t>
      </w:r>
    </w:p>
    <w:p>
      <w:pPr>
        <w:pStyle w:val="Artykul"/>
        <w:rPr/>
      </w:pPr>
      <w:r>
        <w:rPr/>
        <w:t>Art. 84 § 2 k.p.k.</w:t>
      </w:r>
    </w:p>
    <w:p>
      <w:pPr>
        <w:pStyle w:val="Tekst"/>
        <w:rPr/>
      </w:pPr>
      <w:r>
        <w:rPr/>
        <w:t>Art. 84 § 2 k.p.k. przewiduje, że wyznaczenie z urzędu nakłada na obrońcę obowiązek podejmowania czynności procesowych do prawomocnego zakończenia postępowania. Takie zakończenie następuje wraz z ogłoszeniem wyroku kończącego postępowanie przez sąd odwoławczy. Od tego zatem momentu obrońca nie ma prawnego obowiązku działania (choć ma do tego uprawnienie), a w konsekwencji od tego momentu oskarżony – skazany, o ile dotychczasowy obrońca nie podejmuje czynności, traktowany być musi jako ten, który obrońcy w ogóle nie ma. W tej natomiast sytuacji art. 422 § 2 k.p.k. wprost przewiduje, że dla oskarżonego pozbawionego wolności terminu do złożenia wniosku o sporządzenie na piśmie i doręczenie uzasadnienia wyroku biegnie od daty doręczenia mu wyroku.</w:t>
      </w:r>
    </w:p>
    <w:p>
      <w:pPr>
        <w:pStyle w:val="Wyrok"/>
        <w:rPr/>
      </w:pPr>
      <w:r>
        <w:rPr/>
        <w:t xml:space="preserve">Postanowienie SN z dnia 17 maja 2007 r., sygn. II KZ 8/07. </w:t>
      </w:r>
    </w:p>
    <w:p>
      <w:pPr>
        <w:pStyle w:val="Numerek2"/>
        <w:rPr/>
      </w:pPr>
      <w:r>
        <w:rPr/>
        <w:t>13</w:t>
      </w:r>
    </w:p>
    <w:p>
      <w:pPr>
        <w:pStyle w:val="Artykul"/>
        <w:rPr/>
      </w:pPr>
      <w:r>
        <w:rPr/>
        <w:t>Art. 117 § 1 k.p.k.</w:t>
      </w:r>
    </w:p>
    <w:p>
      <w:pPr>
        <w:pStyle w:val="Tekst"/>
        <w:spacing w:lineRule="auto" w:line="240"/>
        <w:rPr/>
      </w:pPr>
      <w:r>
        <w:rPr/>
        <w:t>Z treści przytaczanego unormowania (art. 117 § 1 k.p.k.) wynika, że tylko wówczas można uznać za doręczone pismo wysłane pod wskazanym przez stronę adresem, jeżeli strona, nie podając nowego adresu, zmienia miejsce zamieszkania lub tam nie przebywa. Żadna zaś z tych okoliczności w niniejszej sprawie faktycznie nie nastąpiła. Nie sposób bowiem faktu osadzenia oskarżonego w areszcie śledczym – niezależnego od jego woli – utożsamiać z jego własną decyzją o zmianie miejsca zamieszkania czy zaniechania tam pobytu, o której obowiązany jest zawiadomić organ prowadzący postępowanie.</w:t>
      </w:r>
    </w:p>
    <w:p>
      <w:pPr>
        <w:pStyle w:val="Wyrok"/>
        <w:rPr/>
      </w:pPr>
      <w:r>
        <w:rPr/>
        <w:t xml:space="preserve">Wyrok SN z dnia 18 kwietnia 2007 r., sygn. III KK 289/06. </w:t>
      </w:r>
    </w:p>
    <w:p>
      <w:pPr>
        <w:pStyle w:val="Numerek2"/>
        <w:rPr/>
      </w:pPr>
      <w:r>
        <w:rPr/>
        <w:t>14</w:t>
      </w:r>
    </w:p>
    <w:p>
      <w:pPr>
        <w:pStyle w:val="Artykul"/>
        <w:rPr/>
      </w:pPr>
      <w:r>
        <w:rPr/>
        <w:t>Art. 193 § 1 k.p.k.</w:t>
      </w:r>
    </w:p>
    <w:p>
      <w:pPr>
        <w:pStyle w:val="Tekst"/>
        <w:spacing w:lineRule="auto" w:line="240"/>
        <w:rPr/>
      </w:pPr>
      <w:r>
        <w:rPr/>
        <w:t>Zgodnie z treścią przepisu art. 193 § 1 k.p.k., jeżeli stwierdzenie okoliczności mających istotne znaczenie dla rozstrzygnięcia wymaga wiadomości specjalnych, zasięga się opinii biegłego albo biegłych. Interpretacja tego przepisu, tak w judykaturze, jak i doktrynie, nie pozostawia żadnych wątpliwości co do tego, że powołanie biegłego w sytuacji, o jakiej mowa w § 1 omawianego przepisu, nie jest prawem, a obowiązkiem sądu. Jeśli więc w sprawie koniecznym było zasięgnięcie opinii biegłego, dowodu z biegłego nie można zastąpić innym dowodem.</w:t>
      </w:r>
    </w:p>
    <w:p>
      <w:pPr>
        <w:pStyle w:val="Wyrok"/>
        <w:rPr/>
      </w:pPr>
      <w:r>
        <w:rPr/>
        <w:t xml:space="preserve">Postanowienie SN z dnia 17 maja 2007 r., sygn. II KK 331/06. </w:t>
      </w:r>
    </w:p>
    <w:p>
      <w:pPr>
        <w:pStyle w:val="Numerek2"/>
        <w:rPr/>
      </w:pPr>
      <w:r>
        <w:rPr/>
        <w:t>15</w:t>
      </w:r>
    </w:p>
    <w:p>
      <w:pPr>
        <w:pStyle w:val="Artykul"/>
        <w:rPr/>
      </w:pPr>
      <w:r>
        <w:rPr/>
        <w:t>Art. 343 § 1 k.p.k.</w:t>
      </w:r>
    </w:p>
    <w:p>
      <w:pPr>
        <w:pStyle w:val="Tekst"/>
        <w:spacing w:lineRule="auto" w:line="240"/>
        <w:rPr/>
      </w:pPr>
      <w:r>
        <w:rPr/>
        <w:t>Uzgodniony wniosek stron nie może żadną miara ograniczać sądu w realizowaniu jego konstytucyjnych kompetencji wydawania wyroków zgodnych tak z obowiązującym prawem, jak i respektujących jego własne przekonanie oraz ocenę stwierdzonych w sprawie okoliczności faktycznych czy prawnych. To właśnie uzasadnia prawo Sądu do uzależnienia uwzględnienia wniosku od dokonania w nim określonych i przez niego stronom sugerowanych modyfikacji.</w:t>
      </w:r>
    </w:p>
    <w:p>
      <w:pPr>
        <w:pStyle w:val="Wyrok"/>
        <w:rPr/>
      </w:pPr>
      <w:r>
        <w:rPr/>
        <w:t xml:space="preserve">Wyrok SN z dnia 9 maja 2007 r., sygn. II KK 39/07. </w:t>
      </w:r>
    </w:p>
    <w:p>
      <w:pPr>
        <w:pStyle w:val="Numerek2"/>
        <w:rPr/>
      </w:pPr>
      <w:r>
        <w:rPr/>
        <w:t xml:space="preserve">16 </w:t>
      </w:r>
    </w:p>
    <w:p>
      <w:pPr>
        <w:pStyle w:val="Artykul"/>
        <w:rPr/>
      </w:pPr>
      <w:r>
        <w:rPr/>
        <w:t>Art. 454 § 2 k.p.k.</w:t>
      </w:r>
    </w:p>
    <w:p>
      <w:pPr>
        <w:pStyle w:val="Tekst"/>
        <w:spacing w:lineRule="auto" w:line="240"/>
        <w:rPr/>
      </w:pPr>
      <w:r>
        <w:rPr/>
        <w:t xml:space="preserve">Reguła </w:t>
      </w:r>
      <w:r>
        <w:rPr>
          <w:i/>
        </w:rPr>
        <w:t>ne peius</w:t>
      </w:r>
      <w:r>
        <w:rPr/>
        <w:t xml:space="preserve"> przewidziana w (art. 454 § 2 k.p.k.) obejmuje każdą zmianę ustaleń faktycznych dokonaną przez sąd odwoławczy, zarówno w zakresie dyspozytywnej, jak i motywacyjnej części zarzutu.</w:t>
      </w:r>
    </w:p>
    <w:p>
      <w:pPr>
        <w:pStyle w:val="Wyrok"/>
        <w:rPr/>
      </w:pPr>
      <w:r>
        <w:rPr/>
        <w:t xml:space="preserve">Wyrok SN z dnia 18 kwietnia 2007 r., sygn. V KK 216/06. </w:t>
      </w:r>
    </w:p>
    <w:p>
      <w:pPr>
        <w:pStyle w:val="Numerek2"/>
        <w:rPr/>
      </w:pPr>
      <w:r>
        <w:rPr/>
        <w:t>17</w:t>
      </w:r>
    </w:p>
    <w:p>
      <w:pPr>
        <w:pStyle w:val="Artykul"/>
        <w:rPr/>
      </w:pPr>
      <w:r>
        <w:rPr/>
        <w:t>Art. 523 § 1 k.p.k.</w:t>
      </w:r>
    </w:p>
    <w:p>
      <w:pPr>
        <w:pStyle w:val="Tekst"/>
        <w:spacing w:lineRule="auto" w:line="240"/>
        <w:rPr/>
      </w:pPr>
      <w:r>
        <w:rPr/>
        <w:t>Przepis art. 523 § 1 k.p.k. nie wyklucza możliwości zaskarżenia wyroku w zakresie rozstrzygnięcia o karze, w tym – co oczywiste – również orzeczenia o karze wymierzonej wyrokiem łącznym. Rzecz tylko w tym, że o ile atakowanie takiego rozstrzygnięcia nie jest możliwe przy pomocy zarzutu rażącej niewspółmierności kary, o tyle stawianie temu orzeczeniu zarzutu rażącego naruszenia prawa, jeżeli mogło ono mieć istotny wpływ na jego treść, nie napotyka przeszkód.</w:t>
      </w:r>
    </w:p>
    <w:p>
      <w:pPr>
        <w:pStyle w:val="Wyrok"/>
        <w:rPr/>
      </w:pPr>
      <w:r>
        <w:rPr/>
        <w:t>Wyrok SN z dnia 3 kwietnia 2007 r., sygn. III KK 394/06.</w:t>
      </w:r>
    </w:p>
    <w:p>
      <w:pPr>
        <w:pStyle w:val="Numerek2"/>
        <w:rPr/>
      </w:pPr>
      <w:r>
        <w:rPr/>
        <w:t>18</w:t>
      </w:r>
    </w:p>
    <w:p>
      <w:pPr>
        <w:pStyle w:val="Artykul"/>
        <w:rPr/>
      </w:pPr>
      <w:r>
        <w:rPr/>
        <w:t>Art. 552 § 1 i 4 k.p.k.</w:t>
      </w:r>
    </w:p>
    <w:p>
      <w:pPr>
        <w:pStyle w:val="Tekst"/>
        <w:spacing w:lineRule="auto" w:line="240"/>
        <w:rPr/>
      </w:pPr>
      <w:r>
        <w:rPr/>
        <w:t>Jedną ze szkód objętych (w art. 552 § 1 i 4 k.p.k.) tym przepisem jest pogorszenie się położenia majątkowego, wywołane uniemożliwieniem poszkodowanemu uzyskania określonych źródeł utrzymania przez okres tymczasowego aresztowania. Szkoda tego rodzaju stanowi różnicę między stanem majątkowym, jaki by istniał, gdyby poszkodowany nie został pozbawiony wolności (stan hipotetyczny), a stanem rzeczywistym w chwili odzyskania wolności. Wysokość szkody ustalonej na podstawie porównania obu stanów zależy od tego, czy i jakie poszkodowany miałby dochody, gdyby pozostawał na wolności.</w:t>
      </w:r>
    </w:p>
    <w:p>
      <w:pPr>
        <w:pStyle w:val="Wyrok"/>
        <w:rPr/>
      </w:pPr>
      <w:r>
        <w:rPr/>
        <w:t xml:space="preserve">Wyrok SN z dnia 2 lutego 2007 r., sygn. IV KK 444/06. </w:t>
      </w:r>
    </w:p>
    <w:p>
      <w:pPr>
        <w:pStyle w:val="Numerek2"/>
        <w:rPr/>
      </w:pPr>
      <w:r>
        <w:rPr/>
        <w:t>19</w:t>
      </w:r>
    </w:p>
    <w:p>
      <w:pPr>
        <w:pStyle w:val="Artykul"/>
        <w:rPr/>
      </w:pPr>
      <w:r>
        <w:rPr/>
        <w:t>Art. 571 § 1 k.p.k.</w:t>
      </w:r>
    </w:p>
    <w:p>
      <w:pPr>
        <w:pStyle w:val="Tekst"/>
        <w:spacing w:lineRule="auto" w:line="240"/>
        <w:rPr/>
      </w:pPr>
      <w:r>
        <w:rPr/>
        <w:t>Sąd odwoławczy wyraził oczywiście błędny pogląd prawny, iż na wymiar kary łącznej nie ma żadnego wpływu stan zdrowia skazanego i jego zachowanie się w zakładzie karnym. Poglądowi temu przeczy wprost treść przepisu art. 571 § 1 k.p.k., który nakazuje sądowi, w razie potrzeby, zwrócenie się o nadesłanie w tym przedmiocie stosownych opinii i informacji.</w:t>
      </w:r>
    </w:p>
    <w:p>
      <w:pPr>
        <w:pStyle w:val="Wyrok"/>
        <w:rPr/>
      </w:pPr>
      <w:r>
        <w:rPr/>
        <w:t xml:space="preserve">Wyrok SN z dnia 3 kwietnia 2007 r., sygn. III KK 394/06. </w:t>
      </w:r>
    </w:p>
    <w:p>
      <w:pPr>
        <w:pStyle w:val="Numerek2"/>
        <w:rPr/>
      </w:pPr>
      <w:r>
        <w:rPr/>
        <w:t>20</w:t>
      </w:r>
    </w:p>
    <w:p>
      <w:pPr>
        <w:pStyle w:val="Artykul"/>
        <w:rPr/>
      </w:pPr>
      <w:r>
        <w:rPr/>
        <w:t>Art. 618 § 1 k.p.k.</w:t>
      </w:r>
    </w:p>
    <w:p>
      <w:pPr>
        <w:pStyle w:val="Tekst"/>
        <w:spacing w:lineRule="auto" w:line="240"/>
        <w:rPr/>
      </w:pPr>
      <w:r>
        <w:rPr/>
        <w:t>Wprawdzie wydatki na nieopłaconą przez stronę pomoc prawną, udzielaną przez obrońcę z urzędu, należą do wydatków ponoszonych przez Skarb Państwa (art. 618 § 1 pkt 11), a rozporządzenie Ministra Sprawiedliwości z dnia 28 września 2002 r. w sprawie opłat za czynności adwokackie oraz ponoszenia przez Skarb Państwa kosztów nieopłaconej pomocy prawnej udzielonej z urzędu (Dz. U. Nr 163, poz. 1348 z późn. zm.) zakłada stosowne wynagrodzenie za sporządzenie i wniesienie kasacji przez obrońcę z urzędu, to jednak nie można tego odnosić do sytuacji, gdy wyznaczony z urzędu obrońca wnosi w interesie oskarżonego skargę prawnie niedopuszczalną.</w:t>
      </w:r>
    </w:p>
    <w:p>
      <w:pPr>
        <w:pStyle w:val="Wyrok"/>
        <w:rPr/>
      </w:pPr>
      <w:r>
        <w:rPr/>
        <w:t xml:space="preserve">Postanowienie SN z dnia 24 kwietnia 2007 r., sygn. IV KK 98/07. </w:t>
      </w:r>
    </w:p>
    <w:p>
      <w:pPr>
        <w:pStyle w:val="Numerek2"/>
        <w:rPr/>
      </w:pPr>
      <w:r>
        <w:rPr/>
        <w:t>21</w:t>
      </w:r>
    </w:p>
    <w:p>
      <w:pPr>
        <w:pStyle w:val="Artykul"/>
        <w:rPr/>
      </w:pPr>
      <w:r>
        <w:rPr/>
        <w:t>Art. 632 pkt 2 k.p.k.</w:t>
      </w:r>
    </w:p>
    <w:p>
      <w:pPr>
        <w:pStyle w:val="Tekst"/>
        <w:spacing w:lineRule="auto" w:line="240"/>
        <w:rPr/>
      </w:pPr>
      <w:r>
        <w:rPr/>
        <w:t xml:space="preserve">Naruszona jest zasada sprawiedliwości społecznej w sytuacji, gdy osoba uniewinniona, dochodząca odszkodowania za niesłuszne skazanie, obarczona byłaby kosztami tego postępowania w postaci kosztów zastępstwa procesowego. Uwzględniając fakt, że postępowanie to wolne jest od kosztów (art. 554 § 2 k.p.k.) oraz to, że i w tym postępowaniu mają odpowiednie zastosowanie przepisy kodeksu postępowania karnego dotyczące obrony z urzędu (art. 556 § 3 k.p.k.) w świetle powyższego przepis art. 632 pkt 2 k.p.k. należy tak interpretować, by nie naruszał on przepisów Konstytucji, uznając za uzasadniony wypadek (w którym sąd przyznaje zwrot wynagrodzenia jednego pełnomocnika) fakt uprzedniego niesłusznego skazania osoby następnie uniewinnionej i z tego tytułu dochodzącej odszkodowania. </w:t>
      </w:r>
    </w:p>
    <w:p>
      <w:pPr>
        <w:pStyle w:val="Wyrok"/>
        <w:rPr/>
      </w:pPr>
      <w:r>
        <w:rPr/>
        <w:t xml:space="preserve">Wyrok SN z dnia 21 grudnia 2006 r., sygn. WA 34/06. </w:t>
      </w:r>
    </w:p>
    <w:p>
      <w:pPr>
        <w:pStyle w:val="Podtytul1"/>
        <w:rPr/>
      </w:pPr>
      <w:r>
        <w:rPr/>
        <w:t>Sądy Apelacyjne</w:t>
      </w:r>
    </w:p>
    <w:p>
      <w:pPr>
        <w:pStyle w:val="Podtytul2"/>
        <w:rPr/>
      </w:pPr>
      <w:r>
        <w:rPr/>
        <w:t>Prawo karne materialne</w:t>
      </w:r>
    </w:p>
    <w:p>
      <w:pPr>
        <w:pStyle w:val="Numerek2"/>
        <w:rPr/>
      </w:pPr>
      <w:r>
        <w:rPr/>
        <w:t>22</w:t>
      </w:r>
    </w:p>
    <w:p>
      <w:pPr>
        <w:pStyle w:val="Artykul"/>
        <w:rPr/>
      </w:pPr>
      <w:r>
        <w:rPr/>
        <w:t>Art. 12 k.k.</w:t>
      </w:r>
    </w:p>
    <w:p>
      <w:pPr>
        <w:pStyle w:val="Tekst"/>
        <w:spacing w:lineRule="auto" w:line="240"/>
        <w:rPr/>
      </w:pPr>
      <w:r>
        <w:rPr/>
        <w:t xml:space="preserve">Czyn ciągły jest instytucją prawa materialnego, a nie procesowego, zatem stosowanie przepisu art. 12 k.k. jest uzależnione jedynie od spełnienia przez dwa lub więcej zachowań sprawcy przesłanek określonych w tym przepisie. Sąd nie ma swobody decyzji, czy tę instytucję zastosuje; musi ją stosować w razie stwierdzenia, że zachodzą odnośne warunki. </w:t>
      </w:r>
    </w:p>
    <w:p>
      <w:pPr>
        <w:pStyle w:val="Wyrok"/>
        <w:rPr/>
      </w:pPr>
      <w:r>
        <w:rPr/>
        <w:t>Wyrok SA w Krakowie z dnia 3 kwietnia 2007 r., sygn. II AKa 29/07.</w:t>
      </w:r>
    </w:p>
    <w:p>
      <w:pPr>
        <w:pStyle w:val="Numerek2"/>
        <w:rPr/>
      </w:pPr>
      <w:r>
        <w:rPr/>
        <w:t>23</w:t>
      </w:r>
    </w:p>
    <w:p>
      <w:pPr>
        <w:pStyle w:val="Artykul"/>
        <w:rPr/>
      </w:pPr>
      <w:r>
        <w:rPr/>
        <w:t>Art. 25 k.k.</w:t>
      </w:r>
    </w:p>
    <w:p>
      <w:pPr>
        <w:pStyle w:val="Tekst"/>
        <w:spacing w:lineRule="auto" w:line="240"/>
        <w:rPr/>
      </w:pPr>
      <w:r>
        <w:rPr/>
        <w:t xml:space="preserve">Obrona jest traktowana jako konieczna nie wtedy, gdy polega na odpieraniu jakiegokolwiek bezprawnego zamachu bezpośrednio następującego, ale dlatego, że jest podjęta odpowiednio do zagrożenia i w granicach konieczności dla obronienia zagrożonych dóbr prawnych. </w:t>
      </w:r>
    </w:p>
    <w:p>
      <w:pPr>
        <w:pStyle w:val="Wyrok"/>
        <w:rPr/>
      </w:pPr>
      <w:r>
        <w:rPr/>
        <w:t xml:space="preserve">Wyrok SA w Krakowie z dnia 28 marca 2007 r., sygn. II AKa 23/07. </w:t>
      </w:r>
    </w:p>
    <w:p>
      <w:pPr>
        <w:pStyle w:val="Numerek2"/>
        <w:rPr/>
      </w:pPr>
      <w:r>
        <w:rPr/>
        <w:t>24</w:t>
      </w:r>
    </w:p>
    <w:p>
      <w:pPr>
        <w:pStyle w:val="Artykul"/>
        <w:rPr/>
      </w:pPr>
      <w:r>
        <w:rPr/>
        <w:t>Art. 31 § 2 k.k.</w:t>
      </w:r>
    </w:p>
    <w:p>
      <w:pPr>
        <w:pStyle w:val="Tekst"/>
        <w:spacing w:lineRule="auto" w:line="240"/>
        <w:rPr/>
      </w:pPr>
      <w:r>
        <w:rPr/>
        <w:t xml:space="preserve">Na decyzję co do stosowania nadzwyczajnego złagodzenia kary sprawcy o znacznie ograniczonej poczytalności wpływa także stopień społecznej szkodliwości przestępstwa. </w:t>
      </w:r>
    </w:p>
    <w:p>
      <w:pPr>
        <w:pStyle w:val="Wyrok"/>
        <w:rPr/>
      </w:pPr>
      <w:r>
        <w:rPr/>
        <w:t>Wyrok SA w Krakowie z dnia 2 sierpnia 2006 r., sygn. II AKa 112/06.</w:t>
      </w:r>
    </w:p>
    <w:p>
      <w:pPr>
        <w:pStyle w:val="Wyrok"/>
        <w:rPr/>
      </w:pPr>
      <w:r>
        <w:rPr/>
      </w:r>
    </w:p>
    <w:p>
      <w:pPr>
        <w:pStyle w:val="Wyrok"/>
        <w:rPr/>
      </w:pPr>
      <w:r>
        <w:rPr/>
      </w:r>
    </w:p>
    <w:p>
      <w:pPr>
        <w:pStyle w:val="Numerek2"/>
        <w:rPr/>
      </w:pPr>
      <w:r>
        <w:rPr/>
        <w:t>25</w:t>
      </w:r>
    </w:p>
    <w:p>
      <w:pPr>
        <w:pStyle w:val="Artykul"/>
        <w:rPr/>
      </w:pPr>
      <w:r>
        <w:rPr/>
        <w:t>Art. 46 § 2 k.k.</w:t>
      </w:r>
    </w:p>
    <w:p>
      <w:pPr>
        <w:pStyle w:val="Tekst"/>
        <w:spacing w:lineRule="auto" w:line="240"/>
        <w:rPr/>
      </w:pPr>
      <w:r>
        <w:rPr/>
        <w:t xml:space="preserve">Nawiązkę na rzecz pokrzywdzonego orzeka się na podstawie art. 46 § 2 k.k. zamiast obowiązku naprawienia szkody przewidzianego w § 1 art. 46 k.k. Orzeczenie tego obowiązku wyklucza zasądzenie pokrzywdzonemu także nawiązki za to samo przestępstwo. </w:t>
      </w:r>
    </w:p>
    <w:p>
      <w:pPr>
        <w:pStyle w:val="Wyrok"/>
        <w:rPr/>
      </w:pPr>
      <w:r>
        <w:rPr/>
        <w:t xml:space="preserve">Wyrok SA w Krakowie z dnia 27 lutego 2007 r., sygn. II AKa 25/07. </w:t>
      </w:r>
    </w:p>
    <w:p>
      <w:pPr>
        <w:pStyle w:val="Numerek2"/>
        <w:rPr/>
      </w:pPr>
      <w:r>
        <w:rPr/>
        <w:t>26</w:t>
      </w:r>
    </w:p>
    <w:p>
      <w:pPr>
        <w:pStyle w:val="Artykul"/>
        <w:rPr/>
      </w:pPr>
      <w:r>
        <w:rPr/>
        <w:t>Art. 53 § 1 k.k.</w:t>
      </w:r>
    </w:p>
    <w:p>
      <w:pPr>
        <w:pStyle w:val="Tekst"/>
        <w:spacing w:lineRule="auto" w:line="240"/>
        <w:rPr/>
      </w:pPr>
      <w:r>
        <w:rPr/>
        <w:t>Okoliczności osobopoznawcze mają znaczenie przy wymiarze kary, wszakże nie na tyle, by przeważyć nad treścią materialną przestępstwa. Sprawcę przestępstwa karze się za jego czyn, a nie za życiorys. Prawo karne jest prawem czynu, a nie prawem sprawcy, jak prawo nieletnich.</w:t>
      </w:r>
    </w:p>
    <w:p>
      <w:pPr>
        <w:pStyle w:val="Wyrok"/>
        <w:rPr/>
      </w:pPr>
      <w:r>
        <w:rPr/>
        <w:t>Postanowienie SA w Krakowie z dnia 8 maja 2007 r., sygn. II AKz 186/07.</w:t>
      </w:r>
    </w:p>
    <w:p>
      <w:pPr>
        <w:pStyle w:val="Numerek2"/>
        <w:rPr/>
      </w:pPr>
      <w:r>
        <w:rPr/>
        <w:t>27</w:t>
      </w:r>
    </w:p>
    <w:p>
      <w:pPr>
        <w:pStyle w:val="Artykul"/>
        <w:rPr/>
      </w:pPr>
      <w:r>
        <w:rPr/>
        <w:t>Art. 71 § 1 k.k.</w:t>
      </w:r>
    </w:p>
    <w:p>
      <w:pPr>
        <w:pStyle w:val="Tekst"/>
        <w:spacing w:lineRule="auto" w:line="240"/>
        <w:rPr/>
      </w:pPr>
      <w:r>
        <w:rPr/>
        <w:t xml:space="preserve">Orzeczenie grzywny na podstawie art. 71 §1 k.k. jest dopuszczalne tylko wtedy, gdy wymierzenie jej na innej podstawie nie jest możliwe. Jeśli więc orzeka się grzywnę za przestępstwo popełnione w celu osiągnięcia korzyści majątkowej, podstawą orzeczenia grzywny nie jest art. 71 § 1 k.k., ale art. 33 § 2 k.k. Zostało to jednoznacznie i bez wątpliwości przyjęte w praktyce, zatem bez dostatecznie poważnych powodów nie powinno być naruszane. </w:t>
      </w:r>
    </w:p>
    <w:p>
      <w:pPr>
        <w:pStyle w:val="Wyrok"/>
        <w:rPr/>
      </w:pPr>
      <w:r>
        <w:rPr/>
        <w:t xml:space="preserve">Wyrok SA w Krakowie z dnia 8 marca 2007 r., sygn. II AKa 33/07. </w:t>
      </w:r>
    </w:p>
    <w:p>
      <w:pPr>
        <w:pStyle w:val="Numerek2"/>
        <w:rPr/>
      </w:pPr>
      <w:r>
        <w:rPr/>
        <w:t>28</w:t>
      </w:r>
    </w:p>
    <w:p>
      <w:pPr>
        <w:pStyle w:val="Artykul"/>
        <w:rPr/>
      </w:pPr>
      <w:r>
        <w:rPr/>
        <w:t>Art. 280 § 2 k.k.</w:t>
      </w:r>
    </w:p>
    <w:p>
      <w:pPr>
        <w:pStyle w:val="Tekst"/>
        <w:spacing w:lineRule="auto" w:line="240"/>
        <w:rPr/>
      </w:pPr>
      <w:r>
        <w:rPr/>
        <w:t xml:space="preserve">Scyzoryk jest to nóż składany, zatem posługiwanie się nim w rozboju – choćby złożonym – wyczerpuje znamiona zbrodni rozboju z art. 280 § 2 k.k. </w:t>
      </w:r>
    </w:p>
    <w:p>
      <w:pPr>
        <w:pStyle w:val="Wyrok"/>
        <w:rPr/>
      </w:pPr>
      <w:r>
        <w:rPr/>
        <w:t xml:space="preserve">Wyrok SA w Krakowie z dnia 22 marca 2007 r., sygn. II AKa 246/06. </w:t>
      </w:r>
    </w:p>
    <w:p>
      <w:pPr>
        <w:pStyle w:val="Podtytul2"/>
        <w:rPr/>
      </w:pPr>
      <w:r>
        <w:rPr/>
        <w:t>Prawo karne procesowe</w:t>
      </w:r>
    </w:p>
    <w:p>
      <w:pPr>
        <w:pStyle w:val="Artykul"/>
        <w:rPr/>
      </w:pPr>
      <w:r>
        <w:rPr/>
        <w:t>Art. 5 § 2 k.p.k.</w:t>
      </w:r>
    </w:p>
    <w:p>
      <w:pPr>
        <w:pStyle w:val="Numerek2"/>
        <w:rPr/>
      </w:pPr>
      <w:r>
        <w:rPr/>
        <w:t>29</w:t>
      </w:r>
    </w:p>
    <w:p>
      <w:pPr>
        <w:pStyle w:val="Tekst"/>
        <w:spacing w:lineRule="auto" w:line="240"/>
        <w:rPr/>
      </w:pPr>
      <w:r>
        <w:rPr/>
        <w:t xml:space="preserve">Nie jest prawidłowe używanie określenia „co najmniej” w oznaczeniu ilościowym zachowań przestępczych. Takie określenie może sugerować, że sprawcy można przypisać także większą ilości tych zachowań, choć ich nie udowodniono, zatem sytuację zabronioną przez art. 5 § 2 k.p.k. </w:t>
      </w:r>
    </w:p>
    <w:p>
      <w:pPr>
        <w:pStyle w:val="Wyrok"/>
        <w:rPr/>
      </w:pPr>
      <w:r>
        <w:rPr/>
        <w:t xml:space="preserve">Wyrok SA w Krakowie z dnia 26 kwietnia 2007 r., sygn. II AKa 73/05. </w:t>
      </w:r>
    </w:p>
    <w:p>
      <w:pPr>
        <w:pStyle w:val="Numerek2"/>
        <w:rPr/>
      </w:pPr>
      <w:r>
        <w:rPr/>
        <w:t>30</w:t>
      </w:r>
    </w:p>
    <w:p>
      <w:pPr>
        <w:pStyle w:val="Tekst"/>
        <w:spacing w:lineRule="auto" w:line="240"/>
        <w:rPr/>
      </w:pPr>
      <w:r>
        <w:rPr>
          <w:rFonts w:eastAsia="Arial"/>
          <w:spacing w:val="2"/>
        </w:rPr>
        <w:t xml:space="preserve"> </w:t>
      </w:r>
      <w:r>
        <w:rPr>
          <w:spacing w:val="2"/>
        </w:rPr>
        <w:t xml:space="preserve">Naruszenie zasady </w:t>
      </w:r>
      <w:r>
        <w:rPr>
          <w:i/>
          <w:spacing w:val="2"/>
        </w:rPr>
        <w:t>in dubio pro reo</w:t>
      </w:r>
      <w:r>
        <w:rPr>
          <w:spacing w:val="2"/>
        </w:rPr>
        <w:t xml:space="preserve"> jest możliwe tylko i wyłącznie w sytuacji, gdy orzekający w sprawie sąd rzeczywiście powziął wątpliwości co do treści ustaleń faktycznych lub wykładni prawa i wobec niemożności ich usunięcia rozstrzygnął je na niekorzyść oskarżonego. Tak więc, gdy pewne ustalenia faktyczne zależne są np. od dania wiary lub odmówienia jej wyjaśnieniom oskarżonego, nie można mówić o naruszeniu zasady </w:t>
      </w:r>
      <w:r>
        <w:rPr>
          <w:i/>
          <w:spacing w:val="2"/>
        </w:rPr>
        <w:t>in dubio pro reo</w:t>
      </w:r>
      <w:r>
        <w:rPr>
          <w:spacing w:val="2"/>
        </w:rPr>
        <w:t xml:space="preserve">, a ewentualne zastrzeżenia co do oceny wiarygodności konkretnego dowodu lub grupy dowodów rozstrzygane mogą być jedynie na płaszczyźnie utrzymania się przez sąd w granicach sędziowskiej swobody ocen wynikającej z treści art. 7 k.p.k. </w:t>
      </w:r>
    </w:p>
    <w:p>
      <w:pPr>
        <w:pStyle w:val="Wyrok"/>
        <w:rPr/>
      </w:pPr>
      <w:r>
        <w:rPr/>
        <w:t>Wyrok SA w Katowicach z dnia 9 listopada 2006 r., sygn. II AKa 339/06.</w:t>
      </w:r>
    </w:p>
    <w:p>
      <w:pPr>
        <w:pStyle w:val="Numerek2"/>
        <w:rPr/>
      </w:pPr>
      <w:r>
        <w:rPr/>
        <w:t>31</w:t>
      </w:r>
    </w:p>
    <w:p>
      <w:pPr>
        <w:pStyle w:val="Artykul"/>
        <w:rPr/>
      </w:pPr>
      <w:r>
        <w:rPr/>
        <w:t xml:space="preserve">Art. 98 § 1 k.p.k. </w:t>
      </w:r>
    </w:p>
    <w:p>
      <w:pPr>
        <w:pStyle w:val="Tekst"/>
        <w:spacing w:lineRule="auto" w:line="240"/>
        <w:rPr/>
      </w:pPr>
      <w:r>
        <w:rPr/>
        <w:t>Ogólnikowość argumentacji zamieszczonej w uzasadnieniu zaskarżonego postanowienia jest konsekwencją tego, że w chwili obecnej sprawa znajduje się jeszcze na etapie postępowania przygotowawczego, a prokurator, korzystając z uprawnień, jakie daje mu przepis art. 156 § 5 k.p.k., zastrzegł, że nie wyraża zgody na udostępnienie akt oraz wniosku o przedłużenie tymczasowego aresztowania stronom. Takie zaś zastrzeżenie wiąże sąd, a nadto pośrednio przekłada się też na sposób uzasadniania zapadłych orzeczeń, w których sąd odwołuje się do argumentów nie w pełni znanych, czy jasnych dla stron. Niewątpliwie jest to ograniczenie prawa do obrony w znaczeniu materialnym, niemniej ma ono charakter jedynie przejściowy, a prawo do domagania się materiałów dowodowych nie jest prawem absolutnym.</w:t>
      </w:r>
    </w:p>
    <w:p>
      <w:pPr>
        <w:pStyle w:val="Wyrok"/>
        <w:rPr/>
      </w:pPr>
      <w:r>
        <w:rPr/>
        <w:t>Postanowienie SA w Katowicach z dnia 8 listopada 2006 r., sygn. II AKz 628/06.</w:t>
      </w:r>
    </w:p>
    <w:p>
      <w:pPr>
        <w:pStyle w:val="Numerek2"/>
        <w:rPr/>
      </w:pPr>
      <w:r>
        <w:rPr/>
        <w:t>32</w:t>
      </w:r>
    </w:p>
    <w:p>
      <w:pPr>
        <w:pStyle w:val="Artykul"/>
        <w:rPr/>
      </w:pPr>
      <w:r>
        <w:rPr/>
        <w:t xml:space="preserve">Art. 159 k.p.k. </w:t>
      </w:r>
    </w:p>
    <w:p>
      <w:pPr>
        <w:pStyle w:val="Tekst"/>
        <w:spacing w:lineRule="auto" w:line="240"/>
        <w:rPr/>
      </w:pPr>
      <w:r>
        <w:rPr/>
        <w:t xml:space="preserve">Skoro ustawodawca przyznał prokuratorowi prawo do odmowy udostępniania akt sprawy w postępowaniu przygotowawczym, nielogiczny jest wniosek, iż tym samym pozbawiono podejrzanego prawa do obrony. </w:t>
      </w:r>
    </w:p>
    <w:p>
      <w:pPr>
        <w:pStyle w:val="Wyrok"/>
        <w:rPr/>
      </w:pPr>
      <w:r>
        <w:rPr/>
        <w:t>Postanowienie SA w Katowicach z dnia 2 sierpnia 2006 r., sygn. II AKz 547/06.</w:t>
      </w:r>
    </w:p>
    <w:p>
      <w:pPr>
        <w:pStyle w:val="Numerek2"/>
        <w:rPr/>
      </w:pPr>
      <w:r>
        <w:rPr/>
        <w:t>33</w:t>
      </w:r>
    </w:p>
    <w:p>
      <w:pPr>
        <w:pStyle w:val="Artykul"/>
        <w:rPr/>
      </w:pPr>
      <w:r>
        <w:rPr/>
        <w:t>Art. 203 § 1 k.p.k.</w:t>
      </w:r>
    </w:p>
    <w:p>
      <w:pPr>
        <w:pStyle w:val="Tekst"/>
        <w:spacing w:lineRule="auto" w:line="240"/>
        <w:rPr/>
      </w:pPr>
      <w:r>
        <w:rPr/>
        <w:t xml:space="preserve">Prokurator nie mógł wcześniej poddać podejrzanego obserwacji psychiatrycznej, choć z jego wyjaśnień wiedział, iż leczył się on psychiatrycznie, bo obserwację można zarządzić tylko na żądanie biegłych psychiatrów, tych zaś prokurator powołał już w trzecim dniu od zatrzymania podejrzanego. </w:t>
      </w:r>
    </w:p>
    <w:p>
      <w:pPr>
        <w:pStyle w:val="Wyrok"/>
        <w:rPr/>
      </w:pPr>
      <w:r>
        <w:rPr/>
        <w:t>Postanowienie SA w Krakowie z dnia 24 kwietnia 2007 r., sygn. II AKz 177/07.</w:t>
      </w:r>
    </w:p>
    <w:p>
      <w:pPr>
        <w:pStyle w:val="Numerek2"/>
        <w:rPr/>
      </w:pPr>
      <w:r>
        <w:rPr/>
        <w:t>34</w:t>
      </w:r>
    </w:p>
    <w:p>
      <w:pPr>
        <w:pStyle w:val="Artykul"/>
        <w:rPr/>
      </w:pPr>
      <w:r>
        <w:rPr/>
        <w:t xml:space="preserve">Art. 258 § 1 k.p.k. </w:t>
      </w:r>
    </w:p>
    <w:p>
      <w:pPr>
        <w:pStyle w:val="Tekst"/>
        <w:spacing w:lineRule="auto" w:line="240"/>
        <w:rPr/>
      </w:pPr>
      <w:r>
        <w:rPr/>
        <w:t xml:space="preserve">Podejrzany, przebywając na wolności, niekoniecznie musi utrudniać postępowanie poprzez mataczenie (które głównie polega na wpływaniu za zeznania świadków, usuwaniu dowodów jeszcze nie zabezpieczonych, zacieraniu śladów przestępczej działalności), lecz może to uczynić także poprzez nieusprawiedliwione niestawiennictwo przed organami procesowymi, nie przebywanie w miejscu zamieszkania, czy nawet ukrywanie się. </w:t>
      </w:r>
    </w:p>
    <w:p>
      <w:pPr>
        <w:pStyle w:val="Wyrok"/>
        <w:rPr/>
      </w:pPr>
      <w:r>
        <w:rPr/>
        <w:t xml:space="preserve">Postanowienie SA w Katowicach z dnia 8 listopada 2006 r., sygn. II AKz 734/06. </w:t>
      </w:r>
    </w:p>
    <w:p>
      <w:pPr>
        <w:pStyle w:val="Numerek2"/>
        <w:rPr/>
      </w:pPr>
      <w:r>
        <w:rPr/>
        <w:t>35</w:t>
      </w:r>
    </w:p>
    <w:p>
      <w:pPr>
        <w:pStyle w:val="Artykul"/>
        <w:rPr/>
      </w:pPr>
      <w:r>
        <w:rPr/>
        <w:t xml:space="preserve">Art. 263 § 2 k.p.k. </w:t>
      </w:r>
    </w:p>
    <w:p>
      <w:pPr>
        <w:pStyle w:val="Tekst"/>
        <w:spacing w:lineRule="auto" w:line="240"/>
        <w:rPr/>
      </w:pPr>
      <w:r>
        <w:rPr/>
        <w:t xml:space="preserve">Zgodnie z treścią art. 263 § 2 k.p.k. sąd właściwy do rozpoznania sprawy przedłuża stosowanie tymczasowego aresztowania, w toku postępowania przygotowawczego, na wniosek prokuratora. Skoro prokurator we wniosku określił ten termin, to przedłużenie aresztu na dłuższy okres, wykraczający poza ten termin, stanowi obrazę art. 263 § 2 k.p.k. zarówno w ujęciu formalnym, jak i materialnym, gdyż to prokurator jako prowadzący postępowanie przygotowawcze ma władztwo nad jego tokiem. </w:t>
      </w:r>
    </w:p>
    <w:p>
      <w:pPr>
        <w:pStyle w:val="Wyrok"/>
        <w:rPr/>
      </w:pPr>
      <w:r>
        <w:rPr/>
        <w:t xml:space="preserve">Postanowienie SA w Katowicach z dnia 3 listopada 2006 r., sygn. II AKz 696/06. </w:t>
      </w:r>
    </w:p>
    <w:p>
      <w:pPr>
        <w:pStyle w:val="Numerek2"/>
        <w:rPr/>
      </w:pPr>
      <w:r>
        <w:rPr/>
        <w:t>36</w:t>
      </w:r>
    </w:p>
    <w:p>
      <w:pPr>
        <w:pStyle w:val="Artykul"/>
        <w:rPr/>
      </w:pPr>
      <w:r>
        <w:rPr/>
        <w:t>Art. 410 k.p.k.</w:t>
      </w:r>
    </w:p>
    <w:p>
      <w:pPr>
        <w:pStyle w:val="Tekst"/>
        <w:spacing w:lineRule="auto" w:line="240"/>
        <w:rPr/>
      </w:pPr>
      <w:r>
        <w:rPr/>
        <w:t xml:space="preserve">Przepis art. 410 k.p.k. o powinności uwzględnienia całokształtu okoliczności ujawnionych na rozprawie nie może być rozumiany w ten sposób, że każdy z przeprowadzonych dowodów ma stanowić podstawę ustaleń sądu. Byłoby to oczywiście niemożliwe, gdy z różnych dowodów wynikają wzajemnie sprzeczne fakty. Nie można zarzucać, że niektóre dowody nie stanowiły podstawy ustaleń, jeśli sąd je rozważył i ocenił ich znaczenie w sposób przewidziany w art. 7 k.p.k. </w:t>
      </w:r>
    </w:p>
    <w:p>
      <w:pPr>
        <w:pStyle w:val="Wyrok"/>
        <w:rPr/>
      </w:pPr>
      <w:r>
        <w:rPr/>
        <w:t>Wyrok SA w Krakowie z dnia 17 kwietnia 2007 r., sygn. II AKa 55/07.</w:t>
      </w:r>
    </w:p>
    <w:p>
      <w:pPr>
        <w:pStyle w:val="Numerek2"/>
        <w:rPr/>
      </w:pPr>
      <w:r>
        <w:rPr/>
        <w:t>37</w:t>
      </w:r>
    </w:p>
    <w:p>
      <w:pPr>
        <w:pStyle w:val="Artykul"/>
        <w:rPr/>
      </w:pPr>
      <w:r>
        <w:rPr/>
        <w:t xml:space="preserve">Art. 417 k.p.k. </w:t>
      </w:r>
    </w:p>
    <w:p>
      <w:pPr>
        <w:pStyle w:val="Tekst"/>
        <w:spacing w:lineRule="auto" w:line="240"/>
        <w:rPr/>
      </w:pPr>
      <w:r>
        <w:rPr>
          <w:spacing w:val="2"/>
        </w:rPr>
        <w:t xml:space="preserve">O równoczesności postępowań nie ma mowy wówczas, gdy po całkowitym i prawomocnym zakończeniu jednego postępowania zostało wszczęte postępowanie w innej sprawie. Prawnej oceny stanowiska wyrażonego w zaskarżonym postanowieniu nie zmienia i zmienić nie może oświadczenie skazanego o zamiarze odstąpienia od dochodzenia roszczeń o charakterze cywilnym. Oświadczenie skazanego w zakresie tego, czy domaga się zaliczenia tymczasowego aresztowania na poczet kary orzeczonej w innej sprawie, czy też odszkodowania za niesłuszne tymczasowe aresztowanie, nie posiada żadnego znaczenia. Wszak ustawa precyzuje warunki, których wystąpienie uzasadnia zastosowanie uregulowania przewidzianego w przepisie art. 417 k.p.k. i w żadnej razie nie uzależnia jego zastosowania od woli skazanego. </w:t>
      </w:r>
    </w:p>
    <w:p>
      <w:pPr>
        <w:pStyle w:val="Wyrok"/>
        <w:rPr/>
      </w:pPr>
      <w:r>
        <w:rPr/>
        <w:t>Postanowienie SA w Katowicach z dnia 27 września 2006 r., sygn. II AKz 605/06.</w:t>
      </w:r>
    </w:p>
    <w:p>
      <w:pPr>
        <w:pStyle w:val="Artykul"/>
        <w:rPr/>
      </w:pPr>
      <w:r>
        <w:rPr/>
        <w:t>Art. 552 § 4 k.p.k.</w:t>
      </w:r>
    </w:p>
    <w:p>
      <w:pPr>
        <w:pStyle w:val="Numerek2"/>
        <w:rPr/>
      </w:pPr>
      <w:r>
        <w:rPr/>
        <w:t>38</w:t>
      </w:r>
    </w:p>
    <w:p>
      <w:pPr>
        <w:pStyle w:val="Tekst"/>
        <w:spacing w:lineRule="auto" w:line="240"/>
        <w:rPr/>
      </w:pPr>
      <w:r>
        <w:rPr/>
        <w:t xml:space="preserve">Skoro oskarżonego uniewinniono z oskarżenia, to aresztowanie go było niewątpliwie niesłuszne, choć zastosowano je, gdy bezprzykładnie uporczywie uchylał się od stawiennictwa na wezwanie sądu bądź biegłego lekarza, któremu sąd zlecił sprawdzenie jego twierdzenia, że stawić się nie może, bo jest chory. Takie zachowanie może być uznane za przyczynienie się oskarżonego do krzywdy wyrządzonej mu aresztowaniem. </w:t>
      </w:r>
    </w:p>
    <w:p>
      <w:pPr>
        <w:pStyle w:val="Wyrok"/>
        <w:rPr/>
      </w:pPr>
      <w:r>
        <w:rPr/>
        <w:t>Wyrok SA w Krakowie z dnia 8 maja 2007 r., sygn. II AKa 78/07.</w:t>
      </w:r>
    </w:p>
    <w:p>
      <w:pPr>
        <w:pStyle w:val="Numerek2"/>
        <w:rPr/>
      </w:pPr>
      <w:r>
        <w:rPr/>
        <w:t>39</w:t>
      </w:r>
    </w:p>
    <w:p>
      <w:pPr>
        <w:pStyle w:val="Tekst"/>
        <w:spacing w:lineRule="auto" w:line="240"/>
        <w:rPr/>
      </w:pPr>
      <w:r>
        <w:rPr>
          <w:spacing w:val="4"/>
        </w:rPr>
        <w:t xml:space="preserve">Orzeczenie uchylające aresztowanie w ramach kontroli instancyjnej nie ma istotnego znaczenia dla uznania aresztowania za niewątpliwie niesłuszne. Przesądza o tym prawomocny wynik postępowania, a to uniewinnienie oskarżonego. Gdyby orzekanie instancyjne o aresztowaniu traktować jako przesłankę oceny z art. 552 § 4 k.p.k., to utrzymanie w mocy aresztowania byłoby powodem oddalenia roszczenia, choćby aresztowano niewinnego. </w:t>
      </w:r>
    </w:p>
    <w:p>
      <w:pPr>
        <w:pStyle w:val="Wyrok"/>
        <w:rPr/>
      </w:pPr>
      <w:r>
        <w:rPr/>
        <w:t xml:space="preserve">Wyrok SA w Krakowie z dnia 8 maja 2007 r., sygn. II AKa 78/07. </w:t>
      </w:r>
    </w:p>
    <w:p>
      <w:pPr>
        <w:pStyle w:val="Numerek2"/>
        <w:rPr/>
      </w:pPr>
      <w:r>
        <w:rPr/>
        <w:t>40</w:t>
      </w:r>
    </w:p>
    <w:p>
      <w:pPr>
        <w:pStyle w:val="Artykul"/>
        <w:rPr/>
      </w:pPr>
      <w:r>
        <w:rPr/>
        <w:t xml:space="preserve">Art. 607a k. p. k </w:t>
      </w:r>
    </w:p>
    <w:p>
      <w:pPr>
        <w:pStyle w:val="Tekst"/>
        <w:spacing w:lineRule="auto" w:line="240"/>
        <w:rPr/>
      </w:pPr>
      <w:r>
        <w:rPr/>
        <w:t xml:space="preserve">Nie sposób podzielić poglądu jakoby sformułowanie „właściwy miejscowo sąd okręgowy” odwoływało się do reguł określonych w przepisach art. 31 i 32 k.p.k. Aprobata takiego poglądu prowadziłaby w niektórych sytuacjach procesowych do impasu interpretacyjnego, który wymuszałby stosowanie względów celowości, co nie jest konieczne przy zaaprobowaniu poglądu, iż nakaz wydaje sąd okręgowy, w okręgu którego toczy się postępowanie przygotowawcze lub sądowe, albo w okręgu którego zapadł wyrok podlegający wykonaniu. Nakazywałaby ona również wyprowadzenie wniosku o braku konsekwencji i niespójności uregulowań prawnych. </w:t>
      </w:r>
    </w:p>
    <w:p>
      <w:pPr>
        <w:pStyle w:val="Wyrok"/>
        <w:rPr/>
      </w:pPr>
      <w:r>
        <w:rPr/>
        <w:t>Postanowienie SA w Katowicach z dnia 11 października 2006 r., sygn. II AKz 643/06.</w:t>
      </w:r>
    </w:p>
    <w:p>
      <w:pPr>
        <w:pStyle w:val="Numerek2"/>
        <w:rPr/>
      </w:pPr>
      <w:r>
        <w:rPr/>
        <w:t xml:space="preserve">41 </w:t>
      </w:r>
    </w:p>
    <w:p>
      <w:pPr>
        <w:pStyle w:val="Artykul"/>
        <w:rPr/>
      </w:pPr>
      <w:r>
        <w:rPr/>
        <w:t xml:space="preserve">Art. 607s § 2 k.p.k. </w:t>
      </w:r>
    </w:p>
    <w:p>
      <w:pPr>
        <w:pStyle w:val="Tekst"/>
        <w:spacing w:lineRule="auto" w:line="240"/>
        <w:rPr/>
      </w:pPr>
      <w:r>
        <w:rPr/>
        <w:t xml:space="preserve">Przepis art. 607s § 2 k.p.k. ma charakter fakultatywny, a więc nawet w razie spełnienia przesłanek w nim określonych, nie zachodzi po stronie sądu obowiązek odmowy wykonania Europejskiego Nakazu Aresztowania. Dotyczy on jedynie takich sytuacji, w których osoba ścigana wykaże, że – pomimo iż nie jest obywatelem państwa wykonującego ENA, nie korzysta z prawa azylu – to z uwagi na więzi łączące ją z krajem, w którym aktualnie przebywa, nie powinna być wydana. Więzi te muszą mieć charakter okoliczności na tyle silnych i trwałych, że odbywanie przez skazanego kary w państwie, w którym zapadł wyrok, pociągałoby za sobą dolegliwości daleko wykraczające poza typowe, związane z obywaniem kary o charakterze izolacyjnym (kwestia przepustek, łączność z rodziną, możliwość decydowania o swoich sprawach majątkowych). </w:t>
      </w:r>
    </w:p>
    <w:p>
      <w:pPr>
        <w:pStyle w:val="Wyrok"/>
        <w:rPr/>
      </w:pPr>
      <w:r>
        <w:rPr/>
        <w:t>Postanowienie SA w Katowicach z dnia 11 października 2006 r., sygn. II AKz 66/106.</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2</w:t>
      </w:r>
    </w:p>
    <w:p>
      <w:pPr>
        <w:pStyle w:val="Artykul"/>
        <w:rPr/>
      </w:pPr>
      <w:r>
        <w:rPr/>
        <w:t>Art. 206 k.c.</w:t>
      </w:r>
    </w:p>
    <w:p>
      <w:pPr>
        <w:pStyle w:val="Tekst"/>
        <w:spacing w:lineRule="auto" w:line="240"/>
        <w:rPr/>
      </w:pPr>
      <w:r>
        <w:rPr/>
        <w:t xml:space="preserve">Przepis art. 206 k.c. ma zastosowanie w sprawie o ustalenie sposobu korzystania z kwatery stałej przydzielonej żołnierzowi w związku z pełnioną służbą. </w:t>
      </w:r>
    </w:p>
    <w:p>
      <w:pPr>
        <w:pStyle w:val="Zuzasadnienia"/>
        <w:rPr/>
      </w:pPr>
      <w:r>
        <w:rPr/>
        <w:t>Z uzasadnienia:</w:t>
      </w:r>
    </w:p>
    <w:p>
      <w:pPr>
        <w:pStyle w:val="Tekst"/>
        <w:spacing w:lineRule="auto" w:line="240"/>
        <w:rPr/>
      </w:pPr>
      <w:r>
        <w:rPr/>
        <w:t>Na podstawie decyzji o przydziale kwatery wojskowej w budynku stanowiącym własność Skarbu Państwa, a zarządzanym przez Wojskową Agencję Mieszkaniową, powstaje stosunek najmu lokalu mieszkalnego. Jest on uregulowany przede wszystkim przepisami ustawy z dnia 22 czerwca 1995 r. o zakwaterowaniu Sił Zbrojnych Rzeczypospolitej Polskiej (Dz. U. z 2005 r., Nr 41, poz. 398 ze zm.) oraz w pozostałym zakresie przepisami kodeksu cywilnego. Wprawdzie stosunek prawny, na podstawie którego żołnierz zajmuje kwaterę wojskową na potrzeby mieszkaniowe, powstaje na podstawie decyzji administracyjnej i wykazuje wiele odrębności w porównaniu z najmem lokalu uregulowanym w kodeksie cywilnym, to brak jednak podstaw do całkowitego wyłączenia regulacji kodeksowej w odniesieniu do tego rodzaju najmu. Sprowadza się on przecież do odpłatnego oddania na określony czas lokalu mieszkalnego do używania osobie wskazanej w przydziale, a żaden przepis nie wyłącza stosowania do niego regulacji zawartej w kodeksie cywilnym. Należy natomiast podkreślić, że do stosunku najmu kwatery wojskowej nie stosuje się regulacji zawartych w ustawach szczególnych dotyczących ochrony najemców. Wynika to z wyraźnych postanowień ustaw regulujących tę materię: art. 2 ust. 1 pkt 3 ustawy dnia 10 kwietnia 1974 r. – Prawo lokalowe (tekst jedn. Dz. U. z 1987 r., Nr 30, poz. 165 ze zm.), art. 2 ust. 2 ustawy z dnia 2 lipca 1994 r. o najmie lokali mieszkalnych i dodatkach mieszkaniowych (tekst jedn. Dz. U. z 1998 r., Nr 120, poz. 787), art. 1a ustawy z dnia 21 czerwca 2001 r. o ochronie praw lokatorów, mieszkaniowym zasobie gminy i o zmianie Kodeksu cywilnego (tekst jedn. Dz. U. z 2005 r., Nr 31, poz. 266 ze zm.).</w:t>
      </w:r>
    </w:p>
    <w:p>
      <w:pPr>
        <w:pStyle w:val="Tekst"/>
        <w:spacing w:lineRule="auto" w:line="240"/>
        <w:rPr/>
      </w:pPr>
      <w:r>
        <w:rPr/>
        <w:t>Do dnia 1 lipca 2004 r. przepisy szczególne dotyczące najmu lokalu kwatery wojskowej przewidywały szczególną regulację dotyczącą uprawnień rozwiedzionych małżonków. Z drugiej strony ze względu na wyłączenie regulacji odnoszących się do ochrony najemców, zawartej w ustawodawstwie pozakodeksowym, brak było podstaw prawnych do uznania, że małżonek żołnierza, któremu przydzielono kwaterę wojskową, był współnajemcą tego lokalu. Tak sytuację małżonków uregulował najpierw art. 10 ust. 3 Prawa lokalowego z 1974 r., a następnie regulację tę powtórzyła ustawa z o najmie lokali mieszkalnych z 1994 r. i ustawa o ochronie prawa lokatorów z 2001 r. Wnioskodawca otrzymał przydział kwatery wojskowej w 1976 r. W tym czasie brak więc było podstaw do uznania, że skoro w chwili przydziału pozostawał on w związku małżeńskim, to jego małżonka stała się współnajemcą kwatery. Rozwód wnioskodawcy i uczestniczki postępowania nastąpił na podstawie wyroku sądowego z dnia 20 lutego 2003 r. W tym czasie ustawa o zakwaterowaniu Sił Zbrojnych Rzeczypospolitej Polskiej przewidywała dla rozwiedzionego małżonka specjalne uprawnienia. Regulacja ta obowiązywała do dnia 1 lipca 2004 r., czyli również w dniu, w którym wnioskodawca wystąpił o ustalenie sposobu użytkowania mieszkania zajmowanego przez uczestniczkę postępowania. Po 1 lipca 2004 r. brak jednak podstaw, aby były małżonek żołnierza skorzystał ze szczególnych uprawnień przewidzianych w art. 28 ustawy o zakwaterowaniu Sił Zbrojnych Rzeczypospolitej, gdyż przepis ten nie obowiązuje.</w:t>
      </w:r>
    </w:p>
    <w:p>
      <w:pPr>
        <w:pStyle w:val="Tekst"/>
        <w:spacing w:lineRule="auto" w:line="240"/>
        <w:rPr/>
      </w:pPr>
      <w:r>
        <w:rPr/>
        <w:t>W tej sytuacji, skoro brak szczególnej regulacji określającej sytuację prawną byłego małżonka żołnierza, któremu przydzielono kwaterę wojskową na podstawie przydziału, zastosowanie powinny znaleźć przepisy kodeksu cywilnego. Zgodnie z art. 680</w:t>
      </w:r>
      <w:r>
        <w:rPr>
          <w:vertAlign w:val="superscript"/>
        </w:rPr>
        <w:t>1</w:t>
      </w:r>
      <w:r>
        <w:rPr/>
        <w:t xml:space="preserve"> k.c., obowiązującym od 10 lipca 2001 r., małżonkowie bez względu na istniejące między nimi stosunki majątkowe są najemcami lokalu, jeżeli nawiązanie stosunku najmu lokalu mającego służyć zaspokojeniu potrzeb mieszkaniowych założonej przez nich rodziny nastąpiło w czasie trwania małżeństwa. Pojawienie się takiej regulacji w kodeksie cywilnym, jeszcze w czasie, gdy wnioskodawca i uczestniczka postępowania pozostawali w związku małżeńskim, oznacza, że należało traktować ich jako współnajemców kwatery wojskowej przydzielonej wnioskodawcy. Nie ulega bowiem wątpliwości, że nawiązanie najmu kwatery wojskowej nastąpiło w czasie trwania małżeństwa wnioskodawcy i uczestniczki postępowania, a lokal ten służył do zaspokojenia potrzeb mieszkaniowych założonej przez nich rodziny. Ustanie małżeństwa nie spowodowało zmiany ich uprawnień. Skoro w wyroku rozwodowym sąd nie orzekł o sposobie korzystania ze wspólnego mieszkania, to w razie sporu pomiędzy współnajemcami o sposobie korzystania z kwatery wojskowej należy orzekać na podstawie przepisów kodeksu cywilnego, gdyż po 1 lipca 2004 r. brak regulacji szczególnej, która pozwalałaby w inny sposób określić uprawnienia rozwiedzionych małżonków do kwatery wojskowej.</w:t>
      </w:r>
    </w:p>
    <w:p>
      <w:pPr>
        <w:pStyle w:val="Tekst"/>
        <w:spacing w:lineRule="auto" w:line="240"/>
        <w:rPr/>
      </w:pPr>
      <w:r>
        <w:rPr/>
        <w:t xml:space="preserve">Jak wynika z uchwały pełnego składu Izby Cywilnej z dnia 13 stycznia 1978 r. (I CZP 30/77, OSNC 1978, nr 3, poz. 39), sąd w wyroku rozwodowym, na podstawie art. 58 § 2 k.r.o., może orzekać o sposobie korzystania ze wspólnego mieszkania rozwiedzionych małżonków w odniesieniu w zasadzie do każdego mieszkania, w tym w stosunku do osobnych kwater stałych przydzielonych przez organ kwaterunkowy. W orzecznictwie Sądu Najwyższego zwrócono także trafnie uwagę na to, że art. 58 § 2 k.r.o. nie wprowadził w istocie żadnej zmiany pod względem podstawy prawnej rozstrzygnięcia o podziale mieszkania </w:t>
      </w:r>
      <w:r>
        <w:rPr>
          <w:i/>
        </w:rPr>
        <w:t>quoad usum</w:t>
      </w:r>
      <w:r>
        <w:rPr/>
        <w:t>. Znaczenie tego przepisu polega tylko na tym, że orzekanie o podziale mieszkania do używania, dotychczas dopuszczalne wyłącznie w postępowaniu nieprocesowym, stało się możliwe, a w zasadzie obowiązkowe, w procesie rozwodowym, (postanowienie SN z dnia 1 października 1999 r., II CKN 907/98, OSNC 2000, nr 4, poz. 69). Należy więc stwierdzić, że art. 58 § 2 k.r.o. stwarza tylko podstawy do stosowania w procesie rozwodowym podstawowej zasady dotyczącej korzystania z rzeczy stanowiącej przedmiot wspólnych praw małżonków.</w:t>
      </w:r>
    </w:p>
    <w:p>
      <w:pPr>
        <w:pStyle w:val="Tekst"/>
        <w:spacing w:lineRule="auto" w:line="240"/>
        <w:rPr/>
      </w:pPr>
      <w:r>
        <w:rPr/>
        <w:t>Mając na uwadze, że prawo polskie nie reguluje odrębnie wspólności innych praw poza współwłasnością rzeczy, do wspólności praw najemców, należy stosować odpowiednio zasadę wynikającą z art. 206 k.c. Przepis ten przewiduje zaś, że każdy ze współwłaścicieli jest uprawniony do współposiadania rzeczy wspólnej oraz korzystania z niej w takim zakresie, jaki daje się pogodzić ze współposiadaniem i korzystaniem z rzeczy przez pozostałych współwłaścicieli. Skoro w orzecznictwie nie budzi wątpliwości, że zasadę tę należy stosować przy orzekaniu w wyroku rozwodowym o sposobie korzystania ze wspólnego mieszkania małżonków, także w odniesieniu do kwater wojskowych, to nie widać powodów, dla których miałaby ona zostać wyłączona w razie, gdy z wnioskiem o ustalenie sposobu korzystania z kwatery wojskowej występuje się odrębnie w postępowaniu nieprocesowym. Stanowisko takie jest tym bardziej uzasadnione, jeżeli zważyć, że po 1 lipca 2004 r. brak innych regulacji prawnych, które mogłyby zabezpieczyć ochronę, gwarantowanego w art. 75 Konstytucji prawa każdego obywatela do ochrony jego interesów mieszkaniowych.</w:t>
      </w:r>
    </w:p>
    <w:p>
      <w:pPr>
        <w:pStyle w:val="Wyrok"/>
        <w:rPr/>
      </w:pPr>
      <w:r>
        <w:rPr/>
        <w:t>Uchwała SN z dnia 24 listopada 2006 r., sygn. III CZP 107/06.</w:t>
      </w:r>
    </w:p>
    <w:p>
      <w:pPr>
        <w:pStyle w:val="Numerek2"/>
        <w:rPr/>
      </w:pPr>
      <w:r>
        <w:rPr/>
        <w:t>43</w:t>
      </w:r>
    </w:p>
    <w:p>
      <w:pPr>
        <w:pStyle w:val="Artykul"/>
        <w:rPr/>
      </w:pPr>
      <w:r>
        <w:rPr/>
        <w:t>Art. 717 § 2 i 718 § 2 k.p.c.</w:t>
      </w:r>
    </w:p>
    <w:p>
      <w:pPr>
        <w:pStyle w:val="Tekst"/>
        <w:spacing w:lineRule="auto" w:line="240"/>
        <w:rPr/>
      </w:pPr>
      <w:r>
        <w:rPr/>
        <w:t xml:space="preserve">W razie zniszczenia lub zaginięcia akt w sprawie wszczętej ponownie po upływie terminów określonych w art. 718 § 2 k.p.c. sąd odrzuca pozew oraz wszczyna z urzędu postępowanie o odtworzenie akt, chyba że zachodzą okoliczności przewidziane w art. 717 § 2 zdanie pierwsze k.p.c. </w:t>
      </w:r>
    </w:p>
    <w:p>
      <w:pPr>
        <w:pStyle w:val="Zuzasadnienia"/>
        <w:rPr/>
      </w:pPr>
      <w:r>
        <w:rPr/>
        <w:t>Z uzasadnienia:</w:t>
      </w:r>
    </w:p>
    <w:p>
      <w:pPr>
        <w:pStyle w:val="Tekst"/>
        <w:spacing w:lineRule="auto" w:line="240"/>
        <w:rPr/>
      </w:pPr>
      <w:r>
        <w:rPr/>
        <w:t>Istota zagadnienia prawnego przedstawionego do rozstrzygnięcia sprowadza się do kwestii, jak powinien postąpić sąd w razie wniesienia pozwu zmierzającego do wszczęcia postępowania pomiędzy tymi samymi stronami o to samo roszczenie w sytuacji, gdy akta sprawy prawomocnie zakończonej zostały zniszczone, postępowanie o ich odtworzenie nie zostało przeprowadzone i upłynął już termin do zgłoszenia wniosku o wszczęcie takiego postępowania.</w:t>
      </w:r>
    </w:p>
    <w:p>
      <w:pPr>
        <w:pStyle w:val="Tekst"/>
        <w:spacing w:lineRule="auto" w:line="240"/>
        <w:rPr/>
      </w:pPr>
      <w:r>
        <w:rPr/>
        <w:t>Udzielenie odpowiedzi na tak postawione pytanie wymaga w pierwszej kolejności rozważenia, czy w opisanej sytuacji sąd może stwierdzić istnienie przeszkody procesowej w postaci powagi rzeczy osądzonej i odrzucić pozew, ustalając istnienie prawomocnego wyroku na podstawie dostępnych środków dowodowych, czy też odrzucenie pozwu wchodzi w grę dopiero po rozstrzygnięciu – w postępowaniu o odtworzenie akt – że odtworzenie takie jest niemożliwe albo możliwe w stopniu niedostatecznym. Wybór jednego z przedstawionych alternatywnie rozwiązań pozwoli określić konsekwencje upływu terminu do złożenia wniosku o odtworzenie akt sprawy prawomocnie zakończonej w zakresie niezbędnym dla potrzeb rozstrzygnięcia.</w:t>
      </w:r>
    </w:p>
    <w:p>
      <w:pPr>
        <w:pStyle w:val="Tekst"/>
        <w:spacing w:lineRule="auto" w:line="240"/>
        <w:rPr/>
      </w:pPr>
      <w:r>
        <w:rPr/>
        <w:t>Powaga rzeczy osądzonej stanowi przeszkodę procesową obligującą sąd zgodnie z treścią art. 199 § 1 pkt 2 k.p.c. – do odrzucenia pozwu. W przypadku zniszczenia akt sprawy zakończonej prawomocnym orzeczeniem wymieniona przeszkoda ustaje, jeżeli – na co wskazuje treść art. 727 i art. 728 k.p.c. – sąd orzeknie, że nie jest możliwe odtworzenie akt sprawy (ściślej rzecz ujmując zniszczonego orzeczenia). Do czasu więc, gdy okoliczność ta nie zostanie stwierdzona przez sąd prawomocnym postanowieniem, wszczęcie sprawy pomiędzy tymi samymi stronami o to samo roszczenie nie jest możliwe. Z brzmienia art. 727 k.p.c. wynika przy tym, że wzmiankowane postanowienie może być podjęte po przeprowadzeniu czynności określonych przepisami art. 725 i art. 726 k.p.c., a więc w postępowaniu przewidzianym w razie zaginięcia lub zniszczenia akt (art. 716–729 k.p.c.). Ustanowienie przez ustawodawcę specjalnego rodzaju postępowania mającego na celu rekonstrukcję akt wskazuje na wyłączenie możliwości ustalenia istnienia, treści oraz prawomocności orzeczenia, jak również stwierdzenia niemożności odtworzenia akt – jako kwestii wpadkowych – przy okazji postępowania wywołanego ponownie wniesionym pozwem.</w:t>
      </w:r>
    </w:p>
    <w:p>
      <w:pPr>
        <w:pStyle w:val="Tekst"/>
        <w:spacing w:lineRule="auto" w:line="240"/>
        <w:rPr/>
      </w:pPr>
      <w:r>
        <w:rPr/>
        <w:t>W orzecznictwie na gruncie obowiązujących przepisów regulujących odtwarzanie akt problem ten nie był szerzej podejmowany. Odnotować jednak należy, że w uzasadnieniu wyroku z dnia 5 października 2005 r., II CK 748/04 (niepubl.), Sąd Najwyższy podkreślił odrębny charakter postępowania w razie zaginięcia lub zniszczenia akt, wskazując, że celem tego postępowania jest usunięcie przeszkody do dochodzenia, zabezpieczenia lub egzekwowania roszczenia. W motywach wyroku z dnia 14 lutego 2000 r., II CKN 652/99 (niepubl.), Sąd Najwyższy wyraził natomiast pogląd, że odtworzenie akt sprawy prawomocnie zakończonej nie jest konieczne jedynie wówczas, gdy nie chodzi o wykonanie orzeczenia lub o przedstawienie prawomocnego orzeczenia, a samo istnienie orzeczenia ma stanowić wyłącznie materialnoprawną przesłankę rozstrzygnięcia w późniejszym postępowaniu. W takiej sytuacji treść i prawomocność orzeczenia może być wykazywana w późniejszym postępowaniu wszelkimi środkami dowodowymi. W konsekwencji Sąd Najwyższy uznał, że nie jest możliwe stwierdzenie prawomocności orzeczenia na podstawie art. 364 k.p.c. bez uprzedniego przeprowadzenia postępowania na podstawie art. 716 i nast. k.p.c.</w:t>
      </w:r>
    </w:p>
    <w:p>
      <w:pPr>
        <w:pStyle w:val="Tekst"/>
        <w:spacing w:lineRule="auto" w:line="240"/>
        <w:rPr/>
      </w:pPr>
      <w:r>
        <w:rPr/>
        <w:t>Również w piśmiennictwie dominuje zapatrywanie, że odtworzenie akt jest zbędne, jeżeli prawomocne orzeczenie określonej treści stanowić ma tylko materialnoprawną przesłankę dochodzonych roszczeń. Jednocześnie jednak – w opozycji do stanowiska Sądu Najwyższego prezentowanego na tle poprzednio obowiązujących regulacji (m.in. w wyrokach: z dnia 12 marca 1948 r., Wa. C. 53/48, DPP 1948, nr 8, s. 35 oraz z dnia 29 września 1960 r., IV CR 613/60, OSNC 1962, nr 1, poz. 17) – akcentowany jest pogląd, że odtworzeniu akt sprawy służy wyłącznie postępowanie przewidziane w art. 716 i nast. k.p.c.</w:t>
      </w:r>
    </w:p>
    <w:p>
      <w:pPr>
        <w:pStyle w:val="Tekst"/>
        <w:spacing w:lineRule="auto" w:line="240"/>
        <w:rPr/>
      </w:pPr>
      <w:r>
        <w:rPr/>
        <w:t>Przytoczone wypowiedzi wspierają zasadność stanowiska, że stwierdzenie niemożności odtworzenia akt wchodzi w grę wyłącznie w postępowaniu o odtworzenie akt. Okoliczności rozpoznawanej sprawy, które legły u podstaw rozważanego zagadnienia, nie pozostawiają wątpliwości, że powódka wystąpiła po raz drugi przeciwko pozwanemu z żądaniem orzeczenie eksmisji tylko dlatego, że utraciła wydany wcześniej wyrok uwzględniający powództwo tej samej treści, a zniszczenie akt sprawy (po upływie okresu ich przechowywania) uniemożliwia ponowne wydanie jej tytułu wykonawczego. Nie chodzi tu zatem o sytuację, w której zniszczone wraz z aktami sprawy orzeczenie miałoby stanowić materialnoprawną przesłankę rozstrzygnięcia w późniejszym postępowaniu.</w:t>
      </w:r>
    </w:p>
    <w:p>
      <w:pPr>
        <w:pStyle w:val="Tekst"/>
        <w:spacing w:lineRule="auto" w:line="240"/>
        <w:rPr/>
      </w:pPr>
      <w:r>
        <w:rPr/>
        <w:t xml:space="preserve">Uznać zatem należy, że pozew wniesiony ponownie przed stwierdzeniem niemożności odtworzenia zniszczonych akt podlega odrzuceniu </w:t>
      </w:r>
      <w:r>
        <w:rPr>
          <w:i/>
        </w:rPr>
        <w:t>a limine</w:t>
      </w:r>
      <w:r>
        <w:rPr/>
        <w:t>. Konsekwentnie trzeba też przyjąć, że w takiej sytuacji odrzucenie pozwu następuje bez przeprowadzenia postępowania o odtworzenie akt, po ustaleniu na podstawie wszelkich dostępnych środków dowodowych faktu prawomocnego osądzenia sprawy. Rozwiązanie takie – wbrew zastrzeżeniom Sądu Okręgowego – nie zamyka stronie drogi do ochrony praw stwierdzonych wcześniej prawomocnym wyrokiem. Jeżeli bowiem w postępowaniu o odtworzenie akt przeprowadzonym po odrzuceniu pozwu zostałoby stwierdzone, że odtworzenie takie jest niemożliwe lub jest możliwe w zakresie niedostatecznym, nie byłoby przeszkody do ponownego wszczęcia sprawy o to samo roszczenie.</w:t>
      </w:r>
    </w:p>
    <w:p>
      <w:pPr>
        <w:pStyle w:val="Tekst"/>
        <w:spacing w:lineRule="auto" w:line="240"/>
        <w:rPr/>
      </w:pPr>
      <w:r>
        <w:rPr/>
        <w:t>Według art. 717 § 1 k.p.c., sąd wszczyna postępowanie o odtworzenie akt z urzędu lub na wniosek. Tylko na wniosek sąd wszczyna postępowanie w przypadku, gdy akta sprawy uległy zaginięciu lub zniszczeniu na skutek siły wyższej, a sprawa, której akt wniosek dotyczy, nie była lub nie mogła być wszczęta z urzędu (art. 717 § 2 k.p.c.). We wszystkich pozostałych przypadkach postępowanie wszczynane jest jedynie z urzędu. Unormowanie powyższe nie wyłącza, rzecz jasna, możliwości zgłoszenia wniosku o wszczęcie postępowania o odtworzenie akt także wtedy, gdy wszczynane jest ono z urzędu. Zawsze bowiem, gdy ustawa przewiduje działanie sądu z urzędu, strona ma możliwość zgłoszenia w tym zakresie wniosku. W takim przypadku wniosek nie ma jednak charakteru konstytutywnego. W świetle art. 717 § 2 k.p.c. walor taki można przypisać jedynie wnioskowi o odtworzenie akt zniszczonych lub zaginionych wskutek siły wyższej, jeżeli dotyczy on sprawy, która nie była i nie mogłaby być wszczęta z urzędu. W razie zaś zaginięcia lub zniszczenia akt w innych okolicznościach – jak miało to miejsce w rozpoznawanej sprawie – sąd wszczyna z urzędu postępowanie mające na celu rekonstrukcję tych akt (jeżeli jest do tego właściwy; w przeciwnym wypadku winien zasygnalizować taką potrzebę właściwemu sądowi w trybie pozaprocesowym). Na przeszkodzie temu nie stoi upływ terminów przewidzianych w art. 718 § 2 k.p.c., które mają zastosowanie tylko do wniosków o odtworzenie akt sprawy. Terminy te mogą odnosić się jedynie do wniosków o odtworzenie akt mających znaczenie konstytutywne (składanych w warunkach określonych w art. 717 § 2 k.p.c.). Tylko takie wnioski złożone po upływie terminów określonych w art. 718 § 2 k.p.c., mających charakter terminów procesowych, podlegają odrzuceniu. Skutkiem takiej decyzji byłby stan równoznaczny z niemożnością odtworzenia akt, a więc okolicznością usuwająca przeszkodę do wszczęcia sprawy o to samo roszczenie pomiędzy tymi samymi stronami (art. 728 zdanie pierwsze k.p.c.). Wszczęcie z urzędu postępowania o odtworzenie akt zaginionych lub zniszczonych w okolicznościach przewidzianych w art. 717 § 2 zdanie pierwsze k.p.c. nie jest oczywiście możliwe, nawet jeżeli nie upłynęły terminy określone w art. 718 § 2 k.p.c.</w:t>
      </w:r>
    </w:p>
    <w:p>
      <w:pPr>
        <w:pStyle w:val="Wyrok"/>
        <w:rPr/>
      </w:pPr>
      <w:r>
        <w:rPr/>
        <w:t>Uchwała SN z dnia 24 stycznia 2007 r., sygn. III CZP 147/06.</w:t>
      </w:r>
    </w:p>
    <w:p>
      <w:pPr>
        <w:pStyle w:val="Numerek2"/>
        <w:rPr/>
      </w:pPr>
      <w:r>
        <w:rPr/>
        <w:t>44</w:t>
      </w:r>
    </w:p>
    <w:p>
      <w:pPr>
        <w:pStyle w:val="Artykul"/>
        <w:rPr/>
      </w:pPr>
      <w:r>
        <w:rPr/>
        <w:t>Art. 637 § 1 k.p.c.</w:t>
      </w:r>
    </w:p>
    <w:p>
      <w:pPr>
        <w:pStyle w:val="Tekst"/>
        <w:spacing w:lineRule="auto" w:line="240"/>
        <w:rPr/>
      </w:pPr>
      <w:r>
        <w:rPr/>
        <w:t xml:space="preserve">Spadkobierca wydziedziczony może żądać sporządzenia spisu inwentarza, jeżeli uprawdopodobni, że jest uprawniony do zachowku (art. 637 § 1 k.p.c.) </w:t>
      </w:r>
    </w:p>
    <w:p>
      <w:pPr>
        <w:pStyle w:val="Zuzasadnienia"/>
        <w:rPr/>
      </w:pPr>
      <w:r>
        <w:rPr/>
        <w:t>Z uzasadnienia:</w:t>
      </w:r>
    </w:p>
    <w:p>
      <w:pPr>
        <w:pStyle w:val="Tekst"/>
        <w:spacing w:lineRule="auto" w:line="240"/>
        <w:rPr/>
      </w:pPr>
      <w:r>
        <w:rPr/>
        <w:t>Postępowanie w przedmiocie sporządzenie spisu inwentarza uregulowane zostało przepisami art. 637 – 639 k.p.c. oraz rozporządzenia Ministra Sprawiedliwości z dnia 1 października 1991 r. w sprawie szczegółowego trybu postępowania przy zabezpieczaniu spadku i sporządzaniu spisu inwentarza (Dz. U. Nr 92, poz. 411; dalej: „r.t.p.z.s.”). Postępowanie to ma na celu ustalenie składu i wartości całego spadku, do spisu inwentarza wciąga się bowiem majątek spadkodawcy z zaznaczeniem wartości każdego przedmiotu, jak również długi spadku. Wykazuje się też w nim wartość czystego spadku, z uwzględnieniem wartości rzeczy i praw spornych (§ 28 ust. 1 r.t.p.z.s.).</w:t>
      </w:r>
    </w:p>
    <w:p>
      <w:pPr>
        <w:pStyle w:val="Tekst"/>
        <w:spacing w:lineRule="auto" w:line="240"/>
        <w:rPr/>
      </w:pPr>
      <w:r>
        <w:rPr/>
        <w:t>W judykaturze oraz w piśmiennictwie podkreśla się znaczenie spisu inwentarza jako instrumentu zapewniającego ograniczenie odpowiedzialności spadkobierców za długi spadkowe (por. uzasadnienie uchwały Sądu Najwyższego z dnia 23 sierpnia 2006 r., III CZP 52/06, Biuletyn SN 2006, nr 8, poz. 11). Nie ulega wątpliwości, że sporządzenie spisu inwentarza służy realizacji nie tylko roszczenia o zapłatę długu spadkowego, ale również roszczeń o zachowek oraz o wykonanie zapisu. Z tego właśnie względu ustawodawca do kręgu podmiotów legitymowanych do złożenia wniosku o sporządzenie spisu inwentarza zaliczył w art. 637 § 1 k.p.c. – spadkobierców, uprawnionych do zachowku oraz zapisobierców. Zastrzegł jednak wyraźnie – co należy podkreślić – że osoby te nie muszą wykazywać swego uprawnienia, gdyż wystarczające jest jego uprawdopodobnienie.</w:t>
      </w:r>
    </w:p>
    <w:p>
      <w:pPr>
        <w:pStyle w:val="Tekst"/>
        <w:spacing w:lineRule="auto" w:line="240"/>
        <w:rPr/>
      </w:pPr>
      <w:r>
        <w:rPr/>
        <w:t>Zgodnie z art. 991 § 1 k.c., uprawnionymi do zachowku są zstępni, małżonek oraz rodzice spadkodawcy, którzy byliby powołani do spadku z ustawy. Osoby te mogą zostać pozbawione uprawnienia do zachowku w następstwie wydziedziczenia dokonanego przez spadkodawcę w testamencie z przyczyn określonych w art. 1008 pkt. 1–3 k.c.</w:t>
      </w:r>
    </w:p>
    <w:p>
      <w:pPr>
        <w:pStyle w:val="Tekst"/>
        <w:spacing w:lineRule="auto" w:line="240"/>
        <w:rPr/>
      </w:pPr>
      <w:r>
        <w:rPr/>
        <w:t>Wyrażona przez spadkodawcę w testamencie wola pozbawienia uprawnionego należnego mu zachowku nie zawsze jednak odniesie zamierzony skutek. Wydziedziczenie może zostać dokonane skutecznie jedynie w ważnym testamencie, oczywiste jest bowiem, że nieważność testamentu pociąga za sobą nieważność wydziedziczenia. Tak samo ocenić należy wydziedziczenie dokonane z przyczyny nie przewidzianej przez ustawodawcę, bądź też wyartykułowane w testamencie w sposób uniemożliwiający zidentyfikowanie przyczyny wydziedziczenia (art. 1009 k.c.). Bezskuteczne będzie również wydziedziczenie, jeżeli okaże się, że uzasadniająca je przyczyna w rzeczywistości nie istnieje albo że spadkodawca przebaczył uprawnionemu do zachowku (art. 1010 k.c.).</w:t>
      </w:r>
    </w:p>
    <w:p>
      <w:pPr>
        <w:pStyle w:val="Tekst"/>
        <w:spacing w:lineRule="auto" w:line="240"/>
        <w:rPr/>
      </w:pPr>
      <w:r>
        <w:rPr/>
        <w:t>Nie może budzić wątpliwości, że skoro wadliwe wydziedziczenie nie wywołuje skutku zamierzonego przez spadkodawcę, uprawniony może dochodzić zachowku powołując się na nieważność, czy też bezskuteczność wydziedziczenia. Stanowisko takie prezentowane jest konsekwentnie w orzecznictwie (por. wyroki Sądu Najwyższego: z dnia 23 czerwca 1998 r., III GKN 561/97, niepubl.; z dnia 7 listopada 2002 r., II CKN 1397/00, niepubl.; z dnia 9 grudnia 1974 r., I CR 873/74, niepubl.). Aprobuje je także doktryna.</w:t>
      </w:r>
    </w:p>
    <w:p>
      <w:pPr>
        <w:pStyle w:val="Tekst"/>
        <w:spacing w:lineRule="auto" w:line="240"/>
        <w:rPr/>
      </w:pPr>
      <w:r>
        <w:rPr/>
        <w:t>Możliwość wykazania bezskuteczności (nieważności) wydziedziczenia, a w konsekwencji zaspokojenia roszczenia o zachowek, usprawiedliwia interes uprawnionego do żądania sporządzenia spisu inwentarza. W takiej bowiem sytuacji niewątpliwie wchodzi w rachubę uprawdopodobnienie uprawnienia do zachowku.</w:t>
      </w:r>
    </w:p>
    <w:p>
      <w:pPr>
        <w:pStyle w:val="Tekst"/>
        <w:spacing w:lineRule="auto" w:line="240"/>
        <w:rPr/>
      </w:pPr>
      <w:r>
        <w:rPr/>
        <w:t>Legitymacja spadkobiercy, który został wydziedziczony, do zgłoszenia wniosku o sporządzenie spisu inwentarza uzasadniona jest także przyjętym przez ustawodawcę mechanizmem zaspokojenia prawa do zachowku. Zgodnie z art. 991 § 2 k.c., jeżeli uprawniony nie otrzymał należnego mu zachowku w postaci powołania do spadku, zapisu albo darowizny uczynionej przez spadkodawcę, przysługuje mu przeciwko spadkodawcy roszczenie o zapłatę sumy pieniężnej potrzebnej do pokrycia lub uzupełnienia zachowku. Sformułowanie takiego roszczenia wymaga, rzecz jasna, sprecyzowania dochodzonej kwoty (art. 187 § 1 pkt 1 k.p.c.). W sytuacji, gdy wydziedziczony nie jest w posiadaniu spadku, spis inwentarza może stanowić dla niego – na co trafnie zwrócił uwagę Sąd Okręgowy – jedyne źródło wiedzy o składzie i wartości spadku. Uznanie zatem, że w świetle art. 637 § 1 k.p.c. wydziedziczony nie ma uprawnienia do złożenia wniosku o sporządzenie spisu inwentarza pozbawiłoby go możliwości wystąpienia z roszczeniem o zachowek. Taką wykładnię wymienionego przepisu trzeba zdecydowanie odrzucić.</w:t>
      </w:r>
    </w:p>
    <w:p>
      <w:pPr>
        <w:pStyle w:val="Tekst"/>
        <w:spacing w:lineRule="auto" w:line="240"/>
        <w:rPr/>
      </w:pPr>
      <w:r>
        <w:rPr/>
        <w:t>Roszczenie o zachowek objęte zostało konstytucyjną ochroną dziedziczenia (art. 64 ust. 1 i 2 Konstytucji RP). Pojęcie dziedziczenia – jak to wyjaśnił Trybunał Konstytucyjny – nie może być rozumiane wąsko, tylko jako określony sposób przejścia praw i obowiązków majątkowych przysługujących osobie fizycznej do chwili jej śmierci na inną osobę lub osoby (tak TK w wyroku z dnia 31 stycznia 2001 r., P 4/99, OTK 2001, nr 1, poz. 5). Prawo dziedziczenia postrzegane być musi w szerszym kontekście, z uwzględnieniem spoczywającego na organach państwa obowiązku zapewnienia ochrony wszelkich praw obligacyjnych związanych ze spadkiem (jak zapis, czy zachowek), w tym ustanowienia i zagwarantowania odpowiednich procedur niezbędnych do realizacji tych praw (por. wyrok TK z dnia 25 lutego 1999 r., K 23/98, OTK 1999, nr 2, poz. 25). Wykładnia art. 637 § 1 k.p.c., zgodnie z którą spadkobierca wydziedziczony jest legitymowany do żądania sporządzenia spisu inwentarza, jeżeli uprawdopodobni swoje uprawnienie do zachowku, wskazania powyższe w pełni uwzględnia. Nie prowadzi ona, wbrew obawom wyrażonym przez Sąd Okręgowy, do naruszenia innej, konstytucyjnie chronionej wartości, jaką jest prawo spadkobiercy do prywatności (art. 47 Konstytucji RP), skoro – co wynika z przytoczonych wyżej rozważań – bez ograniczenia ochrony tego prawa nie jest możliwe zapewnienie realnej ochrony prawa dziedziczenia.</w:t>
      </w:r>
    </w:p>
    <w:p>
      <w:pPr>
        <w:pStyle w:val="Wyrok"/>
        <w:rPr/>
      </w:pPr>
      <w:r>
        <w:rPr/>
        <w:t>Uchwała SN z dnia 24 stycznia 2007 r., sygn. III CZP 149/06.</w:t>
      </w:r>
    </w:p>
    <w:p>
      <w:pPr>
        <w:pStyle w:val="Numerek2"/>
        <w:rPr/>
      </w:pPr>
      <w:r>
        <w:rPr/>
        <w:t>45</w:t>
      </w:r>
    </w:p>
    <w:p>
      <w:pPr>
        <w:pStyle w:val="Artykul"/>
        <w:rPr/>
      </w:pPr>
      <w:r>
        <w:rPr/>
        <w:t>Art. 860 § 2 k.p.c. w zw. z art. 77 k.c.</w:t>
      </w:r>
    </w:p>
    <w:p>
      <w:pPr>
        <w:pStyle w:val="Tekst"/>
        <w:spacing w:lineRule="auto" w:line="240"/>
        <w:rPr/>
      </w:pPr>
      <w:r>
        <w:rPr/>
        <w:t xml:space="preserve">Przystąpienie nowego wspólnika do spółki cywilnej, w której wspólnikom przysługuje współwłasność łączna nieruchomości, wymaga zachowania formy szczególnej obowiązującej przy przeniesieniu własności nieruchomości. </w:t>
      </w:r>
    </w:p>
    <w:p>
      <w:pPr>
        <w:pStyle w:val="Zuzasadnienia"/>
        <w:rPr/>
      </w:pPr>
      <w:r>
        <w:rPr/>
        <w:t>Z uzasadnienia:</w:t>
      </w:r>
    </w:p>
    <w:p>
      <w:pPr>
        <w:pStyle w:val="Tekst"/>
        <w:spacing w:lineRule="auto" w:line="240"/>
        <w:rPr/>
      </w:pPr>
      <w:r>
        <w:rPr/>
        <w:t>Stosunki pomiędzy wspólnikami spółki cywilnej są źródłem różnorodnych problemów, które w przeważającej mierze są następstwem przyjętej w kodeksie cywilnym regulacji spółki cywilnej. W literaturze, nie tylko zresztą na tle prawa polskiego, spółka cywilna jest przedmiotem niekończących się sporów w tak podstawowych sprawach, jak kwestia jej podmiotowości, czy ustalenia, kto jest stroną stosunku prawnego spółki, jeden wspólnik w odniesieniu do pozostałych, czy wszyscy wspólnicy (spółka) w stosunku do każdego ze wspólników. Po części jest to zapewne wynikiem tego, że spółka cywilna może się odnosić do bardzo prostych i krótkotrwałych przedsięwzięć gospodarczych, ale także służyć jako podstawa prawna dla funkcjonowania dużych przedsiębiorstw przez czas nieograniczony. Zagadnienie prawne przedstawione przez Sąd Okręgowy nie dotyczy jednak problemu aż tak spornego, lecz zmiany umowy spółki cywilnej w związku z przystąpieniem do niej nowego wspólnika.</w:t>
      </w:r>
    </w:p>
    <w:p>
      <w:pPr>
        <w:pStyle w:val="Tekst"/>
        <w:spacing w:lineRule="auto" w:line="240"/>
        <w:rPr/>
      </w:pPr>
      <w:r>
        <w:rPr/>
        <w:t>Prawo użytkowania wieczystego do działki oraz odrębna własność lokalu użytkowego należała do dwóch wspólników spółki cywilnej jako współwłaścicieli łącznych. Do spółki tej przystępuje nowy wspólnik, składając oświadczenie woli o przystąpieniu w formie pisemnej. Takie oświadczenie o przystąpieniu do spółki cywilnej zaakceptowane przez jej wspólników stanowi zmianę dotychczasowej umowy. Jest ono skuteczne, gdyż przepisy o spółce cywilnej przewidują dla zawarcia umowy spółki cywilnej tylko formę pisemną dla celów dowodowych, czyli co do zasady zmiana takiej umowy nie wymaga zachowania szczególnej formy (art. 77 k.c.). Skoro jednak przed zmianą umowy spółki jej wspólnicy byli współwłaścicielami prawa użytkowania wieczystego oraz odrębnej własności lokalu, czyli w skład majątku spółki cywilnej wchodziła nieruchomość, rodzi się podstawowe pytanie, czy zmiana umowy spółki cywilnej bez zachowania formy notarialnej jest skuteczna.</w:t>
      </w:r>
    </w:p>
    <w:p>
      <w:pPr>
        <w:pStyle w:val="Tekst"/>
        <w:spacing w:lineRule="auto" w:line="240"/>
        <w:rPr/>
      </w:pPr>
      <w:r>
        <w:rPr/>
        <w:t>Odpowiedzi na to pytanie poszukiwać należy w wykładni art. 860 § 2 k.c. i 77 k.c. oraz przepisach dotyczących formy prawnej właściwej dla zbycia prawa użytkowania wieczystego i odrębnej własności lokalu. Przystąpienie do spółki cywilnej, której majątek obejmuje wspomniane prawa, jest bowiem odmianą ich przeniesienia na inną osobę. W wyniku skutecznego przystąpienia do spółki cywilnej zmienią się uprawnieni z tych praw. W okolicznościach rozpoznawanej sprawy przed skutecznym dokonaniem czynności współuprawnionych było dwóch, a po jej skutecznym dokonaniu ewentualnie trzech. Mamy więc do czynienia z rozporządzeniem (przeniesieniem) praw, do którego stosuje się wprost (art. 155 § 1 k.c.) lub odpowiednio (art. 237 k.c.) przepisy o przeniesieniu prawa własności.</w:t>
      </w:r>
    </w:p>
    <w:p>
      <w:pPr>
        <w:pStyle w:val="Tekst"/>
        <w:spacing w:lineRule="auto" w:line="240"/>
        <w:rPr/>
      </w:pPr>
      <w:r>
        <w:rPr/>
        <w:t>To, że ustawa zezwala na zawarcie i w konsekwencji również na zmianę umowy spółki cywilnej co do zasady w formie pisemnej dla celów dowodowych, nie oznacza jeszcze, że od tej reguły nie są dopuszczalne wyjątki. Osoby, które chcą zawrzeć umowę spółki cywilnej, w której zamierzają być współwłaścicielami nieruchomości należącej uprzednio tylko do jednej z nich, muszą zachować wymogi formy przewidzianej dla przeniesienia własności. Innymi słowy, bez zachowania tej formy aktu notarialnego na pewno nie zostanie skutecznie ustanowiona współwłasność łączna pomiędzy osobami zawierającymi umowę spółki cywilnej. W takiej sytuacji należałoby zbadać, czy w świetle art. 58 § 3 k.c. tak zawarta umowa spółki cywilnej może być uznana za ważną w części nie obejmującej wniesienia do spółki cywilnej własności nieruchomości. Podobne rozumowanie należy stosować w przypadku zmiany umowy spółki cywilnej, której majątek (współwłasność łączna wspólników) obejmuje prawo własności nieruchomości. Jeżeli przy zmianie umowy spółki cywilnej nie zachowano wymogów formalnych potrzebnych dla dopuszczenia do współwłasności nowego wspólnika, zmiana w tym zakresie nie może być uznana za ważną. Nowy wspólnik nie mógł się wobec tego pojawić w spółce. Co najwyżej można ocenić, czy to, co wspólnicy nazwali zmianą dotychczasowej umowy spółki, nie jest zawarciem pomiędzy dawnymi wspólnikami a nowym odrębnej umowy spółki cywilnej, której majątek nie obejmuje współwłasności nieruchomości.</w:t>
      </w:r>
    </w:p>
    <w:p>
      <w:pPr>
        <w:pStyle w:val="Tekst"/>
        <w:spacing w:lineRule="auto" w:line="240"/>
        <w:rPr/>
      </w:pPr>
      <w:r>
        <w:rPr/>
        <w:t>Taka wykładnia przepisów regulujących zawarcie i zmianę umowy spółki cywilnej znajduje również potwierdzenie na tle rozpoznawanej sprawy, gdzie przedmiotem wspólności łącznej jest nie prawo własności nieruchomości, ale prawo użytkowania wieczystego oraz odrębna własność lokalu. Z tego względu, że prawo polskie reguluje tylko sytuację, gdy prawo własności przysługuje wspólnie kilku osobom, przepisy o współwłasności należy stosować odpowiednio do sytuacji, gdy inne prawo przysługuje wspólnie kilku osobom. Z taką wspólnością praw, a nie tylko współwłasnością w ścisłym tego słowa znaczeniu, mamy właśnie do czynienia w rozpoznawanej sprawie.</w:t>
      </w:r>
    </w:p>
    <w:p>
      <w:pPr>
        <w:pStyle w:val="Tekst"/>
        <w:spacing w:lineRule="auto" w:line="240"/>
        <w:rPr/>
      </w:pPr>
      <w:r>
        <w:rPr/>
        <w:t>Wspólnością praw w spółce, której wspólnikami byli wnioskodawca Mirosław C. i uczestnik Józef D., objęte było prawo odrębnej własności lokalu użytkowego oraz związany z tym prawem udział 496/1000 w użytkowaniu wieczystym działki nr 288, położonej w B., jak również udział we współwłasności wspólnych części stanowiącego odrębną nieruchomość budynku. Gdyby dopuścić możliwość przystąpienia do spółki cywilnej nowego wspólnika bez zachowania formy aktu notarialnego, to w istocie stałby się on współuprawniony zarówno z tytułu odrębnej własności lokalu, jak również byłby współuprawniony w prawie użytkowania wieczystego i własności wspólnych części budynku. Brak zaś wyraźnej podstawy prawnej, aby odstępować od przewidzianego przez przepisy prawa formy aktu notarialnego dla przeniesienia tych praw. Takim odstępstwem nie może być art. 860 § 2 k.c., gdyż nie odnosi się on do przeniesienia własności, lecz do zupełnie innej kwestii, jaką jest powstanie spółki. Gdyby zamiarem ustawodawcy było, aby zawarcie umowy spółki lub jej zmianę traktować jako wyjątek od zastrzeżenia formy notarialnej dla związanego z tymi czynnościami przeniesienia własności lub innego prawa, przepis ten powinien wyraźnie tak stanowić. Skoro takiego zastrzeżenia dla złagodzenia wymogu formy notarialnej nie ma w art. 860 § 2 k.c., to skuteczność czynności prawnej, takiej jak umowa spółki lub jej zmiana, której skutkiem ma być przeniesienie własności lub innego prawa, dla którego ustawa zastrzega formę notarialną, należy oceniać według ogólnych zasad dotyczących niezachowania formy szczególnej.</w:t>
      </w:r>
    </w:p>
    <w:p>
      <w:pPr>
        <w:pStyle w:val="Tekst"/>
        <w:spacing w:lineRule="auto" w:line="240"/>
        <w:rPr/>
      </w:pPr>
      <w:r>
        <w:rPr/>
        <w:t>Przyjmując taki punkt widzenia, nie można też podzielić poglądu wyrażonego w postanowieniu Sądu Najwyższego dnia 14 stycznia 2005 r., III CK 177/04, OSNC 2005, nr 12, poz. 217, że w razie wypowiedzenia udziału bez zachowania formy notarialnej wypowiedzenie to wywołuje również skutki w odniesieniu do zmiany kręgu współwłaścicieli łącznych, gdy dotyczy to nieruchomości. Takie wypowiedzenie jest przecież czynnością, której skutkiem jest przeniesienie własności (zmienia się krąg właścicieli). Brzmienie art. 869 k.c., podobnie jak art. 860 § 2 k.c., nie zawiera zaś wyraźnego odstępstwa od wymogu zachowania formy aktu notarialnego. Jego skutki w odniesieniu do przeniesienia własności nieruchomości lub innego prawa, dla którego przeniesienia zastrzeżono formę notarialną, muszą więc być oceniane na zasadzie przepisów regulujących skutki niezachowania takiej formy.</w:t>
      </w:r>
    </w:p>
    <w:p>
      <w:pPr>
        <w:pStyle w:val="Wyrok"/>
        <w:rPr/>
      </w:pPr>
      <w:r>
        <w:rPr/>
        <w:t>Uchwała SN z dnia 9 lutego 2007 r., sygn. III CZP 164/06.</w:t>
      </w:r>
    </w:p>
    <w:p>
      <w:pPr>
        <w:pStyle w:val="Podtytul1"/>
        <w:rPr/>
      </w:pPr>
      <w:r>
        <w:rPr/>
        <w:t xml:space="preserve">Izba Pracy, Ubezpieczeń Społecznych </w:t>
        <w:br/>
        <w:t>i Spraw Publicznych</w:t>
      </w:r>
    </w:p>
    <w:p>
      <w:pPr>
        <w:pStyle w:val="Podtytul2"/>
        <w:rPr/>
      </w:pPr>
      <w:r>
        <w:rPr/>
        <w:t>Prawo Pracy</w:t>
      </w:r>
    </w:p>
    <w:p>
      <w:pPr>
        <w:pStyle w:val="Numerek2"/>
        <w:rPr/>
      </w:pPr>
      <w:r>
        <w:rPr/>
        <w:t>46</w:t>
      </w:r>
    </w:p>
    <w:p>
      <w:pPr>
        <w:pStyle w:val="Artykul"/>
        <w:rPr/>
      </w:pPr>
      <w:r>
        <w:rPr/>
        <w:t>Art. 35 ust. 1 ustawy z dnia 28 lipca 2005 r. o kosztach sądowych w sprawach cywilnych (Dz. U. Nr 167, poz. 1398 ze zm.)</w:t>
      </w:r>
    </w:p>
    <w:p>
      <w:pPr>
        <w:pStyle w:val="Tekst"/>
        <w:spacing w:lineRule="auto" w:line="240"/>
        <w:rPr/>
      </w:pPr>
      <w:r>
        <w:rPr/>
        <w:t>W sprawie z zakresu prawa pracy toczącej się z powództwa pracodawcy, w której wartość przedmiotu sporu nie przewyższa 50.000 złotych, pozwany pracownik powinien uiścić od swojej apelacji opłatę podstawową w kwocie 30 złotych, o której mowa w art. 35 ust. 1 zdanie pierwsze ustawy z dnia 28 lipca 2005 r. o kosztach sądowych w sprawach cywilnych (Dz. U. Nr 167, poz. 1398 ze zm.).</w:t>
      </w:r>
    </w:p>
    <w:p>
      <w:pPr>
        <w:pStyle w:val="Zuzasadnienia"/>
        <w:rPr/>
      </w:pPr>
      <w:r>
        <w:rPr/>
        <w:t>Z uzasadnienia:</w:t>
      </w:r>
    </w:p>
    <w:p>
      <w:pPr>
        <w:pStyle w:val="Tekst"/>
        <w:spacing w:lineRule="auto" w:line="240"/>
        <w:rPr/>
      </w:pPr>
      <w:r>
        <w:rPr/>
        <w:t>Kluczowe znaczenie dla rozstrzygnięcia przedstawionego zagadnienia prawnego ma wyjaśnienie relacji między art. 35 ust. 1 a art. 96 ust. 1 pkt 4 ustawy z dnia 28 lipca 2005 r. o kosztach sądowych w sprawach cywilnych (Dz. U. Nr 167, poz. 1398 ze zm., zwanej dalej: ustawą).</w:t>
      </w:r>
    </w:p>
    <w:p>
      <w:pPr>
        <w:pStyle w:val="Tekst"/>
        <w:spacing w:lineRule="auto" w:line="240"/>
        <w:rPr/>
      </w:pPr>
      <w:r>
        <w:rPr/>
        <w:t>Pierwszy z tych przepisów stanowi, że w sprawach z zakresu prawa pracy pobiera się opłatę podstawową w kwocie 30 zł wyłącznie od apelacji, zażalenia, skargi kasacyjnej i skargi o stwierdzenie niezgodności z prawem prawomocnego orzeczenia. Drugi natomiast przewiduje, że nie ma obowiązku uiszczenia kosztów sądowych, między innymi, pracownik wnoszący powództwo do sądu pracy, z zastrzeżeniem art. 35.</w:t>
      </w:r>
    </w:p>
    <w:p>
      <w:pPr>
        <w:pStyle w:val="Tekst"/>
        <w:spacing w:lineRule="auto" w:line="240"/>
        <w:rPr/>
      </w:pPr>
      <w:r>
        <w:rPr/>
        <w:t>Istotne wnioski dla ustalenia relacji między przytoczonymi przepisami ustawy o kosztach sądowych w sprawach cywilnych – a pośrednio udzielenia odpowiedzi na przedstawione zagadnienie prawne – wynikają już z systematyki ustawy, z umiejscowienia w niej przepisów, których wykładnia i wzajemny stosunek budzą wątpliwości.</w:t>
      </w:r>
    </w:p>
    <w:p>
      <w:pPr>
        <w:pStyle w:val="Tekst"/>
        <w:spacing w:lineRule="auto" w:line="240"/>
        <w:rPr/>
      </w:pPr>
      <w:r>
        <w:rPr/>
        <w:t>Analizowany art. 35 ustawy jest zamieszczony w tytule II. „Opłaty”, w rozdziale 3. działu 3., noszącego nazwę „Wysokość opłat w procesie”. Już sama nazwa działu pozwala na wnioski co do zakresu i przedmiotu regulacji zamieszczonych w nim przepisów. Nie jest objęta normą prawną tego przepisu kwestia zwolnienia od opłat, a jedynie określenie ich wysokości. Kwestię zwolnienia pracownika od kosztów sądowych (w tym opłat) reguluje natomiast art. 96 ust. 1 pkt 4 ustawy, zamieszczony w tytule IV „Zwolnienie od kosztów sądowych”. Wynika z niego, że zwolnienie od kosztów sądowych dotyczy tylko sytuacji, gdy pracownik wnosi powództwo do sądu pracy, czyli jest powodem w sprawie z zakresu prawa pracy. Nie dotyczy natomiast sytuacji, gdy pracownik jest pozwanym w sprawie z powództwa pracodawcy, tak jak ma to miejsce w niniejszym postępowaniu.</w:t>
      </w:r>
    </w:p>
    <w:p>
      <w:pPr>
        <w:pStyle w:val="Tekst"/>
        <w:spacing w:lineRule="auto" w:line="240"/>
        <w:rPr/>
      </w:pPr>
      <w:r>
        <w:rPr/>
        <w:t>Jak wynika z powyższych uwag, art. 35 ust. 1 ustawy nie reguluje kwestii zwolnienia od kosztów sądowych (opłat sądowych), czy to podmiotowego, czy to przedmiotowego. Reguluje wyłącznie kwestię wysokości opłat od niektórych podlegających opłacie pism procesowych (wymienionych w art. 3 oraz w art. 18 i 19 ustawy) wnoszonych w sprawach z zakresu prawa pracy, a zatem wszczętych zarówno z powództwa pracownika, jak i z powództwa pracodawcy.</w:t>
      </w:r>
    </w:p>
    <w:p>
      <w:pPr>
        <w:pStyle w:val="Tekst"/>
        <w:spacing w:lineRule="auto" w:line="240"/>
        <w:rPr/>
      </w:pPr>
      <w:r>
        <w:rPr/>
        <w:t>Jeżeli chodzi o sprawy, w których wartość przedmiotu sporu nie przekracza 50.000 zł, art. 35 ust. 1 zdanie pierwsze ustawy określa wysokość opłat od czterech wymienionych w nim pism procesowych, mających charakter środków zaskarżenia – zwykłych środków zaskarżenia, czyli środków odwoławczych (apelacji i zażalenia) oraz nadzwyczajnych środków zaskarżenia (skargi kasacyjnej i skargi o stwierdzenie niezgodności z prawem prawomocnego orzeczenia). Pewne trudności interpretacyjne może nastręczać zrozumienie sensu użytego w tym przepisie wyrazu „wyłącznie” („w sprawach z zakresu prawa pracy pobiera się opłatę podstawową w kwocie 30 zł wyłącznie od apelacji, zażalenia, skargi kasacyjnej i skargi o stwierdzenie niezgodności z prawem prawomocnego orzeczenia”). Można zakładać dwa sposoby rozumienia tego określenia.</w:t>
      </w:r>
    </w:p>
    <w:p>
      <w:pPr>
        <w:pStyle w:val="Tekst"/>
        <w:spacing w:lineRule="auto" w:line="240"/>
        <w:rPr/>
      </w:pPr>
      <w:r>
        <w:rPr/>
        <w:t>Według pierwszego, w sprawach z zakresu prawa pracy pobiera się opłaty tylko („wyłącznie”) od wymienionych pism, nie pobiera się natomiast żadnych innych opłat (opłat od innych pism procesowych), co oznaczałoby ustanowienie w tym przepisie dalszego – w stosunku do zwolnienia wynikającego z art. 96 ust. 1 pkt 4 ustawy – przedmiotowego (w sprawach z zakresu prawa pracy) zwolnienia od pozostałych opłat, jako że art. 35 ustawy odnosi się bez wątpienia do obu stron postępowania w tych sprawach – zarówno pracownika, jak i pracodawcy – na co wskazuje brak zastrzeżeń w treści art. 35 ust. 1, że opłaty w nim określone dotyczą tylko jednej strony stosunku pracy (np. tylko pracownika) albo tylko jednej strony procesu (np. tylko powoda). Uzasadnienie takiej konkluzji wynika z art. 35 ust. 2 ustawy, w którym wyraźnie jest mowa o pracowniku i pracodawcy w sytuacji, gdy żadna ze stron stosunku pracy nie zainicjowała postępowania, a uczynił to inspektor pracy. Nie ma jednakże dostatecznych argumentów przemawiających za uznaniem, że w art. 35 ustawy zostało wprowadzone podmiotowo-przedmiotowe zwolnienie obu stron postępowania w sprawach ze stosunku pracy od ponoszenia innych opłat niż opłata podstawowa od pism w nim wymienionych. Przepis ten nie reguluje bowiem kwestii zwolnienia od opłat, lecz ich wysokość. Zwolnieniu od opłat poświęcony został inny tytuł ustawy, a w nim art. 96 ust. 1 pkt 4 odnoszący się do spraw z zakresu prawa pracy.</w:t>
      </w:r>
    </w:p>
    <w:p>
      <w:pPr>
        <w:pStyle w:val="Tekst"/>
        <w:spacing w:lineRule="auto" w:line="240"/>
        <w:rPr/>
      </w:pPr>
      <w:r>
        <w:rPr/>
        <w:t>Według drugiego sposobu rozumienia określenia „wyłącznie”, użytego w art. 35 ust. 1 zdanie pierwsze ustawy, chodzi w tym przypadku o podkreślenie, że opłata podstawowa w kwocie 30 zł dotyczy tylko czterech wymienionych w tym przepisie pism procesowych. Inaczej mówiąc, opłatę podstawową w kwocie 30 zł pobiera się (z mocy ustawy) od czterech rodzajów pism, i tylko od tych pism, a nie od innych wnoszonych w toku postępowania w sprawach z zakresu prawa pracy przez obie strony (strony stosunku pracy i strony procesu w sprawie z zakresu prawa pracy). Przykładowo, opłaty podstawowe nie są pobierane od sprzeciwu od wyroku zaocznego, zarzutów od nakazu zapłaty albo od skargi o wznowienie postępowania. Przepis art. 35 ust. 1 zdanie pierwsze ustawy dotyczy wysokości opłat pobieranych od wymienionych w tym przepisie pism wnoszonych przez którąkolwiek ze stron – zarówno pracownika, jak pracodawcę, i to niezależnie od tego, jaką pozycję zajmują w procesie (powoda czy pozwanego). Konieczność wnoszenia opłat od innych pism niż wymienione w art. 35 ust. 1 zdanie pierwsze ustawy (lub zwolnienie od ich ponoszenia) oraz ich wysokość wynika z innych przepisów ustawy – podmiotowe zwolnienie pracownika jako powoda od ponoszenia innych opłat (opłat od innych pism) niż wymienione w art. 35 wynika z art. 96 ust. 1 pkt 4 ustawy, wysokość opłat od innych pism niż wymienione w art. 35 ustawy obciążających pracodawcę określają ogólne przepisy o opłatach, np. art. 13 ustawy regulujący wysokość opłaty stosunkowej albo art. 28 ustawy regulujący wysokość opłat stałych w sprawach rozpoznawanych w postępowaniu uproszczonym.</w:t>
      </w:r>
    </w:p>
    <w:p>
      <w:pPr>
        <w:pStyle w:val="Tekst"/>
        <w:spacing w:lineRule="auto" w:line="240"/>
        <w:rPr/>
      </w:pPr>
      <w:r>
        <w:rPr/>
        <w:t>Powyższe rozważania prowadzą do wniosku, że w sprawach z zakresu prawa pracy (zarówno wszczętych z powództwa pracownika, jak i tych, w których powodem jest pracodawca), w których wartość przedmiotu sporu nie przewyższa 50.000 zł, opłatę podstawową w kwocie 30 zł pobiera się od obu stron postępowania (od powoda i od pozwanego) wyłącznie od apelacji, zażalenia, skargi kasacyjnej i skargi o stwierdzenie niezgodności z prawem prawomocnego orzeczenia, natomiast inne przepisy ustawy o kosztach sądowych w sprawach cywilnych regulują kwestie pobierania opłat od pozostałych pism w tych sprawach oraz ich wysokość.</w:t>
      </w:r>
    </w:p>
    <w:p>
      <w:pPr>
        <w:pStyle w:val="Tekst"/>
        <w:spacing w:lineRule="auto" w:line="240"/>
        <w:rPr/>
      </w:pPr>
      <w:r>
        <w:rPr/>
        <w:t>Przepisy o kosztach sądowych – głównie ze względu na ich fiskalny i restrykcyjny charakter – wymagają wykładni ścisłej, językowej lub semantycznej, która gwarantuje jednakowość wyników, a tym samym jednolitość praktyki oraz stabilność i pewność prawną. W związku z tym odstępstwa w kierunku innych typów wykładni wymagają ważnych powodów i szczególnej ostrożności (por. uchwałę Sądu Najwyższego z dnia 21 listopada 2006 r., III CZP 109/06, BSN 2006, nr 11, s. 13, LEX nr 197685). Oparte na wykładni językowej dosłowne odczytanie treści art. 35 ust. 1 zdanie pierwsze ustawy o kosztach sądowych w sprawach cywilnych pozwala na wyrażenie poglądu, że chodzi w nim o każdą sprawę z zakresu prawa pracy – zarówno wszczętą z powództwa pracownika, jak i zainicjowaną wniesieniem pozwu przez pracodawcę.</w:t>
      </w:r>
    </w:p>
    <w:p>
      <w:pPr>
        <w:pStyle w:val="Tekst"/>
        <w:rPr/>
      </w:pPr>
      <w:r>
        <w:rPr/>
        <w:t>Analogiczne stanowisko zajął już Sąd Najwyższy we wcześniejszych orzeczeniach, m.in. w postanowieniach: z dnia 20 listopada 2006 r., I PZ 20/06; z dnia 18 grudnia 2006 r., II PZ 59/06; z dnia 15 lutego 2007 r., I PZ 26/06; z dnia 19 lutego 2007 r., I PZ 38/06, oraz w uchwałach: z dnia 9 stycznia 2007 r., II PZP 5/06, LEX nr 207707 i z dnia 5 marca 2007 r., I PZP 1/07, LEX nr 231085.</w:t>
      </w:r>
    </w:p>
    <w:p>
      <w:pPr>
        <w:pStyle w:val="Tekst"/>
        <w:spacing w:lineRule="auto" w:line="240"/>
        <w:rPr/>
      </w:pPr>
      <w:r>
        <w:rPr/>
        <w:t>W orzeczeniach tych podkreślono, że argumenty semantyczne i logiczne jednoznacznie wskazują, że wysokość opłaty sądowej od apelacji obciążającej pracownika w sprawie z zakresu prawa pracy (także w sprawie wszczętej z powództwa pracodawcy), w której wartość przedmiotu sporu nie przewyższa 50.000 zł, została w art. 35 ust. 1 zdanie pierwsze ustawy o kosztach sądowych określona w sposób zupełny. W każdej sprawie z zakresu prawa pracy (a więc zarówno tej, w której wystąpił z powództwem, jak i tej, w której występuje jako pozwany) pracownik ma obowiązek uiścić opłatę podstawową w wysokości 30 zł od apelacji, zażalenia, skargi kasacyjnej oraz skargi o stwierdzenie niezgodności z prawem prawomocnego orzeczenia. Przepis art. 35 ust. 1 zdanie pierwsze ustawy o kosztach sądowych w sprawach cywilnych dotyczy określenia wysokości opłat od niektórych środków zaskarżenia i odnosi się do każdej strony – w rozumieniu art. 7 ustawy – występującej w sprawie z zakresu prawa pracy. Powiązanie art. 35 ust. 1 z art. 7 ustawy stanowi podstawę do wniosku, że jeżeli z przepisu nie wynika jednoznacznie, iż odnosi się on tylko do określonych uczestników postępowania w określonym rodzaju spraw, to odnosi się do każdego uczestnika postępowania sądowego w określonej kategorii spraw.</w:t>
      </w:r>
    </w:p>
    <w:p>
      <w:pPr>
        <w:pStyle w:val="Tekst"/>
        <w:spacing w:lineRule="auto" w:line="240"/>
        <w:rPr/>
      </w:pPr>
      <w:r>
        <w:rPr/>
        <w:t>Z językowej wykładni art. 35 wynika, że jedynym kryterium zastosowania tego przepisu jest uznanie określonej sprawy za sprawę z zakresu prawa pracy. Konfiguracja, w jakiej występują w danej sprawie strony postępowania (pracownik i pracodawca), jest – z punktu widzenia zastosowania art. 35 – pozbawiona doniosłości. Wysokość opłat uzależniona jest natomiast od rodzaju sprawy i rodzaju wnoszonego pisma, niezależnie od tego, kto tej czynności dokonuje. Wysokość opłat przewidzianych w art. 35 ust. 1 ustawy jest bowiem dostosowana do rodzaju sprawy. Nie jest różnicowana w zależności od kryterium podmiotowego.</w:t>
      </w:r>
    </w:p>
    <w:p>
      <w:pPr>
        <w:pStyle w:val="Tekst"/>
        <w:spacing w:lineRule="auto" w:line="240"/>
        <w:rPr/>
      </w:pPr>
      <w:r>
        <w:rPr/>
        <w:t>Przepis art. 35 ust. 1 zdanie pierwsze ustawy nie przewiduje w sprawach z zakresu prawa pracy, w których wartość przedmiotu sporu nie przewyższa kwoty 50.000 złotych, w odniesieniu do wymienionych w tym przepisie czterech rodzajów pism procesowych, opłaty innej niż podstawowa, która – w myśl art. 14 ust. 1 – pobierana jest wówczas, gdy przepisy nie przewidują opłaty stałej, stosunkowej lub tymczasowej. Z tych względów w omawianym wypadku opłata stosunkowa od pism wymienionych w tym przepisie w ogóle nie wchodzi w grę. Dotyczy to także apelacji wniesionej przez pozwanego pracownika.</w:t>
      </w:r>
    </w:p>
    <w:p>
      <w:pPr>
        <w:pStyle w:val="Tekst"/>
        <w:spacing w:lineRule="auto" w:line="240"/>
        <w:rPr/>
      </w:pPr>
      <w:r>
        <w:rPr/>
        <w:t>Wysokość opłat wynikająca z art. 35 ust. 1 zdanie pierwsze ustawy dotyczy obu stron postępowania w sprawach z zakresu prawa pracy. Wniosek taki wypływa z wykładni językowo-logicznej, skoro w przepisie tym nie zostało ustanowione żadne ograniczenie podmiotowe w stosunku do hipotezy normy odnoszącej się ogólnie do spraw z zakresu prawa pracy. Wnosić stąd należy, że od pism składanych w sprawach z zakresu prawa pracy, wymienionych w art. 35 ustawy, obie strony ponoszą opłatę podstawową. Taki sam wniosek wypływa z wykładni systemowej, gdyż w ustępie 2 tego samego artykułu mowa jest wyraźnie o obu stronach stosunku pracy (pracowniku i pracodawcy), a jasnym celem tego przepisu miało być usunięcie wątpliwości, mogących pojawić się w sytuacji, gdy żadna z tych stron nie wszczęła postępowania (ponieważ uczynił to inspektor pracy).</w:t>
      </w:r>
    </w:p>
    <w:p>
      <w:pPr>
        <w:pStyle w:val="Tekst"/>
        <w:spacing w:lineRule="auto" w:line="240"/>
        <w:rPr/>
      </w:pPr>
      <w:r>
        <w:rPr/>
        <w:t>Wyników powyższego rozumowania nie zmienia fakt, że uchylone zostały art. 463 k.p.c. i art. 263 k.p. Derogacja tych przepisów oznacza przede wszystkim odstąpienie od dotychczasowej zasady pełnego ustawowego zwolnienia pracownika dochodzącego roszczeń z zakresu prawa pracy oraz obu stron postępowania w sprawach o roszczenia pracownika ze stosunku pracy od opłat sądowych (por. uchwałę Sądu Najwyższego z 20 stycznia 1986 r., III PZP 54/85, OSNCP 1986, nr 11, poz. 175 oraz postanowienie siedmiu sędziów Sądu Najwyższego z 30 listopada 1993 r., I PZP 34/93, OSNCP 1994, nr 5, poz. 95). Od chwili wejścia w życie ustawy z dnia 28 lipca 2005 r. o kosztach sądowych w sprawach cywilnych postępowanie w sprawach z zakresu prawa pracy nie jest już wolne z mocy ustawy od opłat sądowych; postępowanie to wiąże się z koniecznością uiszczenia opłat sądowych przez obie strony – zarówno przez pracodawcę, jak i przez pracownika (niezależnie od tego, czy występują oni po stronie powodowej, czy pozwanej), tyle że od czterech rodzajów pism procesowych (apelacji, zażalenia, skargi kasacyjnej i skargi na bezprawność) są to opłaty w wysokości przewidzianej w art. 35 ust. 1 zdanie pierwsze ustawy.</w:t>
      </w:r>
    </w:p>
    <w:p>
      <w:pPr>
        <w:pStyle w:val="Tekst"/>
        <w:spacing w:lineRule="auto" w:line="240"/>
        <w:rPr/>
      </w:pPr>
      <w:r>
        <w:rPr/>
        <w:t>W obecnym stanie prawnym nie ma ogólnego przedmiotowego zwolnienia od kosztów w sprawach z zakresu prawa pracy wszczętych z powództwa pracownika. Z uchylonego art. 263 k.p. wynikało zwolnienie od kosztów sądowych obu stron postępowania, ale tylko w sprawach o roszczenia pracownika. W obecnym stanie prawnym zwolnienie od uiszczania kosztów sądowych w tej kategorii spraw przysługuje tylko pracownikowi wnoszącemu powództwo (art. 96 ust. 1 pkt 4 ustawy). Zwolnienie to nie obejmuje czterech rodzajów pism wymienionych w art. 35 ust. 1 zdanie pierwsze ustawy. Gdyby z art. 35 ust. 1 wynikało zwolnienie przedmiotowe dotyczące obu stron postępowania w sprawach z zakresu prawa pracy, zbędna byłaby norma prawna ujęta w art. 96 ust. 1 pkt 4. Zatem, gdy chodzi o sprawy z zakresu prawa pracy, w których wartość przedmiotu sporu nie przekracza 50.000 zł, wysokość i rodzaj opłat od apelacji, zażalenia, skargi kasacyjnej i skargi o stwierdzenie niezgodności z prawem prawomocnego orzeczenia uregulowana została w art. 35 ust. 1 ustawy, zaś zwolnienie od obowiązku uiszczenia kosztów sądowych powodów będących pracownikami wynika z art. 96 ust. 1 pkt 4 ustawy. Pracodawcy, będący stroną w postępowaniu w sprawie z zakresu prawa pracy, nie są zwolnieni z mocy ustawy od ponoszenia kosztów sądowych. Mogą jedynie ubiegać się o to zwolnienie na zasadach ogólnych (art. 102 i 103).</w:t>
      </w:r>
    </w:p>
    <w:p>
      <w:pPr>
        <w:pStyle w:val="Tekst"/>
        <w:spacing w:lineRule="auto" w:line="240"/>
        <w:rPr/>
      </w:pPr>
      <w:r>
        <w:rPr/>
        <w:t>Przedstawiona powyżej wykładnia art. 35 ust. 1 ustawy o kosztach sądowych została już przyjęta i potwierdzona we wcześniejszych orzeczeniach Sądu Najwyższego. W uchwale z dnia 9 stycznia 2007 r., III PZP 5/06, Sąd Najwyższy stwierdził bowiem, że w sprawie z zakresu prawa pracy, w której wartość przedmiotu sporu nie przekracza 50.000 zł, od apelacji pozwanego pracodawcy pobiera się opłatę podstawową w kwocie 30 zł. Podobne stanowisko Sąd Najwyższy zajął w postanowieniach z dnia 20 listopada 2006 r., I PZ 20/06 (stwierdzając, że opłatę podstawową z art. 35 ust. 1 ustawy o kosztach sądowych wnosi zarówno powód – pracownik, jak i pozwany – pracodawca) i z dnia 18 grudnia 2006 r., II PZ 59/06 (przyjmując, że opłatę podstawową od zażalenia w sprawach z zakresu prawa pracy pobiera się na podstawie art. 35 ust. 1 ustawy o kosztach sądowych niezależnie od tego, kto wnosi zażalenie – pracownik czy pracodawca, powód czy pozwany). Pogląd ten można zatem uznać za utrwalony.</w:t>
      </w:r>
    </w:p>
    <w:p>
      <w:pPr>
        <w:pStyle w:val="Wyrok"/>
        <w:rPr/>
      </w:pPr>
      <w:r>
        <w:rPr/>
        <w:t>Uchwała SN z dnia 27 marca 2007 r., sygn. II PZP 1/07.</w:t>
      </w:r>
      <w:r>
        <w:br w:type="page"/>
      </w:r>
    </w:p>
    <w:p>
      <w:pPr>
        <w:pStyle w:val="Podtytul"/>
        <w:rPr/>
      </w:pPr>
      <w:r>
        <w:rPr/>
        <w:t>Prawo administracyjne</w:t>
      </w:r>
    </w:p>
    <w:p>
      <w:pPr>
        <w:pStyle w:val="Podtytul1"/>
        <w:rPr/>
      </w:pPr>
      <w:r>
        <w:rPr/>
        <w:t>Naczelny Sąd Administracyjny</w:t>
      </w:r>
    </w:p>
    <w:p>
      <w:pPr>
        <w:pStyle w:val="Numerek2"/>
        <w:rPr/>
      </w:pPr>
      <w:r>
        <w:rPr/>
        <w:t>47</w:t>
      </w:r>
    </w:p>
    <w:p>
      <w:pPr>
        <w:pStyle w:val="Artykul"/>
        <w:rPr/>
      </w:pPr>
      <w:r>
        <w:rPr/>
        <w:t>Art. 7 ust. 2 i ust. 3 ustawy z dnia 11 marca 2004 r. o podatku od towarów i usług (Dz. U. Nr 54, poz. 535 ze zm.), w brzmieniu obowiązującym w okresie od dnia 1 maja 2004 r. do dnia 31 maja 2005 r.</w:t>
      </w:r>
    </w:p>
    <w:p>
      <w:pPr>
        <w:pStyle w:val="Tekst"/>
        <w:spacing w:lineRule="auto" w:line="240"/>
        <w:rPr/>
      </w:pPr>
      <w:r>
        <w:rPr/>
        <w:t>W świetle art. 7 ust. 2 i ust. 3 ustawy z dnia 11 marca 2004 r. o podatku od towarów i usług (Dz. U. Nr 54, poz. 535 ze zm.), w brzmieniu obowiązującym w okresie od dnia 1 maja 2004 r. do dnia 31 maja 2005 r., przez dostawę towarów należało rozumieć również przekazanie przez podatnika bez wynagrodzenia towarów należących do jego przedsiębiorstwa na cele wiążące się z tym przedsiębiorstwem, jeżeli podatnikowi przysługiwało prawo do obniżenia podatku należnego o kwotę podatku naliczonego w związku z nabyciem tych towarów.</w:t>
      </w:r>
    </w:p>
    <w:p>
      <w:pPr>
        <w:pStyle w:val="Zuzasadnienia"/>
        <w:rPr/>
      </w:pPr>
      <w:r>
        <w:rPr/>
        <w:t>Z uzasadnienia:</w:t>
      </w:r>
    </w:p>
    <w:p>
      <w:pPr>
        <w:pStyle w:val="Tekst"/>
        <w:spacing w:lineRule="auto" w:line="240"/>
        <w:ind w:hanging="0"/>
        <w:rPr/>
      </w:pPr>
      <w:r>
        <w:rPr/>
        <w:t>8. Ramy prawne</w:t>
      </w:r>
    </w:p>
    <w:p>
      <w:pPr>
        <w:pStyle w:val="Tekst"/>
        <w:spacing w:lineRule="auto" w:line="240"/>
        <w:ind w:hanging="0"/>
        <w:rPr/>
      </w:pPr>
      <w:r>
        <w:rPr/>
        <w:t>8.1. Uregulowania krajowe</w:t>
      </w:r>
    </w:p>
    <w:p>
      <w:pPr>
        <w:pStyle w:val="Tekst"/>
        <w:spacing w:lineRule="auto" w:line="240"/>
        <w:rPr/>
      </w:pPr>
      <w:r>
        <w:rPr/>
        <w:t>Zgodnie z art. 7 ust. 2 i ust. 3 ustawy z dnia 11 marca 2004 r. o podatku od towarów i usług (Dz. U. Nr 54, poz. 535 ze zm.) (w brzmieniu obowiązującym od 1 maja 2004 r. do 31 maja 2005 r.):</w:t>
      </w:r>
    </w:p>
    <w:p>
      <w:pPr>
        <w:pStyle w:val="Tekst"/>
        <w:spacing w:lineRule="auto" w:line="240"/>
        <w:rPr/>
      </w:pPr>
      <w:r>
        <w:rPr/>
        <w:t>2. Przez dostawę towarów, o której mowa w art. 5 ust. 1 pkt 1, rozumie się również przekazanie przez podatnika towarów należących do jego przedsiębiorstwa na cele inne niż związane z prowadzonym przez niego przedsiębiorstwem, w szczególności:</w:t>
      </w:r>
    </w:p>
    <w:p>
      <w:pPr>
        <w:pStyle w:val="Tekst"/>
        <w:numPr>
          <w:ilvl w:val="0"/>
          <w:numId w:val="2"/>
        </w:numPr>
        <w:tabs>
          <w:tab w:val="clear" w:pos="708"/>
          <w:tab w:val="left" w:pos="284" w:leader="none"/>
        </w:tabs>
        <w:spacing w:lineRule="auto" w:line="240"/>
        <w:ind w:left="284" w:hanging="284"/>
        <w:rPr/>
      </w:pPr>
      <w:r>
        <w:rPr/>
        <w:t>przekazanie lub zużycie towarów na cele osobiste podatnika lub jego pracowników, w tym byłych pracowników, wspólników, udziałowców, akcjonariuszy, członków spółdzielni i ich domowników, członków organów stanowiących osób prawnych, członków stowarzyszenia,</w:t>
      </w:r>
    </w:p>
    <w:p>
      <w:pPr>
        <w:pStyle w:val="Tekst"/>
        <w:numPr>
          <w:ilvl w:val="0"/>
          <w:numId w:val="2"/>
        </w:numPr>
        <w:tabs>
          <w:tab w:val="clear" w:pos="708"/>
          <w:tab w:val="left" w:pos="284" w:leader="none"/>
        </w:tabs>
        <w:spacing w:lineRule="auto" w:line="240"/>
        <w:ind w:left="284" w:hanging="284"/>
        <w:rPr/>
      </w:pPr>
      <w:r>
        <w:rPr/>
        <w:t>wszelkie inne przekazanie towarów bez wynagrodzenia, w szczególności darowizny – jeżeli podatnikowi przysługiwało prawo do obniżenia kwoty podatku należnego o kwotę podatku naliczonego od tych czynności, w całości lub w części.</w:t>
      </w:r>
    </w:p>
    <w:p>
      <w:pPr>
        <w:pStyle w:val="Tekst"/>
        <w:numPr>
          <w:ilvl w:val="0"/>
          <w:numId w:val="2"/>
        </w:numPr>
        <w:tabs>
          <w:tab w:val="clear" w:pos="708"/>
          <w:tab w:val="left" w:pos="284" w:leader="none"/>
        </w:tabs>
        <w:spacing w:lineRule="auto" w:line="240"/>
        <w:ind w:left="284" w:hanging="284"/>
        <w:rPr/>
      </w:pPr>
      <w:r>
        <w:rPr/>
        <w:t>przepisu ust. 2 nie stosuje się do przekazywanych prezentów o małej wartości i próbek, jeżeli ich przekazanie (wręczenie) wiązało się bezpośrednio z prowadzonym przez podatnika przedsiębiorstwem.</w:t>
      </w:r>
    </w:p>
    <w:p>
      <w:pPr>
        <w:pStyle w:val="Tekst"/>
        <w:spacing w:lineRule="auto" w:line="240"/>
        <w:rPr/>
      </w:pPr>
      <w:r>
        <w:rPr/>
      </w:r>
    </w:p>
    <w:p>
      <w:pPr>
        <w:pStyle w:val="Tekst"/>
        <w:spacing w:lineRule="auto" w:line="240"/>
        <w:rPr/>
      </w:pPr>
      <w:r>
        <w:rPr/>
        <w:t>Ustawą z dnia 21 kwietnia 2005 r. o zmianie ustawy o podatku od towarów i usług oraz o zmianie niektórych innych ustaw (Dz. U. Nr 90, poz. 756) zmieniono z mocą od 1 czerwca 2005 r. treść art. 7 ust. 3 u.p.t.u., nadając mu następującą treść:</w:t>
      </w:r>
    </w:p>
    <w:p>
      <w:pPr>
        <w:pStyle w:val="Tekst"/>
        <w:spacing w:lineRule="auto" w:line="240"/>
        <w:rPr/>
      </w:pPr>
      <w:r>
        <w:rPr/>
        <w:t>3. Przepisu ust. 2 nie stosuje się do przekazywanych drukowanych materiałów reklamowych i informacyjnych, prezentów o małej wartości i próbek.</w:t>
      </w:r>
    </w:p>
    <w:p>
      <w:pPr>
        <w:pStyle w:val="Tekst"/>
        <w:spacing w:lineRule="auto" w:line="240"/>
        <w:rPr/>
      </w:pPr>
      <w:r>
        <w:rPr/>
      </w:r>
    </w:p>
    <w:p>
      <w:pPr>
        <w:pStyle w:val="Tekst"/>
        <w:spacing w:lineRule="auto" w:line="240"/>
        <w:ind w:hanging="0"/>
        <w:rPr/>
      </w:pPr>
      <w:r>
        <w:rPr/>
        <w:t>8.2. Uregulowania wspólnotowe</w:t>
      </w:r>
    </w:p>
    <w:p>
      <w:pPr>
        <w:pStyle w:val="Tekst"/>
        <w:spacing w:lineRule="auto" w:line="240"/>
        <w:rPr/>
      </w:pPr>
      <w:r>
        <w:rPr/>
        <w:t>Przepis art. 5 ust. 6 VI Dyrektywy (w okresie od 1 maja 2004 r. do 31 maja 2005 r.) miał następujące brzmienie (w tłumaczeniu oficjalnym, sfinalizowanym przez UKIE):</w:t>
      </w:r>
    </w:p>
    <w:p>
      <w:pPr>
        <w:pStyle w:val="Tekst"/>
        <w:spacing w:lineRule="auto" w:line="240"/>
        <w:rPr/>
      </w:pPr>
      <w:r>
        <w:rPr/>
        <w:t>Zastosowanie przez podatnika towarów stanowiących część aktywów jego przedsiębiorstwa do celów prywatnych jego lub jego pracowników, lub też pozbycie się ich nieodpłatnie albo bardziej ogólnie użycie ich do celów innych niż prowadzona przez niego działalność, jeśli podatek od wartości dodanej od powyższych towarów lub ich części składowych podlegały w całości lub w części odliczeniu, będzie traktowane jako dostawa odpłatna. Jednakże jako takie nie jest traktowane przekazanie próbek towarów lub towarów stanowiących prezenty o małej wartości do celów działalności podatnika.</w:t>
      </w:r>
    </w:p>
    <w:p>
      <w:pPr>
        <w:pStyle w:val="Tekst"/>
        <w:spacing w:lineRule="auto" w:line="240"/>
        <w:rPr/>
      </w:pPr>
      <w:r>
        <w:rPr/>
      </w:r>
    </w:p>
    <w:p>
      <w:pPr>
        <w:pStyle w:val="Tekst"/>
        <w:spacing w:lineRule="auto" w:line="240"/>
        <w:ind w:hanging="0"/>
        <w:rPr/>
      </w:pPr>
      <w:r>
        <w:rPr/>
        <w:t>9. W przedmiocie przedstawionego zagadnienia</w:t>
      </w:r>
    </w:p>
    <w:p>
      <w:pPr>
        <w:pStyle w:val="Tekst"/>
        <w:spacing w:lineRule="auto" w:line="240"/>
        <w:rPr/>
      </w:pPr>
      <w:r>
        <w:rPr/>
        <w:t>9.1. Przez zadane pytanie Sąd przedstawiający zagadnienie zasadniczo zmierza do ustalenia wykładni przepisów art. 7 ust. 2 i ust. 3 u.p.t.u., w brzmieniu obowiązującym od 1 maja 2004 r. do 31 maja 2005 r., z uwzględnieniem uregulowań wspólnotowych (art. 5 ust. 6 VI Dyrektywy), co do opodatkowania czynności podatnika polegających na nieodpłatnym przekazaniu towarów należących do jego przedsiębiorstwa na cele związane z tym przedsiębiorstwem, jeżeli podatnikowi przysługiwało prawo obniżenia podatku należnego o kwotę podatku naliczonego w związku z nabyciem tych towarów.</w:t>
      </w:r>
    </w:p>
    <w:p>
      <w:pPr>
        <w:pStyle w:val="Tekst"/>
        <w:spacing w:lineRule="auto" w:line="240"/>
        <w:rPr/>
      </w:pPr>
      <w:r>
        <w:rPr/>
        <w:t>9.2. Niewątpliwie sama wykładnia językowa przepisów art. 7 ust. 2 i ust. 3 u.p.t.u. napotyka na poważne trudności co do rozumienia norm w nich zawartych, opisane w uzasadnieniu pytania Sądu. Dlatego też nie można poprzestać jedynie na tej wykładni, a dla wyjaśnienia zakresu przedmiotowego opodatkowania podatkiem od towarów i usług wynikającego z tych norm, koniecznym jest sięgnięcie do wykładni o charakterze kompleksowym, z uwzględnieniem również wykładni dokonywanej w zgodzie z konstytucją oraz z prawem wspólnotowym.</w:t>
      </w:r>
    </w:p>
    <w:p>
      <w:pPr>
        <w:pStyle w:val="Tekst"/>
        <w:spacing w:lineRule="auto" w:line="240"/>
        <w:rPr/>
      </w:pPr>
      <w:r>
        <w:rPr/>
        <w:t>9.3. Brzmienie art. 7 ust. 2 u.p.t.u. budzi wątpliwości w kontekście treści przepisu ustępu 3 tego artykułu stanowiącego, że przepisu ust. 2 nie stosuje się do przekazywanych prezentów o małej wartości i próbek, jeżeli ich przekazanie (wręczenie) wiązało się bezpośrednio z prowadzonym przez podatnika przedsiębiorstwem.</w:t>
      </w:r>
    </w:p>
    <w:p>
      <w:pPr>
        <w:pStyle w:val="Tekst"/>
        <w:spacing w:lineRule="auto" w:line="240"/>
        <w:rPr/>
      </w:pPr>
      <w:r>
        <w:rPr/>
        <w:t>9.4. Przy analizie językowej tych przepisów w piśmiennictwie wskazuje się na widoczny rozdźwięk w zakresie przedmiotu, do którego obydwie normy się odnoszą: ze zdania wstępnego ustępu 2 wynika, że przepis ten reguluje zagadnienie opodatkowania nieodpłatnego przekazania przez podatnika towarów należących do jego przedsiębiorstwa na cele inne niż związane z prowadzonym przez niego przedsiębiorstwem, podczas gdy przepis ustępu 3 stanowi, że normy ustępu 2 nie stosuje się do przekazywanych prezentów o malej wartości i próbek, jeżeli ich przekazanie (wręczenie) wiązało się bezpośrednio z prowadzonym przez podatnika przedsiębiorstwem. Tym samym podnosi się, że przepis ustępu 3 wyłącza z przepisu ustępu 2 przedmiot, który normą ustępu 2 nie jest w ogóle objęty, bowiem zakres przedmiotowy ustępu 2 nie obejmuje czynności przekazania (wręczenia) towarów, które wiązałoby się bezpośrednio z prowadzonym przez podatnika przedsiębiorstwem. Tym samym przepis ustępu 3 (a w konsekwencji także ust. 4–6) są regulacjami pustymi (por. T. Michalik, VAT. Komentarz. Rok 2004, Warszawa 2004, s. 79).</w:t>
      </w:r>
    </w:p>
    <w:p>
      <w:pPr>
        <w:pStyle w:val="Tekst"/>
        <w:spacing w:lineRule="auto" w:line="240"/>
        <w:rPr/>
      </w:pPr>
      <w:r>
        <w:rPr/>
        <w:t xml:space="preserve">9.5. Uwzględniając jednak przy interpretacji przepisów prawa zasadę racjonalności ustawodawcy, nakazującej poszukiwanie takiego sensu przepisów, aby odpowiadały one celowi wprowadzenia danej instytucji prawnej, nie można poprzestać na takiej wykładni, która prowadzi do konstatacji o nieracjonalności ustawodawcy i stworzeniu przez niego pustej regulacji prawnej. Takie bowiem ustalenie znaczenia normy prawnej byłoby sprzeczne z konstytucyjnym porządkiem prawnym, nakazującym – w granicach możliwego sensu słów określonej regulacji – poszukiwania takiego rozumienia interpretowanego przepisu, które czyniłoby go racjonalnym oraz zgodnym z konstytucją i prawem wspólnotowym. Szczególnie przydatne w tym procesie jest sięgnięcie do wykładni celowościowej, której znaczenie w prawie podatkowym uległo zdecydowanemu zwiększeniu po przystąpieniu Polski do Unii Europejskiej, zwłaszcza w tych obszarach tego prawa, które normowane są dyrektywami unijnymi, podlegającymi obligatoryjnej implementacji przez kraje członkowskie. Poszukując bowiem w takich przypadkach </w:t>
      </w:r>
      <w:r>
        <w:rPr>
          <w:i/>
        </w:rPr>
        <w:t>ratio legis</w:t>
      </w:r>
      <w:r>
        <w:rPr/>
        <w:t xml:space="preserve"> normy prawnej, niezbędnym jest ustalenie </w:t>
      </w:r>
      <w:r>
        <w:rPr>
          <w:i/>
        </w:rPr>
        <w:t>ratio legis</w:t>
      </w:r>
      <w:r>
        <w:rPr/>
        <w:t xml:space="preserve"> dyrektywy implementowanej do krajowego porządku prawnego.</w:t>
      </w:r>
    </w:p>
    <w:p>
      <w:pPr>
        <w:pStyle w:val="Tekst"/>
        <w:spacing w:lineRule="auto" w:line="240"/>
        <w:rPr/>
      </w:pPr>
      <w:r>
        <w:rPr/>
        <w:t>9.6. Analizując zatem pod kątem zadanego pytania przepisy art. 7 ust. 2 i ust. 3 u.p.t.u., z uwzględnieniem powyższych założeń, należy ustalić znaczenie tych przepisów, odpowiadające z jednej strony ich unijnemu wzorcowi (celowi), a z drugiej – brzmieniu tych przepisów przyjętemu w ustawie podatkowej.</w:t>
      </w:r>
    </w:p>
    <w:p>
      <w:pPr>
        <w:pStyle w:val="Tekst"/>
        <w:spacing w:lineRule="auto" w:line="240"/>
        <w:rPr/>
      </w:pPr>
      <w:r>
        <w:rPr/>
        <w:t>9.7. Przepisy art. 7 ust. 2 i ust. 3 u.p.t.u. stanowią implementację art. 5 ust. 6 VI Dyrektywy. Wykładni przepisu art. 5 ust. 6 VI Dyrektywy, w zakresie przedmiotowego pytania, dokonał ETS w opisanym przez Sąd pierwszej instancji orzeczeniu z dnia 27 kwietnia 1999 r. w sprawie C–48/97 pomiędzy Kuwait Petroleum (GB) Ldt a Commissioneres of Customs and Excise (Wielka Brytania), w której kwestią sporną było opodatkowanie prezentów wydawanych przez Kuwait Petroleum jako towarów promocyjnych (w ramach prowadzonego programu promocyjnego) w celu zwiększenia sprzedaży paliwa. Stwierdzono w nim, m.in., że „wynika w sposób oczywisty z brzmienia pierwszego zdania art. 5 ust. 6 VI Dyrektywy, że ta regulacja traktuje jako odpłatną dostawę towarów, a w konsekwencji podlegającą opodatkowaniu VAT, nieodpłatne rozporządzenie przez podatnika towarami, które stanowią część jego majątku związanego z działalnością gospodarczą, jeżeli podatek naliczony związany z tymi towarami został odliczony, przy czym jest, co do zasady, bez znaczenia, czy to rozporządzenie zostało dokonane dla celów działalności gospodarczej. Drugie zdanie tego przepisu, które zapobiega opodatkowaniu przypadków przekazania próbek bądź upominków o niewielkiej wartości na cele prowadzonej przez podatnika działalności gospodarczej, nie miałoby sensu, gdyby pierwsze zdanie nie obciążało podatkiem VAT nieodpłatnego rozporządzenia tymi towarami przez podatnika, nawet gdyby było to uczynione na cele prowadzonej działalności gospodarczej” (cyt. za: T. Michalik, Przekazanie towarów na potrzeby reprezentacji i reklamy w nowej ustawie o VAT, Monitor podatkowy 2004, nr 9, s. 24).</w:t>
      </w:r>
    </w:p>
    <w:p>
      <w:pPr>
        <w:pStyle w:val="Tekst"/>
        <w:spacing w:lineRule="auto" w:line="240"/>
        <w:rPr/>
      </w:pPr>
      <w:r>
        <w:rPr/>
        <w:t>Trybunał w orzeczeniu tym wskazał również – powołując się na opinię Rzecznika Generalnego, że „taką wykładnię popiera historia legislacyjna art. 5 ust. 6 VI Dyrektywy. Punkt 6 Załącznika A do II Dyrektywy Rady 67/228/EWG z dnia 11 kwietnia 1967 r. w sprawie harmonizacji ustawodawstw Państw Członkowskich w odniesieniu do podatków obrotowych – Struktura i procedury zastosowania wspólnego systemu podatku od wartości dodanej (Dz. Urz., Specjalne Wydanie Angielskie 1967, s. 16) oraz art. 5 ust. 3 propozycji Komisji VI Dyrektywy, przedłożonej Radzie w dniu 29 czerwca 1973 r. (Dz. Urz. 1973, C 80, s. 1) przewidywał m.in., że wykorzystanie towarów do celów wydawania próbek lub prezentów o małej wartości, uprawnionych do sklasyfikowania jako wydatki ogólne dające prawo do zwolnienia z opodatkowania, nie były – w przeciwieństwie do zasady ogólnej – uznawane za transakcje podlegające opodatkowaniu. Wynika z tego, że w przypadku, gdy prezenty nie były o niskiej wartości, takie sposoby wykorzystania towarów muszą być traktowane jako ich dostawy, choćby były dokonywane w celach związanych z prowadzonym przedsiębiorstwem” (cyt. za: J. Martini, Ł. Karpiesiuk, VAT w orzecznictwie Europejskiego Trybunały Sprawiedliwości, Wyd. C. H. Beck, Warszawa 2005, s. 536).</w:t>
      </w:r>
    </w:p>
    <w:p>
      <w:pPr>
        <w:pStyle w:val="Tekst"/>
        <w:spacing w:lineRule="auto" w:line="240"/>
        <w:rPr/>
      </w:pPr>
      <w:r>
        <w:rPr/>
        <w:t>9.8. Wynika z tego, że art. 5 ust. 6 VI Dyrektywy, również treściowo niejednoznaczny i wymagający w związku z tym wykładni ETS-u, należy interpretować tak, że każde nieodpłatne wydanie towarów przez podatnika (czyli przekazanie ich poza przedsiębiorstwo) stanowiących część jego majątku związanego z działalnością gospodarczą, jeżeli podatek naliczony związany z tymi towarami został odliczony, stanowi dostawę towarów za wynagrodzeniem (a w konsekwencji podlega opodatkowaniu) – bez względu na to, czy zostało dokonane w ramach działalności gospodarczej, czy też do celów innych niż działalność gospodarcza, z wyłączeniem przypadków, gdy podatnik w związku ze swoją działalnością przekazuje prezenty o malej wartości lub próbki. Tym samym należy przyjąć, że celem unormowania art. 5 ust. 6 VI Dyrektywy jest wskazanie na konieczność opodatkowania każdego nieodpłatnego zbycia towarów przedsiębiorstwa podatnika, w stosunku do których podatnikowi przysługiwało prawo do odliczenia podatku naliczonego (Z. Modzelewski, G. Mularczyk, Ustawa o VAT. Komentarz, Warszawa 2006, s. 130).</w:t>
      </w:r>
    </w:p>
    <w:p>
      <w:pPr>
        <w:pStyle w:val="Tekst"/>
        <w:spacing w:lineRule="auto" w:line="240"/>
        <w:rPr/>
      </w:pPr>
      <w:r>
        <w:rPr/>
        <w:t>Trzeba przy tym podkreślić, że powyższa konstatacja wynika nie tyle z samego literalnego brzmienia art. 5 ust. 6 VI Dyrektywy, lecz z uwzględniającej brzmienie tego przepisu i cel dyrektywy wykładni tego przepisu zaprezentowanej przez ETS w powyższym orzeczeniu, w sprawie C–48/97 Kuwait Petroleum.</w:t>
      </w:r>
    </w:p>
    <w:p>
      <w:pPr>
        <w:pStyle w:val="Tekst"/>
        <w:spacing w:lineRule="auto" w:line="240"/>
        <w:rPr/>
      </w:pPr>
      <w:r>
        <w:rPr/>
        <w:t>9.9. Przystępując do Unii Europejskiej na mocy Traktatu zwanego Traktatem Ateńskim zawartego w dniu 16 kwietnia 2003 r. (Dz. U. z 2004 r., Nr 90, poz. 864 ze zm.), Polska związana jest postanowieniami Traktatów założycielskich i aktów przyjętych przez Instytucje Wspólnot (...) przed dniem przystąpienia, jak również stała się adresatem dyrektyw i decyzji w rozumieniu art. 249 Traktatu ustanawiającego Wspólnotę Europejską z dnia 25 marca 1957 r. (wersja skonsolidowana – Dz. U. 04.90.864/2 ze zm., zwanego dalej „TWE”) (...), o ile takie dyrektywy i decyzje skierowane były do wszystkich państw członkowskich (por. art. 2 i 53 Aktu Ateńskiego dotyczącego warunków przystąpienia nowych państw członkowskich oraz dostosowań w Traktatach stanowiących podstawę Unii Europejskiej – Dz. U. UE z 2003 r., L 236, poz. 33 ze zm.).</w:t>
      </w:r>
    </w:p>
    <w:p>
      <w:pPr>
        <w:pStyle w:val="Tekst"/>
        <w:spacing w:lineRule="auto" w:line="240"/>
        <w:rPr/>
      </w:pPr>
      <w:r>
        <w:rPr/>
        <w:t>9.10. Organy krajowe po akcesji do Unii Europejskiej stosują prawo unijne na jeden z dwóch sposobów: bezpośrednio lub pośrednio.</w:t>
      </w:r>
    </w:p>
    <w:p>
      <w:pPr>
        <w:pStyle w:val="Tekst"/>
        <w:spacing w:lineRule="auto" w:line="240"/>
        <w:rPr/>
      </w:pPr>
      <w:r>
        <w:rPr/>
        <w:t>9.11. Bezpośrednie stosowanie prawa unijnego ma miejsce wówczas, gdy organy podejmują swoje rozstrzygnięcia w oparciu o normy tego prawa. Najczęściej odnosi się to do norm rozporządzeń, np. w przypadku stosowania prawa celnego. Jak jednak podkreślił ETS w orzeczeniu z dnia 8 października 1987 r. w sprawie karnej Kolpinguis Nijmegen (80/86), organy państwa nie mogą bezpośrednio stosować przepisów dyrektyw w celu ograniczenia praw jednostek.</w:t>
      </w:r>
    </w:p>
    <w:p>
      <w:pPr>
        <w:pStyle w:val="Tekst"/>
        <w:spacing w:lineRule="auto" w:line="240"/>
        <w:rPr/>
      </w:pPr>
      <w:r>
        <w:rPr/>
        <w:t>Istotna jest także bezpośrednia skuteczność dyrektyw unijnych.</w:t>
      </w:r>
    </w:p>
    <w:p>
      <w:pPr>
        <w:pStyle w:val="Tekst"/>
        <w:spacing w:lineRule="auto" w:line="240"/>
        <w:rPr/>
      </w:pPr>
      <w:r>
        <w:rPr/>
        <w:t>W przypadku bowiem, gdy przepisy dyrektywy są, jeżeli chodzi o ich treść, bezwarunkowe i dostatecznie precyzyjne, w sytuacji braku jej implementacji lub niewłaściwej implementacji w określonym terminie do krajowego systemu prawnego, obywatel może się powoływać na jej postanowienia przeciwko jakimkolwiek przepisom prawa krajowego, które są sprzeczne z dyrektywą, lub w takim zakresie, w jakim przepisy dyrektywy określają, jakich praw jednostki mogą dochodzić od państwa (wyrok ETS z dnia 19 stycznia 1982 r. w sprawie C–8/81, Ursula Becker przeciw Finanzamt Munster–Innenstadt).</w:t>
      </w:r>
    </w:p>
    <w:p>
      <w:pPr>
        <w:pStyle w:val="Tekst"/>
        <w:spacing w:lineRule="auto" w:line="240"/>
        <w:rPr/>
      </w:pPr>
      <w:r>
        <w:rPr/>
        <w:t>9.12. Najczęściej jednak organy krajowe stosują prawo unijne w sposób pośredni, tzn. wydając swoje decyzje lub orzeczenia na podstawie norm prawa krajowego, ukształtowanego w oparciu o prawo unijne, implementowane do krajowego porządku prawnego. Źródłem zasady pośredniej skuteczności prawa wspólnotowego jest art. 10 traktatu ustanawiającego Wspólnotę Europejską (TWE), mówiący o spoczywającym na państwach członkowskich obowiązku podjęcia wszelkich starań dla wykonania zobowiązań, jakie wynikają z TWE, a także o zakazie takich działań, które mogłyby osiągnięcie celów TWE uniemożliwić (zasada solidarności). Zdaniem ETS wszelkie instytucje państw członkowskich, w tym sądy, mają obowiązek współdziałać dla osiągnięcia celów wspólnotowych. Dla sądów oznacza to obowiązek interpretowania prawa krajowego w świetle tekstu oraz celu dyrektywy (czy też innego aktu prawa), aby zapewnić normom wspólnotowym moc wiążącą w prawie krajowym. Sąd krajowy powinien bowiem zapewnić dyrektywie pośrednie obowiązywanie poprzez interpretację prawa krajowego zgodnie z treścią dyrektywy (K. Czyżewska, Zasada pośredniej skuteczności, Rzeczpospolita z dnia 22.11.2004 r.).</w:t>
      </w:r>
    </w:p>
    <w:p>
      <w:pPr>
        <w:pStyle w:val="Tekst"/>
        <w:spacing w:lineRule="auto" w:line="240"/>
        <w:rPr/>
      </w:pPr>
      <w:r>
        <w:rPr/>
        <w:t>9.13. Obowiązek „prounijnej” wykładni prawa krajowego jest uważany przez ETS za jeden z istotnych obowiązków państw członkowskich. Ponadto organy polskie są zobowiązane, w razie stwierdzenia, że normy prawa polskiego są niezgodne z prawem unijnym, zastosować normy prawa unijnego jako podstawę swoich rozstrzygnięć, odmawiając równocześnie zastosowania norm prawa polskiego. Taki tryb postępowania organów i sądów polskich jest konsekwencją zasady pierwszeństwa prawa unijnego wobec prawa krajowego państw członkowskich [S. Biernat, Przystąpienie Rzeczypospolitej Polskiej do Unii Europejskiej: wyzwania dla organów stosujących prawo, (w:) Prawo polskie a prawo Unii Europejskiej, pod red. naukową E. Piontka, Warszawa 2003, s. 106–107].</w:t>
      </w:r>
    </w:p>
    <w:p>
      <w:pPr>
        <w:pStyle w:val="Tekst"/>
        <w:spacing w:lineRule="auto" w:line="240"/>
        <w:rPr/>
      </w:pPr>
      <w:r>
        <w:rPr/>
        <w:t>Stosując prawo krajowe, sąd krajowy jest zobowiązany dokonywać wykładni tego prawa, tak dalece jak to możliwe, w świetle brzmienia i celu dyrektywy, aby osiągnąć cel dyrektywy, a w ten sposób wypełnić trzeci ustęp art. 249 Traktatu o WE. Samo przyjęcie środków krajowych prawidłowo implementujących dyrektywę nie wyczerpuje skutków dyrektywy, gdyż należy jeszcze zapewnić, aby środek krajowy prawidłowo implementujący dyrektywę był stosowany w sposób, jaki pozwala na realizację celu, do którego zmierza dyrektywa. Narusza bowiem porządek prawny Wspólnoty stosowanie środków implementujących dyrektywę w sposób z nią niezgodny (orzeczenie ETS z dnia 11 lipca 2002 r. w sprawie C–62/00 Marks &amp; Spencer).</w:t>
      </w:r>
    </w:p>
    <w:p>
      <w:pPr>
        <w:pStyle w:val="Tekst"/>
        <w:spacing w:lineRule="auto" w:line="240"/>
        <w:rPr/>
      </w:pPr>
      <w:r>
        <w:rPr/>
        <w:t xml:space="preserve">9.14. Stosowanie proeuropejskiej wykładni prawa nie ma jednak charakteru bezwzględnie obowiązującego i w praktyce musi napotykać na niezbędne ograniczenia. Proeuropejska wykładnia prawa powinna mieć miejsce wyłącznie, gdy wykładnia językowa nie prowadzi do odpowiedzi w przedmiocie treści przepisów polskiego prawa. W szczególności znajdzie zastosowanie, gdy przepisy prawa UE nie zostały w pełni włączone do polskiego porządku prawnego i powodują niejasności interpretacyjne. Wykładnia proeuropejska prawa nie powinna mieć miejsca wtedy, gdy będzie to prowadziło do rezultatów sprzecznych z efektami wykładni językowej, bowiem mogłoby to doprowadzić do niedopuszczalnej wykładni </w:t>
      </w:r>
      <w:r>
        <w:rPr>
          <w:i/>
        </w:rPr>
        <w:t>contra legem</w:t>
      </w:r>
      <w:r>
        <w:rPr/>
        <w:t xml:space="preserve"> [A. Łazowski, Proeuropejska wykładnia prawa przez polskie sądy i organy administracji jako mechanizm dostosowania systemu prawnego do </w:t>
      </w:r>
      <w:r>
        <w:rPr>
          <w:i/>
        </w:rPr>
        <w:t>aquis communautaire</w:t>
      </w:r>
      <w:r>
        <w:rPr/>
        <w:t>, (w:) Prawo polskie a prawo Unii Europejskiej, pod red. naukową E. Piontka, Warszawa 2003, s. 191].</w:t>
      </w:r>
    </w:p>
    <w:p>
      <w:pPr>
        <w:pStyle w:val="Tekst"/>
        <w:spacing w:lineRule="auto" w:line="240"/>
        <w:rPr/>
      </w:pPr>
      <w:r>
        <w:rPr/>
        <w:t>9.15. Zgodzić się należy z poglądem, że w przypadku regulacji art. 7 ust. 2 i ust. 3 u.p.t.u. dotyczącej nieodpłatnego wydania towarów trudno mówić o braku bądź istotnie błędnej implementacji przepisów VI Dyrektywy (art. 5 ust. 6 VI Dyrektywy).</w:t>
      </w:r>
    </w:p>
    <w:p>
      <w:pPr>
        <w:pStyle w:val="Tekst"/>
        <w:spacing w:lineRule="auto" w:line="240"/>
        <w:rPr/>
      </w:pPr>
      <w:r>
        <w:rPr/>
        <w:t xml:space="preserve">Dlatego nie ma podstaw do rozważania bezpośredniego stosowania dyrektywy w tym zakresie (J. Martini, Opodatkowanie VAT nieodpłatnego wydania towarów, Prawo i Podatki 2005, nr 11, s. 11). Istnieją jednak podstawy do zastosowania prowspółnotowej wykładni tych przepisów, tzn. przyjęcia za właściwą interpretację, która jest zgodna z celem dyrektywy. Inaczej niż w przypadku bezpośredniego stosowania dyrektywy, źródłem prawa jest w takim przypadku nadal przepis krajowy (którego wykładnia jedynie uwzględnia cele wynikające z prawa wspólnotowego). Gdy pojawią się bowiem wątpliwości, należy przyjąć, że właściwa jest ta wykładnia, która jest zgodna z celem dyrektywy. W przypadku pośredniego stosowania dyrektywy w zasadzie trudno uchylać się od stosowania przepisów krajowych, które jedynie są interpretowane w zgodzie z zasadami prawa wspólnotowego. W takim przypadku nie miałoby więc zastosowania ograniczenie sformułowane m.in. w przytoczonym wyroku ETS w sprawie Kolpinguis Nijmegen, zakazujące stosowania dyrektyw przez organy państwa w celu ograniczenia praw jednostki (J. Martini, </w:t>
      </w:r>
      <w:r>
        <w:rPr>
          <w:i/>
        </w:rPr>
        <w:t>op. cit.</w:t>
      </w:r>
      <w:r>
        <w:rPr/>
        <w:t>, s. 11).</w:t>
      </w:r>
    </w:p>
    <w:p>
      <w:pPr>
        <w:pStyle w:val="Tekst"/>
        <w:spacing w:lineRule="auto" w:line="240"/>
        <w:rPr/>
      </w:pPr>
      <w:r>
        <w:rPr/>
        <w:t>9.16. Tym samym nie ma żadnych przeszkód, aby kierując się prowspólnotową wykładnią przepisów art. 7 ust. 2 i ust. 3 u.p.t.u. w ich brzmieniu obowiązującym w okresie od 1 maja 2004 r. do 31 maja 2005 r., ustalić ich rozumienie w zgodzie z wykładnią i celem art. 5 ust. 6 VI Dyrektywy. Oznacza to, że przepisy te należałoby interpretować tak, że każde nieodpłatne wydanie towarów przez podatnika (czyli przekazanie ich poza przedsiębiorstwo) stanowiących część jego majątku związanego z działalnością gospodarczą, jeżeli podatek naliczony związany z tymi towarami został odliczony, stanowi dostawę towarów za wynagrodzeniem (a w konsekwencji podlega opodatkowaniu) – bez względu na to, czy zostało dokonane w ramach działalności gospodarczej, czy też do celów innych niż działalność gospodarcza, z wyłączeniem przypadków, gdy podatnik w związku ze swoją działalnością przekazuje prezenty o małej wartości lub próbki.</w:t>
      </w:r>
    </w:p>
    <w:p>
      <w:pPr>
        <w:pStyle w:val="Tekst"/>
        <w:spacing w:lineRule="auto" w:line="240"/>
        <w:rPr/>
      </w:pPr>
      <w:r>
        <w:rPr/>
        <w:t xml:space="preserve">9.17. W sytuacji braku jednoznacznego rezultatu wykładni językowej art. 7 ust. 2 i ust. 3 u.p.t.u. co do opodatkowania czynności dokonania przez podatnika w ramach działalności gospodarczej nieodpłatnego wydania towarów stanowiących część jego majątku związanego z działalnością gospodarczą, jeżeli podatek naliczony związany z tymi towarami został odliczony, z wyłączeniem przypadków, odpowiada </w:t>
      </w:r>
      <w:r>
        <w:rPr>
          <w:i/>
        </w:rPr>
        <w:t>ratio legis</w:t>
      </w:r>
      <w:r>
        <w:rPr/>
        <w:t xml:space="preserve"> tej regulacji wynikającej z implementowanego art. 5 ust. 6 VI Dyrektywy, a jednocześnie mieści się w gramatycznym brzmieniu tych przepisów przyjętym w ustawie podatkowej. Podobnie bowiem jak uczynił to ETS, na tle przecież także niejednoznacznego brzmienia art. 5 ust. 6 VI Dyrektywy, w wyżej opisanej sprawie w sprawie C–48/97 pomiędzy Kuwait Petroleum (GB) Ldt a Commissioneres of Customs and Excise (Wielka Brytania), należałoby stwierdzić, że norma art. 7 ust. 3 u.p.t.u., która miała zapobiegać opodatkowaniu przekazania prezentów o małej wartości i próbek na cele prowadzonej przez podatnika działalności gospodarczej, nie miałaby sensu, gdyby ustęp 2 tego artykułu nie obciążał podatkiem nieodpłatnego rozporządzenia tymi towarami przez podatnika, także gdy było to uczynione na cele prowadzonej działalności gospodarczej (stanowisko takie wyraził również za orzeczeniem ETS-u Sąd pierwszej instancji). Na przyjęcie takiej interpretacji art. 7 ust. 2 ustawy pozwala brzmienie ustępu 3 tego artykułu obowiązujące do 31 maja 2005 r., odpowiadające treściowo zdaniu drugiemu art. 5 ust. 6 VI Dyrektywy, tzn. ten fragment tego przepisu, który </w:t>
      </w:r>
      <w:r>
        <w:rPr>
          <w:i/>
        </w:rPr>
        <w:t>expressis verbis</w:t>
      </w:r>
      <w:r>
        <w:rPr/>
        <w:t xml:space="preserve"> odwoływał się w zakresie określonej w nim czynności do jej bezpośredniego powiązania z prowadzonym przez podatnika przedsiębiorstwem, czyli celami działalności gospodarczej podatnika.</w:t>
      </w:r>
    </w:p>
    <w:p>
      <w:pPr>
        <w:pStyle w:val="Tekst"/>
        <w:spacing w:lineRule="auto" w:line="240"/>
        <w:rPr/>
      </w:pPr>
      <w:r>
        <w:rPr/>
        <w:t xml:space="preserve">9.18. Powyższa wykładnia nie pozostaje w sprzeczności z gramatycznym brzmieniem art. 7 ust. 2 i ust. 3 u.p.t.u. przyjętym w ustawie podatkowej, a więc nie prowadzi do rezultatów sprzecznych z efektami wykładni językowej, która mogłaby doprowadzić do niedopuszczalnej wykładni </w:t>
      </w:r>
      <w:r>
        <w:rPr>
          <w:i/>
        </w:rPr>
        <w:t>contra legem</w:t>
      </w:r>
      <w:r>
        <w:rPr/>
        <w:t>.</w:t>
      </w:r>
    </w:p>
    <w:p>
      <w:pPr>
        <w:pStyle w:val="Tekst"/>
        <w:spacing w:lineRule="auto" w:line="240"/>
        <w:rPr/>
      </w:pPr>
      <w:r>
        <w:rPr/>
        <w:t>9.19. Analizując bowiem wspólnie treść art. 7 ust. 2 i ust. 3 u.p.t.u., kierując się zasadą racjonalności ustawodawcy, przyjąć należy założenie, że przepisy te nie wykluczają się, a wręcz przeciwnie – uzupełniają. Tym samym użytym w nich, a niezdefiniowanym jednoznacznie w ustawie sformułowaniom – „przekazanie towarów należących do przedsiębiorstwa podatnika na cele inne niż związane z prowadzonym przez niego przedsiębiorstwem” (ust. 2) oraz „przekazanie (wręczenie) wiążące się bezpośrednio z prowadzonym przez podatnika przedsiębiorstwem” (ust. 3) – należy nadać takie znaczenie, które doprowadziłoby do ich korelującego ze sobą rozumienia.</w:t>
      </w:r>
    </w:p>
    <w:p>
      <w:pPr>
        <w:pStyle w:val="Tekst"/>
        <w:spacing w:lineRule="auto" w:line="240"/>
        <w:rPr/>
      </w:pPr>
      <w:r>
        <w:rPr/>
        <w:t>9.20. Wbrew poglądom wyrażonym w postanowieniu o przedstawieniu do u.p.t.u. w omawianym brzmieniu, użyte w ust. 2 sformułowanie „przekazanie towarów przedsiębiorstwa na cele inne niż związane z tym przedsiębiorstwem”, nie wyklucza zawierania się w tej czynności „przekazania (wręczenia) wiążącego się bezpośrednio z prowadzonym przez podatnika przedsiębiorstwem”, o którym mowa w ust. 3. Przy łącznej bowiem wykładni obydwu tych przepisów, zmierzającej do ich spójnego rozumienia, należy wskazać na konieczność odróżnienia celu czynności przekazania towarów przedsiębiorstwa od związku tej czynności z jego funkcjonowaniem.</w:t>
      </w:r>
    </w:p>
    <w:p>
      <w:pPr>
        <w:pStyle w:val="Tekst"/>
        <w:spacing w:lineRule="auto" w:line="240"/>
        <w:rPr/>
      </w:pPr>
      <w:r>
        <w:rPr/>
        <w:t>Celem bezpośrednim każdego nieodpłatnego przekazania towaru przedsiębiorstwa osobie trzeciej jest przede wszystkim zaspokojenie jej potrzeb konsumenckich (cel niezwiązany z przedsiębiorstwem – ust. 2), lecz z punktu widzenia funkcjonowania i interesu przedsiębiorstwa podatnika zaspokojenie potrzeb osoby trzeciej może być obojętne, jako w ogóle niewiążące się z jego działalnością (np. przekazanie towarów na cele osobiste podatnika, pracowników, itd.) lub też realizowane jest w związku z jego funkcjonowaniem i rozwojem działalności (np. w związku z czynnościami reprezentacji i reklamy, sponsoringu, czy tzw. sprzedaży premiowej). To właśnie wskazuje, że celu przekazania towarów przedsiębiorstwa podatnika nie można utożsamiać ze związkiem tej czynności z jego działalnością, z którą może w ogóle nie być związana lub pozostawać w bezpośrednim związku, stanowiąc realizację zadań przedsiębiorstwa.</w:t>
      </w:r>
    </w:p>
    <w:p>
      <w:pPr>
        <w:pStyle w:val="Tekst"/>
        <w:spacing w:lineRule="auto" w:line="240"/>
        <w:rPr/>
      </w:pPr>
      <w:r>
        <w:rPr/>
        <w:t xml:space="preserve">9.21. Tym samym językowa wykładnia art. 7 ust. 2 i ust. 3 u.p.t.u. (w brzmieniu ust. 3 obowiązującym do dnia 31 maja 2005 r.), dokonywana z uwzględnieniem </w:t>
      </w:r>
      <w:r>
        <w:rPr>
          <w:i/>
        </w:rPr>
        <w:t>ratio legis</w:t>
      </w:r>
      <w:r>
        <w:rPr/>
        <w:t xml:space="preserve"> tych przepisów, wynikającego z celów implementowanej w tym zakresie VI Dyrektywy (art. 5 ust. 6), pozwala na stwierdzenie, że każde nieodpłatne przekazanie poza przedsiębiorstwo podatnika dających prawo do odliczenia podatku towarów nabytych w ramach jego przedsiębiorstwa, na cele konsumpcyjne innych osób, czyli cele niezwiązane z prowadzonym przedsiębiorstwem, podlega opodatkowaniu zarówno wtedy, gdy czynność ta nie ma żadnego związku z działalnością przedsiębiorstwa podatnika, nie służąc mu w jakikolwiek sposób (np. przekazanie towarów na cele osobiste podatnika, jego pracowników i wszelkie inne podobne prywatne darowizny) oraz gdy realizowana jest w związku tą działalnością, stanowiąc fragment zadań przedsiębiorstwa (np. przekazywanie innym podmiotom towarów w celach reprezentacji i reklamy, sponsoringu, jako nagród przy sprzedaży premiowej itp.), za wyjątkiem przypadków przekazywania prezentów o małej wartości i próbek. W tym bowiem drugim przypadku, mimo że czynności te faktycznie realizowane są na rzecz innych podmiotów (służąc ich konsumpcji, a nie bezpośrednim celom przedsiębiorstwa), przekazywanie towarów ich odbiorcom w ramach realizacji przez przedsiębiorstwo, np. czynności reprezentacji i reklamy lub sponsoringu, wiąże się bezpośrednio z prowadzonym przez podatnika przedsiębiorstwem.</w:t>
      </w:r>
    </w:p>
    <w:p>
      <w:pPr>
        <w:pStyle w:val="Tekst"/>
        <w:spacing w:lineRule="auto" w:line="240"/>
        <w:rPr/>
      </w:pPr>
      <w:r>
        <w:rPr/>
        <w:t>Taka zaś wykładnia wskazuje, że czynności te, do których bezpośrednio odwołuje się ustęp 3 w brzmieniu obowiązującym do 31 maja 2005 r., mieszczą się w zakresie przedmiotowym normy ustępu 2 art. 7 u.p.t.u.</w:t>
      </w:r>
    </w:p>
    <w:p>
      <w:pPr>
        <w:pStyle w:val="Wyrok"/>
        <w:rPr/>
      </w:pPr>
      <w:r>
        <w:rPr/>
        <w:t>Uchwała składu 7 sędziów NSA z dnia 28 maja 2007 r., sygn. I FPS 5/06.</w:t>
      </w:r>
    </w:p>
    <w:p>
      <w:pPr>
        <w:pStyle w:val="Numerek2"/>
        <w:rPr/>
      </w:pPr>
      <w:r>
        <w:rPr/>
        <w:t>48</w:t>
      </w:r>
    </w:p>
    <w:p>
      <w:pPr>
        <w:pStyle w:val="Artykul"/>
        <w:rPr/>
      </w:pPr>
      <w:r>
        <w:rPr/>
        <w:t>Art. 21 ust. 1 pkt 83 ustawy z dnia 26 lipca 1991 r. o podatku dochodowym od osób fizycznych (Dz. U. z 2000 r., Nr 14, poz. 176 ze zm.) w stanie prawnym obowiązującym w 2001 i w 2002 r.</w:t>
      </w:r>
    </w:p>
    <w:p>
      <w:pPr>
        <w:pStyle w:val="Tekst"/>
        <w:spacing w:lineRule="auto" w:line="240"/>
        <w:rPr/>
      </w:pPr>
      <w:r>
        <w:rPr/>
        <w:t>Przed rozstrzygnięciem przedstawionego składowi siedmiu sędziów zagadnienia prawnego należy rozważyć, czy rzeczywiście budzi ono – w dacie podjęcia uchwały – poważne wątpliwości, o których mowa w art. 187 § 1 p.p.s.a. Jak bowiem podniesiono w uzasadnieniu postanowienia z dnia 28 września 2006 r., ukształtował się już w orzecznictwie wojewódzkich sądów administracyjnych „dominujący” pogląd przemawiający za udzieleniem pozytywnej odpowiedzi na sformułowane w tym postanowieniu pytanie.</w:t>
      </w:r>
    </w:p>
    <w:p>
      <w:pPr>
        <w:pStyle w:val="Tekst"/>
        <w:spacing w:lineRule="auto" w:line="240"/>
        <w:rPr/>
      </w:pPr>
      <w:r>
        <w:rPr/>
        <w:t>Znalazł on aprobatę w dwóch cytowanych wyżej wyrokach Naczelnego Sądu Administracyjnego (z dnia 12 i 19 kwietnia 2006 r.). Już po wydaniu odmiennego w treści wyroku z dnia 16 maja 2006 r., który dał asumpt do wystąpienia z niniejszym pytaniem prawnym, zapadł kolejny wyrok (z dnia 8 sierpnia 2006 r., II FSK 1092/05), którym Naczelny Sąd Administracyjny potwierdził wcześniejszą linię orzecznictwa tego Sądu. Zdaje się do niej przychylać także skład orzekający w niniejszej sprawie, na co wskazuje stwierdzenie zamieszczone w uzasadnieniu postanowienia, że zmiana stanu prawnego z dniem 1 stycznia 2001 r. nie miała wyłącznie charakteru „dostosowawczego do Konstytucji”.</w:t>
      </w:r>
    </w:p>
    <w:p>
      <w:pPr>
        <w:pStyle w:val="Tekst"/>
        <w:spacing w:lineRule="auto" w:line="240"/>
        <w:rPr/>
      </w:pPr>
      <w:r>
        <w:rPr/>
        <w:t>Również stanowisko Prokuratora Krajowego zostało sformułowane w sposób jednoznaczny, a z jego uzasadnienia nie wynika, by Prokurator widział potrzebę odniesienia się do poglądu opartego na innych niż językowa regułach wykładni art. 21 ust. 1 pkt 83 cyt. ustawy.</w:t>
      </w:r>
    </w:p>
    <w:p>
      <w:pPr>
        <w:pStyle w:val="Tekst"/>
        <w:spacing w:lineRule="auto" w:line="240"/>
        <w:rPr/>
      </w:pPr>
      <w:r>
        <w:rPr/>
        <w:t>W orzecznictwie zwrócono już uwagę, że zastosowanie w tej sprawie reguł wykładni funkcjonalnej i historycznej „prowadziłoby w sposób nieunikniony do wniosków przeciwnych”. Jednakże „... ze względu na charakter unormowania obejmującego zwolnienie podatkowe... nadmierną częstotliwość zmian... sądy administracyjne... nie powinny doszukiwać się intencji i zamiarów ustawodawcy, który wskutek braku precyzji przy stanowieniu... przepisów podatkowych tworzy prawo, któremu daleko do doskonałości, rodzące poważne wątpliwości interpretacyjne, a jako takie nie może być wykładane na niekorzyść podatników” (por. wyrok WSA w Szczecinie z dnia 24 października 2005 r., I SA/Sz 395/05, niepubl.). Pogląd ten, z którym nie sposób się nie zgodzić, wpisuje się w utrwaloną od lat linię orzecznictwa Naczelnego Sądu Administracyjnego (por. wyrok z dnia 18 stycznia 1988 r., III SA 964/87, OSP 1990, nr 5–6, poz. 251), jak i Sądu Najwyższego (por. wyrok z dnia 22 października 1992 r., III ARN 50/92, OSN 1993, nr 10, poz. 181).</w:t>
      </w:r>
    </w:p>
    <w:p>
      <w:pPr>
        <w:pStyle w:val="Tekst"/>
        <w:spacing w:lineRule="auto" w:line="240"/>
        <w:rPr/>
      </w:pPr>
      <w:r>
        <w:rPr/>
        <w:t>Rozbieżność orzecznictwa wojewódzkich sądów administracyjnych, jaka wystąpiła na tle stosowania przedmiotowego zwolnienia podatkowego, była z pewnością zjawiskiem niepożądanym. Jednakże przyczyniła się do tego, że występujący w tych sprawach problem prawny został w zasadzie wyjaśniony w sposób pozwalający na jego właściwe rozstrzygnięcie. Chodziło w szczególności o to, czy cyt. wyżej przepisy:</w:t>
      </w:r>
    </w:p>
    <w:p>
      <w:pPr>
        <w:pStyle w:val="Tekst"/>
        <w:numPr>
          <w:ilvl w:val="0"/>
          <w:numId w:val="3"/>
        </w:numPr>
        <w:tabs>
          <w:tab w:val="clear" w:pos="708"/>
          <w:tab w:val="left" w:pos="284" w:leader="none"/>
        </w:tabs>
        <w:spacing w:lineRule="auto" w:line="240"/>
        <w:ind w:left="284" w:hanging="284"/>
        <w:rPr/>
      </w:pPr>
      <w:r>
        <w:rPr/>
        <w:t>§ 9 pkt 26 rozporządzenia Ministra Finansów z dnia 24 marca 1995 r. obowiązujący do końca 2000 r.;</w:t>
      </w:r>
    </w:p>
    <w:p>
      <w:pPr>
        <w:pStyle w:val="Tekst"/>
        <w:numPr>
          <w:ilvl w:val="0"/>
          <w:numId w:val="3"/>
        </w:numPr>
        <w:tabs>
          <w:tab w:val="clear" w:pos="708"/>
          <w:tab w:val="left" w:pos="284" w:leader="none"/>
        </w:tabs>
        <w:spacing w:lineRule="auto" w:line="240"/>
        <w:ind w:left="284" w:hanging="284"/>
        <w:rPr/>
      </w:pPr>
      <w:r>
        <w:rPr/>
        <w:t>art. 21 ust. 1 pkt 83 p.d.o.f. w brzmieniu obowiązującym w latach podatkowych 2001 i 2002;</w:t>
      </w:r>
    </w:p>
    <w:p>
      <w:pPr>
        <w:pStyle w:val="Tekst"/>
        <w:numPr>
          <w:ilvl w:val="0"/>
          <w:numId w:val="3"/>
        </w:numPr>
        <w:tabs>
          <w:tab w:val="clear" w:pos="708"/>
          <w:tab w:val="left" w:pos="284" w:leader="none"/>
        </w:tabs>
        <w:spacing w:lineRule="auto" w:line="240"/>
        <w:ind w:left="284" w:hanging="284"/>
        <w:rPr/>
      </w:pPr>
      <w:r>
        <w:rPr/>
        <w:t>art. 21 ust. 1 pkt 83 p.d.o.f. w brzmieniu obowiązującym od dnia 1 stycznia 2003 r.,</w:t>
      </w:r>
    </w:p>
    <w:p>
      <w:pPr>
        <w:pStyle w:val="Tekst"/>
        <w:spacing w:lineRule="auto" w:line="240"/>
        <w:ind w:hanging="0"/>
        <w:rPr/>
      </w:pPr>
      <w:r>
        <w:rPr/>
        <w:t>mimo różnego brzmienia, oznaczały to samo w odniesieniu do żołnierzy jednostek, o których w tych przepisach mowa.</w:t>
      </w:r>
    </w:p>
    <w:p>
      <w:pPr>
        <w:pStyle w:val="Tekst"/>
        <w:spacing w:lineRule="auto" w:line="240"/>
        <w:rPr/>
      </w:pPr>
      <w:r>
        <w:rPr/>
        <w:t>Rozpatrując cztery (do dnia podjęcia niniejszej uchwały) spośród wniesionych skarg kasacyjnych, Naczelny Sąd Administracyjny nie wzbogacił argumentacji prawnej, jaką posłużyły się sądy wojewódzkie, lecz jedynie ocenił jej zasadność.</w:t>
      </w:r>
    </w:p>
    <w:p>
      <w:pPr>
        <w:pStyle w:val="Tekst"/>
        <w:rPr/>
      </w:pPr>
      <w:r>
        <w:rPr/>
        <w:t>Rozbieżność orzecznictwa, jaka pojawiła się z kolei w sądzie II instancji, może – co do zasady wskazywać – na możliwość wdrożenia procedury przewidzianej w art. 187 § 1 p.p.s.a. Jednakże o rzeczywistej rozbieżności można mówić wówczas, gdy różne sposoby interpretacji dają się uzasadnić z jednakową mocą (por. wyrok z dnia 6 lutego 2006 r., I FSK 439/05, ONSAiWSA 2007, poz. 13). Odosobniony wyrok w sprawie II FSK 766/05, który doprowadził do wspomnianej wyżej rozbieżności, nie spowodował, jak już wskazano wyżej, zmiany linii orzecznictwa NSA. Na jej utrwalenie będzie miało niewątpliwie wpływ zamieszczenie wyroku z dnia 12 kwietnia 2006 r., II FSK 163/06, w urzędowym zbiorze (ONSAiWSA 2006, nr 6, poz. 178). Wyrok ten zawiera tezę (której trafność podziela także skład siedmiu sędziów) odpowiadającą pozytywnie na postawione w sprawie pytanie – zgodną z przeważającym poglądem wojewódzkich sądów administracyjnych. Brak zatem podstaw do przyjęcia, że w sprawie występują nadal kwestie prawne, których wyjaśnienie nastręcza znaczne trudności (por. uchwałę NSA z dnia 3 lutego 1997 r., OPS 12/96, ONSA 1997, nr 3, poz. 104). Jedyna istotna wątpliwość, którą Naczelny Sąd Administracyjny dostrzega, wiąże się z samą konstrukcją przedmiotowej ulgi podatkowej. O ile bowiem pozostałe zwolnienia wymienione w art. 21 ust. 1 p.d.o.f. dotyczą określonych przychodów, to pkt 83 tego przepisu zwalniał (w okresie dwóch lat) od podatku wszystkie należności wypłacane żołnierzom i innym podmiotom w tym punkcie wymienionym. Takie unormowanie mogło nasuwać wątpliwości w związku z zasadą powszechności opodatkowania (art. 3 ust. 1 p.d.o.f. i art. 84 Konstytucji RP), jak i konstytucyjną zasadą równości (art. 32). Jednakże instytucji przewidzianej w art. 187 u.p.p.s.a. nie można wykorzystywać do wyjaśnienia zgodności ustaw z Konstytucją (por. uchwałę NSA z dnia 22 maja 2000 r., OPS 3/00, ONSA 2000, nr 4, poz. 136).</w:t>
      </w:r>
    </w:p>
    <w:p>
      <w:pPr>
        <w:pStyle w:val="Wyrok"/>
        <w:rPr/>
      </w:pPr>
      <w:r>
        <w:rPr/>
        <w:t>Z uzasadnienia postanowienia składu 7 sędziów NSA z dnia 18 czerwca 2007 r., sygn. II FPS 4/06, którym odmówiono podjęcia uchwały w przedmiocie rozstrzygnięcia zagadnienia prawnego.</w:t>
      </w:r>
      <w:r>
        <w:br w:type="page"/>
      </w:r>
    </w:p>
    <w:p>
      <w:pPr>
        <w:pStyle w:val="Podtytul"/>
        <w:rPr/>
      </w:pPr>
      <w:r>
        <w:rPr/>
        <w:t>Trybunał Konstytucyjny</w:t>
      </w:r>
    </w:p>
    <w:p>
      <w:pPr>
        <w:pStyle w:val="Numerek2"/>
        <w:rPr/>
      </w:pPr>
      <w:r>
        <w:rPr/>
        <w:t>49</w:t>
      </w:r>
    </w:p>
    <w:p>
      <w:pPr>
        <w:pStyle w:val="Artykul"/>
        <w:rPr/>
      </w:pPr>
      <w:r>
        <w:rPr/>
        <w:t>Art. 203 w zw. z art. 202 ustawy z dnia 6 czerwca 1997 r. – Kodeks postępowania karnego (Dz. U. Nr 89, poz. 555 ze zm.)</w:t>
      </w:r>
    </w:p>
    <w:p>
      <w:pPr>
        <w:pStyle w:val="Podtytul1"/>
        <w:rPr/>
      </w:pPr>
      <w:r>
        <w:rPr/>
        <w:t>I</w:t>
      </w:r>
    </w:p>
    <w:p>
      <w:pPr>
        <w:pStyle w:val="Tekst"/>
        <w:rPr/>
      </w:pPr>
      <w:r>
        <w:rPr/>
        <w:t>1. Art. 203 § 1 ustawy z dnia 6 czerwca 1997 r. – Kodeks postępowania karnego (Dz. U. Nr 89, poz. 555 ze zm.) w zakresie, w jakim nie stwarza wystarczających gwarancji procesowych zapewniających sądową weryfikację zgłoszonej przez biegłych konieczności połączenia badania psychiatrycznego oskarżonego z obserwacją w zakładzie leczniczym, jest niezgodny z art. 41 ust. 1 w zw. z art. 30, art. 31 ust. 3 oraz art. 2 Konstytucji RP.</w:t>
      </w:r>
    </w:p>
    <w:p>
      <w:pPr>
        <w:pStyle w:val="Tekst"/>
        <w:rPr/>
      </w:pPr>
      <w:r>
        <w:rPr/>
        <w:t>2. Art. 203 § 2 w zw. z art. 203 § 3 ustawy powołanej w punkcie 1 w zakresie, w jakim nie wskazuje maksymalnego czasu trwania obserwacji psychiatrycznej w zakładzie leczniczym, jest niezgodny z art. 41 ust. 1 w zw. z art. 30, art. 31 ust. 3 oraz art. 2 Konstytucji.</w:t>
      </w:r>
    </w:p>
    <w:p>
      <w:pPr>
        <w:pStyle w:val="Podtytul1"/>
        <w:rPr/>
      </w:pPr>
      <w:r>
        <w:rPr/>
        <w:t>II</w:t>
      </w:r>
    </w:p>
    <w:p>
      <w:pPr>
        <w:pStyle w:val="Tekst"/>
        <w:spacing w:lineRule="auto" w:line="240"/>
        <w:rPr/>
      </w:pPr>
      <w:r>
        <w:rPr/>
        <w:t xml:space="preserve">Przepisy wymienione w części I w punktach 1 i 2 tracą moc obowiązującą z upływem 15 (piętnastu) miesięcy od dnia ogłoszenia wyroku w Dzienniku Ustaw Rzeczypospolitej Polskiej. </w:t>
      </w:r>
    </w:p>
    <w:p>
      <w:pPr>
        <w:pStyle w:val="Tekst"/>
        <w:spacing w:lineRule="auto" w:line="240"/>
        <w:rPr/>
      </w:pPr>
      <w:r>
        <w:rPr/>
        <w:t>Ponadto TK postanawia:</w:t>
      </w:r>
    </w:p>
    <w:p>
      <w:pPr>
        <w:pStyle w:val="Tekst"/>
        <w:spacing w:lineRule="auto" w:line="240"/>
        <w:rPr/>
      </w:pPr>
      <w:r>
        <w:rPr/>
        <w:t>1) na podstawie art. 39 ust. 1 pkt 1 ustawy z dnia 1 sierpnia 1997 r. o Trybunale Konstytucyjnym (Dz. U. Nr 102, poz. 643; z 2000 r., Nr 48, poz. 552 i Nr 53, poz. 638; z 2001 r., Nr 98, poz. 1070 oraz z 2005 r., Nr 169, poz. 1417) umorzyć postępowanie w pozostałym zakresie ze względu na niedopuszczalność wydania orzeczenia,</w:t>
      </w:r>
    </w:p>
    <w:p>
      <w:pPr>
        <w:pStyle w:val="Tekst"/>
        <w:spacing w:lineRule="auto" w:line="240"/>
        <w:rPr/>
      </w:pPr>
      <w:r>
        <w:rPr/>
        <w:t>2) na podstawie art. 50 ust. 3 ustawy z dnia 1 sierpnia 1997 r. o Trybunale Konstytucyjnym uchylić z dniem wejścia w życie niniejszego wyroku:</w:t>
      </w:r>
    </w:p>
    <w:p>
      <w:pPr>
        <w:pStyle w:val="Tekst"/>
        <w:spacing w:lineRule="auto" w:line="240"/>
        <w:rPr/>
      </w:pPr>
      <w:r>
        <w:rPr/>
        <w:t>a) postanowienie tymczasowe Trybunału Konstytucyjnego z dnia 23 marca 2006 r. w sprawie wstrzymania wykonania postanowienia Sądu Rejonowego w Poznaniu z dnia 4 stycznia 2006 r. (sygn. akt XXIII K 1718/05),</w:t>
      </w:r>
    </w:p>
    <w:p>
      <w:pPr>
        <w:pStyle w:val="Tekst"/>
        <w:spacing w:lineRule="auto" w:line="240"/>
        <w:rPr/>
      </w:pPr>
      <w:r>
        <w:rPr/>
        <w:t>b) postanowienie tymczasowe Trybunału Konstytucyjnego z dnia 27 kwietnia 2006 r. w sprawie wstrzymania wykonania postanowienia Sądu Rejonowego w Starogardzie Gdańskim z dnia 30 listopada 2005 r. (sygn. akt II K 901/05).</w:t>
      </w:r>
    </w:p>
    <w:p>
      <w:pPr>
        <w:pStyle w:val="Zuzasadnienia"/>
        <w:rPr/>
      </w:pPr>
      <w:r>
        <w:rPr/>
        <w:t>Z uzasadnienia:</w:t>
      </w:r>
    </w:p>
    <w:p>
      <w:pPr>
        <w:pStyle w:val="Tekst"/>
        <w:spacing w:lineRule="auto" w:line="240"/>
        <w:rPr/>
      </w:pPr>
      <w:r>
        <w:rPr/>
        <w:t>Trybunał Konstytucyjny zważył, co następuje:</w:t>
      </w:r>
    </w:p>
    <w:p>
      <w:pPr>
        <w:pStyle w:val="Tekst"/>
        <w:spacing w:lineRule="auto" w:line="240"/>
        <w:rPr/>
      </w:pPr>
      <w:r>
        <w:rPr/>
      </w:r>
    </w:p>
    <w:p>
      <w:pPr>
        <w:pStyle w:val="Tekst"/>
        <w:spacing w:lineRule="auto" w:line="240"/>
        <w:ind w:hanging="0"/>
        <w:rPr/>
      </w:pPr>
      <w:r>
        <w:rPr/>
        <w:t>1. Sprecyzowanie przedmiotu i wzorca kontroli</w:t>
      </w:r>
    </w:p>
    <w:p>
      <w:pPr>
        <w:pStyle w:val="Tekst"/>
        <w:spacing w:lineRule="auto" w:line="240"/>
        <w:ind w:hanging="0"/>
        <w:rPr/>
      </w:pPr>
      <w:r>
        <w:rPr/>
        <w:t>1.1. Zaskarżone przepisy</w:t>
      </w:r>
    </w:p>
    <w:p>
      <w:pPr>
        <w:pStyle w:val="Tekst"/>
        <w:spacing w:lineRule="auto" w:line="240"/>
        <w:rPr/>
      </w:pPr>
      <w:r>
        <w:rPr>
          <w:rStyle w:val="Akapitdomyslny1"/>
        </w:rPr>
        <w:t>Przed przystąpieniem do merytorycznej oceny zarzutów sformułowanych przez skarżących należy precyzyjnie ustalić zakres dopuszczalnego badania konstytucyjności kwestionowanych przepisów z uwzględnieniem stanu faktycznego, na którego gruncie skarżący sformułowali skargi konstytucyjne. Zgodnie bowiem z art. 79 ust. 1 Konstytucji skarga konstytucyjna może dotyczyć wyłącznie takiego aktu normatywnego, na podstawie którego sąd lub organ administracji publicznej orzekł ostatecznie o wolnościach, prawach lub obowiązkach skarżącego określonych w Konstytucji. Przepis ten nakłada zatem na Trybunał Konstytucyjny (dalej: TK) obowiązek każdorazowego ustalenia w toczącym się postępowaniu, czy na podstawie zaskarżonego przepisu zapadło ostateczne orzeczenie sądu lub organu dotyczące konstytucyjnych wolności, praw lub obowiązków skarżącego.</w:t>
      </w:r>
    </w:p>
    <w:p>
      <w:pPr>
        <w:pStyle w:val="Tekst"/>
        <w:rPr/>
      </w:pPr>
      <w:r>
        <w:rPr/>
        <w:t>W niniejszej sprawie skarżący zakwestionowali konstytucyjność dwóch przepisów – art. 203 w zw. z art. 202 ustawy z dnia 6 czerwca 1997 r. – Kodeks postępowania karnego (Dz. U. Nr 89, poz. 555 ze zm.; dalej: k.p.k.). Art. 202 k.p.k. reguluje sprawy powoływania przez organ procesowy biegłych lekarzy psychiatrów w celu wydania opinii o stanie zdrowia psychicznego oskarżonego (§ 1), biegłych innych specjalności dla wydania opinii posiłkowych (§ 2), gwarancji bezstronności biegłych (§ 3) oraz treści opinii psychiatrycznej (§ 4). Art. 203 k.p.k. dotyczy natomiast jednej z metod badawczych w psychiatrii, jaką jest badanie połączone z obserwacją w zakładzie leczniczym. Reguluje on warunki zastosowania tej metody (§ 1), wyłączność kompetencyjną sądu (§ 2), czas trwania obserwacji (§ 3), dopuszczalność zaskarżenia postanowień o umieszczeniu w zakładzie i przedłużeniu obserwacji (§ 4) oraz zawiera upoważnienie do wydania rozporządzenia wykonawczego (§ 5).</w:t>
      </w:r>
    </w:p>
    <w:p>
      <w:pPr>
        <w:pStyle w:val="Tekst"/>
        <w:spacing w:lineRule="auto" w:line="240"/>
        <w:rPr/>
      </w:pPr>
      <w:r>
        <w:rPr/>
        <w:t xml:space="preserve">Obie skargi konstytucyjne zostały sformułowane na gruncie analogicznych stanów faktycznych. W obu sprawach najpierw zapadło postanowienie o powołaniu biegłych lekarzy psychiatrów w celu wydania opinii o stanie zdrowia psychicznego oskarżonych, następnie lekarze ci zgłosili konieczność połączenia badania z obserwacją w zakładzie leczniczym, w efekcie czego sądy wydały postanowienia o umieszczeniu skarżących na obserwacji. Zażalenia skarżących na te ostatnie postanowienia nie zostały uwzględnione i postanowienia sądu drugiej instancji skarżący wskazali jako ostateczne orzeczenia wydane w ich sprawach. Obie skargi konstytucyjne nie zostały zatem wniesione na gruncie postępowań sądowych kwestionujących postanowienia o powołaniu biegłych, lecz tych postępowań, w ramach których kwestionowano postanowienia o skierowaniu na obserwacje. Adekwatną podstawę prawną wydania tych ostatnich postanowień stanowił art. 203 § 1, 2 i 3 k.p.k., z tym zastrzeżeniem, że w żadnej ze spraw nie doszło do przedłużenia terminu obserwacji, stąd art. 203 § 3 k.p.k. mógł zostać uczyniony przedmiotem skargi konstytucyjnej tylko w zakresie, w jakim wyznacza 6-tygodniowy termin obserwacji. </w:t>
      </w:r>
    </w:p>
    <w:p>
      <w:pPr>
        <w:pStyle w:val="Tekst"/>
        <w:spacing w:lineRule="auto" w:line="240"/>
        <w:rPr/>
      </w:pPr>
      <w:r>
        <w:rPr/>
        <w:t xml:space="preserve">Należy dodatkowo zaznaczyć, że ostatni ze wskazanych przepisów, tj. art. 203 § 3 k.p.k., w zakresie dotyczącym przedłużenia terminu obserwacji psychiatrycznej, nie mógł zostać objęty kontrolą, pomimo że o stwierdzenie jego niekonstytucyjności w tym zakresie wnioskował również Rzecznik Praw Obywatelskich (dalej: Rzecznik). Organ ten przez zgłoszenie swego udziału w sprawie wszczętej skargą konstytucyjną nie zyskuje prawa rozszerzenia zakresu skargi, lecz tylko możliwość dokonywania czynności wspierających ją, w szczególności dostarczania nowych argumentów prawnych (zob. wyrok TK z dnia 11 września 2001 r., sygn. SK 17/00, OTK ZU 2001, nr 6, poz. 165; wyrok z dnia 20 listopada 2001 r., sygn. SK 19/01, OTK ZU 2001, nr 8, poz. 253). W konsekwencji zakres zarzutów formułowanych przez Rzecznika może stanowić tylko i wyłącznie pochodną zarzutów zgłoszonych przez inicjatora postępowania. Stąd też Rzecznik nie może w jednym i tym samym postępowaniu występować jednocześnie jako podmiot popierający zarzuty skargi i jako samodzielny wnioskodawca, gdyż oznaczałoby to obejście wszystkich reguł dotyczących udziału Rzecznika w postępowaniu na podstawie art. 51 ust. 2 ustawy z dnia 1 sierpnia 1997 r. o Trybunale Konstytucyjnym (Dz. U. Nr 102, poz. 643 ze zm.). Skoro w związku z treścią skarg konstytucyjnych inicjujących postępowanie w niniejszej sprawie, Rzecznik dostrzegał potrzebę zaskarżenia dodatkowego przepisu, powinien był skorzystać z przyznanej mu przez art. 191 ust. 1 pkt 1 Konstytucji możliwości samodzielnego uruchomienia kontroli abstrakcyjnej. W takim przypadku Rzecznik, jako podmiot inicjujący postępowanie przed Trybunałem, korzysta bowiem ze swobody określania zakresu przedmiotowego kontroli konstytucyjności prawa. Niezależnie od tego Rzecznik mógł również wystąpić do właściwych organów z wnioskiem o podjęcie inicjatywy ustawodawczej służącej zmianie wadliwej – jego zdaniem – regulacji prawnej. </w:t>
      </w:r>
    </w:p>
    <w:p>
      <w:pPr>
        <w:pStyle w:val="Tekst"/>
        <w:spacing w:lineRule="auto" w:line="240"/>
        <w:rPr/>
      </w:pPr>
      <w:r>
        <w:rPr/>
        <w:t>Kontrolą w ramach niniejszego postępowania nie może zostać objęty art. 203 § 4 k.p.k. Skarżący nie kwestionują bowiem zamieszczonej w tym przepisie regulacji dotyczącej możliwości zaskarżenia w drodze zażalenia postanowień o skierowaniu na obserwację i przedłużeniu czasu jej trwania, lecz zarzucają, że przepis ten nie przewiduje wstrzymania wykonania tych postanowień do czasu rozpatrzenia środków odwoławczych. Skarżący kwestionują zatem w istocie zaniechanie ustawodawcy, które jednak nie może stanowić przedmiotu skargi konstytucyjnej, bowiem art. 79 ust. 1 Konstytucji wyraźnie przesądza, iż skarga konstytucyjna może dotyczyć wyłącznie obowiązującego aktu normatywnego, nie zaś – braku takiego aktu (zob. wyrok TK z dnia 9 października 2001 r., sygn. SK 8/00, OTK ZU 2001, nr 7, poz. 211; postanowienie TK z dnia 8 września 2004 r., sygn. SK 55/03, OTK ZU 2004, nr 8/A, poz. 86).</w:t>
      </w:r>
    </w:p>
    <w:p>
      <w:pPr>
        <w:pStyle w:val="Tekst"/>
        <w:spacing w:lineRule="auto" w:line="240"/>
        <w:rPr/>
      </w:pPr>
      <w:r>
        <w:rPr/>
        <w:t xml:space="preserve">Przepisem nieprzystającym do opisanego wyżej stanu faktycznego jest również wskazany w obu skargach konstytucyjnych art. 203 § 5 k.p.k., który zawiera upoważnienie dla Ministra Zdrowia do wydania rozporządzenia wykonawczego do ustawy. Skarżący, choć przepis ten wskazali w </w:t>
      </w:r>
      <w:r>
        <w:rPr>
          <w:i/>
        </w:rPr>
        <w:t>petitum</w:t>
      </w:r>
      <w:r>
        <w:rPr/>
        <w:t xml:space="preserve"> skargi, a w uzasadnieniu przytoczyli jego treść, nie sformułowali jednak żadnych zarzutów kwestionujących jego konstytucyjność. Postępowanie w zakresie badania konstytucyjności tego przepisu należało zatem umorzyć ze względu na niedopuszczalność wydania orzeczenia. </w:t>
      </w:r>
    </w:p>
    <w:p>
      <w:pPr>
        <w:pStyle w:val="Tekst"/>
        <w:spacing w:lineRule="auto" w:line="240"/>
        <w:rPr/>
      </w:pPr>
      <w:r>
        <w:rPr/>
        <w:t xml:space="preserve">Skarżący zakwestionowali również konstytucyjność art. 202 k.p.k. Przepis ten jest samoistną podstawą prawną postanowienia o powołaniu biegłych w celu wydania opinii o stanie zdrowia psychicznego oskarżonego, a więc postanowienia, którego nie dotyczy żadna ze skarg konstytucyjnych. W odniesieniu do postanowienia o umieszczeniu na obserwacji w zakładzie leczniczym, § 1 i § 4 tego przepisu znajdują zastosowanie tylko posiłkowo w zakresie, w jakim pozostają w związku z treścią art. 203 k.p.k. Stąd też tylko w tym wąskim zakresie, precyzującym treść art. 203 k.p.k., można było art. 202 k.p.k. uczynić przedmiotem kontroli konstytucyjności prawa. Skarżący zdają się ten fakt uwzględniać, gdyż w </w:t>
      </w:r>
      <w:r>
        <w:rPr>
          <w:i/>
        </w:rPr>
        <w:t>petitum</w:t>
      </w:r>
      <w:r>
        <w:rPr/>
        <w:t xml:space="preserve"> skargi domagają się kontroli art. 202 k.p.k. tylko „w związku” z art. 203 k.p.k. W ramach niniejszego postępowania nie mogą zatem zostać uwzględnione te zarzuty sformułowane przez skarżących, które odnoszą się wyłącznie do treści art. 202 k.p.k.</w:t>
      </w:r>
    </w:p>
    <w:p>
      <w:pPr>
        <w:pStyle w:val="Tekst"/>
        <w:spacing w:lineRule="auto" w:line="240"/>
        <w:rPr/>
      </w:pPr>
      <w:r>
        <w:rPr/>
        <w:t>Podsumowując powyższe rozważania, TK ustalił, że przedmiotem kontroli w ramach niniejszego postępowania mogą być jedynie następujące przepisy: art. 203 § 1 oraz art. 203 § 2 w zw. z art. 203 § 3 k.p.k. – wszystkie w zakresie wyżej wskazanym. Treść normatywna tych przepisów będzie ustalana z uwzględnieniem brzmienia art. 202 k.p.k.</w:t>
      </w:r>
    </w:p>
    <w:p>
      <w:pPr>
        <w:pStyle w:val="Tekst"/>
        <w:spacing w:lineRule="auto" w:line="240"/>
        <w:rPr/>
      </w:pPr>
      <w:r>
        <w:rPr/>
      </w:r>
    </w:p>
    <w:p>
      <w:pPr>
        <w:pStyle w:val="Tekst"/>
        <w:spacing w:lineRule="auto" w:line="240"/>
        <w:ind w:hanging="0"/>
        <w:rPr/>
      </w:pPr>
      <w:r>
        <w:rPr/>
        <w:t>1.2. Wzorce konstytucyjne</w:t>
      </w:r>
    </w:p>
    <w:p>
      <w:pPr>
        <w:pStyle w:val="Tekst"/>
        <w:spacing w:lineRule="auto" w:line="240"/>
        <w:rPr/>
      </w:pPr>
      <w:r>
        <w:rPr/>
        <w:t xml:space="preserve">Skarżący jako wzorce konstytucyjne kontroli zaskarżonych przepisów wskazali art. 41 ust. 1 w zw. z art. 31 ust. 1, art. 30, art. 2 oraz art. 31 ust. 3 Konstytucji. </w:t>
      </w:r>
    </w:p>
    <w:p>
      <w:pPr>
        <w:pStyle w:val="Tekst"/>
        <w:rPr/>
      </w:pPr>
      <w:r>
        <w:rPr/>
        <w:t xml:space="preserve">Pierwsze dwa spośród tych przepisów odnoszą się do problematyki wolności jednostki. Art. 31 ust. 1 Konstytucji wyraża zasadę prawnej ochrony wolności człowieka, a art. 41 ust. 1 Konstytucji gwarantuje każdemu nietykalność osobistą i wolność osobistą, zastrzegając jednocześnie, że pozbawienie lub ograniczenie wolności może nastąpić tylko na zasadach i w trybie określonych w ustawie. O ile zatem ten pierwszy przepis formułuje samą ideę wolności jednostki, o tyle drugi – tę ogólną zasadę konkretyzuje na płaszczyźnie wolności osobistej i nietykalności osobistej. W orzecznictwie TK podkreśla się, że art. 31 ust. 1 Konstytucji jest „dopełnieniem przepisów, określających poszczególne wolności konstytucyjne” (wyrok z dnia 20 grudnia 1999 r., sygn. K 4/99, OTK ZU 1999, nr 7, poz. 165). Zasada wolności, wyrażona w art. 31 ust. 1 Konstytucji, ma zatem charakter subsydiarny. Jeżeli więc jakaś dziedzina stosunków nie została objęta szczegółowymi unormowaniami odnoszącymi się do konkretnej „wolności”, to gwarancję swobody działania jednostki można wyprowadzić bezpośrednio z art. 31 ust. 1 i 2 Konstytucji [por. L. Garlicki, Komentarz do art. 31, (w:) Konstytucja Rzeczypospolitej Polskiej, L. Garlicki (red.), Warszawa 2003, s. 7]. W ramach niniejszego postępowania problematyka wolnościowa rozpatrywana będzie w kontekście przymusowego umieszczenia oskarżonego w zakładzie leczniczym celem poddania go obserwacji psychiatrycznej, a zatem w kontekście pozbawienia go wolności osobistej na czas obserwacji psychiatrycznej. Adekwatnym wzorcem kontroli będzie tu zatem art. 41 ust. 1 Konstytucji, stanowiący </w:t>
      </w:r>
      <w:r>
        <w:rPr>
          <w:i/>
        </w:rPr>
        <w:t>lex specialis</w:t>
      </w:r>
      <w:r>
        <w:rPr/>
        <w:t xml:space="preserve"> w odniesieniu do art. 31 ust. 1 Konstytucji. Uczynienie tego ostatniego przepisu wzorcem kontroli dopełniającym art. 41 ust. 1 Konstytucji jest zatem, w kontekście powyższych rozważań, zbędne. </w:t>
      </w:r>
    </w:p>
    <w:p>
      <w:pPr>
        <w:pStyle w:val="Tekst"/>
        <w:spacing w:lineRule="auto" w:line="240"/>
        <w:rPr/>
      </w:pPr>
      <w:r>
        <w:rPr/>
        <w:t>Wolność osobista jednostki nie ma wymiaru absolutnego i może być realizowana jedynie w granicach powszechnie obowiązujących norm prawnych. Ustrojodawca w treści art. 41 ust. 1 Konstytucji w sposób wyraźny dopuścił możliwość jej ograniczenia, a nawet całkowitego pozbawienia, o ile nastąpi to „na zasadach i w trybie określonych w ustawie”. Wymóg zachowania formy ustawowej nie jest jednak jedynym ograniczeniem krępującym swobodę prawodawcy w zawężaniu możliwości korzystania przez jednostkę z jej wolności osobistej. Pozostałe przesłanki ustanawiania dopuszczalnych ograniczeń tej wolności wskazuje art. 31 ust. 3 Konstytucji, który słusznie został przez skarżących uczyniony dopełniającym wzorcem kontroli dla art. 41 ust. 1 Konstytucji. Zgodnie z jego treścią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a ponadto nie mogą naruszać istoty wolności i praw. Szczególne znaczenie dla rozstrzygnięcia niniejszej sprawy będzie miało ustalenie, czy zaskarżona regulacja narusza zasadę proporcjonalności zapisaną w tym przepisie. Zasada ta, w odniesieniu do problemu dopuszczalności wprowadzania ograniczeń wolności osobistej jednostki, wielokrotnie była analizowana w orzecznictwie niemieckiego Federalnego Sądu Konstytucyjnego (dalej: FSK). Organ ten przyjmuje, że zasada proporcjonalności wymaga, by środek stosowany dla osiągnięcia zamierzonego celu był właściwy i niezbędny oraz by związana z nim ingerencja nie była nadmierna w stosunku do wagi sprawy i do powagi podejrzeń o popełnienie danego czynu. Organy ścigania i sądy są zobowiązane wyważyć brane pod uwagę środki oraz przyczyny i skutki zarządzonej interwencji przy uwzględnieniu wszelkich okoliczności indywidualnego wypadku. Zawsze należy również wziąć pod uwagę uzasadnione wątpliwości dotyczące wartości dowodowej danego środka, gdyż zasada proporcjonalności w postępowaniu karnym wymaga, by środek był nieodzowny (zob. orzeczenie FSK w sprawie 2 BvR 715/04).</w:t>
      </w:r>
    </w:p>
    <w:p>
      <w:pPr>
        <w:pStyle w:val="Tekst"/>
        <w:spacing w:lineRule="auto" w:line="240"/>
        <w:rPr/>
      </w:pPr>
      <w:r>
        <w:rPr/>
        <w:t xml:space="preserve">Kolejnym wzorcem kontroli konstytucyjności zaskarżonych przepisów skarżący uczynili art. 30 Konstytucji, który uznaje przyrodzoną i niezbywalną godność człowieka za źródło jego wolności i praw oraz proklamuje jej nienaruszalność, zobowiązując jednocześnie władze publiczne do poszanowania godności i do jej ochrony. Godność człowieka może być rozpatrywana w dwóch płaszczyznach, które znajdują oparcie w art. 30 Konstytucji (zob. wyrok z dnia 5 marca 2003 r., sygn. K 7/01, OTK ZU 2003, nr 3/A, poz. 19). W pierwszym znaczeniu godność człowieka jawi się jako wartość transcendentna, pierwotna wobec innych praw i wolności (dla których jest źródłem), przyrodzona i niezbywalna – stanowi immanentną cechę każdej istoty ludzkiej, która ani nie wymaga uprzedniego „zdobycia”, ani też nie może zostać przez człowieka utracona. W tym znaczeniu człowiek zawsze zachowuje godność i żadne zachowania, w tym również działania prawodawcy, nie mogą go tej godności pozbawić. W drugim znaczeniu godność człowieka występuje jako „godność osobowa” najbliższa temu, co 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Jak wskazał Trybunał Konstytucyjny w powołanym wyżej wyroku w sprawie o sygn. K 7/01, jedynie godność w tym drugim znaczeniu może być przedmiotem naruszenia, może być „dotknięta” przez zachowania innych osób oraz regulacje prawne. W niniejszej sprawie można więc rozważyć wyłącznie zarzut naruszenia przez zaskarżone przepisy godności człowieka w tym drugim znaczeniu. </w:t>
      </w:r>
    </w:p>
    <w:p>
      <w:pPr>
        <w:pStyle w:val="Tekst"/>
        <w:spacing w:lineRule="auto" w:line="240"/>
        <w:rPr/>
      </w:pPr>
      <w:r>
        <w:rPr/>
        <w:t>Ostatnim wzorcem kontroli wskazanym przez skarżących jest art. 2 Konstytucji („Rzeczpospolita Polska jest demokratycznym państwem prawnym, urzeczywistniającym zasady sprawiedliwości społecznej”). Nasuwa się jednak pytanie, czy przepis ten z uwagi na jego treść może stanowić konstytucyjny wzorzec kontroli przepisów kwestionowanych w drodze skargi konstytucyjnej. Zgodnie bowiem z art. 79 ust. 1 Konstytucji prawo do wystąpienia ze skargą przysługuje „każdemu, czyje konstytucyjne prawa lub wolności zostały naruszone”, a zatem wzorcem kontroli w postępowaniu wszczętym skargą konstytucyjną może być zasadniczo tylko taki przepis konstytucyjny, który statuuje określone prawo lub wolność. W niniejszej sprawie przepisem takim jest art. 41 ust. 1 Konstytucji.</w:t>
      </w:r>
    </w:p>
    <w:p>
      <w:pPr>
        <w:pStyle w:val="Tekst"/>
        <w:rPr/>
      </w:pPr>
      <w:r>
        <w:rPr/>
        <w:t xml:space="preserve">Trybunał od momentu wejścia w życie obecnie obowiązującej Konstytucji wielokrotnie podkreślał, że szeroki katalog praw i wolności, wymienionych w rozdziale II Konstytucji, obejmuje i zasadniczo wyczerpuje pojęcie „konstytucyjnych wolności lub praw”, o których mowa w art. 79 ust. 1 Konstytucji. W interpretacji przepisów zawartych w tym rozdziale mogą być pomocne klauzule generalne, takie jak klauzula demokratycznego państwa prawnego, ale nie one będą stanowić samoistną podstawę skargi konstytucyjnej. Podstawy takiej należy szukać w konkretnych postanowieniach Konstytucji statuujących określone prawo lub wolność. Art. 2 Konstytucji oraz inne przepisy wyrażające zasady ogólne mogą natomiast nadal stanowić podstawę do wywodzenia – niewyrażonych w Konstytucji </w:t>
      </w:r>
      <w:r>
        <w:rPr>
          <w:i/>
        </w:rPr>
        <w:t>explicite</w:t>
      </w:r>
      <w:r>
        <w:rPr/>
        <w:t xml:space="preserve"> – zasad konstytucyjnych działania organów władzy publicznej. Zasady te nie mają jednak charakteru samoistnych praw lub wolności konstytucyjnych o charakterze podmiotowym (zob. wyrok z dnia 23 listopada 1998 r., sygn. SK 7/98, OTK ZU 1998, nr 7, poz. 114; wyrok z dnia 10 lipca 2000 r., sygn. SK 21/99, OTK ZU 2000, nr 5, poz. 144; postanowienie z dnia 18 września 2001 r., sygn. Ts 71/01, OTK ZU 2001, nr 7, poz. 239). </w:t>
      </w:r>
    </w:p>
    <w:p>
      <w:pPr>
        <w:pStyle w:val="Tekst"/>
        <w:spacing w:lineRule="auto" w:line="240"/>
        <w:rPr/>
      </w:pPr>
      <w:r>
        <w:rPr/>
        <w:t xml:space="preserve">Mimo to TK nie wyklucza, że w pewnych wypadkach art. 2 Konstytucji może stanowić podstawę skargi konstytucyjnej, choć możliwość tę należy traktować jako wyjątkową i subsydiarną. Po pierwsze, jeżeli skarżący wskaże wywiedzione z art. 2 Konstytucji prawa lub wolności, które wyraźnie nie zostały wysłowione w treści innych przepisów konstytucyjnych, to ten przepis będzie pełnił funkcję samodzielnego wzorca kontroli konstytucyjności prawa (zob. postanowienia z dnia 24 stycznia 2001 r., sygn. Ts 129/00, OTK ZU 2002, nr 4/B, poz. 248; z dnia 21 czerwca 2001 r., sygn. Ts 187/00, OTK ZU 2002, nr 3/B, poz. 203; z dnia 6 marca 2001 r., sygn. Ts 199/00, OTK ZU 2001, nr 4, poz. 107; z dnia 10 sierpnia 2001, sygn. Ts 56/01, OTK ZU 2001, nr 8, poz. 289 oraz wyrok z dnia 12 grudnia 2001 r., sygn. SK 26/01, OTK ZU 2001, nr 8, poz. 258). Po drugie, jeżeli skarżący odwoła się do jednej z zasad wyrażonych w art. 2 Konstytucji dla uzupełnienia lub wzmocnienia argumentacji dotyczącej naruszenia praw i wolności statuowanych w innym przepisie konstytucyjnym, to art. 2 Konstytucji pełnić będzie funkcję pomocniczego wzorca kontroli występującego w powiązaniu z innym przepisem konstytucyjnym (zob. wyrok z dnia 6 lutego 2002 r., sygn. SK 11/01, OTK ZU 2002, nr 1/A, poz. 2). </w:t>
      </w:r>
    </w:p>
    <w:p>
      <w:pPr>
        <w:pStyle w:val="Tekst"/>
        <w:spacing w:lineRule="auto" w:line="240"/>
        <w:rPr/>
      </w:pPr>
      <w:r>
        <w:rPr/>
        <w:t>W niniejszej sprawie skarżący nie wskazali żadnych praw lub wolności, których istnienie wywodziliby z treści art. 2 Konstytucji. Przepis ten nie może zatem stanowić samodzielnego wzorca kontroli konstytucyjności prawa. W uzasadnieniu obu skarg skarżący podnieśli jednak, że w stosunku do zaskarżonej regulacji „względy demokratycznego państwa prawnego nakładają na ustawodawcę szczególny wymóg precyzji i dookreśloności prawa” oraz że „sięganie przez sądy do środków polegających na umieszczeniu oskarżonego w zakładzie zamkniętym w celu przeprowadzenia obserwacji psychiatrycznej powinno zależeć od jasno określonych wymagań”. Tym samym skarżący, dla uzupełnienia i wzmocnienia argumentacji dotyczącej naruszenia gwarantowanej konstytucyjnie wolności osobistej, przywołują zasadę poprawnej legislacji (art. 2 Konstytucji), która – jak zostało to wyjaśnione przez skarżących w toku rozprawy – została naruszona przez nieprecyzyjność zaskarżonej regulacji. Trybunał uznał zatem, że art. 2 Konstytucji może pełnić funkcję pomocniczego wzorca kontroli, tym bardziej że skarżący przywołują ten przepis „w związku” z art. 41 ust. 1 Konstytucji.</w:t>
      </w:r>
    </w:p>
    <w:p>
      <w:pPr>
        <w:pStyle w:val="Tekst"/>
        <w:spacing w:lineRule="auto" w:line="240"/>
        <w:rPr/>
      </w:pPr>
      <w:r>
        <w:rPr/>
        <w:t>Podsumowując powyższe rozważania, TK stwierdza, że wzorcami kontroli w ramach niniejszego postępowania mogą być następujące przepisy: art. 41 ust. 1 w zw. z art. 30, art. 31 ust. 3 oraz art. 2 Konstytucji.</w:t>
      </w:r>
    </w:p>
    <w:p>
      <w:pPr>
        <w:pStyle w:val="Tekst"/>
        <w:spacing w:lineRule="auto" w:line="240"/>
        <w:ind w:hanging="0"/>
        <w:rPr>
          <w:b/>
          <w:b/>
        </w:rPr>
      </w:pPr>
      <w:r>
        <w:rPr>
          <w:b/>
        </w:rPr>
      </w:r>
    </w:p>
    <w:p>
      <w:pPr>
        <w:pStyle w:val="Tekst"/>
        <w:spacing w:lineRule="auto" w:line="240"/>
        <w:ind w:hanging="0"/>
        <w:rPr/>
      </w:pPr>
      <w:r>
        <w:rPr/>
        <w:t>2. Analiza porównawcza regulacji dotyczących obserwacji psychiatrycznej</w:t>
      </w:r>
    </w:p>
    <w:p>
      <w:pPr>
        <w:pStyle w:val="Tekst"/>
        <w:spacing w:lineRule="auto" w:line="240"/>
        <w:ind w:hanging="0"/>
        <w:rPr/>
      </w:pPr>
      <w:r>
        <w:rPr/>
        <w:t>2.1. Instytucja poddania oskarżonego obserwacji psychiatrycznej w polskiej procedurze karnej na tle porównawczym</w:t>
      </w:r>
    </w:p>
    <w:p>
      <w:pPr>
        <w:pStyle w:val="Tekst"/>
        <w:spacing w:lineRule="auto" w:line="240"/>
        <w:rPr/>
      </w:pPr>
      <w:r>
        <w:rPr/>
        <w:t>Przed przystąpieniem do oceny kwestionowanych przepisów kodeksu postępowania karnego celowe jest zwięzłe przedstawienie wcześniejszych regulacji prawnych odnoszących się do problematyki poddania oskarżonego obserwacji psychiatrycznej. Pozwoli to lepiej wniknąć w istotę tego środka, a w szczególności trafniej odczytać treść aktualnie obowiązujących przesłanek jego stosowania.</w:t>
      </w:r>
    </w:p>
    <w:p>
      <w:pPr>
        <w:pStyle w:val="Tekst"/>
        <w:spacing w:lineRule="auto" w:line="240"/>
        <w:rPr/>
      </w:pPr>
      <w:r>
        <w:rPr/>
        <w:t xml:space="preserve">W pierwotnej wersji kodeksu postępowania karnego z 1928 r. (rozporządzenie Prezydenta Rzeczypospolitej z dnia 19 marca 1928 r.; Dz. U. Nr 33, poz. 313 ze zm.; dalej: k.p.k. z 1928 r.) instytucja poddania oskarżonego obserwacji psychiatrycznej w zakładzie leczniczym uregulowana była w art. 130. Zgodnie z tym przepisem, jeżeli zachodziła potrzeba zbadania stanu psychicznego oskarżonego, sąd lub prokurator wzywał przynajmniej dwóch lekarzy, w miarę możliwości psychiatrów. Biegli ci mogli żądać poddania oskarżonego obserwacji w zakładzie leczniczym. Potrzebę, czas trwania oraz miejsce obserwacji określał sąd lub prokurator, przy czym obserwacja taka nie powinna trwać dłużej niż sześć tygodni. W wypadkach wyjątkowych sąd lub prokurator na wniosek biegłych mógł jednak przedłużyć ten termin na czas ściśle określony. Na postanowienie nakazujące obserwację w zakładzie leczniczym służyło zażalenie. </w:t>
      </w:r>
    </w:p>
    <w:p>
      <w:pPr>
        <w:pStyle w:val="Tekst"/>
        <w:spacing w:lineRule="auto" w:line="240"/>
        <w:rPr/>
      </w:pPr>
      <w:r>
        <w:rPr/>
        <w:t>Zmiana kształtu instytucji poddania oskarżonego obserwacji psychiatrycznej dokonana została w ustawie z dnia 19 kwietnia 1969 r. – Kodeks postępowania karnego (Dz. U. Nr 13, poz. 96 ze zm.; dalej: k.p.k. z 1969 r.), której art. 183 przewidywał, że w celu wydania opinii o stanie zdrowia psychicznego oskarżonego należy powołać co najmniej dwóch biegłych lekarzy psychiatrów. W przeciwieństwie do poprzedniej regulacji tym razem sporządzenie opinii sądowo-psychiatrycznej zastrzeżone zostało do wyłącznej kompetencji biegłych lekarzy psychiatrów. O ile jednak art. 130 k.p.k. z 1928 r. wyraźnie stanowił, że biegłych do sporządzenia stosownej opinii może powołać sąd lub prokurator, o tyle art. 183 k.p.k. z 1969 r. nie wskazywał jednoznacznie organu procesowego, któremu kompetencję taką należałoby przypisać. Przepisy tej ostatniej ustawy nie określały również przesłanek przeprowadzenia badań psychiatrycznych oraz zakresu sporządzanej przez biegłych opinii sądowo-psychiatrycznej. Obie te kwestie zostały dookreślone w orzecznictwie sądowym. Potrzebę przeprowadzenia tego typu badań wiązano zatem z istnieniem uzasadnionych wątpliwości co do poczytalności oskarżonego (por. wyrok SN z dnia 11 maja 1972 r., sygn. akt I KR 62/72, OSNPG 1972, nr 11, poz. 180 oraz wyrok SN z dnia 10 lipca 1972 r., sygn. akt I KR 125/72, OSNKW 1972, nr 12, poz. 196), a co do treści opinii psychiatrycznej przyjmowano, że powinna ona nie tylko dotyczyć stanu psychicznego sprawcy w chwili czynu (</w:t>
      </w:r>
      <w:r>
        <w:rPr>
          <w:i/>
        </w:rPr>
        <w:t>tempore criminis</w:t>
      </w:r>
      <w:r>
        <w:rPr/>
        <w:t>), lecz również zawierać ocenę jego zdolności do odpowiadania przed sądem (</w:t>
      </w:r>
      <w:r>
        <w:rPr>
          <w:i/>
        </w:rPr>
        <w:t>tempore procedendi</w:t>
      </w:r>
      <w:r>
        <w:rPr/>
        <w:t xml:space="preserve">) – por. postanowienie Sądu Apelacyjnego w Łodzi z dnia 1 czerwca 1994 r., sygn. akt II AKz 158/94, Prok. i Pr. 1995, dodatek „Orzecznictwo”, nr 3, poz. 21. </w:t>
      </w:r>
    </w:p>
    <w:p>
      <w:pPr>
        <w:pStyle w:val="Tekst"/>
        <w:rPr/>
      </w:pPr>
      <w:r>
        <w:rPr/>
        <w:t xml:space="preserve">Art. 184 k.p.k. z 1969 r. przewidywał, że w razie potrzeby badanie psychiatryczne oskarżonego może być połączone z obserwacją w zakładzie leczniczym. Orzekał o tym na żądanie biegłych sąd lub prokurator, określając miejsce obserwacji. O ile zatem art. 130 § 3 k.p.k. z 1928 r. stanowił, że „potrzebę, czas trwania oraz miejsce obserwacji określa sąd lub prokurator”, o tyle art. 184 § 2 k.p.k. z 1969 r. </w:t>
      </w:r>
      <w:r>
        <w:rPr>
          <w:i/>
        </w:rPr>
        <w:t>expressis verbis</w:t>
      </w:r>
      <w:r>
        <w:rPr/>
        <w:t xml:space="preserve"> pozostawiał organowi procesowemu jedynie określenie jednego z tych elementów, tj. miejsca obserwacji. Skoro jednak na gruncie przepisów tej ostatniej ustawy badanie psychiatryczne „w razie potrzeby” mogło być połączone z obserwacją w zakładzie leczniczym i skoro orzekał „o tym (…) sąd lub prokurator”, uprawnione było twierdzenie, że do wydania takiego orzeczenia również konieczne było uprzednie ustalenie przez organ procesowy istnienia potrzeby przeprowadzenia obserwacji. Art. 184 § 2 k.p.k. z 1969 r., w przeciwieństwie do odpowiednika w poprzedniej regulacji karnoprocesowej, nie zawierał również stwierdzenia, że czas trwania obserwacji powinien zostać określony przez organ procesowy. Kolejny ustęp tego przepisu wyznaczał jedynie granice czasowe badania psychiatrycznego w zakładzie leczniczym, przewidując, że nie powinno ono trwać dłużej niż 6 tygodni, ale na wniosek zakładu termin ten można było przedłużyć na czas określony, niezbędny do wydania opinii. Na postanowienia o umieszczeniu na obserwacji oraz przedłużeniu czasu jej trwania przysługiwało zażalenie, z tym że zażalenie na postanowienie prokuratora rozstrzygał sąd właściwy do rozpoznania sprawy. Warto zatem znów zauważyć, że art. 130 § 3 k.p.k. z 1928 r. dopuszczał możliwość przedłużenia obserwacji tylko „w wypadkach wyjątkowych”, podczas gdy art. 184 § 3 k.p.k. z 1969 r. takiego ograniczenia, niewątpliwie podlegającego weryfikacji przez organ procesowy, już nie zawierał. </w:t>
      </w:r>
    </w:p>
    <w:p>
      <w:pPr>
        <w:pStyle w:val="Tekst"/>
        <w:rPr/>
      </w:pPr>
      <w:r>
        <w:rPr/>
        <w:t>Obowiązujący obecnie art. 203 § 1 k.p.k. przewiduje, że badanie psychiatryczne oskarżonego może być połączone z obserwacją w zakładzie leczniczym „w razie zgłoszenia przez biegłych takiej konieczności”. O ile zatem analiza poprzednich regulacji karnoprocesowych prowadziła do wniosku, że o potrzebie obserwacji orzekał organ procesowy, o tyle art. 203 § 1 k.p.k. wyraźnie uzależnia możliwość zarządzenia przez sąd obserwacji od zgłoszenia przez biegłych takiej konieczności. W ramach niniejszego postępowania będzie zatem należało ustalić, na ile konieczność obserwacji zgłaszana przez biegłych podlega następnie sądowej weryfikacji. Art. 203 § 2 k.p.k. w ślad za art. 184 § 2 k.p.k. z 1969 r. nie wprowadza również występującego w międzywojennej ustawie karnoprocesowej wymogu określenia przez sąd czasu trwania obserwacji. Przepis ten wskazuje natomiast dopuszczalny termin obserwacji i zawiera dodatkowe zastrzeżenie, że o jej zakończeniu biegli niezwłocznie zawiadamiają sąd. W ramach niniejszego postępowania konieczne będzie zatem ustalenie, na ile faktyczny czas obserwacji determinowany jest decyzją sądu, a na ile decyzją biegłych, oraz czy sąd ma możliwość kontroli czasu potrzebnego do zakończenia obserwacji przez biegłych.</w:t>
      </w:r>
    </w:p>
    <w:p>
      <w:pPr>
        <w:pStyle w:val="Tekst"/>
        <w:spacing w:lineRule="auto" w:line="240"/>
        <w:rPr/>
      </w:pPr>
      <w:r>
        <w:rPr/>
        <w:t>Podsumowując przedstawioną wyżej ewolucję polskich regulacji prawnych odnoszących się do problematyki poddania oskarżonego obserwacji psychiatrycznej, należy poczynić następujące uwagi. Po pierwsze, obecnie obowiązujące przepisy, w przeciwieństwie do zawartych w dwóch poprzednich ustawach karnoprocesowych, zastrzegły decyzję w sprawie poddania oskarżonego obserwacji psychiatrycznej do wyłącznej kompetencji sądu, co niewątpliwie należy uznać za wzmocnienie gwarancji procesowych oskarżonego. Po drugie, przepisy te w ramach kolejnych regulacji stawały się jednak coraz bardziej niejasne i nieprecyzyjne, w szczególności w zakresie, w jakim określały przesłanki poddania oskarżonego obserwacji oraz czas jej trwania, w tym możliwość jej przedłużenia. W ramach niniejszego postępowania Trybunał będzie musiał ustalić, czy owa niejasność i nieprecyzyjność obecnych unormowań osłabiły gwarancje procesowe oskarżonego do tego stopnia, iż unormowania w tym kształcie stały się niezgodne ze standardami konstytucyjnymi.</w:t>
      </w:r>
    </w:p>
    <w:p>
      <w:pPr>
        <w:pStyle w:val="Tekst"/>
        <w:spacing w:lineRule="auto" w:line="240"/>
        <w:rPr/>
      </w:pPr>
      <w:r>
        <w:rPr/>
        <w:t xml:space="preserve">Warto przy tym zauważyć, że polskie uregulowania prawne dotyczące poddania oskarżonego obserwacji sądowo-psychiatrycznej odbiegają pod względem precyzji i jasności na niekorzyść od uregulowań występujących w innych państwach, jak chociażby w Niemczech, gdzie regulacja tej problematyki w obecnym kształcie obowiązuje od ponad pół wieku. </w:t>
      </w:r>
    </w:p>
    <w:p>
      <w:pPr>
        <w:pStyle w:val="Tekst"/>
        <w:spacing w:lineRule="auto" w:line="240"/>
        <w:rPr/>
      </w:pPr>
      <w:r>
        <w:rPr/>
        <w:t>Zgodnie z § 81 niemieckiego k.p.k. z dnia 12 września 1950 r. (Strafprozeßordnung – StPO), celem przygotowania opinii o stanie psychicznym podejrzanego sąd, po wysłuchaniu biegłego i obrońcy, może zarządzić doprowadzenie podejrzanego do publicznego szpitala psychiatrycznego, by poddać go obserwacji nieprzekraczającej łącznie 6 tygodni. Sąd może wydać tego typu zarządzenie tylko wtedy, gdy istnieje uzasadnione podejrzenie popełnienia przestępstwa przez podejrzanego. Poddanie obserwacji psychiatrycznej jest jednak niedopuszczalne, jeżeli byłoby ono nieproporcjonalne do powagi sprawy i oczekiwanej kary lub środka poprawczego bądź zabezpieczającego. W postępowaniu przygotowawczym decyzję w tej sprawie podejmuje sąd właściwy dla wszczęcia postępowania. Na postanowienie przysługuje natychmiastowe zażalenie o skutku suspensywnym.</w:t>
      </w:r>
    </w:p>
    <w:p>
      <w:pPr>
        <w:pStyle w:val="Tekst"/>
        <w:spacing w:lineRule="auto" w:line="240"/>
        <w:rPr/>
      </w:pPr>
      <w:r>
        <w:rPr>
          <w:lang w:val="de-DE"/>
        </w:rPr>
        <w:t xml:space="preserve">W doktrynie niemieckiej [M. Lemke, komentarz do § 81 StPO, (w:) Heidelberger Kommentar zur Strafprozessordnung, Heidelberg 1997, s. 211–216 oraz komentarz do § 81 StPO, (w:) Kommentar zur Strassprozessordnung, Band 1 § 1–93, </w:t>
      </w:r>
      <w:r>
        <w:rPr/>
        <w:t xml:space="preserve">Neuwied 1988] podkreśla się, że badanie połączone z obserwacją w szpitalu psychiatrycznym ma szczególny charakter i z uwagi na ingerencję w sferę praw podstawowych jednostki powinno być dopuszczalne wyjątkowo i tylko wówczas, gdy poczytalności oskarżonego nie można stwierdzić poprzez badanie ambulatoryjne, a zebrane w sprawie dowody wskazują na uzasadnione podejrzenie popełnienia przestępstwa. Najistotniejszą przesłanką materialną zarządzenia obserwacji szpitalnej jest jednak wymóg zachowania proporcjonalności tej formy pozbawienia wolności w stosunku do wagi sprawy oraz oczekiwanej kary bądź środka poprawczego lub zabezpieczającego (zob. orzeczenie FSK z dnia 21 maja 2004 r., 2 BvR 715/04). Z tej to przyczyny obserwacja taka jest niedopuszczalna w sprawach z oskarżenia prywatnego, w sprawach o wykroczenia zagrożone grzywną, w wypadku czynów mniejszej wagi, a także wówczas, gdy stan psychiczny podejrzanego można ustalić w inny sposób aniżeli poprzez zastosowanie tego środka. </w:t>
      </w:r>
    </w:p>
    <w:p>
      <w:pPr>
        <w:pStyle w:val="Tekst"/>
        <w:spacing w:lineRule="auto" w:line="240"/>
        <w:rPr/>
      </w:pPr>
      <w:r>
        <w:rPr/>
        <w:t>O potrzebie obserwacji szpitalnej decyduje sąd wedle własnego uznania, uprzednio wysłuchawszy biegłego (lekarza psychiatrę lub neurologa), obrońcę podejrzanego oraz prokuratora. Biegły, który wcześniej badał podejrzanego, powinien wypowiedzieć się co do potrzeby zastosowania obserwacji oraz przypuszczalnego czasu jej trwania. Stanowiskiem biegłego sąd nie jest związany, choć w doktrynie podkreśla się, że odstępując od tego stanowiska, sąd powinien wysłuchać innego biegłego. Przed podjęciem decyzji sąd powinien stworzyć podejrzanemu sposobność do wypowiedzenia się z uwagi na gwarantowane mu przez art. 103 ust. 1 niemieckiej Konstytucji prawo do wysłuchania przed sądem. W postanowieniu o zarządzeniu obserwacji sąd wskazuje czas jej trwania oraz szpital psychiatryczny, w którym podejrzany ma zostać umieszczony. Nie jest wymagane imienne wskazanie biegłego, który taką obserwację będzie przeprowadzał.</w:t>
      </w:r>
    </w:p>
    <w:p>
      <w:pPr>
        <w:pStyle w:val="Tekst"/>
        <w:spacing w:lineRule="auto" w:line="240"/>
        <w:rPr/>
      </w:pPr>
      <w:r>
        <w:rPr/>
        <w:t>Obserwacja podejrzanego w szpitalu psychiatrycznym nie może przekraczać sześciu tygodni i to również wówczas, gdy wyrazi on zgodę na dłuższe badania. Jeżeli opinia psychiatryczna zostałaby sporządzona przed upływem tego terminu, biegły ma obowiązek natychmiastowego zwolnienia podejrzanego. Obserwacja powinna być również zakończona wówczas, gdy podejrzany odmawia współpracy z biegłym (zob. orzeczenie FSK z dnia 9 października 2001 r., 2 BvR 1523/01).</w:t>
      </w:r>
    </w:p>
    <w:p>
      <w:pPr>
        <w:pStyle w:val="Tekst"/>
        <w:spacing w:lineRule="auto" w:line="240"/>
        <w:rPr/>
      </w:pPr>
      <w:r>
        <w:rPr/>
      </w:r>
    </w:p>
    <w:p>
      <w:pPr>
        <w:pStyle w:val="Tekst"/>
        <w:spacing w:lineRule="auto" w:line="240"/>
        <w:ind w:hanging="0"/>
        <w:rPr/>
      </w:pPr>
      <w:r>
        <w:rPr/>
        <w:t>2.2. Przymusowe umieszczenie w zakładzie psychiatrycznym w obecnie obowiązującym ustawodawstwie polskim</w:t>
      </w:r>
    </w:p>
    <w:p>
      <w:pPr>
        <w:pStyle w:val="Tekst"/>
        <w:spacing w:lineRule="auto" w:line="240"/>
        <w:rPr/>
      </w:pPr>
      <w:r>
        <w:rPr/>
        <w:t xml:space="preserve">Przed przystąpieniem do merytorycznego rozstrzygnięcia niniejszej sprawy celowe wydaje się również porównanie polskich regulacji prawnych, które dopuszczają przymusowe umieszczenie w zakładzie psychiatrycznym. </w:t>
      </w:r>
    </w:p>
    <w:p>
      <w:pPr>
        <w:pStyle w:val="Tekst"/>
        <w:spacing w:lineRule="auto" w:line="240"/>
        <w:rPr/>
      </w:pPr>
      <w:r>
        <w:rPr/>
        <w:t>Zgodnie z art. 94 § 1 ustawy z dnia 6 czerwca 1997 r. – Kodeks karny (Dz. U. Nr 88, poz. 553 ze zm.; dalej: k.k.) sąd orzeka umieszczenie sprawcy w odpowiednim zakładzie psychiatrycznym wówczas, gdy w toku postępowania karnego zostanie ustalone, że w stanie niepoczytalności popełnił on czyn zabroniony o znacznej społecznej szkodliwości i zachodzi wysokie prawdopodobieństwo, że czyn taki popełni ponownie. Czas pobytu sprawcy w zakładzie psychiatrycznym nie jest w tej sytuacji określony z góry, a sąd orzeka jego zwolnienie, jeżeli dalsze pozostawanie w zakładzie nie jest konieczne. Przed upływem 5 lat od zwolnienia z zakładu sprawca może być ponownie tam umieszczony, jeżeli znów w stanie niepoczytalności popełnił czyn zabroniony o znacznej społecznej szkodliwości i zachodzi wysokie prawdopodobieństwo, że popełni taki czyn ponownie, a także, jeżeli umieszczenie w zakładzie psychiatrycznym jest niezbędne, aby zapobiec ponownemu popełnieniu przez sprawcę czynu zabronionego związanego z jego chorobą psychiczną, upośledzeniem umysłowym lub uzależnieniem od alkoholu lub innego środka odurzającego.</w:t>
      </w:r>
    </w:p>
    <w:p>
      <w:pPr>
        <w:pStyle w:val="Tekst"/>
        <w:spacing w:lineRule="auto" w:line="240"/>
        <w:rPr/>
      </w:pPr>
      <w:r>
        <w:rPr/>
        <w:t>Środek zabezpieczający, o którym mowa w art. 94 k.k., odgrywa podwójną rolę. Z jednej strony umożliwia podjęcie leczenia sprawcy niepoczytalnego, a zatem takiego, który – z powodu choroby psychicznej, upośledzenia umysłowego lub innego zakłócenia czynności psychicznych – nie mógł w czasie czynu rozpoznać jego znaczenia lub pokierować swoim postępowaniem. Z drugiej strony ten sam środek zabezpieczający ma chronić społeczeństwo przed sprawcą, co do którego zachodzi wysokie prawdopodobieństwo, że raz popełniony czyn zabroniony o znacznej społecznej szkodliwości popełni on ponownie. Te dwie przyczyny, tj. stan zdrowia sprawcy oraz zagrożenie, które stwarza dla innych, są czynnikami decydującymi o konieczności przetrzymywania sprawcy w zakładzie psychiatrycznym, nawet wbrew jego woli. Stąd też, jeżeli nie jest możliwe umieszczenie sprawcy w takim zakładzie natychmiast po umorzeniu postępowania karnego w jego sprawie, ustawodawca dopuszcza utrzymanie w stosunku do niego tymczasowego aresztowania (art. 264 § 3 k.p.k.).</w:t>
      </w:r>
    </w:p>
    <w:p>
      <w:pPr>
        <w:pStyle w:val="Tekst"/>
        <w:spacing w:lineRule="auto" w:line="240"/>
        <w:rPr/>
      </w:pPr>
      <w:r>
        <w:rPr/>
        <w:t xml:space="preserve">Opisanego wyżej środka zabezpieczającego z oczywistych względów nie można zastosować w stosunku do osoby, która nie popełniła czynu zabronionego albo popełniła czyn, który nie charakteryzuje się znaczną społeczną szkodliwością. Taką osobę w pewnych wypadkach można jednak umieścić w szpitalu psychiatrycznym w trybie przewidzianym w ustawie z dnia 19 sierpnia 1994 r. o ochronie zdrowia psychicznego (Dz. U. Nr 111, poz. 535 ze zm.; dalej: u.o.z.p.). Zasadniczo jest to jednak dopuszczalne tylko w stosunku do osoby z zaburzeniami psychicznymi, tj. osoby chorej psychicznie, upośledzonej umysłowo lub wykazującej inne zaburzenia czynności psychicznych. Osobę taką można przyjąć do szpitala psychiatrycznego tylko za jej pisemną zgodą lub – jeśli nie jest zdolna do wyrażenia takiej zgody – za zgodą sądu opiekuńczego. Osoba chora psychicznie może być przyjęta do szpitala psychiatrycznego bez jej zgody tylko wyjątkowo, w ściśle określonych przez ustawę wypadkach. Po pierwsze, gdy jej dotychczasowe zachowanie wskazuje na to, że z powodu tej choroby zagraża bezpośrednio własnemu życiu albo życiu lub zdrowiu innych osób (art. 23 ust. 1 u.o.z.p.). Po drugie, gdy jej dotychczasowe zachowanie wskazuje na to, że nieprzyjęcie do szpitala spowoduje znaczne pogorszenie stanu jej zdrowia psychicznego (art. 29 ust. 1 pkt 1 u.o.z.p.). Po trzecie, jeżeli osoba ta jest niezdolna do samodzielnego zaspokajania swych potrzeb życiowych, a uzasadnione jest przewidywanie, że leczenie w szpitalu psychiatrycznym przyniesie poprawę jej stanu zdrowia (art. 29 ust. 1 pkt 2 u.o.z.p.). </w:t>
      </w:r>
    </w:p>
    <w:p>
      <w:pPr>
        <w:pStyle w:val="Tekst"/>
        <w:spacing w:lineRule="auto" w:line="240"/>
        <w:rPr/>
      </w:pPr>
      <w:r>
        <w:rPr/>
        <w:t xml:space="preserve">Wyjątkowo ustawa o ochronie zdrowia psychicznego dopuszcza możliwość przyjęcia do szpitala psychiatrycznego osoby, co do której zachodzą jedynie wątpliwości, czy jest ona chora psychicznie. Umieszczenie takiej osoby w szpitalu bez jej zgody, mające na celu wykluczenie lub rozpoznanie choroby psychicznej, jest możliwe tylko wówczas, gdy jej dotychczasowe zachowanie wskazuje na to, że z powodu zaburzeń psychicznych zagraża ona bezpośrednio swojemu życiu albo życiu lub zdrowiu innych osób (art. 24 u.o.z.p.). Pobyt w szpitalu takiej osoby, służący jej przymusowej obserwacji psychiatrycznej, nie może trwać dłużej niż 10 dni, przy czym ustawa nie przewiduje możliwości przedłużenia tego terminu. W tym wypadku ustawodawca zakłada zatem, że termin 10-dniowy będzie wystarczający dla rozstrzygnięcia wątpliwości, czy osoba poddana obserwacji jest chora psychicznie. Kwestionowany w ramach niniejszego postępowania art. 203 § 3 k.p.k. dla rozstrzygnięcia podobnych wątpliwości, służących ustaleniu poczytalności oskarżonego, wyznacza termin 6-tygodniowy, a więc ponad czterokrotnie dłuższy, który dodatkowo może być przedłużony na dalszy okres. </w:t>
      </w:r>
    </w:p>
    <w:p>
      <w:pPr>
        <w:pStyle w:val="Tekst"/>
        <w:spacing w:lineRule="auto" w:line="240"/>
        <w:rPr/>
      </w:pPr>
      <w:r>
        <w:rPr/>
        <w:t>Przedstawione wyżej regulacje prawne dowodzą, że przepisy zaskarżone w ramach niniejszego postępowania nie są jedynymi, które zezwalają na umieszczenie danej osoby w szpitalu psychiatrycznym wbrew jej woli. Należy jednak zauważyć, że w przeciwieństwie do zaskarżonej w niniejszej sprawie regulacji, unormowania przedstawione powyżej uzależniają zastosowanie tego środka izolacyjnego nie tylko od stanu zdrowia danej osoby, ale również od stopnia zagrożenia, które stwarza ona dla siebie lub innych osób. Innymi słowy, przedstawione wyżej unormowania nie zezwalają na przymusowe umieszczanie w szpitalu psychiatrycznym osoby, która nie stwarza żadnego zagrożenia dla siebie lub otoczenia, choćby nawet była ona osobą chorą psychicznie. Osoba taka, tylko i wyłącznie ze względu na swoją chorobę lub samo podejrzenie jej występowania, nie może bowiem być pozbawiona najcenniejszego dla niej dobra, jakim jest wolność osobista. Ideę tę wyraża art. 12 u.o.z.p., zgodnie z którym „Przy wyborze rodzaju i metod postępowania leczniczego bierze się pod uwagę nie tylko cele zdrowotne, ale także interesy oraz inne dobra osobiste osoby z zaburzeniami psychicznymi i dąży do osiągnięcia poprawy stanu zdrowia w sposób najmniej dla tej osoby uciążliwy”.</w:t>
      </w:r>
    </w:p>
    <w:p>
      <w:pPr>
        <w:pStyle w:val="Tekst"/>
        <w:spacing w:lineRule="auto" w:line="240"/>
        <w:rPr/>
      </w:pPr>
      <w:r>
        <w:rPr/>
      </w:r>
    </w:p>
    <w:p>
      <w:pPr>
        <w:pStyle w:val="Tekst"/>
        <w:spacing w:lineRule="auto" w:line="240"/>
        <w:ind w:hanging="0"/>
        <w:rPr/>
      </w:pPr>
      <w:r>
        <w:rPr/>
        <w:t>3. Problem konstytucyjności zaskarżonych przepisów</w:t>
      </w:r>
    </w:p>
    <w:p>
      <w:pPr>
        <w:pStyle w:val="Tekst"/>
        <w:spacing w:lineRule="auto" w:line="240"/>
        <w:ind w:hanging="0"/>
        <w:rPr/>
      </w:pPr>
      <w:r>
        <w:rPr/>
        <w:t>3.1. Przesłanki poddania oskarżonego badaniu psychiatrycznemu połączonemu z obserwacją w zakładzie leczniczym (art. 203 § 1 k.p.k.)</w:t>
      </w:r>
    </w:p>
    <w:p>
      <w:pPr>
        <w:pStyle w:val="Tekst"/>
        <w:spacing w:lineRule="auto" w:line="240"/>
        <w:rPr/>
      </w:pPr>
      <w:r>
        <w:rPr/>
        <w:t>Kodeks postępowania karnego nie wskazuje, w jakich wypadkach należy zasięgnąć opinii o stanie zdrowia psychicznego oskarżonego. W orzecznictwie i doktrynie powszechny jest jednak pogląd, że podstawą powołania biegłych lekarzy psychiatrów w celu ustalenia stanu zdrowia psychicznego oskarżonego są uzasadnione wątpliwości co do jego poczytalności. Badanie psychiatryczne oskarżonego powinno przy tym pozwolić na określenie poczytalności sprawcy zarówno w chwili popełnienia czynu (</w:t>
      </w:r>
      <w:r>
        <w:rPr>
          <w:i/>
        </w:rPr>
        <w:t>tempore criminis</w:t>
      </w:r>
      <w:r>
        <w:rPr/>
        <w:t>), jak i w czasie toczącego się postępowania karnego (</w:t>
      </w:r>
      <w:r>
        <w:rPr>
          <w:i/>
        </w:rPr>
        <w:t>tempore procedendi</w:t>
      </w:r>
      <w:r>
        <w:rPr/>
        <w:t xml:space="preserve">). </w:t>
      </w:r>
    </w:p>
    <w:p>
      <w:pPr>
        <w:pStyle w:val="Tekst"/>
        <w:spacing w:lineRule="auto" w:line="240"/>
        <w:rPr/>
      </w:pPr>
      <w:r>
        <w:rPr/>
        <w:t xml:space="preserve">Ustalenie poczytalności sprawcy </w:t>
      </w:r>
      <w:r>
        <w:rPr>
          <w:i/>
        </w:rPr>
        <w:t>tempore criminis</w:t>
      </w:r>
      <w:r>
        <w:rPr/>
        <w:t xml:space="preserve"> ma podstawowe znaczenie dla stwierdzenia możliwości ponoszenia przez niego odpowiedzialności karnej. Nie popełnia bowiem przestępstwa sprawca czynu zabronionego, jeżeli nie można mu przypisać winy w czasie czynu (art. 1 § 3 k.k.). Winy nie można zaś przypisać sprawcy, który z powodu choroby psychicznej, upośledzenia umysłowego lub innego zakłócenia czynności psychicznych nie mógł w czasie czynu rozpoznać jego znaczenia lub pokierować swoim postępowaniem (art. 31 § 1 k.k.), chyba że wprawił się on w stan nietrzeźwości lub odurzenia powodujący wyłączenie poczytalności, które przewidywał albo mógł przewidzieć (art. 31 § 3 k.k.). Niepoczytalność, której źródłem są zaburzenia stanu psychicznego sprawcy, czyni zatem z niego osobę niezdolną do przypisania jej winy. Osoba taka może być co najwyżej umieszczona w zakładzie psychiatrycznym, jeżeli popełniła ona czyn zabroniony o znacznej społecznej szkodliwości i zachodzi wysokie prawdopodobieństwo, że popełni taki czyn ponownie (art. 94 § 1 k.k.). Przed orzeczeniem tego środka zabezpieczającego sąd ma obowiązek wysłuchania lekarzy psychiatrów oraz psychologa.</w:t>
      </w:r>
    </w:p>
    <w:p>
      <w:pPr>
        <w:pStyle w:val="Tekst"/>
        <w:spacing w:lineRule="auto" w:line="240"/>
        <w:rPr/>
      </w:pPr>
      <w:r>
        <w:rPr/>
        <w:t xml:space="preserve">Z kolei ustalenie stanu zdrowia psychicznego sprawcy </w:t>
      </w:r>
      <w:r>
        <w:rPr>
          <w:i/>
        </w:rPr>
        <w:t>tempore procedendi</w:t>
      </w:r>
      <w:r>
        <w:rPr/>
        <w:t xml:space="preserve"> pozwala na stwierdzenie jego zdolności do uczestniczenia w poszczególnych czynnościach procesowych, w tym w rozprawie, co ma decydujące znaczenie dla możliwości realizowania prawa do obrony (art. 6 k.p.k.). Uzasadniona wątpliwość co do poczytalności oskarżonego rodzi bowiem konieczność zagwarantowania mu w postępowaniu karnym możliwości korzystania z pomocy obrońcy (art. 79 § 1 pkt 3 k.p.k.). Jeżeli jednak w toku postępowania biegli lekarze psychiatrzy stwierdzą, że poczytalność oskarżonego zarówno w chwili popełnienia zarzucanego mu czynu, jak i w czasie postępowania nie budzi wątpliwości, udział obrońcy w dalszym postępowaniu nie jest obowiązkowy. Prezes sądu, a na rozprawie sąd, może wówczas cofnąć wyznaczenie obrońcy (art. 79 § 4 k.p.k.). Choroba psychiczna uniemożliwiająca oskarżonemu udział w postępowaniu karnym stanowi również przesłankę do zawieszenia tego postępowania na czas jej trwania (art. 22 § 1 k.p.k.).</w:t>
      </w:r>
    </w:p>
    <w:p>
      <w:pPr>
        <w:pStyle w:val="Tekst"/>
        <w:spacing w:lineRule="auto" w:line="240"/>
        <w:rPr/>
      </w:pPr>
      <w:r>
        <w:rPr/>
        <w:t>Badanie stanu zdrowia psychicznego oskarżonego, pomimo niewątpliwych funkcji gwarancyjnych, którym ono służy, nie powinno jednak stanowić reguły, lecz przeciwnie – powinno zawsze wynikać z konkretnych okoliczności, wskazujących na możliwość wystąpienia zaburzeń psychicznych. Zasadnie można zatem mówić o istnieniu domniemania, że każdy sprawca czynu zabronionego jest osobą zdrową psychicznie, która za swój czyn może odpowiadać karnie, i dla potwierdzenia tego domniemania nie ma potrzeby przeprowadzania badań psychiatrycznych. Potrzeba taka zaistnieje dopiero wówczas, gdy pojawią się wątpliwości co do jego poczytalności i będą one miały charakter uzasadniony, czyli znajdą oparcie w zaistniałych okolicznościach. Należy bowiem mieć na uwadze, że dowód z opinii biegłych lekarzy psychiatrów – połączony przecież z badaniem psychiatrycznym, a nawet z obserwacją w zakładzie leczniczym – nie jest obojętny dla osoby badanej z punktu widzenia jej odczuć i pozycji w społeczeństwie. Stąd też – jak wskazał Sąd Najwyższy w uchwale składu siedmiu sędziów z dnia 16 czerwca 1977 r. (sygn. akt VII KZP 11/77, OSNKW 1977, nr 7–8, poz. 68), której nadano moc zasady prawnej – ów szczególny charakter tego dowodu przemawia „za koniecznością ograniczenia dopuszczalności poddania oskarżonego badaniu tych biegłych w celu wydania opinii o stanie jego zdrowia psychicznego tylko do tych wypadków, w których zachodzą uzasadnione – a więc oparte na konkretnych okolicznościach i dowodach – wątpliwości w tym względzie”.</w:t>
      </w:r>
    </w:p>
    <w:p>
      <w:pPr>
        <w:pStyle w:val="Tekst"/>
        <w:spacing w:lineRule="auto" w:line="240"/>
        <w:rPr/>
      </w:pPr>
      <w:r>
        <w:rPr/>
        <w:t xml:space="preserve">O ile decyzja o powołaniu biegłych lekarzy psychiatrów należy do organu procesowego (sądu lub prokuratora), o tyle decyzja o wyborze konkretnej metody badawczej należy już do biegłych mających w tym względzie niezbędne wiadomości specjalne. W orzecznictwie sądowym wskazuje się jednak, że stanowisko biegłych pozostaje pod kontrolą organu procesowego, który powinien badać, czy w konkretnej sprawie nie było uzasadnione i celowe przeprowadzenie określonych badań specjalistycznych (zob. wyrok SN z dnia 27 sierpnia 1987 r., sygn. akt </w:t>
      </w:r>
      <w:r>
        <w:rPr>
          <w:lang w:val="de-DE"/>
        </w:rPr>
        <w:t xml:space="preserve">V KRN 224/87, OSNPG 1988, nr 7, poz. 65). </w:t>
      </w:r>
      <w:r>
        <w:rPr/>
        <w:t>Niewątpliwie niezbędnym warunkiem wydania przez biegłych lekarzy psychiatrów opinii nienasuwającej zastrzeżeń jest wykorzystanie wszystkich dostępnych danych co do stanu zdrowia oskarżonego, a w szczególności zawartych w szpitalnych kartach informacyjnych, historiach chorób lub innych dokumentach lekarskich, niezależnie od własnych badań ambulatoryjnych i danych uzyskanych z wywiadów lekarskich (zob. wyrok SN z dnia 31 marca 1980 r., sygn. akt II KR 56/80, OSNPG 1981, nr 5, poz. 54; wyrok SN z dnia 3 lutego 1976 r., sygn. akt VI KRN 6/76, GP 1976, nr 8, s. 4).</w:t>
      </w:r>
    </w:p>
    <w:p>
      <w:pPr>
        <w:pStyle w:val="Tekst"/>
        <w:spacing w:lineRule="auto" w:line="240"/>
        <w:rPr/>
      </w:pPr>
      <w:r>
        <w:rPr/>
        <w:t xml:space="preserve">Jedną z metod badawczych w psychiatrii jest badanie psychiatryczne połączone z obserwacją w zakładzie leczniczym. Ustawodawca, dopuszczając wyraźnie możliwość jej stosowania dla potrzeb postępowania karnego, przekazał w 1997 r. decyzję w tym zakresie do wyłącznej kompetencji sądu (art. 203 § 2 k.p.k.). Tym samym odstąpił od rozwiązań przyjętych w poprzednich kodyfikacjach karnoprocesowych, które umożliwiały zarządzenie obserwacji sądowo-psychiatrycznej nie tylko przez sąd, ale i przez prokuratora. Obecnie obowiązujące rozwiązanie służy realizacji jednego z postulatów demokratycznego państwa prawnego, aby pozbawienie jednostki wolności osobistej następowało na mocy decyzji organu bezstronnego, niezależnego i niezawisłego. Umieszczenie oskarżonego na obserwacji w zakładzie leczniczym stanowi niewątpliwie formę rzeczywistego pozbawienia go wolności i stąd też na mocy art. 63 § 1 k.k. podlega zaliczeniu na poczet kary pozbawienia wolności (zob. wyrok SA w Krakowie z dnia 24 sierpnia 2000 r., sygn. akt II AKa 141/00, KZS 2000, nr 9, poz. 33; postanowienie SN z dnia 17 września 2002 r., sygn. akt II KK 227/02, LEX nr 55534). Nie sposób bowiem podzielić wyrażanego niekiedy w orzecznictwie sądowym poglądu, że poddanie oskarżonego obserwacji psychiatrycznej dla stwierdzenia jego poczytalności nie jest działaniem naruszającym prawo do wolności osobistej, lecz jest jedynie czynnością procesową o charakterze dowodowym (zob. wyrok SA w Katowicach z dnia 16 maja 2002 r., sygn. akt II AKa 114/02, Wokanda 2003, nr 5, poz. 43; postanowienie SA w Krakowie z dnia 23 października 2003 r., sygn. akt II AKz 408/03, Krakowskie Zeszyty Sądowe 2003, nr 11, poz. 35). </w:t>
      </w:r>
    </w:p>
    <w:p>
      <w:pPr>
        <w:pStyle w:val="Tekst"/>
        <w:spacing w:lineRule="auto" w:line="240"/>
        <w:rPr/>
      </w:pPr>
      <w:r>
        <w:rPr/>
        <w:t xml:space="preserve">Skarżący w ramach niniejszego postępowania nie kwestionują tego, że o połączeniu badania psychiatrycznego z obserwacją w zakładzie leczniczym orzeka sąd. Zarzucają jednak, że sąd, podejmując tę decyzję, faktycznie związany jest decyzją biegłych, którzy zgłaszają konieczność poddania oskarżonego obserwacji sądowo-psychiatrycznej. Nie mając bowiem wiadomości specjalnych w tym zakresie, sąd nie jest w stanie zweryfikować istnienia takiej konieczności. Tym samym decyzja, zastrzeżona ze względów gwarancyjnych dla sądu, w praktyce sprowadza się do usankcjonowania decyzji podjętej wcześniej przez biegłych. </w:t>
      </w:r>
    </w:p>
    <w:p>
      <w:pPr>
        <w:pStyle w:val="Tekst"/>
        <w:spacing w:lineRule="auto" w:line="240"/>
        <w:rPr/>
      </w:pPr>
      <w:r>
        <w:rPr/>
        <w:t>Przed rozpatrzeniem tego zarzutu należy zauważyć, że w literaturze z zakresu psychiatrii sądowej wskazuje się, iż dla stwierdzenia stanu zdrowia psychicznego oskarżonego „w zasadzie wystarczające jest przeprowadzenie badania ambulatoryjnego, często kilkudniowego, na terenie zakładu służby zdrowia lub (…) na terenie oddziału psychiatrycznego w areszcie śledczym”. Badanie stacjonarne powinno być natomiast stosowane „w wyjątkowych sytuacjach, gdy zachodzi konieczność zastosowania badań dodatkowych lub wyjaśnienia wątpliwości niemożliwych do stwierdzenia nawet w kilkudniowym badaniu ambulatoryjnym. Dotyczy to szczególnie takich sytuacji, gdy podejrzewamy wcześniej nie zdiagnozowaną psychozę, padaczkę lub symulację badanego” [J. Heitzman, Konstrukcja opinii sądowo-psychiatrycznej, (w:) Postępowanie karne i cywilne wobec osób zaburzonych psychicznie. Wybrane zagadnienia z psychiatrii, psychologii i seksuologii sądowej, red. J. K. Gierowski i A. Szymusik, Kraków 1996, s. 54]. W psychiatrii sądowej przyjmuje się zatem, że badanie połączone z obserwacją psychiatryczną powinno być metodą ostateczną, stosowaną w razie niemożności wyjaśnienia wątpliwości diagnostycznych za pomocą metod mniej inwazyjnych, szeroko rozwiniętych i udoskonalonych w ostatnim czasie. Warto zauważyć, że doświadczenia Collegium Medium Uniwersytetu Jagiellońskiego dowodzą, że nawet w najtrudniejszych, najbardziej skomplikowanych sprawach, wystarczające jest posłużenie się badaniem ambulatoryjnym, odpowiednio długo trwającym (L. Paprzycki, Prawna problematyka opiniowania psychiatryczno-psychologicznego w postępowaniu karnym oraz w zakresie ochrony zdrowia psychicznego, Kraków 2006, s. 140). Obserwacja w warunkach szpitalnych musi jednak pozostać, gdyż nikt nie kwestionuje, że są wypadki, w których okazuje się ona niezastąpioną metodą badania stanu zdrowia psychicznego.</w:t>
      </w:r>
    </w:p>
    <w:p>
      <w:pPr>
        <w:pStyle w:val="Tekst"/>
        <w:spacing w:lineRule="auto" w:line="240"/>
        <w:rPr/>
      </w:pPr>
      <w:r>
        <w:rPr/>
        <w:t xml:space="preserve">Pamiętać jednak należy, że kilkutygodniowy pobyt w zakładzie zamkniętym osób, które – jak się niejednokrotnie później okazuje – są osobami w pełni zdrowia psychicznego, może mieć później negatywne konsekwencje dla ich psychiki, a nadto nieodwracalne skutki dla ich sytuacji zawodowej, chociażby w postaci utraty pracy w sposób całkowicie niezależny od ich woli. Zgodnie bowiem z art. 53 § 1 pkt 2 ustawy z dnia 26 czerwca 1974 r. – Kodeks pracy (Dz. U. z 1998 r., Nr 21, poz. 94 ze zm.; dalej: k.p.) pracodawca może rozwiązać umowę o pracę bez wypowiedzenia, w razie trwającej dłużej niż miesiąc usprawiedliwionej nieobecności pracownika w pracy z innych przyczyn aniżeli choroba. Jeżeli pracownik, który w tym czasie był poddany obserwacji psychiatrycznej, zgłosi następnie swój powrót do pracy niezwłocznie po jej zakończeniu, pracodawca powinien go zatrudnić, ale tylko „w miarę możliwości” i jeżeli od rozwiązania umowy nie upłynął okres dłuższy niż 6 miesięcy. Warto zauważyć, że oskarżony przebywający na obserwacji psychiatrycznej znajduje się w trudniejszej sytuacji aniżeli oskarżony tymczasowo aresztowany, z którym umowa o pracę wygasa z upływem 3 miesięcy nieobecności pracownika w pracy, o ile wcześniej pracodawca umowy tej nie rozwiązał bez wypowiedzenia z winy pracownika. Oskarżony tymczasowo aresztowany ma bowiem ustawowo zagwarantowany powrót do pracy, jeżeli postępowanie karne przeciwko niemu zostanie umorzone lub zapadnie w stosunku do niego wyrok uniewinniający, a on zgłosi swą gotowość zatrudnienia w ciągu 7 dni od uprawomocnienia się orzeczenia (art. 66 § 2 k.p.). </w:t>
      </w:r>
    </w:p>
    <w:p>
      <w:pPr>
        <w:pStyle w:val="Tekst"/>
        <w:rPr/>
      </w:pPr>
      <w:r>
        <w:rPr/>
        <w:t>Zaskarżony art. 203 § 1 k.p.k. umożliwia sądowi zarządzenie obserwacji psychiatrycznej „w razie zgłoszenia przez biegłych takiej konieczności”. Niewątpliwie sąd nie może zatem skierować oskarżonego na obserwację z własnej inicjatywy, wbrew stanowisku biegłych, gdyż ocena konieczności jej przeprowadzenia wymaga posiadania wiadomości specjalnych w rozumieniu art. 193 § 1 k.p.k., których sąd nie ma. Nasuwa się jednak pytanie, czy wniosek biegłych o poddanie oskarżonego badaniu psychiatrycznemu w zakładzie leczniczym podlega rzeczywistej kontroli sądu. Art. 203 § 1 k.p.k. wydaje się kontroli takiej nie wykluczać, tym bardziej że stanowi on o możliwości, a nie konieczności zarządzenia obserwacji sądowo-psychiatrycznej w razie zgłoszenia przez biegłych takiej konieczności. Taki pogląd dominuje również w orzecznictwie sądowym, na co wskazuje choćby wyrok SN z dnia 30 sierpnia 1979 r. (sygn. akt II KR 233/79, OSNPG 1980, nr 5, poz. 68), w uzasadnieniu którego stwierdzono: „Wprawdzie obserwacja szpitalna, podobnie jak wszelkie badania dodatkowe niewątpliwie poszerzają wiedzę o stanie psychicznym osoby badanej, to jednak nie są one obowiązkowe i za takie nie mogą być uznane, niezależnie od wagi zarzutu pod jakim pozostaje oskarżony, lecz muszą być uzależnione od wystąpienia realnej ku temu potrzeby, o czym przede wszystkim decydują sami biegli, choć ich stanowisko podlega ocenie sądu”. Tezę tę rozwinął Sąd Apelacyjny w Katowicach, stwierdzając w postanowieniu z dnia 12 marca 2003 r. (sygn. akt II AKz 198/03, OSA 2003, nr 6, poz. 63), że „choć ważne jest by badania psychiatryczne były jak najbardziej wszechstronne, (…) to jednak kierowanie na obserwację psychiatryczną musi być poprzedzone rzetelną analizą przesłanek, które za nią przemawiają. Chodzi przecież o to, by wchodziła ona w grę tylko wtedy, gdy jest rzeczywiście niezbędna, bo niejednokrotnie wiąże się z nią, zwłaszcza dla osób czynnych zawodowo (…) cały szereg innych niezwykle ważnych życiowych komplikacji, jak np. możliwość utraty pracy, co w dzisiejszych czasach jest sprawą niezwykłej wagi”.</w:t>
      </w:r>
    </w:p>
    <w:p>
      <w:pPr>
        <w:pStyle w:val="Tekst"/>
        <w:spacing w:lineRule="auto" w:line="240"/>
        <w:rPr/>
      </w:pPr>
      <w:r>
        <w:rPr/>
        <w:t xml:space="preserve">Zarzut skarżących, że sąd nie ma możliwości kontroli zgłaszanej przez biegłych konieczności przeprowadzenia obserwacji psychiatrycznej, nie jest zatem zasadny, co potwierdza również skierowane do Trybunału Konstytucyjnego pismo Prezesa Sądu Najwyższego przedstawiające praktykę sądową w tym zakresie. Należy jednak zauważyć, że sądowa kontrola potrzeby skierowania na obserwację psychiatryczną może nastąpić tylko i wyłącznie poprzez powołanie nowych biegłych, którzy powinni ustosunkować się do kwestii celowości i nieodzowności zastosowania tej metody badawczej. Sąd nie dysponuje bowiem wiadomościami specjalnymi w tym zakresie, stąd samodzielnie nie może podjąć decyzji odmiennej od decyzji sugerowanej przez biegłych. </w:t>
      </w:r>
    </w:p>
    <w:p>
      <w:pPr>
        <w:pStyle w:val="Tekst"/>
        <w:spacing w:lineRule="auto" w:line="240"/>
        <w:rPr/>
      </w:pPr>
      <w:r>
        <w:rPr/>
        <w:t xml:space="preserve">Podnoszone przez skarżących wątpliwości co do konstytucyjności art. 203 § 1 k.p.k. wymagają jednak rozważenia na innej płaszczyźnie. Badanie psychiatryczne połączone z obserwacją w zakładzie leczniczym stanowi bowiem nie tylko metodę badawczą w psychiatrii, ale również, o czym wyżej była mowa, swoistą formę pozbawienia oskarżonego wolności osobistej. Stąd też potrzeba jego stosowania powinna być weryfikowana przez sąd nie tylko pod kątem przydatności do stwierdzenia stanu poczytalności oskarżonego </w:t>
      </w:r>
      <w:r>
        <w:rPr>
          <w:i/>
        </w:rPr>
        <w:t xml:space="preserve">tempore criminis </w:t>
      </w:r>
      <w:r>
        <w:rPr/>
        <w:t>i</w:t>
      </w:r>
      <w:r>
        <w:rPr>
          <w:i/>
        </w:rPr>
        <w:t xml:space="preserve"> tempore procedendi</w:t>
      </w:r>
      <w:r>
        <w:rPr/>
        <w:t xml:space="preserve">, ale również – a nawet przede wszystkim – pod kątem dopuszczalnych ograniczeń konstytucyjnie gwarantowanej wolności osobistej. Ochrona tej wolności ma bowiem większe znaczenie aniżeli ustalenie poczytalności oskarżonego, choćby to ostatnie pozwoliło nawet na wyłączenie jego odpowiedzialności karnej. Sąd powinien zatem kierować się nie tylko podstawową zasadą, którą związani są lekarze, tj. </w:t>
      </w:r>
      <w:r>
        <w:rPr>
          <w:i/>
        </w:rPr>
        <w:t>salus aegroti suprema lex</w:t>
      </w:r>
      <w:r>
        <w:rPr/>
        <w:t xml:space="preserve"> („dobro chorego naczelnym prawem”), ale również zważać na fakt, że w postępowaniu karnym najwyższym dobrem oskarżonego, które może mu zostać odebrane, jest właśnie jego wolność osobista. </w:t>
      </w:r>
    </w:p>
    <w:p>
      <w:pPr>
        <w:pStyle w:val="Tekst"/>
        <w:spacing w:lineRule="auto" w:line="240"/>
        <w:rPr/>
      </w:pPr>
      <w:r>
        <w:rPr/>
        <w:t xml:space="preserve">Prawo do wolności osobistej jest bowiem jednym z najważniejszych praw człowieka, warunkującym niejednokrotnie możliwość korzystania przez niego z innych praw i wolności wyrażonych w przepisach konstytucyjnych czy ustawowych. Dlatego też prawodawca dokonał nie tylko jego konstytucjonalizacji, ale wprowadził również szczegółowe regulacje dotyczące jego ochrony. Jednakże prawo do wolności osobistej, jak i inne prawa konstytucyjnie zagwarantowane, może podlegać „drastycznemu ograniczeniu wobec osób naruszających prawo, które daje ochronę dobru wspólnemu czy innym ważnym wartościom konstytucyjnie chronionym. Do podstawowych zadań państwa należy bowiem egzekwowanie przez nie prawa, w tym zapewnienie nieuchronności kary dla osób prawo to naruszających” (wyrok z dnia 10 lipca 2000 r., sygn. SK 21/99, OTK ZU 2000, nr 5, poz. 144). </w:t>
      </w:r>
    </w:p>
    <w:p>
      <w:pPr>
        <w:pStyle w:val="Tekst"/>
        <w:rPr/>
      </w:pPr>
      <w:r>
        <w:rPr/>
        <w:t>Art. 41 ust. 1 Konstytucji, dopuszczając wyraźnie możliwość ograniczenia, a nawet pozbawienia wolności osobistej, pozostawia ustawodawcy swobodę w zakresie dookreślenia „zasad” i „trybu” jej limitowania. Swoboda ustawodawcy nie ma jednak charakteru absolutnego, gdyż regulacje ustawowe ograniczające konstytucyjnie chronione prawa i wolności muszą spełniać warunki, o których mowa w art. 31 ust. 3 Konstytucji. Ograniczenia takie mogą być zatem ustanawiane tylko w ustawie i tylko wtedy, gdy są konieczne w demokratycznym państwie dla jego bezpieczeństwa lub porządku publicznego, bądź dla ochrony środowiska, zdrowia i moralności publicznej, albo wolności i praw innych osób, a ponadto nie mogą naruszać istoty wolności i praw. W orzecznictwie TK wskazuje się również, że „uregulowania ustawowe, na podstawie których możliwe jest pozbawienie wolności, muszą spełniać najwyższe wymagania, szczególnie co do stopnia precyzji” (wyrok z dnia 24 lipca 2006 r., sygn. SK 58/03, OTK ZU 2006, nr 7/A, poz. 85), a ocena spełnienia poszczególnych kryteriów składających się na zasadę zakazu nadmiernej (nieproporcjonalnej) ingerencji wymaga pewnego zrelatywizowania stosownie do charakteru poszczególnych praw i wolności jednostki. „Surowsze standardy oceny przykładać należy do regulacji praw i wolności osobistych i politycznych niż do praw ekonomicznych i socjalnych” (orzeczenie z dnia 17 października 1995 r., sygn. K 10/95, OTK ZU 1995, nr 2, poz. 10; wyrok z dnia 12 stycznia 1999 r., sygn. P 2/98, OTK ZU 1999, nr 1, poz. 2). Podobna zasada obowiązuje w orzecznictwie FSK, gdzie przyjmuje się, że ochrona danych dotyczących stanu zdrowia, stanu psychicznego i charakteru człowieka jest tym bardziej intensywna, im bliżej sfery życia intymnego zainteresowanego pozostają te dane, jako że każdy ma prawo do nienaruszalności obszaru życia prywatnego, jego poszanowania i ochrony przez wszelką władzę państwową (zob. orzeczenie FSK w sprawie 2 BvR 1523/01).</w:t>
      </w:r>
    </w:p>
    <w:p>
      <w:pPr>
        <w:pStyle w:val="Tekst"/>
        <w:spacing w:lineRule="auto" w:line="240"/>
        <w:rPr/>
      </w:pPr>
      <w:r>
        <w:rPr/>
        <w:t xml:space="preserve">Odnosząc powyższe rozważania do zaskarżonej regulacji, należy zauważyć, że art. 203 § 1 k.p.k. umożliwia pozbawienie wolności na czas trwania obserwacji psychiatrycznej dla celów toczącego się postępowania karnego. Owo pozbawienie wolności ma służyć ustaleniu poczytalności oskarżonego </w:t>
      </w:r>
      <w:r>
        <w:rPr>
          <w:i/>
        </w:rPr>
        <w:t xml:space="preserve">tempore criminis </w:t>
      </w:r>
      <w:r>
        <w:rPr/>
        <w:t>oraz</w:t>
      </w:r>
      <w:r>
        <w:rPr>
          <w:i/>
        </w:rPr>
        <w:t xml:space="preserve"> tempore procedendi</w:t>
      </w:r>
      <w:r>
        <w:rPr/>
        <w:t>, a w dalszej kolejności stwierdzeniu jego zdolności do ponoszenia odpowiedzialności karnej (ewentualnie zasadności orzeczenia środka zabezpieczającego) oraz zdolności do uczestniczenia w poszczególnych czynnościach procesowych. Zastosowanie art. 203 § 1 k.p.k. ma zatem służyć celom konkretnego postępowania zmierzającego do wyegzekwowania odpowiedzialności karnej za konkretny czyn zabroniony. Warunkiem zastosowania tej drastycznej metody badawczej powinno być zatem uprzednie ustalenie istnienia wysokiego prawdopodobieństwa popełnienia przez oskarżonego zarzucanego mu czynu zabronionego. Pozbawienie wolności osoby, wobec której prawdopodobieństwo takie nie zachodzi, nawet jeżeli służyłoby ustaleniu stanu jej zdrowia psychicznego, nie będzie bowiem chroniło żadnej z wartości, o których mowa w art. 31 ust. 3 Konstytucji, a tym samym będzie stanowiło nadmierną ingerencję w sferę konstytucyjnie gwarantowanych praw i wolności. Warto wskazać, że ta właśnie zasada powiązana została przez twórców obecnego kodeksu karnego z regulacją dotyczącą środków zabezpieczających. W uzasadnieniu do kodeksu karnego stwierdzono bowiem: „Przesłanką orzeczenia o umieszczeniu niepoczytalnego w odpowiednim zakładzie psychiatrycznym jest popełnienie przez niego czynu zabronionego o znacznej szkodliwości społecznej oraz wysokie prawdopodobieństwo ponownego popełnienia takiego czynu. Wprowadzono tu zasadę proporcjonalności pozbawienia wolności związanego z tym środkiem do wagi popełnionego czynu oraz warunek konieczny, tj. poważną groźbę ponownego popełnienia takiego czynu. A zatem ani «drobne» czy też «średnie» przestępstwo, ani też prawdopodobieństwo popełnienia nawet poważnego czynu zabronionego, które «nie jest wysokie», nie uzasadniają umieszczenia sprawcy w zamkniętym zakładzie (</w:t>
      </w:r>
      <w:r>
        <w:rPr>
          <w:i/>
        </w:rPr>
        <w:t>ultima ratio</w:t>
      </w:r>
      <w:r>
        <w:rPr/>
        <w:t xml:space="preserve"> pozbawienia wolności)” – uzasadnienie do rządowego projektu nowego kodeksu karnego, druk sejmowy nr 1274 z dnia 18 sierpnia 1995 r., s. 168–169.</w:t>
      </w:r>
    </w:p>
    <w:p>
      <w:pPr>
        <w:pStyle w:val="Tekst"/>
        <w:spacing w:lineRule="auto" w:line="240"/>
        <w:rPr/>
      </w:pPr>
      <w:r>
        <w:rPr/>
        <w:t>Pozbawienie wolności dla celów toczącego się postępowania karnego nie może być również dla oskarżonego dolegliwością samą w sobie, która później nie mogłaby zostać zrekompensowana poprzez zaliczenie czasu jej trwania na poczet orzeczonej kary izolacyjnej (art. 63 § 1 k.k.). Stąd też w wypadku tymczasowego aresztowania, stanowiącego również przejściową i służącą celom postępowania karnego formę pozbawienia wolności, ustawodawca wyraźnie zastrzegł, że stosowanie tego środka zapobiegawczego jest niedopuszczalne, gdy na podstawie okoliczności sprawy można przewidywać, że sąd orzeknie w stosunku do oskarżonego karę pozbawienia wolności z warunkowym zawieszeniem jej wykonania lub karę łagodniejszą albo że okres tymczasowego aresztowania przekroczy przewidywany wymiar kary pozbawienia wolności bez warunkowego zawieszenia (art. 259 § 2 k.p.k.). Tymczasowego aresztowania nie można również stosować, jeżeli przestępstwo zagrożone jest karą pozbawienia wolności nieprzekraczającą roku (art. 259 § 3 k.p.k.), tym bardziej więc, jeżeli zagrożone jest wyłącznie karą nieizolacyjną. Ograniczenia te nie mają zastosowania tylko wówczas, gdy oskarżony ukrywa się, uporczywie nie stawia się na wezwania lub w inny bezprawny sposób utrudnia postępowanie albo nie można ustalić jego tożsamości (art. 259 § 4 k.p.k.).</w:t>
      </w:r>
    </w:p>
    <w:p>
      <w:pPr>
        <w:pStyle w:val="Tekst"/>
        <w:spacing w:lineRule="auto" w:line="240"/>
        <w:rPr/>
      </w:pPr>
      <w:r>
        <w:rPr/>
        <w:t xml:space="preserve">Przebywanie oskarżonego na obserwacji w zakładzie leczniczym z reguły nie stanowi formy jedynie chwilowego pozbawienia go wolności, gdyż zgodnie z art. 203 § 3 k.p.k. obserwacja taka może trwać 6 tygodni, a następnie ten termin może być przedłużony, przy czym ustawodawca nie określa maksymalnego czasu jej trwania. Niewątpliwie jest to zatem forma pozbawienia wolności często co najmniej tak dolegliwa dla oskarżonego jak tymczasowe aresztowanie. Mimo to art. 203 § 1 k.p.k. nie zobowiązuje sądu do weryfikowania potrzeby jej stosowania pod kątem gwarancji procesowych oskarżonego. W efekcie przepis ten zawiera przyzwolenie na pozbawienie oskarżonego wolności osobistej na czas trwania obserwacji również wówczas, gdy nie jest to konieczne w demokratycznym państwie prawnym dla ochrony takich wartości, jak bezpieczeństwo, porządek publiczny czy wolności i praw innych osób. Skoro bowiem nie zachodzi wysokie prawdopodobieństwo, że oskarżony popełnił zarzucany mu czyn zabroniony, bądź skoro prawdopodobieństwo takie zachodzi, lecz dotyczy ono czynu, którego popełnienie nie rodzi konieczności izolowania sprawcy od społeczeństwa, to pozbawianie go wolności dla celów obserwacji psychiatrycznej staje się dla niego dodatkową dolegliwością, która nie jest konieczna dla ochrony wartości konstytucyjnych wskazanych w art. 31 ust. 3 Konstytucji i stanowi naruszenie zarówno zasady konieczności ingerencji, jak i zasady jej proporcjonalności w ścisłym tego słowa znaczeniu. </w:t>
      </w:r>
    </w:p>
    <w:p>
      <w:pPr>
        <w:pStyle w:val="Tekst"/>
        <w:spacing w:lineRule="auto" w:line="240"/>
        <w:rPr/>
      </w:pPr>
      <w:r>
        <w:rPr/>
        <w:t>Jednocześnie zaskarżona regulacja narusza gwarantowaną przez art. 30 Konstytucji godność człowieka rozumianą jako „godność osobowa”, najbliższą temu, co 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zob. wyrok z dnia 5 marca 2003 r., sygn. K 7/01). Oczywiście nie każda forma pozbawienia wolności jednostki jest równoznaczna z naruszeniem jej godności osobowej, a ściślej praw, które z tej godności wynikają. Przyjęcie innego stanowiska prowadziłoby do zanegowania treści art. 41 ust. 1 Konstytucji, zgodnie z którym wolność osobista – mająca swe źródło w godności człowieka – może podlegać daleko idącym ograniczeniom stosownie do kryteriów określonych przez zasadę proporcjonalności. Godność człowieka może zostać uznana za naruszoną dopiero przez taką formę pozbawienia go wolności, która nie będzie konieczna w demokratycznym państwie dla ochrony jednej z wartości wskazanych w art. 31 ust. 3 Konstytucji, a zatem, która będzie stanowiła przejaw uprzedmiotowienia jednostki poprzez bezzasadne pozbawienie jej możliwości swobodnego określania swego zachowania i postępowania. Zaskarżona regulacja, umożliwiająca przetrzymywanie osoby oskarżonej na obserwacji w zakładzie leczniczym wbrew jej woli i bez uprzedniego stwierdzenia wysokiego prawdopodobieństwa popełnienia przez nią czynu zabronionego zagrożonego karą izolacyjną, stanowi formę pozbawienia wolności naruszającą godność człowieka. Jest to jednocześnie regulacja nieprecyzyjna, umożliwiająca sądom nadmierną (nieproporcjonalną) ingerencję w sferę konstytucyjnie gwarantowanej wolności osobistej. Zaskarżony przepis, ograniczając korzystanie z konstytucyjnych wolności i praw, dokonuje tego w sposób na tyle nieprecyzyjny, a zarazem arbitralny i szeroki, że narusza samą istotę konstytucyjnie chronionej wolności. Nie określając kryteriów sądowej kontroli potrzeby kierowania na obserwację psychiatryczną, czyni z tej formy pozbawienia wolności normę nader łatwą do zastosowania.</w:t>
      </w:r>
    </w:p>
    <w:p>
      <w:pPr>
        <w:pStyle w:val="Tekst"/>
        <w:spacing w:lineRule="auto" w:line="240"/>
        <w:rPr/>
      </w:pPr>
      <w:r>
        <w:rPr/>
        <w:t>Mając powyższe na uwadze, Trybunał orzekł, że art. 203 § 1 k.p.k. w zakresie, w jakim nie stwarza wystarczających gwarancji procesowych zapewniających sądową weryfikację zgłoszonej przez biegłych konieczności połączenia badania psychiatrycznego oskarżonego z obserwacją w zakładzie leczniczym, jest niezgodny z art. 41 ust. 1 w zw. z art. 30, art. 31 ust. 3 oraz art. 2 Konstytucji.</w:t>
      </w:r>
    </w:p>
    <w:p>
      <w:pPr>
        <w:pStyle w:val="Tekst"/>
        <w:spacing w:lineRule="auto" w:line="240"/>
        <w:rPr/>
      </w:pPr>
      <w:r>
        <w:rPr/>
      </w:r>
    </w:p>
    <w:p>
      <w:pPr>
        <w:pStyle w:val="Tekst"/>
        <w:spacing w:lineRule="auto" w:line="240"/>
        <w:ind w:hanging="0"/>
        <w:rPr/>
      </w:pPr>
      <w:r>
        <w:rPr/>
        <w:t>3.2. Czas trwania obserwacji psychiatrycznej (art. 203 § 2 w zw. z art. 203 § 3 k.p.k.)</w:t>
      </w:r>
    </w:p>
    <w:p>
      <w:pPr>
        <w:pStyle w:val="Tekst"/>
        <w:rPr/>
      </w:pPr>
      <w:r>
        <w:rPr/>
        <w:t xml:space="preserve">Zgodnie z art. 203 § 3 k.p.k. obserwacja w zakładzie leczniczym nie powinna trwać dłużej niż 6 tygodni, a o jej zakończeniu biegli powinni niezwłocznie zawiadomić sąd. Przepisowi temu skarżący zarzucają, że jest nieprecyzyjny i nie zawiera kryteriów dywersyfikacji czasu trwania obserwacji, a nadto, umożliwiając sądom przedłużanie terminu 6-tygodniowego na czas określony, w praktyce nie ustanawia maksymalnego czasu stosowania tej formy pozbawienia wolności. Należy przy tym wskazać, że przepis ten w części dotyczącej możliwości przedłużenia terminu obserwacji nie był podstawą orzeczeń wydanych w sprawie skarżących, stąd nie może być w tym zakresie przedmiotem kontroli w ramach niniejszego postępowania. Art. 203 § 3 zdanie pierwsze k.p.k. </w:t>
      </w:r>
      <w:r>
        <w:rPr>
          <w:i/>
        </w:rPr>
        <w:t>in fine</w:t>
      </w:r>
      <w:r>
        <w:rPr/>
        <w:t xml:space="preserve"> dotyczący możliwości przedłużenia obserwacji psychiatrycznej ma jednak decydujące znaczenie dla określenia charakteru 6-tygodniowego terminu. Stąd też w ramach niniejszego postępowania Trybunał będzie musiał poddać analizie art. 203 § 3 k.p.k. również w tej części, co do której nie będzie mogło zapaść orzeczenie merytoryczne.</w:t>
      </w:r>
    </w:p>
    <w:p>
      <w:pPr>
        <w:pStyle w:val="Tekst"/>
        <w:rPr/>
      </w:pPr>
      <w:r>
        <w:rPr/>
        <w:t xml:space="preserve">Art. 41 ust. 1 Konstytucji, który skarżący podają jako wzorzec kontroli, gwarantuje każdemu nietykalność osobistą i wolność osobistą, choć jednocześnie zastrzega, że dopuszczalne jest pozbawienie lub ograniczenie wolności na zasadach i w trybie określonych w ustawie. Konstrukcja tego przepisu wskazuje, że pozbawienie lub ograniczenie wolności osobistej stanowi wyjątek wobec konstytucyjnej deklaracji wolności człowieka (art. 31 ust. 1 Konstytucji), a więc już na szczeblu ustawy zasadniczej zostały uregulowane najistotniejsze gwarancje procesowe przysługujące osobie pozbawionej wolności. W ramach dookreślenia „zasad” i „trybu” pozbawienia lub ograniczenia wolności do ustawodawcy należy wytyczanie granic czasowych stosowania różnych form limitowania wolności osobistej. Granice te powinny być wyznaczone w sposób jasny i precyzyjny, a kontrolę nad ich przestrzeganiem powinien sprawować sąd. </w:t>
      </w:r>
    </w:p>
    <w:p>
      <w:pPr>
        <w:pStyle w:val="Tekst"/>
        <w:rPr/>
      </w:pPr>
      <w:r>
        <w:rPr/>
        <w:t>Art. 203 § 3 k.p.k. nie spełnia owych wymogów precyzji i jednoznaczności. Pierwsza część tego przepisu sugeruje, że wyznaczony w nim 6-tygodniowy termin ma charakter terminu maksymalnego, nieprzekraczalnego, albowiem „obserwacja w zakładzie leczniczym nie powinna trwać dłużej niż 6 tygodni”. Dalsza część art. 203 § 3 k.p.k. stanowi jednak wyraźne zanegowanie tej zasady, gdyż „na wniosek zakładu sąd może przedłużyć ten termin na czas określony, niezbędny do zakończenia obserwacji”. Tym samym okazuje się, że termin 6-tygodniowy nie ma charakteru maksymalnego, gdyż może być przedłużony i to na czas ustawowo bliżej nieokreślony. Przepis ten pozostawia sądowi swobodę określenia terminu przedłużonej obserwacji, wskazując jedynie, że powinien to być czas niezbędny do zakończenia obserwacji. Należy jednak zauważyć, że sąd nie jest organem przeprowadzającym obserwację czy nawet mającym wiedzę co do stopnia zaawansowania prowadzonej obserwacji, co nasuwa obawy, że podejmowane decyzje sądowe (</w:t>
      </w:r>
      <w:r>
        <w:rPr>
          <w:i/>
        </w:rPr>
        <w:t>de facto</w:t>
      </w:r>
      <w:r>
        <w:rPr/>
        <w:t xml:space="preserve"> kontrolne) sprowadzają się do akceptacji terminów wskazywanych przez zakład leczniczy jako niezbędne do zakończenia obserwacji. </w:t>
      </w:r>
    </w:p>
    <w:p>
      <w:pPr>
        <w:pStyle w:val="Tekst"/>
        <w:rPr/>
      </w:pPr>
      <w:r>
        <w:rPr/>
        <w:t xml:space="preserve">Co więcej, art. 203 § 3 k.p.k. nie traktuje instytucji przedłużenia obserwacji psychiatrycznej jako instytucji nadzwyczajnej, mającej zastosowanie „w wypadkach wyjątkowych”, tak jak to było uregulowane w art. 130 § 3 k.p.k. z 1928 r. Zaskarżony przepis nie zobowiązuje zatem sądu do zweryfikowania przyczyny niezakończenia obserwacji w terminie 6-tygodniowym, tym bardziej że wniosek zakładu nie musi zawierać żadnego uzasadnienia w tym przedmiocie. W rezultacie może dojść do przedłużenia terminu obserwacji nie tylko z przyczyn niezależnych od zakładu, w którym prowadzona jest obserwacja (np. trudności diagnostyczne, brak współpracy ze strony oskarżonego), lecz również z przyczyn bezpośrednio lub pośrednio zawinionych przez zakład (np. zła organizacja pracy, opieszałość osób przeprowadzających obserwację czy duża liczba badań zleconych zakładowi, które ma on przeprowadzić w pierwszej kolejności). Art. 203 § 3 k.p.k. z jednej strony umożliwia zatem sądowi przedłużenie terminu obserwacji tylko na czas niezbędny do jej zakończenia, a z drugiej strony nie przyznaje mu żadnych instrumentów procesowych służących weryfikacji owej przesłanki niezbędności. Co więcej, drugie zdanie tego przepisu potwierdza, że to biegli w praktyce decydują o niezbędnym czasie trwania obserwacji, gdyż mają oni obowiązek niezwłocznego zawiadomienia sądu o jej zakończeniu. Należy zatem uznać, że wskazany w art. 203 § 3 k.p.k. 6-tygodniowy termin obserwacji nie tylko nie jest terminem maksymalnym, ale jest jedynie „pewnym” terminem ustawowym. Dalszy termin obserwacji, określony w wyniku jej przedłużenia poza termin 6-tygodniowy, choć ma być terminem „niezbędnym”, w praktyce wymyka się spod kontroli sądu, który jedynie może oczekiwać na zawiadomienie o zakończeniu obserwacji przez biegłych. </w:t>
      </w:r>
    </w:p>
    <w:p>
      <w:pPr>
        <w:pStyle w:val="Tekst"/>
        <w:rPr/>
      </w:pPr>
      <w:r>
        <w:rPr/>
        <w:t>Art. 203 § 3 k.p.k. nie pozwala również na jednoznaczne ustalenie, czy dopuszczalne jest kilkakrotne przedłużenie terminu obserwacji. Z jednej strony stanowi on, że „sąd może przedłużyć”, a nie że „sąd może przedłużać”, co sugeruje dopuszczalność tylko jednokrotnego prolongowania terminu obserwacji, ale z drugiej strony nie można wykluczyć, że termin przedłużony okaże się niewystarczający do zakończenia obserwacji. Wymóg wyznaczenia terminu „niezbędnego” sugerowałby, że może on być kilkakrotnie przedłużony.</w:t>
      </w:r>
    </w:p>
    <w:p>
      <w:pPr>
        <w:pStyle w:val="Tekst"/>
        <w:rPr/>
      </w:pPr>
      <w:r>
        <w:rPr/>
        <w:t xml:space="preserve">Treść art. 203 § 2 k.p.k. w zw. z art. 203 § 3 k.p.k. rodzi pytanie, czy sąd w ogóle powinien wskazywać w postanowieniu o skierowaniu oskarżonego na obserwację psychiatryczną czas jej trwania. Art. 130 k.p.k. z 1928 r. wyraźnie zobowiązywał organ procesowy do określenia nie tylko miejsca obserwacji, ale i czasu jej trwania. Art. 203 § 2 k.p.k. stanowi jedynie, że sąd określa w swoim orzeczeniu miejsce obserwacji, nie wspominając nic o obowiązku wskazania czasu jej trwania. Jedynie w przypadku przedłużenia 6-tygodniowego terminu obserwacji przepis wyraźnie stanowi o obowiązku wyznaczenia przez sąd „czasu określonego, niezbędnego do zakończenia obserwacji”. Sądy najczęściej powtarzają w swoim postanowieniu formułę z art. 203 § 3 k.p.k. („obserwacja nie powinna trwać dłużej niż 6 tygodni”), choć nie wyklucza to, jak twierdzi Prezes Sądu Najwyższego, możliwości zakreślenia krótszego terminu. Podczas rozważania kwestii wyznaczenia takiego krótszego terminu rodzi się jednak pytanie o możliwość jego przedłużenia, skoro art. 203 § 3 k.p.k. stanowi, że sąd może przedłużyć „ten termin”, tj. termin 6-tygodniowy. Ponadto nasuwa się pytanie, czym powinien kierować się sąd, limitując termin 6-tygodniowy w swoim postanowieniu, skoro ustawa nie wskazuje żadnych kryteriów dywersyfikacji w tym zakresie i jednocześnie nie zobowiązuje biegłego do zasygnalizowania sądowi możliwości zakończenia obserwacji w terminie krótszym niż ustawowo ustalony. Powyższe wątpliwości prowadzą do wniosku, że termin </w:t>
        <w:br/>
        <w:t>6-tygodniowy z jednej strony nie jest terminem maksymalnym, gdyż może zostać przedłużony, ale z drugiej strony nie jest również terminem minimalnym, gdyż może być skrócony w razie zgłoszenia przez biegłych zakończenia obserwacji przed jego upływem.</w:t>
      </w:r>
    </w:p>
    <w:p>
      <w:pPr>
        <w:pStyle w:val="Tekst"/>
        <w:spacing w:lineRule="auto" w:line="240"/>
        <w:rPr/>
      </w:pPr>
      <w:r>
        <w:rPr/>
        <w:t xml:space="preserve">Wskazane mankamenty art. 203 § 3 k.p.k. sprawiają, że przestaje on być skuteczną gwarancją procesową wolności osobistej oskarżonego. Regulacja taka nie koresponduje z ustawą o ochronie zdrowia psychicznego, która również dopuszcza umieszczenie danej osoby w szpitalu psychiatrycznym bez jej zgody, jednak tylko na okres 10 dni i bez możliwości przedłużenia tego terminu. Tymczasem art. 203 § 3 k.p.k. umożliwia wydłużenie terminu faktycznego pozbawienia wolności bez prawomocnego wyroku sądowego na czas z góry nieokreślony przez ustawodawcę, lecz uzależniony od efektów pracy biegłych. Sąd, który ma być gwarantem realizacji konstytucyjnej wolności osobistej oskarżonego, </w:t>
      </w:r>
      <w:r>
        <w:rPr>
          <w:i/>
        </w:rPr>
        <w:t>de facto</w:t>
      </w:r>
      <w:r>
        <w:rPr/>
        <w:t xml:space="preserve"> traci możliwość zweryfikowania, czy w konkretnym przypadku ograniczenie tej wolności następuje w niezbędnym zakresie, koniecznym w państwie demokratycznym ze względu na ochronę wartości wskazanych w art. 31 ust. 3 Konstytucji. Przepis ten narusza jednocześnie godność osobistą oskarżonego, gdyż przedłużona ponad potrzebę obserwacja psychiatryczna połączona ze społeczną izolacją niejednokrotnie umniejsza podmiotową pozycję jednostki i jej poczucie własnej wartości. </w:t>
      </w:r>
    </w:p>
    <w:p>
      <w:pPr>
        <w:pStyle w:val="Tekst"/>
        <w:spacing w:lineRule="auto" w:line="240"/>
        <w:rPr/>
      </w:pPr>
      <w:r>
        <w:rPr/>
        <w:t>Biorąc powyższe pod uwagę, TK stwierdza, że zaskarżony art. 203 § 2 w zw. z art. 203 § 3 k.p.k. w zakresie, w jakim nie wskazuje maksymalnego czasu trwania obserwacji psychiatrycznej w zakładzie leczniczym, jest niezgodny z art. 41 ust. 1 w zw. z art. 30, art. 31 ust. 3 oraz art. 2 Konstytucji.</w:t>
      </w:r>
    </w:p>
    <w:p>
      <w:pPr>
        <w:pStyle w:val="Tekst"/>
        <w:spacing w:lineRule="auto" w:line="240"/>
        <w:rPr/>
      </w:pPr>
      <w:r>
        <w:rPr/>
      </w:r>
    </w:p>
    <w:p>
      <w:pPr>
        <w:pStyle w:val="Tekst"/>
        <w:spacing w:lineRule="auto" w:line="240"/>
        <w:ind w:hanging="0"/>
        <w:rPr/>
      </w:pPr>
      <w:r>
        <w:rPr/>
        <w:t xml:space="preserve">4. Odroczenie terminu utraty mocy obowiązującej i uwagi </w:t>
      </w:r>
      <w:r>
        <w:rPr>
          <w:i/>
        </w:rPr>
        <w:t>de lege ferenda</w:t>
      </w:r>
    </w:p>
    <w:p>
      <w:pPr>
        <w:pStyle w:val="Tekst"/>
        <w:spacing w:lineRule="auto" w:line="240"/>
        <w:rPr/>
      </w:pPr>
      <w:r>
        <w:rPr/>
        <w:t xml:space="preserve">Trybunał Konstytucyjny, stwierdzając niekonstytucyjność wskazanych w sentencji wyroku przepisów regulujących instytucję obserwacji psychiatrycznej, nie neguje przydatności tej metody badawczej dla potrzeb procesu karnego, tym bardziej że w praktyce niejednokrotnie jest ona jedynym skutecznym sposobem ustalenia stanu poczytalności oskarżonego </w:t>
      </w:r>
      <w:r>
        <w:rPr>
          <w:i/>
        </w:rPr>
        <w:t>tempore criminis</w:t>
      </w:r>
      <w:r>
        <w:rPr/>
        <w:t xml:space="preserve"> i </w:t>
      </w:r>
      <w:r>
        <w:rPr>
          <w:i/>
        </w:rPr>
        <w:t>tempore</w:t>
      </w:r>
      <w:r>
        <w:rPr/>
        <w:t xml:space="preserve"> </w:t>
      </w:r>
      <w:r>
        <w:rPr>
          <w:i/>
        </w:rPr>
        <w:t>procedendi</w:t>
      </w:r>
      <w:r>
        <w:rPr/>
        <w:t xml:space="preserve">. Metoda ta z powodzeniem stosowana jest również w innych państwach europejskich, stąd i polski ustawodawca nie powinien z niej rezygnować. Obecna regulacja ustawowa nie stwarza jednak oskarżonemu wystarczających gwarancji procesowych, chroniących go przed nieuzasadnionym i nadmiernym ograniczaniem jego wolności osobistej w wyniku stosowania obserwacji psychiatrycznej. Toteż zakwestionowane przepisy wymagają zastąpienia nowymi, odpowiadającymi w pełni standardom konstytucyjnym. Niezbędne w tym zakresie jest rozwiązanie kompleksowe, uwzględniające również wskazania Trybunału wynikające z niniejszego wyroku. W szczególności w nowej regulacji prawnej konieczne będzie zawężenie stosowania obserwacji psychiatrycznej do osób, co do których istnieje wysokie prawdopodobieństwo, że popełniły czyn zabroniony zagrożony karą izolacyjną i takiej też kary w ramach prowadzonego procesu karnego mogą się spodziewać. Ponadto trzeba doprecyzować w ustawie maksymalny czas stosowania tej metody. Należy jednak podkreślić, że TK, związany granicami skargi konstytucyjnej, skonfrontował ze standardami konstytucyjnymi tylko niektóre rozwiązania regulacji karnoprocesowej dotyczącej kierowania oskarżonego na obserwację psychiatryczną. To nie znaczy, że podnoszone przez uczestników niniejszego postępowania zarzuty odnoszące się do innych rozwiązań tej regulacji, które z uwagi na zakres kognicji TK nie mogły zostać rozpoznane merytorycznie, są bezzasadne. Konstruując nową regulację prawną, ustawodawca powinien zatem rozważyć również te inne zarzuty podnoszone przez skarżących i Rzecznika Praw Obywatelskich, po to by nowa regulacja miała charakter spójny i w pełni odpowiadała standardom konstytucyjnym. Warto również zauważyć, że dobrym wzorem dla nowych rozwiązań normatywnych mogłaby być wskazana wcześniej regulacja niemiecka, stosowana z powodzeniem od ponad pół wieku. </w:t>
      </w:r>
    </w:p>
    <w:p>
      <w:pPr>
        <w:pStyle w:val="Tekst"/>
        <w:spacing w:lineRule="auto" w:line="240"/>
        <w:rPr/>
      </w:pPr>
      <w:r>
        <w:rPr/>
        <w:t>Chcąc pozostawić ustawodawcy czas na przygotowanie niezbędnej nowelizacji, a jednocześnie pragnąc zapobiec powstaniu luki w prawie stanowiącej zagrożenie dla interesów osób, co do których obserwacja jest jedyną metodą pozwalającą na zbadanie stanu ich zdrowia psychicznego, Trybunał postanowił odroczyć utratę mocy obowiązującej zaskarżonych przepisów w części, w której zostały one uznane za niezgodne z Konstytucją. Przepisy te utracą moc obowiązującą z upływem 15 miesięcy od dnia opublikowania niniejszego wyroku w Dzienniku Ustaw Rzeczypospolitej Polskiej. Wyznaczony przez Trybunał termin odroczenia powinien być wystarczający dla wprowadzenia w życie regulacji karnoprocesowej przed jego upływem.</w:t>
      </w:r>
    </w:p>
    <w:p>
      <w:pPr>
        <w:pStyle w:val="Tekst"/>
        <w:spacing w:lineRule="auto" w:line="240"/>
        <w:rPr/>
      </w:pPr>
      <w:r>
        <w:rPr/>
      </w:r>
    </w:p>
    <w:p>
      <w:pPr>
        <w:pStyle w:val="Tekst"/>
        <w:spacing w:lineRule="auto" w:line="240"/>
        <w:ind w:hanging="0"/>
        <w:rPr/>
      </w:pPr>
      <w:r>
        <w:rPr/>
        <w:t>5. Uchylenie postanowień tymczasowych</w:t>
      </w:r>
    </w:p>
    <w:p>
      <w:pPr>
        <w:pStyle w:val="Tekst"/>
        <w:spacing w:lineRule="auto" w:line="240"/>
        <w:rPr/>
      </w:pPr>
      <w:r>
        <w:rPr/>
        <w:t>Przed przystąpieniem do merytorycznego rozpoznania tej sprawy Trybunał Konstytucyjny wstrzymał – do czasu zakończenia niniejszego postępowania – wykonanie postanowień sądowych w sprawie skierowania obu skarżących na badanie połączone z obserwacją psychiatryczną, uznając, że wykonanie tych postanowień mogłoby spowodować skutki wiążące się z dużym uszczerbkiem dla skarżących. Zgodnie z treścią sentencji postanowienia te zostaną uchylone z dniem wejścia w życie niniejszego wyroku, to jest z dniem jego ogłoszenia w Dzienniku Ustaw Rzeczypospolitej Polskiej. Do tego czasu postanowienia tymczasowe Trybunału zachowują moc obowiązującą, uniemożliwiając sądom poddanie obu skarżących obserwacji na podstawie przepisów, których konstytucyjność skutecznie oni podważyli. Trybunał postanowił o uchyleniu obu postanowień z upływem wyznaczonego w jego sentencji terminu, mając na uwadze to, że skarga konstytucyjna jest nie tylko sposobem zainicjowania postępowania kwestionującego konstytucyjność aktu normatywnego, ale również środkiem ochrony konstytucyjnych wolności i praw. Uchylenie postanowień tymczasowych w tym terminie powoduje, że cel niniejszego postępowania, tj. ochrona interesów indywidualnych skarżących, zostaje osiągnięty.</w:t>
      </w:r>
    </w:p>
    <w:p>
      <w:pPr>
        <w:pStyle w:val="Tekst"/>
        <w:spacing w:lineRule="auto" w:line="240"/>
        <w:rPr/>
      </w:pPr>
      <w:r>
        <w:rPr/>
        <w:t>Z tych względów Trybunał Konstytucyjny orzekł jak w sentencji.</w:t>
      </w:r>
    </w:p>
    <w:p>
      <w:pPr>
        <w:pStyle w:val="Wyrok"/>
        <w:spacing w:lineRule="exact" w:line="187" w:before="57" w:after="170"/>
        <w:ind w:hanging="0"/>
        <w:rPr/>
      </w:pPr>
      <w:r>
        <w:rPr/>
        <w:t>Wyrok TK z dnia 10 lipca 2007 r., sygn. SK 50/06.</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keepNext w:val="true"/>
      <w:widowControl w:val="false"/>
      <w:numPr>
        <w:ilvl w:val="4"/>
        <w:numId w:val="1"/>
      </w:numPr>
      <w:jc w:val="center"/>
      <w:outlineLvl w:val="4"/>
    </w:pPr>
    <w:rPr>
      <w:b/>
      <w:bCs/>
      <w:sz w:val="18"/>
      <w:szCs w:val="18"/>
    </w:rPr>
  </w:style>
  <w:style w:type="paragraph" w:styleId="Heading7">
    <w:name w:val="Heading 7"/>
    <w:basedOn w:val="Normal"/>
    <w:next w:val="Normal"/>
    <w:qFormat/>
    <w:pPr>
      <w:keepNext w:val="true"/>
      <w:widowControl w:val="false"/>
      <w:numPr>
        <w:ilvl w:val="6"/>
        <w:numId w:val="1"/>
      </w:numPr>
      <w:jc w:val="center"/>
      <w:outlineLvl w:val="6"/>
    </w:pPr>
    <w:rPr>
      <w:b/>
      <w:bCs/>
    </w:rPr>
  </w:style>
  <w:style w:type="paragraph" w:styleId="Heading9">
    <w:name w:val="Heading 9"/>
    <w:basedOn w:val="Normal"/>
    <w:next w:val="Normal"/>
    <w:qFormat/>
    <w:pPr>
      <w:keepNext w:val="true"/>
      <w:numPr>
        <w:ilvl w:val="8"/>
        <w:numId w:val="1"/>
      </w:numPr>
      <w:jc w:val="both"/>
      <w:outlineLvl w:val="8"/>
    </w:pPr>
    <w:rPr>
      <w:b/>
      <w:bC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szCs w:val="18"/>
    </w:rPr>
  </w:style>
  <w:style w:type="paragraph" w:styleId="WWBodyText2">
    <w:name w:val="WW-Body Text 2"/>
    <w:basedOn w:val="Normal"/>
    <w:qFormat/>
    <w:pPr>
      <w:jc w:val="both"/>
    </w:pPr>
    <w:rPr>
      <w:b/>
      <w:bCs/>
      <w:sz w:val="18"/>
      <w:szCs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szCs w:val="17"/>
    </w:rPr>
  </w:style>
  <w:style w:type="paragraph" w:styleId="Spis1">
    <w:name w:val="spis1"/>
    <w:basedOn w:val="Tekst"/>
    <w:qFormat/>
    <w:pPr>
      <w:spacing w:lineRule="auto" w:line="240" w:before="198" w:after="142"/>
      <w:ind w:hanging="0"/>
      <w:jc w:val="center"/>
    </w:pPr>
    <w:rPr>
      <w:rFonts w:ascii="Times" w:hAnsi="Times" w:cs="Times"/>
      <w:b/>
      <w:bCs/>
      <w:sz w:val="28"/>
      <w:szCs w:val="28"/>
    </w:rPr>
  </w:style>
  <w:style w:type="paragraph" w:styleId="Spis2">
    <w:name w:val="spis2"/>
    <w:basedOn w:val="Tekst"/>
    <w:qFormat/>
    <w:pPr>
      <w:spacing w:lineRule="auto" w:line="240" w:before="85" w:after="85"/>
      <w:ind w:hanging="0"/>
      <w:jc w:val="center"/>
    </w:pPr>
    <w:rPr>
      <w:rFonts w:ascii="Times" w:hAnsi="Times" w:cs="Times"/>
      <w:b/>
      <w:bCs/>
      <w:sz w:val="24"/>
      <w:szCs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szCs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bCs/>
      <w:sz w:val="28"/>
      <w:szCs w:val="28"/>
    </w:rPr>
  </w:style>
  <w:style w:type="paragraph" w:styleId="Podtytul1">
    <w:name w:val="podtytul1"/>
    <w:basedOn w:val="Tekst"/>
    <w:qFormat/>
    <w:pPr>
      <w:spacing w:lineRule="exact" w:line="306" w:before="0" w:after="142"/>
      <w:ind w:hanging="0"/>
      <w:jc w:val="center"/>
    </w:pPr>
    <w:rPr>
      <w:b/>
      <w:bCs/>
      <w:sz w:val="24"/>
      <w:szCs w:val="24"/>
    </w:rPr>
  </w:style>
  <w:style w:type="paragraph" w:styleId="Podtytul2">
    <w:name w:val="podtytul2"/>
    <w:basedOn w:val="Tekst"/>
    <w:qFormat/>
    <w:pPr>
      <w:spacing w:before="142" w:after="85"/>
      <w:ind w:hanging="0"/>
      <w:jc w:val="center"/>
    </w:pPr>
    <w:rPr>
      <w:b/>
      <w:bCs/>
      <w:sz w:val="20"/>
      <w:szCs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bCs/>
      <w:sz w:val="20"/>
      <w:szCs w:val="20"/>
    </w:rPr>
  </w:style>
  <w:style w:type="paragraph" w:styleId="Artykul">
    <w:name w:val="artykul"/>
    <w:basedOn w:val="Tekst"/>
    <w:qFormat/>
    <w:pPr>
      <w:spacing w:lineRule="exact" w:line="187"/>
      <w:ind w:hanging="0"/>
      <w:jc w:val="center"/>
    </w:pPr>
    <w:rPr>
      <w:b/>
      <w:bCs/>
      <w:lang w:val="de-DE"/>
    </w:rPr>
  </w:style>
  <w:style w:type="paragraph" w:styleId="Wyrok">
    <w:name w:val="wyrok"/>
    <w:basedOn w:val="Tekst"/>
    <w:qFormat/>
    <w:pPr>
      <w:spacing w:lineRule="exact" w:line="187" w:before="57" w:after="170"/>
      <w:ind w:hanging="0"/>
    </w:pPr>
    <w:rPr>
      <w:b/>
      <w:bCs/>
      <w:i/>
      <w:iCs/>
    </w:rPr>
  </w:style>
  <w:style w:type="paragraph" w:styleId="Zuzasadnienia">
    <w:name w:val="z uzasadnienia"/>
    <w:basedOn w:val="Tekst"/>
    <w:qFormat/>
    <w:pPr>
      <w:spacing w:lineRule="exact" w:line="255" w:before="113" w:after="57"/>
      <w:ind w:hanging="0"/>
      <w:jc w:val="center"/>
    </w:pPr>
    <w:rPr>
      <w:sz w:val="20"/>
      <w:szCs w:val="20"/>
    </w:rPr>
  </w:style>
  <w:style w:type="paragraph" w:styleId="TextBodyIndent">
    <w:name w:val="Body Text Indent"/>
    <w:basedOn w:val="Normal"/>
    <w:pPr/>
    <w:rPr>
      <w:rFonts w:ascii="Arial" w:hAnsi="Arial" w:cs="Arial"/>
      <w:sz w:val="28"/>
      <w:szCs w:val="28"/>
    </w:rPr>
  </w:style>
  <w:style w:type="paragraph" w:styleId="Tekstpodstawowy2">
    <w:name w:val="Tekst podstawowy 2"/>
    <w:basedOn w:val="Normal"/>
    <w:qFormat/>
    <w:pPr>
      <w:widowControl w:val="false"/>
      <w:autoSpaceDE w:val="false"/>
      <w:jc w:val="center"/>
    </w:pPr>
    <w:rPr>
      <w:b/>
      <w:bCs/>
      <w:sz w:val="18"/>
      <w:szCs w:val="18"/>
    </w:rPr>
  </w:style>
  <w:style w:type="paragraph" w:styleId="Tekstpodstawowy3">
    <w:name w:val="Tekst podstawowy 3"/>
    <w:basedOn w:val="Normal"/>
    <w:qFormat/>
    <w:pPr>
      <w:jc w:val="both"/>
    </w:pPr>
    <w:rPr>
      <w:sz w:val="18"/>
      <w:szCs w:val="18"/>
    </w:rPr>
  </w:style>
  <w:style w:type="paragraph" w:styleId="Tekstpodstawowywcity3">
    <w:name w:val="Tekst podstawowy wcięty 3"/>
    <w:basedOn w:val="Normal"/>
    <w:qFormat/>
    <w:pPr>
      <w:widowControl w:val="false"/>
      <w:ind w:firstLine="720"/>
      <w:jc w:val="both"/>
    </w:pPr>
    <w:rPr>
      <w:sz w:val="18"/>
      <w:szCs w:val="18"/>
    </w:rPr>
  </w:style>
  <w:style w:type="paragraph" w:styleId="Subtitle">
    <w:name w:val="Subtitle"/>
    <w:basedOn w:val="Normal"/>
    <w:next w:val="TextBody"/>
    <w:qFormat/>
    <w:pPr>
      <w:jc w:val="both"/>
    </w:pPr>
    <w:rPr>
      <w:b/>
      <w:bCs/>
      <w:sz w:val="18"/>
      <w:szCs w:val="18"/>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1">
    <w:name w:val="Text body"/>
    <w:basedOn w:val="Default"/>
    <w:qFormat/>
    <w:pPr>
      <w:spacing w:lineRule="auto" w:line="360"/>
      <w:jc w:val="both"/>
    </w:pPr>
    <w:rPr>
      <w:sz w:val="24"/>
      <w:szCs w:val="24"/>
    </w:rPr>
  </w:style>
  <w:style w:type="paragraph" w:styleId="Tekstdugiegocytatu">
    <w:name w:val="Tekst długiego cytatu"/>
    <w:basedOn w:val="Normal"/>
    <w:qFormat/>
    <w:pPr>
      <w:suppressAutoHyphens w:val="true"/>
      <w:ind w:left="709" w:right="564" w:hanging="0"/>
      <w:jc w:val="center"/>
    </w:pPr>
    <w:rPr>
      <w:b/>
      <w:bCs/>
    </w:rPr>
  </w:style>
  <w:style w:type="paragraph" w:styleId="Iza">
    <w:name w:val="Iza"/>
    <w:basedOn w:val="Tekst"/>
    <w:qFormat/>
    <w:pPr>
      <w:spacing w:lineRule="auto" w:line="360"/>
      <w:ind w:left="357" w:firstLine="709"/>
    </w:pPr>
    <w:rPr>
      <w:rFonts w:ascii="Times New Roman" w:hAnsi="Times New Roman" w:cs="Times New Roman"/>
      <w:sz w:val="24"/>
      <w:szCs w:val="24"/>
    </w:rPr>
  </w:style>
  <w:style w:type="paragraph" w:styleId="Nag3wek3">
    <w:name w:val="Nag3ówek 3"/>
    <w:basedOn w:val="Normal"/>
    <w:next w:val="Normal"/>
    <w:qFormat/>
    <w:pPr>
      <w:spacing w:before="0" w:after="120"/>
    </w:pPr>
    <w:rPr/>
  </w:style>
  <w:style w:type="paragraph" w:styleId="Styl">
    <w:name w:val="Styl"/>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podstawowywciety3">
    <w:name w:val="Tekst podstawowy wciety 3"/>
    <w:basedOn w:val="Default"/>
    <w:next w:val="Default"/>
    <w:qFormat/>
    <w:pPr>
      <w:widowControl/>
      <w:autoSpaceDE w:val="false"/>
      <w:spacing w:before="0" w:after="120"/>
    </w:pPr>
    <w:rPr>
      <w:sz w:val="24"/>
    </w:rPr>
  </w:style>
  <w:style w:type="paragraph" w:styleId="Tekstpodstawowywciety">
    <w:name w:val="Tekst podstawowy wciety"/>
    <w:basedOn w:val="Default"/>
    <w:next w:val="Default"/>
    <w:qFormat/>
    <w:pPr>
      <w:widowControl/>
      <w:autoSpaceDE w:val="false"/>
      <w:spacing w:before="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33:00Z</dcterms:created>
  <dc:creator>.</dc:creator>
  <dc:description/>
  <dc:language>en-US</dc:language>
  <cp:lastModifiedBy>Jacek R. Hebenstreit</cp:lastModifiedBy>
  <cp:lastPrinted>2007-09-14T12:42:00Z</cp:lastPrinted>
  <dcterms:modified xsi:type="dcterms:W3CDTF">2007-09-14T10:42:00Z</dcterms:modified>
  <cp:revision>16</cp:revision>
  <dc:subject/>
  <dc:title>Prawo Karne</dc:title>
</cp:coreProperties>
</file>