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sierpnia 2020 r. do dnia 30 września 2020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1985"/>
        <w:gridCol w:w="5953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32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stwierdzające nieważność wzoru deklaracji o wysokości opłaty za gospodarowanie odpadami komunalnymi dla nieruchomości zamieszkałych, stanowiącego załącznik Nr 1 do uchwały Nr XXVII/235/2020 Rady Miejskiej Ruciane-Nida z dnia 29 lipca 2020 r. w sprawie wzoru deklaracji o wysokości opłaty za gospodarowanie odpadami komunalnymi, składanej przez właścicieli nieruchomości zamieszkałych położonych na terenie Miasta i Gminy Ruciane-Nida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32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XXVII/229/2020 Rady Miejskiej Ruciane-Nida z dnia 29 lipca 2020 r. w sprawie określenia szczegółowych warunków przyznawania i odpłatności za usługi opiekuńcze i specjalistyczne usługi opiekuńcze,                   z wyłączeniem specjalistycznych usług opiekuńczych dla osób               z zaburzeniami psychicznymi oraz szczegółowych warunków częściowego lub całkowitego zwolnienia od opłat, jak również trybu ich pobierania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9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/230/2020 Rady Miejskiej Ruciane-Nida z dnia 29 lipca 2020 r. w sprawie obywatelskiej inicjatywy uchwałodawczej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9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/177/2020 Rady Gminy Jonkowo z dnia 24 sierpnia 2020 r. w sprawie określenia średniej ceny jednostki paliwa w Gminie Jonkowo, w roku szkolnym 2020/2021 w celu ustalenia wysokości przysługującego rodzicom zwrotu kosztów przewozu dzieci, młodzieży i uczniów oraz rodziców do placówki oświatowej             w części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9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89/20202 Rady Gminy Wilczęta z dnia 30 lipca 2020 r. w sprawie przyjęcia regulaminu utrzymania czystości i porządku na terenie Gminy Wilczęta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9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93/2020 Rady Miejskiej w Suszu z dnia 30 lipca 2020 r. w sprawie upoważnienia dyrektora Przedszkola w Suszu do załatwiania indywidualnych spraw z zakresu administracji publicznej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09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XI/87/20 Rady Gminy Wilczęta z dnia 30 lipca 2020 r. w sprawie zasad przyznawania pomocy materialnej o charakterze socjalnym w części.</w:t>
            </w:r>
          </w:p>
        </w:tc>
      </w:tr>
      <w:tr>
        <w:trPr>
          <w:trHeight w:val="181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09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§ 16 ust. 2 oraz § 17 załącznika do uchwały Nr XI/88/20 Rady Gminy Wilczęta z dnia 30 lipca 2020 r. w sprawie przyjęcia gminnego programu opieki nad bezdomnymi zwierzętami oraz zapobiegania bezdomności zwierząt na terenie Gminy Wilczęta w 2020 r. 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09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.192.2020 Rady Miasta Ełku z dnia 6 sierpnia 2020 r. w sprawie uchwalenia miejscowego planu zagospodarowania przestrzennego zwanego „Ełk-Kościuszki”.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09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XIII/181/20 Rady Miejskiej w Rynie z dnia 6 sierpnia 2020 r. w sprawie regulaminu udzielania pomocy materialnej                           o charakterze socjalnym dla uczniów zamieszkałych na terenie Miasta i Gminy Ryn w części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Pkt E i F załącznika Nr 1 do uchwały Nr XXIII/190/2020 Rady Gminy Górowo Iławeckie z dnia 28 sierpnia 2020 r. zmieniającej uchwałę w sprawie określenia wzoru deklaracji o wysokości opłaty za gospodarowanie odpadami komunalnymi składanej przez właścicieli nieruchomości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208/2020 Rady Gminy Szczytno z dnia 12 sierpnia 2020 r. w sprawie wyrażenia zgody na utworzenie miejsca okazjonalnie wykorzystywanego do kąpieli na terenie Gminy Szczytno na rok 2020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164/2020 Rady Miejskiej w Miłomłynie z dnia 6 sierpnia 2020 r. w sprawie przystąpienia do sporządzenia zmiany miejscowego planu zagospodarowania przestrzennego gminy Miłomłyn                            w miejscowości Liwa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5 ust. 3 oraz § 6 uchwały Nr XXVI/167/2020 Rady Miejskiej w Białej Piskiej z dnia 12 sierpnia 2020 r. w sprawie określenia szczegółowego sposobu                i zakresu świadczenia usług w zakresie odbierania odpadów komunalnych i zagospodarowania tych odpadów, w zamian za uiszczoną przez właściciela nieruchomości opłatę za gospodarowanie odpadami komunalnymi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XVI/169/20 Rady Miejskiej w Białej Piskiej z dnia 12 sierpnia 2020 r. w spawie ustalenia wzoru deklaracji o wysokości opłaty za gospodarowanie odpadami komunalnymi składanej przez właścicieli nieruchomości oraz warunków i trybu składania deklaracji za pomocą środków komunikacji elektronicznej,                  w części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6 uchwały Nr XXV/245/2020 Rady Gminy Giżycko z dnia 27 sierpnia 2020 r. w sprawie wyrażenia zgody na wzniesienie kamienia z tablicą pamiątkową.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38/2020 Rady Miejskiej w Jezioranach z dnia 27 sierpnia 2020 r. w sprawie wyrażenia zgody na odwołanie darowizny na rzecz Skarbu Państwa nieruchomości oznaczonej, działki nr 489 położnej                  w obrębie miasta Jeziorany.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05/2020 Rady Gminy Banie Mazurskie z dnia 31 sierpnia 2020 r. w sprawie określenia średniej ceny jednostki paliwa w Gminie Banie Mazurskie w roku szkolnym 2020/2021 do zwrotu kosztów przewozu dzieci i uczniów niepełnosprawnych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208/2020 Rady Gminy Grunwald z dnia 27 sierpnia 2020 r. w sprawie wyrażenia zgody na sprzedaż nieruchomości niezabudowanych części działki 300/11 obręb Stębark w trybie przetargu nieograniczonego, w części.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21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61/2020 Rady Miejskiej w Kisielicach z dnia 14 sierpnia 2020 r. zmieniającą uchwałę Nr XXIV/164/2016 z dnia 28 grudnia 2016 r. w sprawie uchwalenia „Wieloletniego Programu Gospodarowania Mieszkaniowym Zasobem Gminy Kisielice na lata 2017-2021”, w części.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21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XV/3/2020 Rady Miejskiej w Mrągowie z dnia 27 sierpnia 2020 r. w sprawie Mrągowskiego Budżetu Obywatelskiego na 2021 rok.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XV/12/2020 Rady Miejskiej w Mrągowie z dnia 27 sierpnia 2020 r. w sprawie zmiany statutu Centrum Kultury i Turystyki w Mrągowie. 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BRM.0007.46.2020 Rady Miejskiej w Ornecie z dnia 26 sierpnia 2020 r. w sprawie określenia średniej ceny jednostki paliwa w Gminie Orneta na rok szkolny 2020/2021 dla rodziców, którym przysługuje zwrot kosztów przewozu dzieci, młodzieży i uczniów rodziców do placówki oświatowej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/142/2020 Rady Gminy Jedwabno z dnia 19 sierpnia 2020 r. w sprawie ustalenia opłat za usługi przewozowe wykonywane gminnym transportem zbiorowym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141/2020 Rady Powiatu w Nidzicy z dnia 21 sierpnia 2020 r. w sprawie zmiany Statutu Zespołu Opieki Zdrowotnej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st. 6 uchwały Nr XXI.203.2020 Rady Miasta Ełku z dnia 26 sierpnia 2020 r. w sprawie konsultacji społecznych z mieszkańcami miasta Ełk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4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44/2020 Rady Miejskiej w Pasymiu z dnia 21 sierpnia 2020 r. w sprawie ustalenia planu sieci publicznych szkół podstawowych prowadzonych lub dotowanych przez Gminę Pasym oraz określenia granic obwodów publicznych szkół podstawowych od dnia 1 września 2020 r.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4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45/2020 Rady Miejskiej w Pasymiu z dnia 21 sierpnia 2020 r. w sprawie: zmiany uchwały Nr XV/117/2020 Rady Miejskiej w Pasymiu               z dnia 24 marca 2020 r. dotyczącej przyjęcia programu opieki nad zwierzętami bezdomnymi oraz zapobiegania bezdomności zwierząt na terenie Gminy Pasym w 2020 roku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4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214/2020 Rady Gminy Grunwald z siedzibą w Gierzwałdzie z dnia 27 sierpnia 2020 r. w sprawie określenia średniej ceny jednostki paliwa             w Gminie Grunwald na rok szkolny 2020/2021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4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215/2020 Rady Gminy Grunwald z siedzibą w Gierzwałdzie z dnia 27 sierpnia 2020 r. w sprawie ustalenia wynagrodzenia Wójta Gminy Grunwald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5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/169/2020 Rady Miejskiej w Ostródzie z dnia 25 sierpnia 2020 r. w sprawie ustalenia wynagrodzenia Burmistrza Miasta Ostróda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51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st. 3, § 2 ust. 1 i § 3 ust. 10-14 uchwały Nr XXI.204.2020 Rady Miasta Ełku z dnia 26 sierpnia 2020 r. w sprawie inicjatywy lokalnej mieszkańców Eł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5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2020/2020 rady Gminy Grunwald z siedzibą w Gierzwałdzie z dnia 27 sierpnia 2020 r. w sprawie aneksu do umowy na wsparcie wykonywania zadania publicznego na 2020 rok, pn. „Dowóz dzieci i młodzieży niepełnosprawnych do Ośrodka Rehabilitacyjno-Edukacyjno-Wychowawczego z terenu Gminy Grunwald przy udziale opiekuna w celach edukacyjnych i rehabilitacyjnych”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5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5 uchwały Nr XVI/190/2020 Rady Powiatu w Olsztynie z dnia 26 sierpnia 2020 r. w sprawie wyrażenia zgody na zawarcie porozumienia międzypowiatowego w sprawie powierzenia Powiatowi Olsztyńskiemu przez Gminę Olsztyn – miasto na prawach powiatu, zadania organizatora publicznego transportu zbiorowego na liniach powiatowej komunikacji zbiorowej o charakterze publicznym łączących oba powiaty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5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199/2020 Rady Gminy Bartoszyce z dnia 21 sierpnia 2020 r. w sprawie Regulaminu utrzymania czystości i porządku na terenie Gminy Bartoszyce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5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§ 3 ust. 7 uchwały                                     Nr XXVIII/200/2020 Rady Gminy Bartoszyce z dnia 21 sierpnia 2020 r. w sprawie określenia szczegółowego sposobu i zakresu świadczenia usług w zakresie odbierania odpadów komunalnych i zagospodarowania tych odpadów, w zamian za uiszczoną przez właściciela nieruchomości opłatę za gospodarowanie odpadami komunalnym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5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.144.2020 Rady Gminy Miłki z dnia 25 sierpnia 2020 r. w sprawie użyczenia nieruchomości komunalnej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5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129/2020 Rady Gminy Srokowo z dnia 28 sierpnia 2020 r. w sprawie uchwalenia miejscowego planu zagospodarowania przestrzennego terenu wsi Sówka w obrębie geodezyjnym Wysoka Gór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5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/160/2020 Rady Miejskiej w Dobrym Mieście z dnia 27 sierpnia 2020 r.                      w sprawie udzielenia wotum zaufania Burmistrzowi Dobrego Miasta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4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N.0552.32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Nr XVIII/89/20 Rady Miejskiej                        w dobrym mieście  z dnia 3 października 2019r.  w sprawie zgłoszenia kandydata na ławnika do Sądu Rejonowego w Olsztynie, które pozostawia bez dalszego bieg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0552.37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Nr XII/120/20 Rady Gminy Kurzętnik           z dnia 3 marca  2020 r.  w sprawie przyjęcia programu opieki nad zwierzętami bezdomnymi na terenie Gminy Kurzętnik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0552.39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I/116/19 Rady Gminy Kurzętnik           z dnia 30 grudnia 2019 r. w sprawie regulaminu utrzymania czystości i porządku na terenie gminy Kurzętni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0552.40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VII/124/20 Rady Giny Lubomino              z dnia 16 czerwca 2020 r. w sprawie  obywatelskiej inicjatywy uchwałodawczej 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8:00Z</dcterms:created>
  <dc:creator>znowosie</dc:creator>
  <dc:description/>
  <cp:keywords/>
  <dc:language>en-US</dc:language>
  <cp:lastModifiedBy>Zofia Nowosielska</cp:lastModifiedBy>
  <cp:lastPrinted>2020-11-27T11:49:00Z</cp:lastPrinted>
  <dcterms:modified xsi:type="dcterms:W3CDTF">2020-12-04T12:51:00Z</dcterms:modified>
  <cp:revision>6</cp:revision>
  <dc:subject/>
  <dc:title>Olsztyn,    lipca 2010r</dc:title>
</cp:coreProperties>
</file>