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993" w:right="-29" w:hanging="993"/>
        <w:jc w:val="right"/>
        <w:rPr>
          <w:b/>
          <w:b/>
          <w:bCs/>
          <w:lang w:val="pl-PL"/>
        </w:rPr>
      </w:pPr>
      <w:bookmarkStart w:id="0" w:name="_GoBack"/>
      <w:bookmarkEnd w:id="0"/>
      <w:r>
        <w:rPr>
          <w:b/>
          <w:bCs/>
          <w:lang w:val="pl-PL"/>
        </w:rPr>
        <w:t>Załącznik do rozporządzenia</w:t>
      </w:r>
    </w:p>
    <w:p>
      <w:pPr>
        <w:pStyle w:val="Tekstblokowy"/>
        <w:ind w:left="601" w:right="-29" w:hanging="601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Ministra Zdrowia z dnia 10 stycznia 2014 r. (poz. 104) z poźn. zm.</w:t>
      </w:r>
    </w:p>
    <w:p>
      <w:pPr>
        <w:pStyle w:val="Tekstblokowy"/>
        <w:ind w:left="601" w:right="-29" w:hanging="601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blokowy"/>
        <w:ind w:left="601" w:right="-29" w:hanging="601"/>
        <w:jc w:val="right"/>
        <w:rPr/>
      </w:pPr>
      <w:r>
        <w:rPr>
          <w:b/>
          <w:bCs/>
          <w:lang w:val="pl-PL"/>
        </w:rPr>
        <w:t>Załącznik nr 1</w:t>
      </w:r>
    </w:p>
    <w:p>
      <w:pPr>
        <w:pStyle w:val="Tekstblokowy"/>
        <w:ind w:left="993" w:right="-29" w:hanging="993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kstblokowy"/>
        <w:ind w:left="993" w:right="-29" w:hanging="993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WZÓR</w:t>
      </w:r>
    </w:p>
    <w:p>
      <w:pPr>
        <w:pStyle w:val="Tekstblokowy"/>
        <w:ind w:left="0" w:right="-29" w:hanging="0"/>
        <w:jc w:val="center"/>
        <w:rPr/>
      </w:pPr>
      <w:r>
        <w:rPr>
          <w:b/>
          <w:bCs/>
          <w:lang w:val="pl-PL"/>
        </w:rPr>
        <w:t>WNIOSEK O WYDANIE POZWOLENIA NA DOPUSZCZENIE DO OBROTU PRODUKTU LECZNICZEGO INNEGO NIŻ PRODUKT LECZNICZY WETERYNARYJNY I INNEGO NIŻ PRODUKT LECZNICZY HOMEOPATYCZNY</w:t>
      </w:r>
    </w:p>
    <w:p>
      <w:pPr>
        <w:pStyle w:val="Tekstblokowy"/>
        <w:ind w:left="993" w:right="-29" w:hanging="993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-29" w:hanging="993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umer wniosku: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-29" w:hanging="993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ata złożenia wniosku (rrrr-mm-dd):                          Podpis i pieczęć pracownika: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-29" w:hanging="993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                </w:t>
      </w:r>
      <w:r>
        <w:rPr>
          <w:b/>
          <w:bCs/>
          <w:lang w:val="pl-PL"/>
        </w:rPr>
        <w:t>(w przypadku wniosku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-29" w:hanging="993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           </w:t>
      </w:r>
      <w:r>
        <w:rPr>
          <w:b/>
          <w:bCs/>
          <w:lang w:val="pl-PL"/>
        </w:rPr>
        <w:t>składanego w postaci papierowej)</w:t>
      </w:r>
    </w:p>
    <w:p>
      <w:pPr>
        <w:pStyle w:val="Tekstblokowy"/>
        <w:ind w:left="993" w:right="-29" w:hanging="993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OŚWIADCZENIE I PODP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>
          <w:b/>
          <w:b/>
          <w:bCs/>
        </w:rPr>
      </w:pPr>
      <w:r>
        <w:rPr>
          <w:b/>
          <w:bCs/>
        </w:rPr>
        <w:t xml:space="preserve">Nazwa (własna) produktu leczniczeg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>
          <w:b/>
          <w:b/>
          <w:bCs/>
        </w:rPr>
      </w:pPr>
      <w:r>
        <w:rPr>
          <w:b/>
          <w:bCs/>
        </w:rPr>
        <w:t xml:space="preserve">Moc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>
          <w:b/>
          <w:b/>
          <w:bCs/>
        </w:rPr>
      </w:pPr>
      <w:r>
        <w:rPr>
          <w:b/>
          <w:bCs/>
        </w:rPr>
        <w:t xml:space="preserve">Postać farmaceutyczn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>
          <w:b/>
          <w:b/>
          <w:bCs/>
        </w:rPr>
      </w:pPr>
      <w:r>
        <w:rPr>
          <w:b/>
          <w:bCs/>
        </w:rPr>
        <w:t xml:space="preserve">Substancja czynn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>
          <w:b/>
          <w:b/>
          <w:bCs/>
        </w:rPr>
      </w:pPr>
      <w:r>
        <w:rPr>
          <w:b/>
          <w:bCs/>
        </w:rPr>
        <w:t>Podmiot odpowiedzialny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/>
      </w:pPr>
      <w:r>
        <w:rPr>
          <w:b/>
          <w:bCs/>
        </w:rPr>
        <w:t>Osoba upoważniona przez podmiot odpowiedzialny do kontaktów*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Tytuł:</w:t>
        <w:tab/>
        <w:tab/>
        <w:t xml:space="preserve">         Imię:</w:t>
        <w:tab/>
        <w:tab/>
        <w:t xml:space="preserve">          Nazwisk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  <w:t>Niniejszym oświadczam, że dokumentacja zawiera wszystkie istniejące dane dotyczące jakości, bezpieczeństwa i skuteczności produktu leczniczego zgodnie ze stosownymi wymaganiami oraz że dane te nie są chronione okresem wyłączności danych na terytorium jakiegokolwiek państwa członkowskieg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  <w:t>Niniejszym oświadczam, że opłata za złożenie wniosku została wniesiona zgodnie z przepisami ustawy**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  <w:t>W imieniu podmiotu odpowiedzialneg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8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  <w:tab/>
        <w:tab/>
        <w:t xml:space="preserve">                  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8"/>
        <w:jc w:val="both"/>
        <w:rPr/>
      </w:pPr>
      <w:r>
        <w:rPr/>
        <w:tab/>
        <w:tab/>
        <w:tab/>
        <w:tab/>
        <w:tab/>
        <w:tab/>
        <w:t>(</w:t>
      </w:r>
      <w:r>
        <w:rPr>
          <w:sz w:val="22"/>
          <w:szCs w:val="22"/>
        </w:rPr>
        <w:t>imię i nazwisko</w:t>
      </w:r>
      <w:r>
        <w:rPr/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2694"/>
        <w:jc w:val="both"/>
        <w:rPr/>
      </w:pPr>
      <w:r>
        <w:rPr/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(stanowisk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2694"/>
        <w:jc w:val="both"/>
        <w:rPr/>
      </w:pPr>
      <w:r>
        <w:rPr/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(e-mai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_                 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miejscowość)                                        (data (rrrr-mm-dd))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29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* Należy dołączyć pełnomocnictwo do występowania  w imieniu podmiotu odpowiedzialnego (załącznik 5.4.). </w:t>
      </w:r>
    </w:p>
    <w:p>
      <w:pPr>
        <w:pStyle w:val="Normal"/>
        <w:ind w:right="-29" w:hanging="0"/>
        <w:jc w:val="both"/>
        <w:rPr/>
      </w:pPr>
      <w:r>
        <w:rPr>
          <w:i/>
          <w:iCs/>
          <w:sz w:val="20"/>
          <w:szCs w:val="20"/>
        </w:rPr>
        <w:t>**  Potwierdzenie wniesienia opłaty należy dołączyć jako załącznik 5.1.</w:t>
      </w:r>
    </w:p>
    <w:p>
      <w:pPr>
        <w:pStyle w:val="Normal"/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9752" w:leader="none"/>
        </w:tabs>
        <w:ind w:left="567" w:right="-29"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RODZAJ WNIOSKU</w:t>
      </w:r>
    </w:p>
    <w:p>
      <w:pPr>
        <w:pStyle w:val="Heading4"/>
        <w:ind w:right="-29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waga: należy wypełnić odpowiednie punkty.</w:t>
      </w:r>
    </w:p>
    <w:p>
      <w:pPr>
        <w:pStyle w:val="Normal"/>
        <w:ind w:right="-2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9" w:right="-29" w:hanging="709"/>
        <w:rPr/>
      </w:pPr>
      <w:r>
        <w:rPr>
          <w:b/>
          <w:bCs/>
          <w:smallCaps/>
        </w:rPr>
        <w:t xml:space="preserve">1.1. </w:t>
        <w:tab/>
      </w:r>
      <w:r>
        <w:rPr>
          <w:b/>
          <w:bCs/>
          <w:smallCaps/>
          <w:u w:val="single"/>
        </w:rPr>
        <w:t>PROCEDURA, KTÓREJ DOTYCZY WNIOSEK:</w:t>
      </w:r>
    </w:p>
    <w:p>
      <w:pPr>
        <w:pStyle w:val="Normal"/>
        <w:ind w:right="-29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>1.1.1.</w:t>
      </w:r>
      <w:r>
        <w:rPr>
          <w:b/>
          <w:bCs/>
          <w:smallCaps/>
        </w:rPr>
        <w:t xml:space="preserve"> </w:t>
      </w:r>
      <w:r>
        <w:rPr>
          <w:b/>
          <w:bCs/>
          <w:u w:val="single"/>
        </w:rPr>
        <w:t>procedura centralna</w:t>
      </w:r>
      <w:r>
        <w:rPr>
          <w:b/>
          <w:bCs/>
          <w:smallCaps/>
        </w:rPr>
        <w:t xml:space="preserve"> </w:t>
      </w:r>
      <w:r>
        <w:rPr/>
        <w:t>(zgodnie z rozporządzeniem (WE) nr 726/2004 Parlamentu Europejskiego i Rady z dnia 31 marca 2004 r. ustanawiającym wspólnotowe procedury wydawania pozwoleń dla produktów leczniczych stosowanych u ludzi i do celów weterynaryjnych i nadzoru nad nimi oraz ustanawiającym Europejską Agencję Leków (Dz. Urz. UE L 136 z 30.04.2004 r., str. 1, z późn. zm.; Dz. Urz. UE Polskie wydanie specjalne, rozdz. 13, t. 34, str. 229), zwanym dalej „rozporządzeniem nr 726/2004/WE”).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Header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right="-29" w:hanging="0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>1.1.2.</w:t>
      </w:r>
      <w:r>
        <w:rPr>
          <w:b/>
          <w:bCs/>
          <w:smallCaps/>
        </w:rPr>
        <w:t xml:space="preserve"> </w:t>
      </w:r>
      <w:r>
        <w:rPr>
          <w:b/>
          <w:bCs/>
          <w:u w:val="single"/>
        </w:rPr>
        <w:t>procedura wzajemnego uznania</w:t>
      </w:r>
      <w:r>
        <w:rPr>
          <w:smallCaps/>
        </w:rPr>
        <w:t xml:space="preserve"> (</w:t>
      </w:r>
      <w:r>
        <w:rPr/>
        <w:t xml:space="preserve">zgodnie z art. 19 ust. 1 ustawy/art. 28 ust. 2 dyrektywy 2001/83/WE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yp procedury: (od pierwszego do ostatniego zastosowania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 xml:space="preserve">Pierwsze zastosowanie      </w:t>
      </w:r>
      <w:r>
        <w:rPr>
          <w:rFonts w:eastAsia="Wingdings" w:cs="Wingdings" w:ascii="Wingdings" w:hAnsi="Wingdings"/>
        </w:rPr>
        <w:t></w:t>
      </w:r>
      <w:r>
        <w:rPr/>
        <w:t xml:space="preserve"> Powtórne zastosowanie (należy wypełnić także pkt 4.2)</w:t>
      </w:r>
    </w:p>
    <w:p>
      <w:pPr>
        <w:pStyle w:val="Normal"/>
        <w:ind w:right="-29" w:hanging="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</w:rPr>
        <w:t></w:t>
      </w:r>
      <w:r>
        <w:rPr/>
        <w:t xml:space="preserve"> Państwo referencyjne: </w:t>
      </w:r>
    </w:p>
    <w:p>
      <w:pPr>
        <w:pStyle w:val="Normal"/>
        <w:ind w:left="708" w:right="-29" w:firstLine="708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Data wydania pozwolenia (rrrr-mm-dd): </w:t>
      </w:r>
    </w:p>
    <w:p>
      <w:pPr>
        <w:pStyle w:val="Normal"/>
        <w:ind w:left="708" w:right="-29" w:firstLine="708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umer pozwolenia: </w:t>
      </w:r>
    </w:p>
    <w:p>
      <w:pPr>
        <w:pStyle w:val="Normal"/>
        <w:ind w:right="-29" w:hanging="0"/>
        <w:rPr/>
      </w:pPr>
      <w:r>
        <w:rPr/>
        <w:tab/>
        <w:tab/>
        <w:t xml:space="preserve">   (należy dołączyć kopię pozwolenia – patrz pkt 4.2.)</w:t>
      </w:r>
    </w:p>
    <w:p>
      <w:pPr>
        <w:pStyle w:val="Normal"/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Numer procedury: </w:t>
      </w:r>
    </w:p>
    <w:p>
      <w:pPr>
        <w:pStyle w:val="Normal"/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Zainteresowane państwo członkowskie (odpowiednio zaznaczyć):</w:t>
      </w:r>
    </w:p>
    <w:p>
      <w:pPr>
        <w:pStyle w:val="Normal"/>
        <w:ind w:left="1440" w:right="-29" w:hanging="0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"/>
        <w:gridCol w:w="571"/>
        <w:gridCol w:w="567"/>
        <w:gridCol w:w="572"/>
        <w:gridCol w:w="567"/>
        <w:gridCol w:w="574"/>
        <w:gridCol w:w="569"/>
        <w:gridCol w:w="670"/>
        <w:gridCol w:w="569"/>
        <w:gridCol w:w="576"/>
        <w:gridCol w:w="569"/>
        <w:gridCol w:w="569"/>
        <w:gridCol w:w="6"/>
        <w:gridCol w:w="563"/>
        <w:gridCol w:w="6"/>
        <w:gridCol w:w="570"/>
        <w:gridCol w:w="5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898839634"/>
            <w:bookmarkStart w:id="2" w:name="__Fieldmark__0_89883963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898839634"/>
            <w:bookmarkStart w:id="4" w:name="__Fieldmark__1_89883963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898839634"/>
            <w:bookmarkStart w:id="6" w:name="__Fieldmark__2_89883963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898839634"/>
            <w:bookmarkStart w:id="8" w:name="__Fieldmark__3_89883963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898839634"/>
            <w:bookmarkStart w:id="10" w:name="__Fieldmark__4_89883963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898839634"/>
            <w:bookmarkStart w:id="12" w:name="__Fieldmark__5_89883963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898839634"/>
            <w:bookmarkStart w:id="14" w:name="__Fieldmark__6_89883963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898839634"/>
            <w:bookmarkStart w:id="16" w:name="__Fieldmark__7_89883963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898839634"/>
            <w:bookmarkStart w:id="18" w:name="__Fieldmark__8_89883963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898839634"/>
            <w:bookmarkStart w:id="20" w:name="__Fieldmark__9_89883963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898839634"/>
            <w:bookmarkStart w:id="22" w:name="__Fieldmark__10_89883963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898839634"/>
            <w:bookmarkStart w:id="24" w:name="__Fieldmark__11_89883963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898839634"/>
            <w:bookmarkStart w:id="26" w:name="__Fieldmark__12_89883963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898839634"/>
            <w:bookmarkStart w:id="28" w:name="__Fieldmark__13_898839634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898839634"/>
            <w:bookmarkStart w:id="30" w:name="__Fieldmark__14_898839634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898839634"/>
            <w:bookmarkStart w:id="32" w:name="__Fieldmark__15_898839634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898839634"/>
            <w:bookmarkStart w:id="34" w:name="__Fieldmark__16_898839634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898839634"/>
            <w:bookmarkStart w:id="36" w:name="__Fieldmark__17_898839634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898839634"/>
            <w:bookmarkStart w:id="38" w:name="__Fieldmark__18_898839634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898839634"/>
            <w:bookmarkStart w:id="40" w:name="__Fieldmark__19_898839634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898839634"/>
            <w:bookmarkStart w:id="42" w:name="__Fieldmark__20_898839634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898839634"/>
            <w:bookmarkStart w:id="44" w:name="__Fieldmark__21_898839634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898839634"/>
            <w:bookmarkStart w:id="46" w:name="__Fieldmark__22_898839634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898839634"/>
            <w:bookmarkStart w:id="48" w:name="__Fieldmark__23_898839634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898839634"/>
            <w:bookmarkStart w:id="50" w:name="__Fieldmark__24_898839634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898839634"/>
            <w:bookmarkStart w:id="52" w:name="__Fieldmark__25_898839634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898839634"/>
            <w:bookmarkStart w:id="54" w:name="__Fieldmark__26_898839634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898839634"/>
            <w:bookmarkStart w:id="56" w:name="__Fieldmark__27_89883963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898839634"/>
            <w:bookmarkStart w:id="58" w:name="__Fieldmark__28_89883963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898839634"/>
            <w:bookmarkStart w:id="60" w:name="__Fieldmark__29_898839634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898839634"/>
            <w:bookmarkStart w:id="62" w:name="__Fieldmark__30_89883963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 xml:space="preserve">Proponowana lub uzgodniona wspólna data przedłużenia okresu ważności pozwolenia: </w:t>
      </w:r>
    </w:p>
    <w:p>
      <w:pPr>
        <w:pStyle w:val="Normal"/>
        <w:ind w:left="708" w:right="-1050" w:firstLine="708"/>
        <w:rPr/>
      </w:pPr>
      <w:r>
        <w:rPr/>
      </w:r>
    </w:p>
    <w:p>
      <w:pPr>
        <w:pStyle w:val="Normal"/>
        <w:ind w:left="708" w:right="-1050" w:firstLine="708"/>
        <w:rPr/>
      </w:pPr>
      <w:r>
        <w:rPr/>
      </w:r>
    </w:p>
    <w:p>
      <w:pPr>
        <w:pStyle w:val="Normal"/>
        <w:ind w:left="708" w:right="-1050" w:firstLine="708"/>
        <w:rPr/>
      </w:pPr>
      <w:r>
        <w:rPr/>
        <w:t>(Dla kolejnych zastosowań należy poniżej skopiować powyższe sekcje)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left="1440" w:right="-29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29" w:hanging="0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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1.1.3. </w:t>
      </w:r>
      <w:r>
        <w:rPr>
          <w:b/>
          <w:bCs/>
          <w:u w:val="single"/>
        </w:rPr>
        <w:t>procedura zdecentralizowana</w:t>
      </w:r>
      <w:r>
        <w:rPr>
          <w:b/>
          <w:bCs/>
          <w:smallCaps/>
          <w:u w:val="single"/>
        </w:rPr>
        <w:t xml:space="preserve"> </w:t>
      </w:r>
      <w:r>
        <w:rPr>
          <w:smallCaps/>
        </w:rPr>
        <w:t>(</w:t>
      </w:r>
      <w:r>
        <w:rPr/>
        <w:t xml:space="preserve">zgodnie z art. 18a ust. 1 ustawy/art. 28 ust. 3 dyrektywy 2001/83/WE). </w:t>
      </w:r>
    </w:p>
    <w:p>
      <w:pPr>
        <w:pStyle w:val="Normal"/>
        <w:ind w:right="-29" w:hanging="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right="-29" w:firstLine="708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aństwo referencyjne: </w:t>
      </w:r>
    </w:p>
    <w:p>
      <w:pPr>
        <w:pStyle w:val="Normal"/>
        <w:ind w:left="708" w:right="-29" w:firstLine="708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umer procedury: </w:t>
      </w:r>
    </w:p>
    <w:p>
      <w:pPr>
        <w:pStyle w:val="Normal"/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Zainteresowane państwo członkowskie (odpowiednio zaznaczyć):</w:t>
      </w:r>
    </w:p>
    <w:p>
      <w:pPr>
        <w:pStyle w:val="Normal"/>
        <w:ind w:left="1440" w:right="-29" w:hanging="0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"/>
        <w:gridCol w:w="571"/>
        <w:gridCol w:w="567"/>
        <w:gridCol w:w="572"/>
        <w:gridCol w:w="567"/>
        <w:gridCol w:w="574"/>
        <w:gridCol w:w="569"/>
        <w:gridCol w:w="670"/>
        <w:gridCol w:w="569"/>
        <w:gridCol w:w="576"/>
        <w:gridCol w:w="569"/>
        <w:gridCol w:w="569"/>
        <w:gridCol w:w="6"/>
        <w:gridCol w:w="563"/>
        <w:gridCol w:w="6"/>
        <w:gridCol w:w="570"/>
        <w:gridCol w:w="5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898839634"/>
            <w:bookmarkStart w:id="64" w:name="__Fieldmark__31_89883963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898839634"/>
            <w:bookmarkStart w:id="66" w:name="__Fieldmark__32_898839634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898839634"/>
            <w:bookmarkStart w:id="68" w:name="__Fieldmark__33_898839634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898839634"/>
            <w:bookmarkStart w:id="70" w:name="__Fieldmark__34_898839634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898839634"/>
            <w:bookmarkStart w:id="72" w:name="__Fieldmark__35_89883963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898839634"/>
            <w:bookmarkStart w:id="74" w:name="__Fieldmark__36_89883963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898839634"/>
            <w:bookmarkStart w:id="76" w:name="__Fieldmark__37_898839634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898839634"/>
            <w:bookmarkStart w:id="78" w:name="__Fieldmark__38_898839634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898839634"/>
            <w:bookmarkStart w:id="80" w:name="__Fieldmark__39_898839634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898839634"/>
            <w:bookmarkStart w:id="82" w:name="__Fieldmark__40_898839634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898839634"/>
            <w:bookmarkStart w:id="84" w:name="__Fieldmark__41_898839634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898839634"/>
            <w:bookmarkStart w:id="86" w:name="__Fieldmark__42_898839634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898839634"/>
            <w:bookmarkStart w:id="88" w:name="__Fieldmark__43_898839634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898839634"/>
            <w:bookmarkStart w:id="90" w:name="__Fieldmark__44_898839634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898839634"/>
            <w:bookmarkStart w:id="92" w:name="__Fieldmark__45_898839634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898839634"/>
            <w:bookmarkStart w:id="94" w:name="__Fieldmark__46_898839634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898839634"/>
            <w:bookmarkStart w:id="96" w:name="__Fieldmark__47_898839634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898839634"/>
            <w:bookmarkStart w:id="98" w:name="__Fieldmark__48_898839634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898839634"/>
            <w:bookmarkStart w:id="100" w:name="__Fieldmark__49_898839634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898839634"/>
            <w:bookmarkStart w:id="102" w:name="__Fieldmark__50_898839634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898839634"/>
            <w:bookmarkStart w:id="104" w:name="__Fieldmark__51_898839634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898839634"/>
            <w:bookmarkStart w:id="106" w:name="__Fieldmark__52_898839634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898839634"/>
            <w:bookmarkStart w:id="108" w:name="__Fieldmark__53_898839634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898839634"/>
            <w:bookmarkStart w:id="110" w:name="__Fieldmark__54_898839634"/>
            <w:bookmarkEnd w:id="1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898839634"/>
            <w:bookmarkStart w:id="112" w:name="__Fieldmark__55_898839634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898839634"/>
            <w:bookmarkStart w:id="114" w:name="__Fieldmark__56_898839634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898839634"/>
            <w:bookmarkStart w:id="116" w:name="__Fieldmark__57_898839634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898839634"/>
            <w:bookmarkStart w:id="118" w:name="__Fieldmark__58_898839634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898839634"/>
            <w:bookmarkStart w:id="120" w:name="__Fieldmark__59_898839634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898839634"/>
            <w:bookmarkStart w:id="122" w:name="__Fieldmark__60_898839634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898839634"/>
            <w:bookmarkStart w:id="124" w:name="__Fieldmark__61_898839634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right="-29" w:hanging="0"/>
        <w:rPr/>
      </w:pPr>
      <w:r>
        <w:rPr/>
      </w:r>
    </w:p>
    <w:p>
      <w:pPr>
        <w:pStyle w:val="Normal"/>
        <w:ind w:left="1440" w:right="-29" w:hanging="0"/>
        <w:rPr/>
      </w:pPr>
      <w:r>
        <w:rPr/>
      </w:r>
    </w:p>
    <w:p>
      <w:pPr>
        <w:pStyle w:val="Normal"/>
        <w:ind w:left="1440" w:right="-29" w:hanging="0"/>
        <w:rPr/>
      </w:pPr>
      <w:r>
        <w:rPr/>
        <w:t xml:space="preserve">Proponowana wspólna data przedłużenia okresu ważności pozwolenia: 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rPr/>
      </w:pPr>
      <w:r>
        <w:rPr>
          <w:rFonts w:eastAsia="Wingdings" w:cs="Wingdings" w:ascii="Wingdings" w:hAnsi="Wingdings"/>
        </w:rPr>
        <w:t></w:t>
      </w:r>
      <w:r>
        <w:rPr>
          <w:b/>
          <w:bCs/>
        </w:rPr>
        <w:tab/>
        <w:t xml:space="preserve">1.1.4. </w:t>
      </w:r>
      <w:r>
        <w:rPr>
          <w:b/>
          <w:bCs/>
          <w:u w:val="single"/>
        </w:rPr>
        <w:t xml:space="preserve">procedura narodowa </w:t>
      </w:r>
    </w:p>
    <w:p>
      <w:pPr>
        <w:pStyle w:val="Normal"/>
        <w:ind w:left="720" w:right="-29" w:firstLine="720"/>
        <w:rPr/>
      </w:pPr>
      <w:r>
        <w:rPr/>
      </w:r>
    </w:p>
    <w:p>
      <w:pPr>
        <w:pStyle w:val="Normal"/>
        <w:ind w:left="720" w:right="-29" w:firstLine="72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aństwo członkowskie: </w:t>
      </w:r>
    </w:p>
    <w:p>
      <w:pPr>
        <w:pStyle w:val="Normal"/>
        <w:ind w:left="720" w:right="-29" w:firstLine="72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umer wniosku, jeżeli znany: </w:t>
      </w:r>
    </w:p>
    <w:p>
      <w:pPr>
        <w:pStyle w:val="Normal"/>
        <w:ind w:left="1440" w:right="-29" w:hanging="0"/>
        <w:rPr/>
      </w:pPr>
      <w:r>
        <w:rPr/>
      </w:r>
    </w:p>
    <w:p>
      <w:pPr>
        <w:pStyle w:val="Normal"/>
        <w:ind w:left="709" w:right="-28" w:hanging="709"/>
        <w:jc w:val="both"/>
        <w:rPr/>
      </w:pPr>
      <w:r>
        <w:rPr>
          <w:b/>
          <w:bCs/>
          <w:smallCaps/>
        </w:rPr>
        <w:t xml:space="preserve">1.2. </w:t>
        <w:tab/>
      </w:r>
      <w:r>
        <w:rPr>
          <w:b/>
          <w:bCs/>
          <w:smallCaps/>
          <w:u w:val="single"/>
        </w:rPr>
        <w:t xml:space="preserve">INFORMACJE DOTYCZĄCE SIEROCEGO PRODUKTU LECZNICZEGO </w:t>
      </w:r>
    </w:p>
    <w:p>
      <w:pPr>
        <w:pStyle w:val="Normal"/>
        <w:ind w:left="709" w:right="-29" w:hanging="709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cs="Times New Roman Gras;Times New Roman" w:ascii="Times New Roman Gras;Times New Roman" w:hAnsi="Times New Roman Gras;Times New Roman"/>
          <w:b/>
          <w:bCs/>
          <w:smallCaps/>
        </w:rPr>
        <w:t>1.2.1.</w:t>
        <w:tab/>
      </w:r>
      <w:r>
        <w:rPr>
          <w:b/>
          <w:bCs/>
        </w:rPr>
        <w:t>Przyznanie statusu sierocego produktu leczniczego</w:t>
      </w:r>
      <w:r>
        <w:rPr>
          <w:b/>
          <w:bCs/>
          <w:sz w:val="22"/>
          <w:szCs w:val="22"/>
        </w:rPr>
        <w:t xml:space="preserve"> </w:t>
      </w:r>
      <w:r>
        <w:rPr/>
        <w:t>(zgodnie z rozporządzeniem (WE) nr 141/2000 Parlamentu Europejskiego i Rady z dnia 16 grudnia 1999 r. w sprawie sierocych produktów leczniczych (Dz. Urz. WE L 18 z 22.01.2000, str. 1, z późn. zm.; Dz. Urz. UE Polskie wydanie specjalne, rozdz. 15, t. 5, str. 21)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right="-2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709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Nie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left="709"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b/>
          <w:bCs/>
        </w:rPr>
        <w:t>Tak</w:t>
      </w:r>
      <w:r>
        <w:rPr/>
        <w:tab/>
      </w:r>
      <w:r>
        <w:rPr>
          <w:b/>
          <w:bCs/>
        </w:rPr>
        <w:t>Numer procedury przyznania statusu sierocego produktu leczniczego</w:t>
      </w:r>
      <w:r>
        <w:rPr/>
        <w:t>:</w:t>
      </w:r>
      <w:bookmarkStart w:id="125" w:name="Texte198"/>
      <w:r>
        <w:rPr/>
        <w:t xml:space="preserve"> </w:t>
      </w:r>
      <w:bookmarkEnd w:id="125"/>
    </w:p>
    <w:p>
      <w:pPr>
        <w:pStyle w:val="Normal"/>
        <w:ind w:right="-29" w:firstLine="709"/>
        <w:jc w:val="both"/>
        <w:rPr/>
      </w:pPr>
      <w:r>
        <w:rPr/>
        <w:tab/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b/>
          <w:bCs/>
        </w:rPr>
        <w:t>W toku</w:t>
      </w:r>
      <w:r>
        <w:rPr/>
        <w:tab/>
      </w:r>
    </w:p>
    <w:p>
      <w:pPr>
        <w:pStyle w:val="Normal"/>
        <w:ind w:right="-29" w:firstLine="709"/>
        <w:rPr/>
      </w:pPr>
      <w:r>
        <w:rPr/>
      </w:r>
    </w:p>
    <w:p>
      <w:pPr>
        <w:pStyle w:val="Normal"/>
        <w:ind w:right="-29" w:firstLine="709"/>
        <w:rPr>
          <w:u w:val="single"/>
        </w:rPr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>
          <w:sz w:val="50"/>
          <w:szCs w:val="50"/>
        </w:rPr>
        <w:tab/>
      </w:r>
      <w:r>
        <w:rPr>
          <w:b/>
          <w:bCs/>
        </w:rPr>
        <w:t>Przyznanie statusu</w:t>
      </w:r>
    </w:p>
    <w:p>
      <w:pPr>
        <w:pStyle w:val="Normal"/>
        <w:ind w:right="-29" w:firstLine="720"/>
        <w:rPr/>
      </w:pPr>
      <w:r>
        <w:rPr/>
        <w:tab/>
        <w:tab/>
        <w:tab/>
        <w:t xml:space="preserve">Data (rrrr-mm-dd): </w:t>
      </w:r>
    </w:p>
    <w:p>
      <w:pPr>
        <w:pStyle w:val="Normal"/>
        <w:ind w:right="-29" w:firstLine="709"/>
        <w:rPr/>
      </w:pPr>
      <w:r>
        <w:rPr/>
        <w:tab/>
        <w:tab/>
        <w:tab/>
        <w:t xml:space="preserve">Na podstawie kryterium „znaczna korzyść”:    </w:t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ind w:left="6375" w:hanging="0"/>
        <w:rPr/>
      </w:pPr>
      <w:r>
        <w:rPr/>
        <w:tab/>
        <w:t xml:space="preserve">       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</w:t>
      </w:r>
      <w:r>
        <w:rPr/>
        <w:tab/>
        <w:t>Numer w Rejestrze sierocych produktów leczniczych Wspólnoty:</w:t>
      </w:r>
    </w:p>
    <w:p>
      <w:pPr>
        <w:pStyle w:val="Normal"/>
        <w:ind w:right="-29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12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2_898839634"/>
      <w:bookmarkStart w:id="127" w:name="__Fieldmark__62_898839634"/>
      <w:bookmarkEnd w:id="127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/>
        <w:t>Należy dołączyć kopię decyzji o przyznaniu statusu sierocego produktu leczniczego (załącznik 5.18)</w:t>
      </w:r>
    </w:p>
    <w:p>
      <w:pPr>
        <w:pStyle w:val="Normal"/>
        <w:ind w:right="-29" w:firstLine="709"/>
        <w:rPr/>
      </w:pPr>
      <w:r>
        <w:rPr/>
      </w:r>
    </w:p>
    <w:p>
      <w:pPr>
        <w:pStyle w:val="Normal"/>
        <w:ind w:right="-29" w:firstLine="720"/>
        <w:rPr>
          <w:u w:val="single"/>
        </w:rPr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>
          <w:sz w:val="50"/>
          <w:szCs w:val="50"/>
        </w:rPr>
        <w:tab/>
      </w:r>
      <w:r>
        <w:rPr>
          <w:b/>
          <w:bCs/>
        </w:rPr>
        <w:t>Odmowa przyznania statusu sierocego produktu leczniczego</w:t>
      </w:r>
    </w:p>
    <w:p>
      <w:pPr>
        <w:pStyle w:val="Normal"/>
        <w:ind w:right="-29" w:firstLine="709"/>
        <w:rPr/>
      </w:pPr>
      <w:r>
        <w:rPr/>
        <w:tab/>
        <w:tab/>
        <w:tab/>
        <w:t xml:space="preserve">Data (rrrr-mm-dd): </w:t>
      </w:r>
    </w:p>
    <w:p>
      <w:pPr>
        <w:pStyle w:val="Normal"/>
        <w:ind w:left="2112" w:right="-29" w:firstLine="720"/>
        <w:rPr/>
      </w:pPr>
      <w:r>
        <w:rPr/>
        <w:t xml:space="preserve">Referencyjny numer decyzji Komisji Europejskiej: </w:t>
      </w:r>
    </w:p>
    <w:p>
      <w:pPr>
        <w:pStyle w:val="Normal"/>
        <w:ind w:right="-29" w:firstLine="709"/>
        <w:rPr/>
      </w:pPr>
      <w:r>
        <w:rPr/>
      </w:r>
    </w:p>
    <w:p>
      <w:pPr>
        <w:pStyle w:val="Normal"/>
        <w:ind w:left="2124" w:right="-29" w:firstLine="6"/>
        <w:rPr/>
      </w:pPr>
      <w:r>
        <w:rPr>
          <w:rFonts w:eastAsia="Wingdings" w:cs="Wingdings" w:ascii="Wingdings" w:hAnsi="Wingdings"/>
        </w:rPr>
        <w:t></w:t>
      </w:r>
      <w:r>
        <w:rPr>
          <w:sz w:val="50"/>
          <w:szCs w:val="50"/>
        </w:rPr>
        <w:tab/>
      </w:r>
      <w:r>
        <w:rPr>
          <w:b/>
          <w:bCs/>
        </w:rPr>
        <w:t>Wycofanie/unieważnienie decyzji o przyznaniu statusu sierocego produktu leczniczego</w:t>
      </w:r>
    </w:p>
    <w:p>
      <w:pPr>
        <w:pStyle w:val="Normal"/>
        <w:ind w:right="-936" w:hanging="0"/>
        <w:rPr/>
      </w:pPr>
      <w:r>
        <w:rPr/>
        <w:tab/>
        <w:tab/>
        <w:tab/>
        <w:tab/>
        <w:t xml:space="preserve">Data (rrrr-mm-dd): </w:t>
      </w:r>
    </w:p>
    <w:p>
      <w:pPr>
        <w:pStyle w:val="Normal"/>
        <w:ind w:right="-936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b/>
          <w:bCs/>
        </w:rPr>
        <w:t>1.2.2.</w:t>
        <w:tab/>
        <w:t>Informacja dotycząca wyłączności rynkowej dla sierocego produktu lecznicz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y dla innego produktu leczniczego wydana została decyzja o przyznaniu statusu sierocego produktu leczniczego we wskazaniach zaproponowanych dla wnioskowanego produktu leczniczego?</w:t>
      </w:r>
    </w:p>
    <w:p>
      <w:pPr>
        <w:pStyle w:val="Normal"/>
        <w:ind w:left="705"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709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ab/>
        <w:t>Nie</w:t>
      </w:r>
    </w:p>
    <w:p>
      <w:pPr>
        <w:pStyle w:val="Normal"/>
        <w:ind w:right="-29" w:firstLine="709"/>
        <w:rPr/>
      </w:pPr>
      <w:r>
        <w:rPr>
          <w:rFonts w:eastAsia="Wingdings" w:cs="Wingdings" w:ascii="Wingdings" w:hAnsi="Wingdings"/>
        </w:rPr>
        <w:t></w:t>
      </w:r>
      <w:r>
        <w:rPr/>
        <w:tab/>
        <w:t>Tak</w:t>
      </w:r>
    </w:p>
    <w:p>
      <w:pPr>
        <w:pStyle w:val="Normal"/>
        <w:ind w:right="-29" w:firstLine="709"/>
        <w:rPr/>
      </w:pPr>
      <w:r>
        <w:rPr/>
        <w:tab/>
        <w:t xml:space="preserve">Proszę wyszczególnić: </w:t>
      </w:r>
    </w:p>
    <w:p>
      <w:pPr>
        <w:pStyle w:val="Normal"/>
        <w:ind w:left="1416" w:firstLine="24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azwa, wskazania do stosowania, moc, postać farmaceutyczna zarejestrowanego produktu lecznicz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Podmiot odpowiedzialny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umer pozwolenia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Data wydania pozwolenia (rrrr-mm-dd):</w:t>
      </w:r>
    </w:p>
    <w:p>
      <w:pPr>
        <w:pStyle w:val="Normal"/>
        <w:ind w:left="720" w:hanging="0"/>
        <w:jc w:val="both"/>
        <w:rPr/>
      </w:pPr>
      <w:r>
        <w:rPr/>
        <w:t>Jeżeli zaznaczono rubrykę „Tak”, czy wnioskowany produkt leczniczy został uznany za „podobny” do zarejestrowanych sierocych produktów leczniczych? (zgodnie z art. 3 rozporządzenia Komisji (WE) nr 847/2000 z dnia 27 kwietnia 2000 r. ustanawiającego przepisy w celu spełnienia kryteriów oznaczania produktów leczniczych jako sierocych produktów leczniczych oraz definicje pojęć „podobnego produktu leczniczego” i „wyższości klinicznej” (Dz. Urz. UE L 103 z 28.04.2000 r., str. 5; Dz. Urz. UE Polskie wydanie specjalne, rozdz. 15, t. 5, str. 71)).</w:t>
      </w:r>
    </w:p>
    <w:p>
      <w:pPr>
        <w:pStyle w:val="Normal"/>
        <w:ind w:right="-29" w:firstLine="709"/>
        <w:rPr/>
      </w:pPr>
      <w:r>
        <w:rPr/>
      </w:r>
    </w:p>
    <w:p>
      <w:pPr>
        <w:pStyle w:val="Normal"/>
        <w:ind w:left="709" w:right="-29" w:hanging="0"/>
        <w:rPr/>
      </w:pPr>
      <w:r>
        <w:rPr>
          <w:rFonts w:eastAsia="Wingdings" w:cs="Wingdings" w:ascii="Wingdings" w:hAnsi="Wingdings"/>
        </w:rPr>
        <w:t></w:t>
      </w:r>
      <w:r>
        <w:rPr/>
        <w:tab/>
        <w:t>Nie (Moduł 1.7.1. CTD powinien być wypełniony, jeżeli wniosek został złożony w procedurze centralnej)</w:t>
      </w:r>
    </w:p>
    <w:p>
      <w:pPr>
        <w:pStyle w:val="Normal"/>
        <w:ind w:left="708" w:right="-29" w:firstLine="1"/>
        <w:rPr/>
      </w:pPr>
      <w:r>
        <w:rPr>
          <w:rFonts w:eastAsia="Wingdings" w:cs="Wingdings" w:ascii="Wingdings" w:hAnsi="Wingdings"/>
        </w:rPr>
        <w:t></w:t>
      </w:r>
      <w:r>
        <w:rPr/>
        <w:tab/>
        <w:t>Tak (Moduły 1.7.1. i 1.7.2. CTD powinny być wypełnione, jeżeli wniosek został złożony w procedurze centralnej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5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powtórzyć, jeżeli konieczne.</w:t>
      </w:r>
    </w:p>
    <w:p>
      <w:pPr>
        <w:pStyle w:val="Normal"/>
        <w:ind w:left="709" w:right="-29" w:hanging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9" w:right="-29" w:hanging="1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709" w:right="-29" w:hanging="709"/>
        <w:jc w:val="both"/>
        <w:rPr>
          <w:b/>
          <w:b/>
          <w:bCs/>
          <w:smallCaps/>
          <w:sz w:val="28"/>
          <w:szCs w:val="28"/>
          <w:u w:val="double"/>
        </w:rPr>
      </w:pPr>
      <w:r>
        <w:rPr>
          <w:b/>
          <w:bCs/>
          <w:smallCaps/>
        </w:rPr>
        <w:t xml:space="preserve">1.3. </w:t>
        <w:tab/>
      </w:r>
      <w:r>
        <w:rPr>
          <w:b/>
          <w:bCs/>
          <w:smallCaps/>
          <w:u w:val="single"/>
        </w:rPr>
        <w:t>WNIOSEK DOTYCZĄCY ZMIANY W POZWOLENIU WYMAGAJĄCEJ ZŁOŻENIA WNIOSKU O DOPUSZCZENIE DO OBROTU PRODUKTU LECZNICZEGO</w:t>
      </w:r>
      <w:r>
        <w:rPr>
          <w:b/>
          <w:bCs/>
          <w:smallCaps/>
        </w:rPr>
        <w:t xml:space="preserve"> </w:t>
      </w:r>
      <w:r>
        <w:rPr>
          <w:smallCaps/>
        </w:rPr>
        <w:t>(</w:t>
      </w:r>
      <w:r>
        <w:rPr/>
        <w:t>zgodnie z przepisami wykonawczymi do ustawy/rozporządzeniem Komisji (WE) nr 1234/2008 z dnia 24 listopada 2008 r. dotyczącym badania zmian w warunkach pozwoleń na dopuszczenie do obrotu dla produktów leczniczych stosowanych u ludzi i weterynaryjnych produktów leczniczych (Dz. Urz. UE L 334 z 12.12.2008 r., str. 7, z późn. zm.)).</w:t>
      </w:r>
    </w:p>
    <w:p>
      <w:pPr>
        <w:pStyle w:val="Normal"/>
        <w:ind w:right="-29" w:hanging="0"/>
        <w:rPr>
          <w:b/>
          <w:b/>
          <w:bCs/>
          <w:smallCaps/>
          <w:sz w:val="28"/>
          <w:szCs w:val="28"/>
          <w:u w:val="double"/>
        </w:rPr>
      </w:pPr>
      <w:r>
        <w:rPr>
          <w:b/>
          <w:bCs/>
          <w:smallCaps/>
          <w:sz w:val="28"/>
          <w:szCs w:val="28"/>
          <w:u w:val="double"/>
        </w:rPr>
      </w:r>
    </w:p>
    <w:p>
      <w:pPr>
        <w:pStyle w:val="Tekstpodstawowy3"/>
        <w:ind w:left="709" w:right="-29" w:hanging="0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Nie</w:t>
      </w:r>
      <w:r>
        <w:rPr>
          <w:b/>
          <w:bCs/>
          <w:sz w:val="24"/>
          <w:szCs w:val="24"/>
        </w:rPr>
        <w:t xml:space="preserve"> </w:t>
        <w:tab/>
      </w:r>
      <w:r>
        <w:rPr>
          <w:i/>
          <w:iCs/>
          <w:sz w:val="24"/>
          <w:szCs w:val="24"/>
        </w:rPr>
        <w:t>(należy wypełnić pkt 1.4.i 1.6.)</w:t>
      </w:r>
    </w:p>
    <w:p>
      <w:pPr>
        <w:pStyle w:val="Tekstpodstawowy3"/>
        <w:ind w:left="855" w:right="-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left="709" w:right="-29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Tak</w:t>
      </w:r>
      <w:r>
        <w:rPr>
          <w:b/>
          <w:bCs/>
          <w:sz w:val="24"/>
          <w:szCs w:val="24"/>
        </w:rPr>
        <w:t xml:space="preserve"> </w:t>
        <w:tab/>
      </w:r>
      <w:r>
        <w:rPr>
          <w:i/>
          <w:iCs/>
          <w:sz w:val="24"/>
          <w:szCs w:val="24"/>
        </w:rPr>
        <w:t>(należy wypełnić pkt 1.3.1, 1.3.2, 1.4. i 1.6.)</w:t>
      </w:r>
    </w:p>
    <w:p>
      <w:pPr>
        <w:pStyle w:val="Normal"/>
        <w:tabs>
          <w:tab w:val="clear" w:pos="709"/>
          <w:tab w:val="left" w:pos="743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  <w:t>Należy podać:</w:t>
      </w:r>
    </w:p>
    <w:p>
      <w:pPr>
        <w:pStyle w:val="Normal"/>
        <w:tabs>
          <w:tab w:val="clear" w:pos="709"/>
          <w:tab w:val="left" w:pos="743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3" w:leader="none"/>
        </w:tabs>
        <w:ind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b/>
          <w:bCs/>
        </w:rPr>
        <w:t>1.3.1.</w:t>
      </w:r>
    </w:p>
    <w:p>
      <w:pPr>
        <w:pStyle w:val="Normal"/>
        <w:ind w:right="-29" w:hanging="0"/>
        <w:jc w:val="both"/>
        <w:rPr>
          <w:i/>
          <w:i/>
          <w:iCs/>
          <w:sz w:val="22"/>
          <w:szCs w:val="22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3_898839634"/>
      <w:bookmarkStart w:id="129" w:name="__Fieldmark__63_898839634"/>
      <w:bookmarkEnd w:id="129"/>
      <w:r>
        <w:rPr/>
      </w:r>
      <w:r>
        <w:rPr/>
        <w:fldChar w:fldCharType="end"/>
      </w:r>
      <w:r>
        <w:rPr/>
        <w:t xml:space="preserve"> Zmiana o charakterze jakościowym substancji czynnej niedefiniowanej jako nowa substancja czynna:</w:t>
      </w:r>
    </w:p>
    <w:p>
      <w:pPr>
        <w:pStyle w:val="Normal"/>
        <w:tabs>
          <w:tab w:val="clear" w:pos="709"/>
          <w:tab w:val="left" w:pos="743" w:leader="none"/>
        </w:tabs>
        <w:ind w:left="709"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>zastąpienie inną solą/estrem, kompleksem/pochodną (ta sama część terapeutycznie czynna cząsteczki)</w:t>
      </w:r>
    </w:p>
    <w:p>
      <w:pPr>
        <w:pStyle w:val="Normal"/>
        <w:ind w:left="709"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 xml:space="preserve">zastąpienie innym izomerem, mieszaniną izomerów, mieszaniny </w:t>
      </w:r>
      <w:r>
        <w:rPr>
          <w:sz w:val="22"/>
          <w:szCs w:val="22"/>
        </w:rPr>
        <w:t xml:space="preserve">– </w:t>
      </w:r>
      <w:r>
        <w:rPr/>
        <w:t xml:space="preserve">pojedynczym izomerem     </w:t>
      </w:r>
    </w:p>
    <w:p>
      <w:pPr>
        <w:pStyle w:val="Normal"/>
        <w:ind w:left="709" w:right="-29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 xml:space="preserve">zastąpienie substancji biologicznej lub produktu biotechnologicznego </w:t>
      </w:r>
    </w:p>
    <w:p>
      <w:pPr>
        <w:pStyle w:val="Normal"/>
        <w:tabs>
          <w:tab w:val="clear" w:pos="709"/>
          <w:tab w:val="left" w:pos="1800" w:leader="none"/>
        </w:tabs>
        <w:ind w:left="709"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 xml:space="preserve">nowy ligand lub nowy sposób sprzęgania dla produktu radiofarmaceutycznego </w:t>
      </w:r>
    </w:p>
    <w:p>
      <w:pPr>
        <w:pStyle w:val="Normal"/>
        <w:tabs>
          <w:tab w:val="clear" w:pos="709"/>
          <w:tab w:val="left" w:pos="1800" w:leader="none"/>
        </w:tabs>
        <w:ind w:left="709"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>zmiana rozpuszczalnika ekstrahującego lub wskaźnika ilości substancji roślinnej do ilości otrzymanego przetworu roślinnego (Drug Extract Ratio (DER)), jeżeli skuteczność/bezpieczeństwo nie różnią się w istotny sposób</w:t>
      </w:r>
    </w:p>
    <w:p>
      <w:pPr>
        <w:pStyle w:val="NormalJustifi"/>
        <w:ind w:right="-29" w:hanging="0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30" w:name="__Fieldmark__64_898839634"/>
      <w:bookmarkStart w:id="131" w:name="__Fieldmark__64_898839634"/>
      <w:bookmarkEnd w:id="13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miana biodostępności</w:t>
      </w:r>
    </w:p>
    <w:p>
      <w:pPr>
        <w:pStyle w:val="NormalJustifi"/>
        <w:ind w:right="-29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32" w:name="__Fieldmark__65_898839634"/>
      <w:bookmarkStart w:id="133" w:name="__Fieldmark__65_898839634"/>
      <w:bookmarkEnd w:id="13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miana farmakokinetyki</w:t>
      </w:r>
    </w:p>
    <w:p>
      <w:pPr>
        <w:pStyle w:val="NormalJustifi"/>
        <w:ind w:right="-29" w:hanging="0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34" w:name="__Fieldmark__66_898839634"/>
      <w:bookmarkStart w:id="135" w:name="__Fieldmark__66_898839634"/>
      <w:bookmarkEnd w:id="13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miana lub dodanie nowej mocy/dawki</w:t>
      </w:r>
    </w:p>
    <w:p>
      <w:pPr>
        <w:pStyle w:val="NormalJustifi"/>
        <w:ind w:right="-29" w:hanging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36" w:name="__Fieldmark__67_898839634"/>
      <w:bookmarkStart w:id="137" w:name="__Fieldmark__67_898839634"/>
      <w:bookmarkEnd w:id="137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miana lub dodanie nowej postaci farmaceutycznej</w:t>
      </w:r>
    </w:p>
    <w:p>
      <w:pPr>
        <w:pStyle w:val="Normal"/>
        <w:tabs>
          <w:tab w:val="clear" w:pos="709"/>
          <w:tab w:val="left" w:pos="743" w:leader="none"/>
        </w:tabs>
        <w:ind w:right="-29" w:hanging="0"/>
        <w:jc w:val="both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8_898839634"/>
      <w:bookmarkStart w:id="139" w:name="__Fieldmark__68_898839634"/>
      <w:bookmarkEnd w:id="139"/>
      <w:r>
        <w:rPr/>
      </w:r>
      <w:r>
        <w:rPr/>
        <w:fldChar w:fldCharType="end"/>
      </w:r>
      <w:r>
        <w:rPr/>
        <w:t xml:space="preserve"> Zmiana lub dodanie nowej drogi podania</w:t>
      </w:r>
    </w:p>
    <w:p>
      <w:pPr>
        <w:pStyle w:val="Header"/>
        <w:ind w:left="720" w:right="-29" w:hanging="0"/>
        <w:rPr>
          <w:b/>
          <w:b/>
          <w:bCs/>
        </w:rPr>
      </w:pPr>
      <w:r>
        <w:rPr/>
        <w:tab/>
        <w:tab/>
      </w:r>
    </w:p>
    <w:p>
      <w:pPr>
        <w:pStyle w:val="Header"/>
        <w:ind w:right="-29" w:hanging="0"/>
        <w:jc w:val="both"/>
        <w:rPr/>
      </w:pPr>
      <w:r>
        <w:rPr>
          <w:i/>
          <w:iCs/>
          <w:sz w:val="20"/>
          <w:szCs w:val="20"/>
        </w:rPr>
        <w:t>Uwaga: składającym wniosek jest ten sam podmiot odpowiedzialny, który posiada pozwolenie na dopuszczenie do obrotu zmieniane niniejszym wnioskiem.</w:t>
      </w:r>
    </w:p>
    <w:p>
      <w:pPr>
        <w:pStyle w:val="Header"/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iniejszą część należy wypełnić, z uwzględnieniem przepisów art. 8 ust. 4, art. 10 ust. 1 i 2, art. 15 ust. 1, art. 16 ust. 1, 3 i 5, art. 23 ust. 2 i art. 34 ustawy/art. 8 ust. 3, art. 10 ust. 1, art. 10a, art. 10b, art. 10c i art. 21 dyrektywy 2001/83/WE. </w:t>
      </w:r>
    </w:p>
    <w:p>
      <w:pPr>
        <w:pStyle w:val="Header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00" w:after="100"/>
        <w:ind w:left="60" w:right="119" w:hanging="0"/>
        <w:jc w:val="both"/>
        <w:rPr>
          <w:lang w:eastAsia="en-GB"/>
        </w:rPr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b/>
          <w:bCs/>
          <w:lang w:eastAsia="en-GB"/>
        </w:rPr>
        <w:t>1.3.2.</w:t>
      </w:r>
      <w:r>
        <w:rPr>
          <w:lang w:eastAsia="en-GB"/>
        </w:rPr>
        <w:t xml:space="preserve"> Wniosek zgodnie z art. 29 rozporządzenia (WE) nr 1901/2006 </w:t>
      </w:r>
      <w:r>
        <w:rPr/>
        <w:t>Parlamentu Europejskiego i Rady z dnia 12 grudnia 2006 r. w sprawie produktów leczniczych stosowanych w pediatrii oraz zmieniającego rozporządzenie (EWG) nr 1768/92, dyrektywę 2001/20/WE, dyrektywę 2001/83/WE i rozporządzenie (WE) nr 726/2004 (Dz. Urz. UE L 378, z 27.12.2006, str. 1, z późn. zm.), zwanego dalej „rozporządzeniem nr 1901/2006/WE”.</w:t>
      </w:r>
    </w:p>
    <w:p>
      <w:pPr>
        <w:pStyle w:val="Normal"/>
        <w:ind w:right="317" w:hanging="0"/>
        <w:jc w:val="both"/>
        <w:rPr/>
      </w:pPr>
      <w:r>
        <w:rPr/>
        <w:t>               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69_898839634"/>
      <w:bookmarkStart w:id="141" w:name="__Fieldmark__69_898839634"/>
      <w:bookmarkEnd w:id="141"/>
      <w:r>
        <w:rPr/>
      </w:r>
      <w:r>
        <w:rPr/>
        <w:fldChar w:fldCharType="end"/>
      </w:r>
      <w:r>
        <w:rPr/>
        <w:t xml:space="preserve"> Dodanie nowej postaci farmaceutycznej </w:t>
      </w:r>
    </w:p>
    <w:p>
      <w:pPr>
        <w:pStyle w:val="Normal"/>
        <w:ind w:right="317" w:hanging="0"/>
        <w:jc w:val="both"/>
        <w:rPr/>
      </w:pPr>
      <w:r>
        <w:rPr/>
        <w:t>               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0_898839634"/>
      <w:bookmarkStart w:id="143" w:name="__Fieldmark__70_898839634"/>
      <w:bookmarkEnd w:id="143"/>
      <w:r>
        <w:rPr/>
      </w:r>
      <w:r>
        <w:rPr/>
        <w:fldChar w:fldCharType="end"/>
      </w:r>
      <w:r>
        <w:rPr/>
        <w:t xml:space="preserve"> Dodanie nowej drogi podania</w:t>
      </w:r>
    </w:p>
    <w:p>
      <w:pPr>
        <w:pStyle w:val="Normal"/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>Uwaga: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składającym wniosek jest ten sam podmiot odpowiedzialny, który posiada pozwolenie na dopuszczenie do obrotu zmieniane niniejszym wnioskiem.</w:t>
      </w:r>
    </w:p>
    <w:p>
      <w:pPr>
        <w:pStyle w:val="Header"/>
        <w:ind w:left="720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ind w:left="720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Dane dotyczące istniejącego pozwolenia na dopuszczenie do obrotu w państwie członkowskim, w którym składany jest wniosek</w:t>
      </w:r>
      <w:r>
        <w:rPr>
          <w:b/>
          <w:bCs/>
        </w:rPr>
        <w:t>:</w:t>
      </w:r>
    </w:p>
    <w:p>
      <w:pPr>
        <w:pStyle w:val="Normal"/>
        <w:ind w:left="1440" w:right="-29" w:firstLine="11"/>
        <w:rPr/>
      </w:pPr>
      <w:r>
        <w:rPr>
          <w:rFonts w:eastAsia="Wingdings" w:cs="Wingdings" w:ascii="Wingdings" w:hAnsi="Wingdings"/>
          <w:b/>
          <w:bCs/>
        </w:rPr>
        <w:t></w:t>
      </w:r>
      <w:r>
        <w:rPr>
          <w:rFonts w:eastAsia="Times New Roman"/>
          <w:b/>
          <w:bCs/>
        </w:rPr>
        <w:t xml:space="preserve"> </w:t>
      </w:r>
      <w:r>
        <w:rPr/>
        <w:t xml:space="preserve">Podmiot odpowiedzialny: </w:t>
      </w:r>
    </w:p>
    <w:p>
      <w:pPr>
        <w:pStyle w:val="Normal"/>
        <w:ind w:left="720" w:right="-29" w:firstLine="720"/>
        <w:rPr/>
      </w:pPr>
      <w:r>
        <w:rPr>
          <w:rFonts w:eastAsia="Wingdings" w:cs="Wingdings" w:ascii="Wingdings" w:hAnsi="Wingdings"/>
          <w:b/>
          <w:bCs/>
        </w:rPr>
        <w:t></w:t>
      </w:r>
      <w:r>
        <w:rPr>
          <w:rFonts w:eastAsia="Times New Roman"/>
          <w:b/>
          <w:bCs/>
        </w:rPr>
        <w:t xml:space="preserve"> </w:t>
      </w:r>
      <w:r>
        <w:rPr/>
        <w:t xml:space="preserve">Nazwa, moc, postać farmaceutyczna: </w:t>
      </w:r>
    </w:p>
    <w:p>
      <w:pPr>
        <w:pStyle w:val="Normal"/>
        <w:ind w:left="720" w:right="-29" w:hanging="0"/>
        <w:rPr>
          <w:b/>
          <w:b/>
          <w:bCs/>
        </w:rPr>
      </w:pPr>
      <w:r>
        <w:rPr/>
        <w:tab/>
      </w:r>
      <w:r>
        <w:rPr>
          <w:rFonts w:eastAsia="Wingdings" w:cs="Wingdings" w:ascii="Wingdings" w:hAnsi="Wingdings"/>
          <w:b/>
          <w:bCs/>
        </w:rPr>
        <w:t></w:t>
      </w:r>
      <w:r>
        <w:rPr>
          <w:b/>
          <w:bCs/>
        </w:rPr>
        <w:t xml:space="preserve"> </w:t>
      </w:r>
      <w:r>
        <w:rPr/>
        <w:t xml:space="preserve">Numer pozwolenia: </w:t>
      </w:r>
    </w:p>
    <w:p>
      <w:pPr>
        <w:pStyle w:val="Normal"/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9" w:hanging="720"/>
        <w:jc w:val="both"/>
        <w:rPr>
          <w:b/>
          <w:b/>
          <w:bCs/>
          <w:u w:val="single"/>
        </w:rPr>
      </w:pPr>
      <w:r>
        <w:rPr>
          <w:b/>
          <w:bCs/>
        </w:rPr>
        <w:t>1.4.</w:t>
        <w:tab/>
      </w:r>
      <w:r>
        <w:rPr>
          <w:b/>
          <w:bCs/>
          <w:smallCaps/>
          <w:u w:val="single"/>
        </w:rPr>
        <w:t>WNIOSEK SKŁADANY ZGODNIE Z PRZEPISAMI USTAWY/DYREKTYWY 2001/83/WE</w:t>
      </w:r>
    </w:p>
    <w:p>
      <w:pPr>
        <w:pStyle w:val="Normal"/>
        <w:ind w:right="-29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08" w:right="-29" w:firstLine="12"/>
        <w:rPr/>
      </w:pPr>
      <w:r>
        <w:rPr>
          <w:i/>
          <w:iCs/>
          <w:sz w:val="20"/>
          <w:szCs w:val="20"/>
        </w:rPr>
        <w:t xml:space="preserve">Uwaga: niniejszy punkt  należy wypełnić dla każdego rodzaju wniosku, w tym wniosku, o którym  mowa w pkt 1.3. </w:t>
      </w:r>
    </w:p>
    <w:p>
      <w:pPr>
        <w:pStyle w:val="Normal"/>
        <w:ind w:right="-2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540" w:right="-29" w:hanging="540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1_898839634"/>
      <w:bookmarkStart w:id="145" w:name="__Fieldmark__71_898839634"/>
      <w:bookmarkEnd w:id="14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1.4.1. Wniosek zawierający dokumentację administracyjną i dokumentację dotyczącą jakości oraz dokumentację niekliniczną i kliniczną</w:t>
      </w:r>
      <w:r>
        <w:rPr/>
        <w:t xml:space="preserve">* (zgodnie z art. 10 ust. 1 i 2 ustawy/art. 8 ust. 3 dyrektywy 2001/83/WE). </w:t>
      </w:r>
    </w:p>
    <w:p>
      <w:pPr>
        <w:pStyle w:val="Normal"/>
        <w:ind w:left="709" w:right="-29" w:firstLine="709"/>
        <w:rPr>
          <w:b/>
          <w:b/>
          <w:bCs/>
        </w:rPr>
      </w:pPr>
      <w:r>
        <w:rPr>
          <w:b/>
          <w:bCs/>
        </w:rPr>
      </w:r>
    </w:p>
    <w:p>
      <w:pPr>
        <w:pStyle w:val="ZARTzmartartykuempunktem"/>
        <w:spacing w:lineRule="auto" w:line="240"/>
        <w:ind w:left="546" w:hanging="6"/>
        <w:rPr>
          <w:rStyle w:val="Kkursywa"/>
          <w:sz w:val="20"/>
        </w:rPr>
      </w:pPr>
      <w:r>
        <w:rPr>
          <w:rStyle w:val="Kkursywa"/>
          <w:sz w:val="20"/>
        </w:rPr>
        <w:t>* We wniosku o dokonanie zmiany wymagającej złożenia wniosku o dopuszczenie do obrotu produktu leczniczego, w przypadku produktu leczniczego dopuszczonego do obrotu na podstawie pełnej dokumentacji, odniesienia mogą być dokonywane wyłącznie do dokumentacji nieklinicznej i klinicznej.</w:t>
      </w:r>
    </w:p>
    <w:p>
      <w:pPr>
        <w:pStyle w:val="ZARTzmartartykuempunktem"/>
        <w:spacing w:lineRule="auto" w:line="240"/>
        <w:ind w:left="546" w:hanging="6"/>
        <w:rPr>
          <w:rStyle w:val="Kkursywa"/>
          <w:sz w:val="20"/>
        </w:rPr>
      </w:pPr>
      <w:r>
        <w:rPr/>
      </w:r>
    </w:p>
    <w:p>
      <w:pPr>
        <w:pStyle w:val="ZARTzmartartykuempunktem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" w:cs="Times"/>
        </w:rPr>
        <w:t xml:space="preserve"> </w:t>
      </w:r>
      <w:r>
        <w:rPr/>
        <w:t>Żądanie uznania za nową substancję czynną</w:t>
      </w:r>
    </w:p>
    <w:p>
      <w:pPr>
        <w:pStyle w:val="ZARTzmartartykuempunktem"/>
        <w:spacing w:lineRule="auto" w:line="240"/>
        <w:ind w:left="1036" w:hanging="0"/>
        <w:rPr/>
      </w:pPr>
      <w:r>
        <w:rPr>
          <w:rStyle w:val="Kkursywa"/>
          <w:sz w:val="20"/>
        </w:rPr>
        <w:t>Uwaga: substancja czynna, która jeszcze nie została dopuszczona do obrotu w produkcie leczniczym na terytorium jakiegokolwiek państwa członkowskiego.</w:t>
      </w:r>
    </w:p>
    <w:p>
      <w:pPr>
        <w:pStyle w:val="Normal"/>
        <w:ind w:left="1036" w:right="-29" w:hanging="0"/>
        <w:rPr/>
      </w:pPr>
      <w:r>
        <w:rPr>
          <w:rStyle w:val="Kkursywa"/>
          <w:sz w:val="20"/>
          <w:szCs w:val="20"/>
        </w:rPr>
        <w:t>Należy przedstawić dowód oraz uzasadnienie potwierdzające żądanie uznania za nową substancję czynną w załączniku 5.23</w:t>
      </w:r>
      <w:r>
        <w:rPr>
          <w:sz w:val="20"/>
          <w:szCs w:val="20"/>
        </w:rPr>
        <w:t>.</w:t>
      </w:r>
    </w:p>
    <w:p>
      <w:pPr>
        <w:pStyle w:val="Normal"/>
        <w:ind w:left="709" w:right="-29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720" w:right="-29" w:hanging="0"/>
        <w:jc w:val="both"/>
        <w:rPr/>
      </w:pPr>
      <w:r>
        <w:rPr>
          <w:b/>
          <w:bCs/>
        </w:rPr>
        <w:tab/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right="-2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right="-29" w:hanging="720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2_898839634"/>
      <w:bookmarkStart w:id="147" w:name="__Fieldmark__72_898839634"/>
      <w:bookmarkEnd w:id="147"/>
      <w:r>
        <w:rPr/>
      </w:r>
      <w:r>
        <w:rPr/>
        <w:fldChar w:fldCharType="end"/>
      </w:r>
      <w:r>
        <w:rPr/>
        <w:tab/>
        <w:t xml:space="preserve">   </w:t>
      </w:r>
      <w:r>
        <w:rPr>
          <w:b/>
          <w:bCs/>
        </w:rPr>
        <w:t xml:space="preserve">1.4.2. Wniosek odnoszący się do odpowiednika referencyjnego produktu leczniczego </w:t>
      </w:r>
      <w:r>
        <w:rPr/>
        <w:t>(zgodnie art. 15 ust. 1 ustawy/art. 10 ust. 1 dyrektywy 2001/83/WE)</w:t>
      </w:r>
    </w:p>
    <w:p>
      <w:pPr>
        <w:pStyle w:val="Normal"/>
        <w:ind w:left="2124" w:right="-29" w:hanging="71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wniosek odnoszący się do odpowiednika referencyjnego produktu leczniczego, zgodnie z definicją zawartą w  art. 15 ust. 8 ustawy/art. 10 ust. 2 lit. b dyrektywy 2001/83/WE.</w:t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leży dołączyć dokumentację administracyjną i dokumentację dotyczącą jakości, natomiast dokumentację niekliniczną i kliniczną, jeżeli dotyczy. </w:t>
      </w:r>
    </w:p>
    <w:p>
      <w:pPr>
        <w:pStyle w:val="Normal"/>
        <w:ind w:left="720" w:right="-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720" w:right="-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720" w:right="-29" w:hanging="0"/>
        <w:rPr>
          <w:b/>
          <w:b/>
          <w:bCs/>
          <w:u w:val="single"/>
        </w:rPr>
      </w:pPr>
      <w:r>
        <w:rPr>
          <w:b/>
          <w:bCs/>
          <w:u w:val="single"/>
        </w:rPr>
        <w:t>Referencyjny produkt leczniczy:</w:t>
      </w:r>
    </w:p>
    <w:p>
      <w:pPr>
        <w:pStyle w:val="Normal"/>
        <w:ind w:left="720" w:right="-29" w:hanging="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wybrany referencyjny produkt leczniczy musi być produktem leczniczym dopuszczonym do obrotu na terytorium jakiegokolwiek państwa członkowskiego na podstawie art. 10 ustawy/art. 8 dyrektywy 2001/83/WE.</w:t>
      </w:r>
    </w:p>
    <w:p>
      <w:pPr>
        <w:pStyle w:val="Normal"/>
        <w:tabs>
          <w:tab w:val="clear" w:pos="709"/>
          <w:tab w:val="left" w:pos="7027" w:leader="none"/>
        </w:tabs>
        <w:ind w:right="-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Normal"/>
        <w:ind w:right="-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18" w:right="-29" w:firstLine="7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dukt leczniczy, który jest lub był dopuszczony do obrotu nie krócej niż 6/10 lat na terytorium jakiegokolwiek państwa członkowskiego na podstawie przepisów obowiązujących w Unii Europejskiej</w:t>
      </w:r>
      <w:r>
        <w:rPr>
          <w:b/>
          <w:bCs/>
        </w:rPr>
        <w:t>:</w:t>
      </w:r>
    </w:p>
    <w:p>
      <w:pPr>
        <w:pStyle w:val="Normal"/>
        <w:ind w:left="1418" w:right="-29" w:firstLine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azwa, moc i postać farmaceutyczna: </w:t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:                  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Data wydania pozwolenia (rrrr-mm-dd):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>
          <w:rFonts w:eastAsia="Times New Roman"/>
        </w:rPr>
        <w:t xml:space="preserve">              </w:t>
      </w: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Decyzja wydana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Komisję Europejs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państwo członkowskie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umer pozwolenia:</w:t>
      </w:r>
    </w:p>
    <w:p>
      <w:pPr>
        <w:pStyle w:val="Normal"/>
        <w:tabs>
          <w:tab w:val="clear" w:pos="709"/>
          <w:tab w:val="left" w:pos="1134" w:leader="none"/>
        </w:tabs>
        <w:ind w:left="1416" w:right="-29" w:firstLine="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jc w:val="both"/>
        <w:rPr/>
      </w:pPr>
      <w:r>
        <w:rPr>
          <w:i/>
          <w:iCs/>
          <w:sz w:val="20"/>
          <w:szCs w:val="20"/>
        </w:rPr>
        <w:t xml:space="preserve">Uwaga: dotyczy referencyjnego produktu leczniczego, w odniesieniu do którego liczony jest okres wyłączności danych na terytorium jakiegokolwiek państwa członkowskiego.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29" w:hanging="0"/>
        <w:jc w:val="both"/>
        <w:rPr/>
      </w:pPr>
      <w:r>
        <w:rPr>
          <w:b/>
          <w:bCs/>
          <w:u w:val="single"/>
        </w:rPr>
        <w:t>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dukt leczniczy dopuszczony do obrotu na podstawie decyzji Komisji Europejskiej/decyzji państwa członkowskiego, w którym składany jest wniosek albo europejski produkt referencyjny (European Reference Produkt (ERP)), zwany dalej „europejskim produktem referencyjnym (ERP)”</w:t>
      </w:r>
      <w:r>
        <w:rPr>
          <w:b/>
          <w:bCs/>
        </w:rPr>
        <w:t xml:space="preserve">: </w:t>
      </w:r>
    </w:p>
    <w:p>
      <w:pPr>
        <w:pStyle w:val="Normal"/>
        <w:ind w:left="1440" w:right="-29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azwa, moc i postać farmaceutyczna: </w:t>
      </w:r>
    </w:p>
    <w:p>
      <w:pPr>
        <w:pStyle w:val="Normal"/>
        <w:ind w:left="1418" w:right="-29" w:firstLine="7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 (podmiot odpowiedzialny, który powinien być uważany za ten sam zgodnie z komunikatem Komisji Europejskiej </w:t>
        <w:br/>
        <w:t xml:space="preserve">98/C 229/03): 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Numer pozwolenia: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Decyzja wydana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Komisję Europejs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państwo członkowskie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440" w:right="-29" w:hanging="0"/>
        <w:jc w:val="both"/>
        <w:rPr/>
      </w:pPr>
      <w:r>
        <w:rPr>
          <w:b/>
          <w:bCs/>
          <w:u w:val="single"/>
        </w:rPr>
        <w:t>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dukt leczniczy dopuszczony do obrotu na terytorium jakiegokolwiek państwa członkowskiego na podstawie przepisów obowiązujących w Unii Europejskiej, użyty do badań biodostępności w celu wykazania biorównoważności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134" w:leader="none"/>
        </w:tabs>
        <w:ind w:left="1440" w:right="-2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zastosowanie ma art. 8 ust. 9  ustawy/art. 6 ust. 1 dyrektywy 2001/83/WE.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azwa, moc i postać farmaceutyczna: </w:t>
      </w:r>
    </w:p>
    <w:p>
      <w:pPr>
        <w:pStyle w:val="Normal"/>
        <w:ind w:left="1418" w:right="-29" w:firstLine="7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 (podmiot odpowiedzialny, który powinien być uważany za ten sam zgodnie z komunikatem Komisji Europejskiej </w:t>
        <w:br/>
        <w:t xml:space="preserve">98/C 229/03): 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Data wydania pozwolenia (rrrr-mm-dd):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Decyzja wydana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Komisję Europejs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państwo członkowskie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umer pozwolenia: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Państwo członkowskie, z którego pochodzi produkt leczniczy użyty w badaniach: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umer badania biorównoważności/numer w bazie EudraCT</w:t>
      </w:r>
    </w:p>
    <w:p>
      <w:pPr>
        <w:pStyle w:val="Normal"/>
        <w:tabs>
          <w:tab w:val="clear" w:pos="709"/>
          <w:tab w:val="left" w:pos="1134" w:leader="none"/>
        </w:tabs>
        <w:ind w:left="1440" w:right="-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440" w:right="-2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waga: powyższe dane należy przedstawić dla każdego produktu leczniczego służącego do wykazania biorównoważności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29" w:hanging="540"/>
        <w:jc w:val="both"/>
        <w:rPr>
          <w:u w:val="single"/>
        </w:rPr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3_898839634"/>
      <w:bookmarkStart w:id="149" w:name="__Fieldmark__73_898839634"/>
      <w:bookmarkEnd w:id="14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1.4.3. Wniosek odnoszący się do produktu leczniczego niespełniającego wymagań dla odpowiednika referencyjnego produktu leczniczego </w:t>
      </w:r>
      <w:r>
        <w:rPr/>
        <w:t xml:space="preserve">(zgodnie art. 15 ust. 12 ustawy/art. 10 ust. 3 dyrektywy 2001/83/WE) </w:t>
      </w:r>
    </w:p>
    <w:p>
      <w:pPr>
        <w:pStyle w:val="Normal"/>
        <w:ind w:left="2124" w:right="-29" w:hanging="7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Uwaga: wniosek dotyczy produktu leczniczego odnoszącego się do referencyjnego produktu leczniczego, dopuszczonego do obrotu na terytorium państwa członkowskiego (produkt leczniczy, którego dotyczy wniosek różni się np. postacią farmaceutyczną, wskazaniem terapeutycznym). </w:t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leży dołączyć dokumentację administracyjną i dokumentację dotyczącą jakości oraz odpowiednią dokumentację niekliniczną i kliniczną. </w:t>
      </w:r>
    </w:p>
    <w:p>
      <w:pPr>
        <w:pStyle w:val="Normal"/>
        <w:ind w:right="-29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-29" w:firstLine="72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right="-29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Referencyjny produkt leczniczy:</w:t>
      </w:r>
    </w:p>
    <w:p>
      <w:pPr>
        <w:pStyle w:val="Normal"/>
        <w:ind w:right="-29" w:hanging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wybrany referencyjny produkt leczniczy musi być produktem leczniczym dopuszczonym do obrotu na terytorium jakiegokolwiek państwa członkowskiego na podstawie art. 10 ustawy/art. 8 dyrektywy 2001/83/WE.</w:t>
      </w:r>
    </w:p>
    <w:p>
      <w:pPr>
        <w:pStyle w:val="Normal"/>
        <w:ind w:right="-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-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18" w:right="-29" w:firstLine="7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dukt leczniczy, który jest lub był dopuszczony do obrotu nie krócej niż 6/10 lat na terytorium jakiegokolwiek państwa członkowskiego na podstawie przepisów obowiązujących w Unii Europejskiej</w:t>
      </w:r>
      <w:r>
        <w:rPr>
          <w:b/>
          <w:bCs/>
        </w:rPr>
        <w:t>:</w:t>
      </w:r>
    </w:p>
    <w:p>
      <w:pPr>
        <w:pStyle w:val="Normal"/>
        <w:ind w:left="1418" w:right="-29" w:firstLine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azwa, moc i postać farmaceutyczna: </w:t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:                  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Data wydania pozwolenia (rrrr-mm-dd):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>
          <w:rFonts w:eastAsia="Times New Roman"/>
        </w:rPr>
        <w:t xml:space="preserve">              </w:t>
      </w: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Decyzja wydana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Komisję Europejs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państwo członkowskie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umer pozwolenia:</w:t>
      </w:r>
    </w:p>
    <w:p>
      <w:pPr>
        <w:pStyle w:val="Normal"/>
        <w:tabs>
          <w:tab w:val="clear" w:pos="709"/>
          <w:tab w:val="left" w:pos="1134" w:leader="none"/>
        </w:tabs>
        <w:ind w:left="1416" w:right="-29" w:firstLine="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0"/>
        <w:jc w:val="both"/>
        <w:rPr/>
      </w:pPr>
      <w:r>
        <w:rPr>
          <w:i/>
          <w:iCs/>
          <w:sz w:val="20"/>
          <w:szCs w:val="20"/>
        </w:rPr>
        <w:t xml:space="preserve">Uwaga: dotyczy referencyjnego produktu leczniczego, w odniesieniu do którego liczony jest okres wyłączności danych na terytorium jakiegokolwiek państwa członkowskiego.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29" w:hanging="0"/>
        <w:jc w:val="both"/>
        <w:rPr/>
      </w:pPr>
      <w:r>
        <w:rPr>
          <w:b/>
          <w:bCs/>
          <w:u w:val="single"/>
        </w:rPr>
        <w:t>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dukt leczniczy dopuszczony do obrotu na podstawie decyzji Komisji Europejskiej/decyzji państwa członkowskiego, w którym składany jest wniosek albo europejski produkt referencyjny (ERP)</w:t>
      </w:r>
      <w:r>
        <w:rPr>
          <w:b/>
          <w:bCs/>
        </w:rPr>
        <w:t xml:space="preserve">: </w:t>
      </w:r>
    </w:p>
    <w:p>
      <w:pPr>
        <w:pStyle w:val="Normal"/>
        <w:ind w:left="1440" w:right="-29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azwa, moc i postać farmaceutyczna: </w:t>
      </w:r>
    </w:p>
    <w:p>
      <w:pPr>
        <w:pStyle w:val="Normal"/>
        <w:ind w:left="1418" w:right="-29" w:firstLine="7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 (podmiot odpowiedzialny, który powinien być uważany za ten sam zgodnie z komunikatem Komisji Europejskiej </w:t>
        <w:br/>
        <w:t xml:space="preserve">98/C 229/03): 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Numer pozwolenia: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Decyzja wydana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Komisję Europejs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państwo członkowskie</w:t>
      </w:r>
    </w:p>
    <w:p>
      <w:pPr>
        <w:pStyle w:val="Normal"/>
        <w:ind w:right="-2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29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  <w:u w:val="single"/>
        </w:rPr>
        <w:t>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óżnica w porównaniu z referencyjnym produktem leczniczym</w:t>
      </w:r>
      <w:r>
        <w:rPr/>
        <w:t>:</w:t>
      </w:r>
    </w:p>
    <w:p>
      <w:pPr>
        <w:pStyle w:val="Normal"/>
        <w:ind w:right="-29" w:hanging="0"/>
        <w:rPr/>
      </w:pPr>
      <w:r>
        <w:rPr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4_898839634"/>
      <w:bookmarkStart w:id="151" w:name="__Fieldmark__74_898839634"/>
      <w:bookmarkEnd w:id="151"/>
      <w:r>
        <w:rPr/>
      </w:r>
      <w:r>
        <w:rPr/>
        <w:fldChar w:fldCharType="end"/>
      </w:r>
      <w:r>
        <w:rPr/>
        <w:tab/>
        <w:t>Zmiany dotyczące substancji czynnej</w:t>
      </w:r>
    </w:p>
    <w:p>
      <w:pPr>
        <w:pStyle w:val="Normal"/>
        <w:ind w:left="708" w:right="-29" w:firstLine="708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5_898839634"/>
      <w:bookmarkStart w:id="153" w:name="__Fieldmark__75_898839634"/>
      <w:bookmarkEnd w:id="153"/>
      <w:r>
        <w:rPr/>
      </w:r>
      <w:r>
        <w:rPr/>
        <w:fldChar w:fldCharType="end"/>
      </w:r>
      <w:r>
        <w:rPr/>
        <w:tab/>
        <w:t>Zmiana dotycząca wskazań terapeutycznych</w:t>
      </w:r>
    </w:p>
    <w:p>
      <w:pPr>
        <w:pStyle w:val="Normal"/>
        <w:ind w:left="708" w:right="-29" w:firstLine="708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6_898839634"/>
      <w:bookmarkStart w:id="155" w:name="__Fieldmark__76_898839634"/>
      <w:bookmarkEnd w:id="155"/>
      <w:r>
        <w:rPr/>
      </w:r>
      <w:r>
        <w:rPr/>
        <w:fldChar w:fldCharType="end"/>
      </w:r>
      <w:r>
        <w:rPr/>
        <w:tab/>
        <w:t>Zmiana dotycząca postaci farmaceutycznej</w:t>
      </w:r>
    </w:p>
    <w:p>
      <w:pPr>
        <w:pStyle w:val="Normal"/>
        <w:ind w:left="2124" w:right="-29" w:hanging="714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7_898839634"/>
      <w:bookmarkStart w:id="157" w:name="__Fieldmark__77_898839634"/>
      <w:bookmarkEnd w:id="157"/>
      <w:r>
        <w:rPr/>
      </w:r>
      <w:r>
        <w:rPr/>
        <w:fldChar w:fldCharType="end"/>
      </w:r>
      <w:r>
        <w:rPr/>
        <w:tab/>
        <w:t xml:space="preserve">Zmiana dotycząca mocy (ilościowa zmiana dotycząca substancji czynnej) </w:t>
      </w:r>
    </w:p>
    <w:p>
      <w:pPr>
        <w:pStyle w:val="Normal"/>
        <w:ind w:right="-29" w:hanging="0"/>
        <w:rPr/>
      </w:pPr>
      <w:r>
        <w:rPr/>
        <w:tab/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8_898839634"/>
      <w:bookmarkStart w:id="159" w:name="__Fieldmark__78_898839634"/>
      <w:bookmarkEnd w:id="159"/>
      <w:r>
        <w:rPr/>
      </w:r>
      <w:r>
        <w:rPr/>
        <w:fldChar w:fldCharType="end"/>
      </w:r>
      <w:r>
        <w:rPr/>
        <w:tab/>
        <w:t>Zmiana dotycząca drogi podania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79_898839634"/>
      <w:bookmarkStart w:id="161" w:name="__Fieldmark__79_898839634"/>
      <w:bookmarkEnd w:id="161"/>
      <w:r>
        <w:rPr/>
      </w:r>
      <w:r>
        <w:rPr/>
        <w:fldChar w:fldCharType="end"/>
      </w:r>
      <w:r>
        <w:rPr/>
        <w:tab/>
        <w:t xml:space="preserve">Biorównoważność nie może zostać wykazana za pomocą badań </w:t>
        <w:tab/>
        <w:tab/>
        <w:tab/>
        <w:tab/>
        <w:t>biodostępności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1440" w:right="-29" w:hanging="0"/>
        <w:jc w:val="both"/>
        <w:rPr/>
      </w:pPr>
      <w:r>
        <w:rPr>
          <w:b/>
          <w:bCs/>
          <w:u w:val="single"/>
        </w:rPr>
        <w:t>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dukt leczniczy dopuszczony do obrotu na terytorium jakiegokolwiek państwa członkowskiego zgodnie z przepisami obowiązującymi w Unii Europejskiej użyty do badań biodostępności w celu wykazania biorównoważności (jeżeli dotyczy) lub innych badań: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umer badania biorównoważności/numer w bazie EudraCT</w:t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azwa, moc i postać farmaceutyczna: </w:t>
      </w:r>
    </w:p>
    <w:p>
      <w:pPr>
        <w:pStyle w:val="Normal"/>
        <w:ind w:left="1418" w:right="-29" w:firstLine="7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 (podmiot odpowiedzialny, który powinien być uważany za ten sam zgodnie z komunikatem Komisji Europejskiej </w:t>
        <w:br/>
        <w:t xml:space="preserve">98/C 229/03): 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Decyzja wydana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Komisję Europejs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państwo członkowskie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umer pozwolenia:</w:t>
      </w:r>
    </w:p>
    <w:p>
      <w:pPr>
        <w:pStyle w:val="Normal"/>
        <w:ind w:left="1416" w:right="-29" w:hanging="0"/>
        <w:jc w:val="both"/>
        <w:rPr>
          <w:u w:val="single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Państwo członkowskie, z którego pochodzi produkt leczniczy użyty w badaniach: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1416" w:right="-29" w:firstLine="2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waga: powyższe dane należy przedstawić dla każdego produktu leczniczego służącego do wykazania biorównoważności lub innych badań.</w:t>
      </w:r>
    </w:p>
    <w:p>
      <w:pPr>
        <w:pStyle w:val="Normal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29" w:hanging="720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0_898839634"/>
      <w:bookmarkStart w:id="163" w:name="__Fieldmark__80_898839634"/>
      <w:bookmarkEnd w:id="16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1.4.4. Wniosek odnoszący się do podobnego biologicznego produktu leczniczego </w:t>
      </w:r>
      <w:r>
        <w:rPr/>
        <w:t>(zgodnie art. 15 ust. 7 ustawy/art. 10 ust. 4 dyrektywy 2001/83/WE)</w:t>
      </w:r>
    </w:p>
    <w:p>
      <w:pPr>
        <w:pStyle w:val="Normal"/>
        <w:tabs>
          <w:tab w:val="clear" w:pos="709"/>
          <w:tab w:val="left" w:pos="720" w:leader="none"/>
        </w:tabs>
        <w:ind w:left="720" w:right="-2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" w:firstLine="12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Uwaga: wniosek dotyczy podobnego biologicznego produktu leczniczego odnoszącego się do referencyjnego produktu leczniczego.</w:t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leży dołączyć dokumentację administracyjną i dokumentację dotyczącą jakości oraz odpowiednią dokumentację niekliniczną i kliniczną. </w:t>
      </w:r>
    </w:p>
    <w:p>
      <w:pPr>
        <w:pStyle w:val="Normal"/>
        <w:ind w:right="-29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720" w:right="-29" w:hanging="0"/>
        <w:rPr>
          <w:b/>
          <w:b/>
          <w:bCs/>
          <w:u w:val="single"/>
        </w:rPr>
      </w:pPr>
      <w:r>
        <w:rPr>
          <w:b/>
          <w:bCs/>
          <w:u w:val="single"/>
        </w:rPr>
        <w:t>Referencyjny produkt leczniczy:</w:t>
      </w:r>
    </w:p>
    <w:p>
      <w:pPr>
        <w:pStyle w:val="Normal"/>
        <w:ind w:left="720" w:right="-29" w:hanging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right="-29" w:hanging="0"/>
        <w:jc w:val="both"/>
        <w:rPr/>
      </w:pPr>
      <w:r>
        <w:rPr>
          <w:i/>
          <w:iCs/>
          <w:sz w:val="20"/>
          <w:szCs w:val="20"/>
        </w:rPr>
        <w:t>Uwaga: wybrany referencyjny produkt leczniczy musi być produktem leczniczym dopuszczonym do obrotu na terytorium jakiegokolwiek państwa członkowskiego na podstawie art. 10 ustawy/art. 8 dyrektywy 2001/83/WE.</w:t>
      </w:r>
    </w:p>
    <w:p>
      <w:pPr>
        <w:pStyle w:val="Normal"/>
        <w:ind w:left="1418" w:right="-29" w:firstLine="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18" w:right="-29" w:firstLine="7"/>
        <w:jc w:val="both"/>
        <w:rPr>
          <w:b/>
          <w:b/>
          <w:bCs/>
        </w:rPr>
      </w:pPr>
      <w:r>
        <w:rPr>
          <w:i/>
          <w:iCs/>
          <w:u w:val="single"/>
        </w:rPr>
        <w:t>■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Produkt leczniczy, który jest lub był dopuszczony do obrotu nie krócej niż 6/10 lat na terytorium jakiegokolwiek państwa członkowskiego na podstawie przepisów obowiązujących w Unii Europejskiej</w:t>
      </w:r>
      <w:r>
        <w:rPr>
          <w:b/>
          <w:bCs/>
        </w:rPr>
        <w:t>:</w:t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azwa, moc i postać farmaceutyczna: </w:t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: 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Data wydania pozwolenia (rrrr-mm-dd):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Decyzja o pozwoleniu wydana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Komisję Europejs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państwo członkowskie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umer pozwolenia:</w:t>
      </w:r>
    </w:p>
    <w:p>
      <w:pPr>
        <w:pStyle w:val="Normal"/>
        <w:tabs>
          <w:tab w:val="clear" w:pos="709"/>
          <w:tab w:val="left" w:pos="1134" w:leader="none"/>
        </w:tabs>
        <w:ind w:left="1416" w:right="-29" w:firstLine="24"/>
        <w:jc w:val="both"/>
        <w:rPr/>
      </w:pPr>
      <w:r>
        <w:rPr>
          <w:i/>
          <w:iCs/>
          <w:sz w:val="20"/>
          <w:szCs w:val="20"/>
        </w:rPr>
        <w:t xml:space="preserve">Uwaga: dotyczy referencyjnego produktu leczniczego, w odniesieniu do którego liczony jest  okres wyłączności danych na terytorium jakiegokolwiek państwa członkowskiego.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29" w:hanging="0"/>
        <w:jc w:val="both"/>
        <w:rPr/>
      </w:pPr>
      <w:r>
        <w:rPr>
          <w:b/>
          <w:bCs/>
          <w:u w:val="single"/>
        </w:rPr>
        <w:t>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dukt leczniczy dopuszczony do obrotu na podstawie decyzji Komisji Europejskiej/decyzji państwa członkowskiego, w którym składany jest wniosek albo europejski produkt referencyjny (ERP)</w:t>
      </w:r>
      <w:r>
        <w:rPr>
          <w:b/>
          <w:bCs/>
        </w:rPr>
        <w:t xml:space="preserve">: </w:t>
      </w:r>
    </w:p>
    <w:p>
      <w:pPr>
        <w:pStyle w:val="Normal"/>
        <w:ind w:left="1440" w:right="-29" w:hanging="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azwa, moc i postać farmaceutyczna: </w:t>
      </w:r>
    </w:p>
    <w:p>
      <w:pPr>
        <w:pStyle w:val="Normal"/>
        <w:ind w:left="1418" w:right="-29" w:firstLine="7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 (podmiot odpowiedzialny, który powinien być uważany za ten sam zgodnie z komunikatem Komisji Europejskiej </w:t>
        <w:br/>
        <w:t xml:space="preserve">98/C 229/03): 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Numer pozwolenia: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Decyzja wydana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Komisję Europejs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państwo członkowskie</w:t>
      </w:r>
    </w:p>
    <w:p>
      <w:pPr>
        <w:pStyle w:val="Normal"/>
        <w:ind w:left="1440" w:right="-2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29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  <w:u w:val="single"/>
        </w:rPr>
        <w:t>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óżnica w porównaniu z referencyjnym produktem leczniczym</w:t>
      </w:r>
      <w:r>
        <w:rPr/>
        <w:t>:</w:t>
      </w:r>
    </w:p>
    <w:p>
      <w:pPr>
        <w:pStyle w:val="Normal"/>
        <w:ind w:right="-29" w:hanging="0"/>
        <w:rPr/>
      </w:pPr>
      <w:r>
        <w:rPr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1_898839634"/>
      <w:bookmarkStart w:id="165" w:name="__Fieldmark__81_898839634"/>
      <w:bookmarkEnd w:id="165"/>
      <w:r>
        <w:rPr/>
      </w:r>
      <w:r>
        <w:rPr/>
        <w:fldChar w:fldCharType="end"/>
      </w:r>
      <w:r>
        <w:rPr/>
        <w:tab/>
        <w:t xml:space="preserve">Zmiany dotyczące materiału wyjściowego </w:t>
      </w:r>
    </w:p>
    <w:p>
      <w:pPr>
        <w:pStyle w:val="Normal"/>
        <w:ind w:left="1440" w:right="-29" w:hanging="144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2_898839634"/>
      <w:bookmarkStart w:id="167" w:name="__Fieldmark__82_898839634"/>
      <w:bookmarkEnd w:id="167"/>
      <w:r>
        <w:rPr/>
      </w:r>
      <w:r>
        <w:rPr/>
        <w:fldChar w:fldCharType="end"/>
      </w:r>
      <w:r>
        <w:rPr/>
        <w:tab/>
        <w:t xml:space="preserve">Zmiany dotyczące procesu wytwarzania </w:t>
      </w:r>
    </w:p>
    <w:p>
      <w:pPr>
        <w:pStyle w:val="Normal"/>
        <w:ind w:left="1440" w:right="-29" w:hanging="1440"/>
        <w:rPr/>
      </w:pPr>
      <w:r>
        <w:rPr>
          <w:rFonts w:eastAsia="Times New Roman"/>
        </w:rPr>
        <w:t xml:space="preserve">          </w:t>
      </w:r>
      <w:r>
        <w:rPr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3_898839634"/>
      <w:bookmarkStart w:id="169" w:name="__Fieldmark__83_898839634"/>
      <w:bookmarkEnd w:id="169"/>
      <w:r>
        <w:rPr/>
      </w:r>
      <w:r>
        <w:rPr/>
        <w:fldChar w:fldCharType="end"/>
      </w:r>
      <w:r>
        <w:rPr/>
        <w:tab/>
        <w:t xml:space="preserve">Zmiana dotycząca wskazania terapeutycznego           </w:t>
      </w:r>
    </w:p>
    <w:p>
      <w:pPr>
        <w:pStyle w:val="Normal"/>
        <w:ind w:left="1440" w:right="-29" w:hanging="1440"/>
        <w:rPr/>
      </w:pPr>
      <w:r>
        <w:rPr>
          <w:rFonts w:eastAsia="Times New Roman"/>
        </w:rPr>
        <w:t xml:space="preserve">         </w:t>
      </w:r>
      <w:r>
        <w:rPr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4_898839634"/>
      <w:bookmarkStart w:id="171" w:name="__Fieldmark__84_898839634"/>
      <w:bookmarkEnd w:id="171"/>
      <w:r>
        <w:rPr/>
      </w:r>
      <w:r>
        <w:rPr/>
        <w:fldChar w:fldCharType="end"/>
      </w:r>
      <w:r>
        <w:rPr/>
        <w:tab/>
        <w:t>Zmiana dotycząca postaci farmaceutycznej</w:t>
      </w:r>
    </w:p>
    <w:p>
      <w:pPr>
        <w:pStyle w:val="Normal"/>
        <w:ind w:left="2124" w:right="-29" w:hanging="714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5_898839634"/>
      <w:bookmarkStart w:id="173" w:name="__Fieldmark__85_898839634"/>
      <w:bookmarkEnd w:id="173"/>
      <w:r>
        <w:rPr/>
      </w:r>
      <w:r>
        <w:rPr/>
        <w:fldChar w:fldCharType="end"/>
      </w:r>
      <w:r>
        <w:rPr/>
        <w:tab/>
        <w:t xml:space="preserve">Zmiana dotycząca mocy (ilościowa zmiana dotycząca substancji czynnej) </w:t>
      </w:r>
    </w:p>
    <w:p>
      <w:pPr>
        <w:pStyle w:val="Normal"/>
        <w:ind w:right="-29" w:hanging="0"/>
        <w:rPr/>
      </w:pPr>
      <w:r>
        <w:rPr>
          <w:rFonts w:eastAsia="Times New Roman"/>
        </w:rPr>
        <w:t xml:space="preserve">           </w:t>
      </w:r>
      <w:r>
        <w:rPr/>
        <w:tab/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6_898839634"/>
      <w:bookmarkStart w:id="175" w:name="__Fieldmark__86_898839634"/>
      <w:bookmarkEnd w:id="175"/>
      <w:r>
        <w:rPr/>
      </w:r>
      <w:r>
        <w:rPr/>
        <w:fldChar w:fldCharType="end"/>
      </w:r>
      <w:r>
        <w:rPr/>
        <w:tab/>
        <w:t>Zmiana dotycząca drogi podania</w:t>
      </w:r>
    </w:p>
    <w:p>
      <w:pPr>
        <w:pStyle w:val="Normal"/>
        <w:ind w:right="-29" w:hanging="0"/>
        <w:rPr/>
      </w:pPr>
      <w:r>
        <w:rPr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7_898839634"/>
      <w:bookmarkStart w:id="177" w:name="__Fieldmark__87_898839634"/>
      <w:bookmarkEnd w:id="177"/>
      <w:r>
        <w:rPr/>
      </w:r>
      <w:r>
        <w:rPr/>
        <w:fldChar w:fldCharType="end"/>
      </w:r>
      <w:r>
        <w:rPr/>
        <w:tab/>
        <w:t>Inne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1440" w:right="-29" w:hanging="0"/>
        <w:jc w:val="both"/>
        <w:rPr/>
      </w:pPr>
      <w:r>
        <w:rPr>
          <w:b/>
          <w:bCs/>
          <w:u w:val="single"/>
        </w:rPr>
        <w:t>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dukt leczniczy dopuszczony do obrotu na terytorium jakiegokolwiek państwa członkowskiego zgodnie z przepisami obowiązującymi w Unii Europejskiej, dla którego prowadzone były badania porównawcze: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44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wybrany referencyjny produkt leczniczy musi być dopuszczony do obrotu zgodnie z przepisami obowiązującymi w Unii Europejskiej  i stosowany w porównawczych badaniach dotyczących jakości, bezpieczeństwa i skuteczności.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>
          <w:i/>
          <w:i/>
          <w:iCs/>
          <w:sz w:val="18"/>
          <w:szCs w:val="18"/>
        </w:rPr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1418" w:right="-29" w:firstLine="7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azwa, moc i postać farmaceutyczna: </w:t>
      </w:r>
    </w:p>
    <w:p>
      <w:pPr>
        <w:pStyle w:val="Normal"/>
        <w:ind w:left="1418" w:right="-29" w:firstLine="7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 (podmiot odpowiedzialny, który powinien być uważany za ten sam zgodnie z komunikatem Komisji Europejskiej </w:t>
        <w:br/>
        <w:t xml:space="preserve">98/C 229/03): 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Data wydania pozwolenia (rrrr-mm-dd): </w:t>
      </w:r>
    </w:p>
    <w:p>
      <w:pPr>
        <w:pStyle w:val="Normal"/>
        <w:tabs>
          <w:tab w:val="clear" w:pos="709"/>
          <w:tab w:val="left" w:pos="1134" w:leader="none"/>
        </w:tabs>
        <w:ind w:left="1416" w:right="-29" w:hanging="1416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Decyzja wydana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Komisję Europejs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280" w:right="-29" w:hanging="360"/>
        <w:rPr/>
      </w:pPr>
      <w:r>
        <w:rPr/>
        <w:t>państwo członkowskie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Numer pozwolenia: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709"/>
          <w:tab w:val="left" w:pos="1440" w:leader="none"/>
        </w:tabs>
        <w:ind w:left="144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przegląd dotyczący wybranego referencyjnego produktu leczniczego zastosowanego w porównawczych badaniach dotyczących jakości, bezpieczeństwa i skuteczności podobnego biologicznego produktu leczniczego należy przedstawić w Module 1.5.2. CTD.</w:t>
      </w:r>
    </w:p>
    <w:p>
      <w:pPr>
        <w:pStyle w:val="Normal"/>
        <w:ind w:right="-29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right="-29" w:hanging="720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8_898839634"/>
      <w:bookmarkStart w:id="179" w:name="__Fieldmark__88_898839634"/>
      <w:bookmarkEnd w:id="17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1.4.5. Wniosek odnoszący się do produktu leczniczego zawierającego substancję czynną o ugruntowanym zastosowaniu medycznym </w:t>
      </w:r>
      <w:r>
        <w:rPr/>
        <w:t>(zgodnie art. 16 ust. 1 ustawy/ art. 10a dyrektywy 2001/83/WE)</w:t>
      </w:r>
    </w:p>
    <w:p>
      <w:pPr>
        <w:pStyle w:val="Normal"/>
        <w:tabs>
          <w:tab w:val="clear" w:pos="709"/>
          <w:tab w:val="left" w:pos="0" w:leader="none"/>
        </w:tabs>
        <w:ind w:left="720" w:right="-29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w przypadku wniosku o dokonanie zmiany wymagającej złożenia wniosku o dopuszczenie do obrotu produktu leczniczego, odnoszącego się do produktu leczniczego uprzednio dopuszczonego do obrotu na podstawie wniosku opartego o piśmiennictwo naukowe, dopuszcza się odniesienie wyłącznie do dokumentacji nieklinicznej i klinicznej.</w:t>
      </w:r>
    </w:p>
    <w:p>
      <w:pPr>
        <w:pStyle w:val="Normal"/>
        <w:ind w:left="709" w:right="-29" w:hanging="709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ind w:left="720" w:right="-29" w:hanging="720"/>
        <w:jc w:val="both"/>
        <w:rPr>
          <w:i/>
          <w:i/>
          <w:iCs/>
        </w:rPr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89_898839634"/>
      <w:bookmarkStart w:id="181" w:name="__Fieldmark__89_898839634"/>
      <w:bookmarkEnd w:id="18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1.4.6. Wniosek odnoszący się do produktu leczniczego zawierającego mieszaninę znanych substancji czynnych występujących w dopuszczonych do obrotu produktach leczniczych, niestosowanych dotychczas w podanym składzie </w:t>
      </w:r>
      <w:r>
        <w:rPr/>
        <w:t>(zgodnie z art. 16 ust. 3 ustawy/art. 10b dyrektywy 2001/83/WE)</w:t>
      </w:r>
    </w:p>
    <w:p>
      <w:pPr>
        <w:pStyle w:val="Normal"/>
        <w:tabs>
          <w:tab w:val="clear" w:pos="709"/>
          <w:tab w:val="left" w:pos="1418" w:leader="none"/>
        </w:tabs>
        <w:ind w:left="2124" w:right="-29" w:hanging="14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należy dołączyć dokumentację administracyjną i dokumentację dotyczącą jakości oraz dokumentację niekliniczną i kliniczną tylko w odniesieniu do produktu leczniczego złożonego.</w:t>
      </w:r>
    </w:p>
    <w:p>
      <w:pPr>
        <w:pStyle w:val="Normal"/>
        <w:tabs>
          <w:tab w:val="clear" w:pos="709"/>
          <w:tab w:val="left" w:pos="1418" w:leader="none"/>
        </w:tabs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wniosku o dokonanie zmiany wymagającej złożenia wniosku o dopuszczenie do obrotu produktu leczniczego, odnoszącego się do produktu leczniczego uprzednio dopuszczonego do obrotu na podstawie wniosku opartego o piśmiennictwo naukowe, dopuszcza się odniesienie wyłącznie do dokumentacji nieklinicznej i klinicznej.</w:t>
      </w:r>
    </w:p>
    <w:p>
      <w:pPr>
        <w:pStyle w:val="Normal"/>
        <w:tabs>
          <w:tab w:val="clear" w:pos="709"/>
          <w:tab w:val="left" w:pos="1418" w:leader="none"/>
        </w:tabs>
        <w:ind w:left="720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right="-29" w:hanging="720"/>
        <w:jc w:val="both"/>
        <w:rPr>
          <w:b/>
          <w:b/>
          <w:bCs/>
        </w:rPr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0_898839634"/>
      <w:bookmarkStart w:id="183" w:name="__Fieldmark__90_898839634"/>
      <w:bookmarkEnd w:id="18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1.4.7. Wniosek oparty na zgodzie innego podmiotu odpowiedzialnego na wykorzystanie dokumentacji w celu oceny wniosku </w:t>
      </w:r>
      <w:r>
        <w:rPr/>
        <w:t>(zgodnie art. 16 ust. 5 ustawy/ art. 10c dyrektywy 2001/83/WE)</w:t>
      </w:r>
    </w:p>
    <w:p>
      <w:pPr>
        <w:pStyle w:val="Normal"/>
        <w:ind w:left="701" w:right="-29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waga: wniosek dotyczy produktu leczniczego  posiadającego ten sam skład jakościowy i ilościowy w odniesieniu do substancji czynnych oraz tę samą postać farmaceutyczną co produkt leczniczy dopuszczony do obrotu, dla którego podmiot odpowiedzialny wyraził zgodę na wykorzystanie dokumentacji. </w:t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leży dołączyć dokumentację administracyjną oraz zgodę na wykorzystanie dokumentacji dotyczącej jakości oraz dokumentacji nieklinicznej i klinicznej. </w:t>
      </w:r>
    </w:p>
    <w:p>
      <w:pPr>
        <w:pStyle w:val="Normal"/>
        <w:ind w:left="720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miot odpowiedzialny składający wniosek i podmiot odpowiedzialny, który wyraził zgodę na wykorzystanie jego dokumentacji, może być tym samym podmiotem odpowiedzialnym. </w:t>
      </w:r>
    </w:p>
    <w:p>
      <w:pPr>
        <w:pStyle w:val="Normal"/>
        <w:ind w:right="-2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5" w:right="-29" w:hanging="0"/>
        <w:jc w:val="both"/>
        <w:rPr/>
      </w:pPr>
      <w:r>
        <w:rPr>
          <w:u w:val="single"/>
        </w:rPr>
        <w:t>Produkt leczniczy dopuszczony do obrotu na podstawie decyzji Komisji Europejskiej/decyzji państwa członkowskiego, w którym składany jest wniosek:</w:t>
      </w:r>
    </w:p>
    <w:p>
      <w:pPr>
        <w:pStyle w:val="Normal"/>
        <w:ind w:right="-29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Nazwa, moc i postać farmaceutyczna: </w:t>
      </w:r>
    </w:p>
    <w:p>
      <w:pPr>
        <w:pStyle w:val="Normal"/>
        <w:ind w:right="-29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Podmiot odpowiedzialny: </w:t>
      </w:r>
    </w:p>
    <w:p>
      <w:pPr>
        <w:pStyle w:val="Normal"/>
        <w:ind w:right="-29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Numer pozwolenia: </w:t>
      </w:r>
    </w:p>
    <w:p>
      <w:pPr>
        <w:pStyle w:val="Normal"/>
        <w:ind w:right="-29" w:hanging="0"/>
        <w:rPr/>
      </w:pPr>
      <w:r>
        <w:rPr/>
        <w:tab/>
      </w:r>
    </w:p>
    <w:p>
      <w:pPr>
        <w:pStyle w:val="Normal"/>
        <w:ind w:left="720" w:right="-29" w:hanging="0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1_898839634"/>
      <w:bookmarkStart w:id="185" w:name="__Fieldmark__91_898839634"/>
      <w:bookmarkEnd w:id="185"/>
      <w:r>
        <w:rPr/>
      </w:r>
      <w:r>
        <w:rPr/>
        <w:fldChar w:fldCharType="end"/>
      </w:r>
      <w:r>
        <w:rPr/>
        <w:t xml:space="preserve"> Należy dołączyć zgodę podmiotu odpowiedzialnego na wykorzystanie dokumentacji (załącznik 5.2.)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29" w:hanging="720"/>
        <w:jc w:val="both"/>
        <w:rPr>
          <w:b/>
          <w:b/>
          <w:bCs/>
        </w:rPr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2_898839634"/>
      <w:bookmarkStart w:id="187" w:name="__Fieldmark__92_898839634"/>
      <w:bookmarkEnd w:id="187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 xml:space="preserve">1.4.8. Wniosek odnoszący się do tradycyjnego produktu leczniczego roślinnego </w:t>
      </w:r>
      <w:r>
        <w:rPr/>
        <w:t>(zgodnie z art. 20a ust. 1 ustawy/art. 16a dyrektywy 2001/83/WE)</w:t>
      </w:r>
    </w:p>
    <w:p>
      <w:pPr>
        <w:pStyle w:val="Normal"/>
        <w:ind w:left="720" w:right="-2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t xml:space="preserve">Uwaga: </w:t>
        <w:tab/>
        <w:t xml:space="preserve">pełny wniosek. </w:t>
        <w:tab/>
      </w:r>
    </w:p>
    <w:p>
      <w:pPr>
        <w:pStyle w:val="Normal"/>
        <w:ind w:right="-2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5" w:right="-29" w:hanging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right="-29" w:hanging="705"/>
        <w:jc w:val="both"/>
        <w:rPr>
          <w:b/>
          <w:b/>
          <w:bCs/>
          <w:u w:val="single"/>
        </w:rPr>
      </w:pPr>
      <w:r>
        <w:rPr>
          <w:b/>
          <w:bCs/>
        </w:rPr>
        <w:t>1.5.</w:t>
        <w:tab/>
      </w:r>
      <w:r>
        <w:rPr>
          <w:b/>
          <w:bCs/>
          <w:smallCaps/>
          <w:u w:val="single"/>
        </w:rPr>
        <w:t xml:space="preserve">ROZPATRZENIE WNIOSKU NA PODSTAWIE NASTĘPUJĄCYCH  PRZEPISÓW: </w:t>
      </w:r>
    </w:p>
    <w:p>
      <w:pPr>
        <w:pStyle w:val="Normal"/>
        <w:ind w:right="-29"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right="-29" w:hanging="705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3_898839634"/>
      <w:bookmarkStart w:id="189" w:name="__Fieldmark__93_898839634"/>
      <w:bookmarkEnd w:id="18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1.5.1. Zgodnie z art. 14 ust. 7 rozporządzenia nr 726/2004/WE oraz z rozporządzeniem Komisji (WE) nr 507/2006 z dnia 29 marca 2006 r. w sprawie warunkowego dopuszczenia do obrotu produktów leczniczych stosowanych u ludzi wchodzących w zakres rozporządzenia (WE) nr 726/2004 Parlamentu Europejskiego i Rady (Dz. Urz. UE L 92 z 30.03.2006, str. 6).</w:t>
      </w:r>
    </w:p>
    <w:p>
      <w:pPr>
        <w:pStyle w:val="Normal"/>
        <w:tabs>
          <w:tab w:val="clear" w:pos="709"/>
          <w:tab w:val="left" w:pos="0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-29" w:hanging="0"/>
        <w:jc w:val="both"/>
        <w:rPr/>
      </w:pPr>
      <w:r>
        <w:rPr>
          <w:i/>
          <w:iCs/>
        </w:rPr>
        <w:tab/>
      </w:r>
      <w:r>
        <w:rPr>
          <w:b/>
          <w:bCs/>
        </w:rPr>
        <w:t>NIE DOTYCZY</w:t>
        <w:tab/>
      </w:r>
    </w:p>
    <w:p>
      <w:pPr>
        <w:pStyle w:val="Normal"/>
        <w:tabs>
          <w:tab w:val="clear" w:pos="709"/>
          <w:tab w:val="left" w:pos="0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80" w:leader="none"/>
        </w:tabs>
        <w:ind w:left="720" w:right="-29" w:hanging="720"/>
        <w:jc w:val="both"/>
        <w:rPr>
          <w:b/>
          <w:b/>
          <w:bCs/>
          <w:i/>
          <w:i/>
          <w:iCs/>
        </w:rPr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4_898839634"/>
      <w:bookmarkStart w:id="191" w:name="__Fieldmark__94_898839634"/>
      <w:bookmarkEnd w:id="19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1.5.2.</w:t>
      </w:r>
      <w:r>
        <w:rPr/>
        <w:t xml:space="preserve"> Z</w:t>
      </w:r>
      <w:r>
        <w:rPr>
          <w:b/>
          <w:bCs/>
        </w:rPr>
        <w:t xml:space="preserve">godnie z art. 23b ust. 1 ustawy/art. 22 dyrektywy 2001/83/WE. </w:t>
      </w:r>
    </w:p>
    <w:p>
      <w:pPr>
        <w:pStyle w:val="Normal"/>
        <w:tabs>
          <w:tab w:val="clear" w:pos="709"/>
          <w:tab w:val="left" w:pos="0" w:leader="none"/>
        </w:tabs>
        <w:ind w:left="1418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0" w:leader="none"/>
        </w:tabs>
        <w:ind w:left="705" w:right="-29" w:hanging="705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5_898839634"/>
      <w:bookmarkStart w:id="193" w:name="__Fieldmark__95_898839634"/>
      <w:bookmarkEnd w:id="19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1.5.3. Zgodnie z art. 14 ust. 9 rozporządzenia nr 726/2004/WE.</w:t>
      </w:r>
    </w:p>
    <w:p>
      <w:pPr>
        <w:pStyle w:val="Normal"/>
        <w:tabs>
          <w:tab w:val="clear" w:pos="709"/>
          <w:tab w:val="left" w:pos="720" w:leader="none"/>
        </w:tabs>
        <w:ind w:left="720" w:right="-29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80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  <w:tab/>
        <w:tab/>
        <w:t>NIE DOTYCZY</w:t>
      </w:r>
    </w:p>
    <w:p>
      <w:pPr>
        <w:pStyle w:val="Normal"/>
        <w:tabs>
          <w:tab w:val="clear" w:pos="709"/>
          <w:tab w:val="left" w:pos="180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08" w:right="-29" w:hanging="708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6_898839634"/>
      <w:bookmarkStart w:id="195" w:name="__Fieldmark__96_898839634"/>
      <w:bookmarkEnd w:id="195"/>
      <w:r>
        <w:rPr/>
      </w:r>
      <w:r>
        <w:rPr/>
        <w:fldChar w:fldCharType="end"/>
      </w:r>
      <w:r>
        <w:rPr>
          <w:b/>
          <w:bCs/>
        </w:rPr>
        <w:tab/>
        <w:t xml:space="preserve">1.5.4. Zgodnie z art. 15 ust. 3 ustawy/art. 10 ust. 1 dyrektywy 2001/83/WE/art. 14 ust. 11 rozporządzenia nr 726/2004/WE </w:t>
      </w:r>
    </w:p>
    <w:p>
      <w:pPr>
        <w:pStyle w:val="Normal"/>
        <w:tabs>
          <w:tab w:val="clear" w:pos="709"/>
          <w:tab w:val="left" w:pos="720" w:leader="none"/>
        </w:tabs>
        <w:ind w:left="708" w:right="-29" w:hanging="708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left" w:pos="180" w:leader="none"/>
        </w:tabs>
        <w:ind w:left="720" w:right="-29" w:hanging="720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7_898839634"/>
      <w:bookmarkStart w:id="197" w:name="__Fieldmark__97_898839634"/>
      <w:bookmarkEnd w:id="197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1.5.5. Zgodnie z art. 16 ust. 2a ustawy/art. 10 ust. 5 dyrektywy 2001/83/WE </w:t>
      </w:r>
    </w:p>
    <w:p>
      <w:pPr>
        <w:pStyle w:val="Normal"/>
        <w:tabs>
          <w:tab w:val="clear" w:pos="709"/>
          <w:tab w:val="left" w:pos="180" w:leader="none"/>
        </w:tabs>
        <w:ind w:right="-29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</w:tabs>
        <w:ind w:left="720" w:right="-29" w:hanging="720"/>
        <w:jc w:val="both"/>
        <w:rPr>
          <w:i/>
          <w:i/>
          <w:iCs/>
        </w:rPr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8_898839634"/>
      <w:bookmarkStart w:id="199" w:name="__Fieldmark__98_898839634"/>
      <w:bookmarkEnd w:id="19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1.5.6. Zgodnie z art</w:t>
      </w:r>
      <w:r>
        <w:rPr>
          <w:b/>
          <w:bCs/>
          <w:spacing w:val="-4"/>
        </w:rPr>
        <w:t>. 23a ust. 3 ustawy/</w:t>
      </w:r>
      <w:r>
        <w:rPr>
          <w:b/>
          <w:bCs/>
        </w:rPr>
        <w:t>art.</w:t>
      </w:r>
      <w:r>
        <w:rPr>
          <w:b/>
          <w:bCs/>
          <w:spacing w:val="-4"/>
        </w:rPr>
        <w:t xml:space="preserve"> 74a dyrektywy 2001/83/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IA ZGODNIE Z ROZPORZĄDZENIEM NR 1901/2006/W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pkt 1.6.1., 1.6.2. i 1.6.3. nie dotyczą produktów leczniczych,  dla których wnioski są składane zgodnie z art. 15 ust. 1, 7 i 12, art. 16 ust. 1 i art. 20a ustaw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709" w:right="113" w:hanging="709"/>
        <w:jc w:val="both"/>
        <w:rPr>
          <w:rFonts w:ascii="Times New Roman Gras;Times New Roman" w:hAnsi="Times New Roman Gras;Times New Roman" w:cs="Times New Roman Gras;Times New Roman"/>
          <w:b/>
          <w:b/>
          <w:bCs/>
          <w:smallCaps/>
        </w:rPr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cs="Times New Roman Gras;Times New Roman" w:ascii="Times New Roman Gras;Times New Roman" w:hAnsi="Times New Roman Gras;Times New Roman"/>
          <w:b/>
          <w:bCs/>
          <w:smallCaps/>
        </w:rPr>
        <w:t>1.6.1.</w:t>
        <w:tab/>
      </w:r>
      <w:r>
        <w:rPr>
          <w:b/>
          <w:bCs/>
          <w:sz w:val="22"/>
          <w:szCs w:val="22"/>
        </w:rPr>
        <w:t>Czy ten sam podmiot odpowiedzialny posiada na terytorium jakiegokolwiek państwa członkowskiego pozwolenie na dopuszczenie do obrotu dla produktu leczniczego zawierającego tę samą substancję czynną?</w:t>
      </w:r>
    </w:p>
    <w:p>
      <w:pPr>
        <w:pStyle w:val="Normal"/>
        <w:ind w:left="720" w:hanging="0"/>
        <w:rPr>
          <w:rFonts w:ascii="Times New Roman Gras;Times New Roman" w:hAnsi="Times New Roman Gras;Times New Roman" w:cs="Times New Roman Gras;Times New Roman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Times New Roman Gras;Times New Roman" w:ascii="Times New Roman Gras;Times New Roman" w:hAnsi="Times New Roman Gras;Times New Roman"/>
          <w:b/>
          <w:bCs/>
          <w:i/>
          <w:iCs/>
          <w:smallCaps/>
          <w:sz w:val="18"/>
          <w:szCs w:val="18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należy wziąć pod uwagę przepis art. 8 ust. 9 ustawy/art. 6 ust. 1 dyrektywy 2001/83/WE dla produktów leczniczych posiadających pozwolenia na dopuszczenie do obrotu wydane dla podmiotu odpowiedzialnego (podmiot odpowiedzialny, który powinien być uważany za ten sam zgodnie z komunikatem Komisji Europejskiej 98/C 229/03)</w:t>
      </w:r>
      <w:r>
        <w:rPr>
          <w:sz w:val="20"/>
          <w:szCs w:val="20"/>
        </w:rPr>
        <w:t>.</w:t>
      </w:r>
    </w:p>
    <w:p>
      <w:pPr>
        <w:pStyle w:val="Normal"/>
        <w:ind w:left="708" w:firstLine="12"/>
        <w:jc w:val="both"/>
        <w:rPr/>
      </w:pPr>
      <w:r>
        <w:rPr>
          <w:i/>
          <w:iCs/>
          <w:sz w:val="20"/>
          <w:szCs w:val="20"/>
        </w:rPr>
        <w:t>Należy wziąć pod uwagę czy ta sama substancja czynna została zastosowana w sierocym produkcie leczniczym i produkcie leczniczym nieposiadającym statusu sierocego produktu leczniczego</w:t>
      </w:r>
      <w:r>
        <w:rPr>
          <w:i/>
          <w:iCs/>
          <w:sz w:val="18"/>
          <w:szCs w:val="18"/>
        </w:rPr>
        <w:t>.</w:t>
      </w:r>
    </w:p>
    <w:p>
      <w:pPr>
        <w:pStyle w:val="Normal"/>
        <w:ind w:left="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3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Tak</w:t>
      </w: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Nazwa, moc i postać farmaceutyczna:</w:t>
      </w:r>
    </w:p>
    <w:p>
      <w:pPr>
        <w:pStyle w:val="Normal"/>
        <w:ind w:left="1440" w:right="-1896" w:hanging="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odmiot odpowiedzialny: </w:t>
      </w:r>
    </w:p>
    <w:p>
      <w:pPr>
        <w:pStyle w:val="Normal"/>
        <w:ind w:left="1410" w:hanging="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Państwo członkowskie, w którym produkt leczniczy jest dopuszczony do obrotu: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Numer pozwolenia: </w:t>
        <w:b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Data wydania pozwolenia (rrrr-mm-dd):</w:t>
      </w:r>
    </w:p>
    <w:p>
      <w:pPr>
        <w:pStyle w:val="Normal"/>
        <w:ind w:left="1418" w:right="-2179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>Czy produkt jest chroniony przez:</w:t>
      </w:r>
    </w:p>
    <w:p>
      <w:pPr>
        <w:pStyle w:val="Normal"/>
        <w:ind w:left="1418" w:right="-2179" w:hanging="0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atkowe świadectwo ochronne (SPC) zgodnie z rozporządzeniem Parlamentu Europejskiego i Rady (WE) nr 469/2009 z dnia 6 maja 2009 r. dotyczącym dodatkowego świadectwa ochronnego dla produktów leczniczych (Dz. Urz. UE L 152 z 16.06.2009, str.1, z późn. zm.), zwanym dalej „rozporządzeniem nr 469/2009/WE”?</w:t>
      </w:r>
    </w:p>
    <w:p>
      <w:pPr>
        <w:pStyle w:val="Normal"/>
        <w:ind w:left="1800" w:right="-2179" w:hanging="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Tak       </w:t>
      </w:r>
      <w:r>
        <w:rPr>
          <w:rFonts w:eastAsia="Wingdings" w:cs="Wingdings" w:ascii="Wingdings" w:hAnsi="Wingdings"/>
        </w:rPr>
        <w:t></w:t>
      </w:r>
      <w:r>
        <w:rPr/>
        <w:t>Ni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atent, który kwalifikuje do przyznania dodatkowego świadectwa ochronnego?</w:t>
      </w:r>
    </w:p>
    <w:p>
      <w:pPr>
        <w:pStyle w:val="Normal"/>
        <w:ind w:left="1800" w:right="-2179" w:hanging="0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</w:rPr>
        <w:t></w:t>
      </w:r>
      <w:r>
        <w:rPr/>
        <w:t xml:space="preserve"> Tak       </w:t>
      </w:r>
      <w:r>
        <w:rPr>
          <w:rFonts w:eastAsia="Wingdings" w:cs="Wingdings" w:ascii="Wingdings" w:hAnsi="Wingdings"/>
        </w:rPr>
        <w:t></w:t>
      </w:r>
      <w:r>
        <w:rPr/>
        <w:t>Nie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Jeżeli odpowiedź dla pkt 1 lub 2 jest pozytywna, należy wypełnić pkt 1.6.2.</w:t>
      </w:r>
    </w:p>
    <w:p>
      <w:pPr>
        <w:pStyle w:val="Normal"/>
        <w:ind w:left="360" w:firstLine="14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>Nie (zastosowanie ma art. 7 rozporządzenia nr 1901/2006/W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W tym przypadku należy wypełnić pkt 1.6.3.</w:t>
      </w:r>
    </w:p>
    <w:p>
      <w:pPr>
        <w:pStyle w:val="Normal"/>
        <w:ind w:left="720" w:right="-2179" w:hanging="0"/>
        <w:rPr/>
      </w:pPr>
      <w:r>
        <w:rPr/>
      </w:r>
    </w:p>
    <w:p>
      <w:pPr>
        <w:pStyle w:val="Normal"/>
        <w:ind w:left="709" w:right="113" w:hanging="709"/>
        <w:jc w:val="both"/>
        <w:rPr>
          <w:rFonts w:ascii="Times New Roman Gras;Times New Roman" w:hAnsi="Times New Roman Gras;Times New Roman" w:cs="Times New Roman Gras;Times New Roman"/>
          <w:b/>
          <w:b/>
          <w:bCs/>
          <w:smallCaps/>
        </w:rPr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cs="Times New Roman Gras;Times New Roman" w:ascii="Times New Roman Gras;Times New Roman" w:hAnsi="Times New Roman Gras;Times New Roman"/>
          <w:b/>
          <w:bCs/>
          <w:smallCaps/>
        </w:rPr>
        <w:t xml:space="preserve">1.6.2. </w:t>
      </w:r>
      <w:r>
        <w:rPr>
          <w:b/>
          <w:bCs/>
        </w:rPr>
        <w:t>Czy wniosek dotyczy nowego wskazania, nowej postaci leku lub nowej drogi podania?</w:t>
      </w:r>
    </w:p>
    <w:p>
      <w:pPr>
        <w:pStyle w:val="Normal"/>
        <w:ind w:right="113" w:hanging="0"/>
        <w:rPr>
          <w:rFonts w:ascii="Times New Roman Gras;Times New Roman" w:hAnsi="Times New Roman Gras;Times New Roman" w:cs="Times New Roman Gras;Times New Roman"/>
          <w:b/>
          <w:b/>
          <w:bCs/>
          <w:smallCaps/>
        </w:rPr>
      </w:pPr>
      <w:r>
        <w:rPr>
          <w:rFonts w:cs="Times New Roman Gras;Times New Roman" w:ascii="Times New Roman Gras;Times New Roman" w:hAnsi="Times New Roman Gras;Times New Roman"/>
          <w:b/>
          <w:bCs/>
          <w:smallCaps/>
        </w:rPr>
      </w:r>
    </w:p>
    <w:p>
      <w:pPr>
        <w:pStyle w:val="Normal"/>
        <w:ind w:left="705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>Tak</w:t>
      </w:r>
      <w:r>
        <w:rPr>
          <w:b/>
          <w:bCs/>
        </w:rPr>
        <w:t xml:space="preserve"> </w:t>
      </w:r>
      <w:r>
        <w:rPr/>
        <w:t xml:space="preserve">(zastosowanie ma art. 8 rozporządzenia nr 1901/2006/WE). </w:t>
      </w:r>
    </w:p>
    <w:p>
      <w:pPr>
        <w:pStyle w:val="Normal"/>
        <w:ind w:left="705" w:hanging="0"/>
        <w:jc w:val="both"/>
        <w:rPr/>
      </w:pPr>
      <w:r>
        <w:rPr/>
        <w:t>W tym przypadku należy wypełnić pkt 1.6.3.</w:t>
      </w:r>
    </w:p>
    <w:p>
      <w:pPr>
        <w:pStyle w:val="Normal"/>
        <w:ind w:left="709" w:right="113" w:hanging="0"/>
        <w:rPr/>
      </w:pPr>
      <w:r>
        <w:rPr/>
      </w:r>
    </w:p>
    <w:p>
      <w:pPr>
        <w:pStyle w:val="Normal"/>
        <w:ind w:left="709" w:right="113" w:hanging="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tabs>
          <w:tab w:val="clear" w:pos="709"/>
          <w:tab w:val="left" w:pos="1134" w:leader="none"/>
        </w:tabs>
        <w:ind w:right="-29" w:hanging="0"/>
        <w:rPr/>
      </w:pPr>
      <w:r>
        <w:rPr/>
      </w:r>
    </w:p>
    <w:p>
      <w:pPr>
        <w:pStyle w:val="Normal"/>
        <w:ind w:left="709" w:right="113" w:hanging="709"/>
        <w:rPr>
          <w:b/>
          <w:b/>
          <w:bCs/>
          <w:smallCaps/>
        </w:rPr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b/>
          <w:bCs/>
          <w:smallCaps/>
        </w:rPr>
        <w:t>1.6.3.</w:t>
        <w:tab/>
      </w:r>
      <w:r>
        <w:rPr>
          <w:b/>
          <w:bCs/>
        </w:rPr>
        <w:t>Wniosek zawiera:</w:t>
      </w:r>
    </w:p>
    <w:p>
      <w:pPr>
        <w:pStyle w:val="Normal"/>
        <w:ind w:right="-29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09" w:right="-29" w:firstLine="709"/>
        <w:jc w:val="both"/>
        <w:rPr/>
      </w:pP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99_898839634"/>
      <w:bookmarkStart w:id="201" w:name="__Fieldmark__99_898839634"/>
      <w:bookmarkEnd w:id="201"/>
      <w:r>
        <w:rPr/>
      </w:r>
      <w:r>
        <w:rPr/>
        <w:fldChar w:fldCharType="end"/>
      </w:r>
      <w:r>
        <w:rPr/>
        <w:tab/>
        <w:t>Plan badań klinicznych z udziałem populacji pediatrycznej (PIP)</w:t>
        <w:tab/>
        <w:tab/>
        <w:tab/>
        <w:t xml:space="preserve">Numer decyzji zatwierdzającej PIP: 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left="709" w:right="-29" w:firstLine="709"/>
        <w:jc w:val="both"/>
        <w:rPr/>
      </w:pP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0_898839634"/>
      <w:bookmarkStart w:id="203" w:name="__Fieldmark__100_898839634"/>
      <w:bookmarkEnd w:id="203"/>
      <w:r>
        <w:rPr/>
      </w:r>
      <w:r>
        <w:rPr/>
        <w:fldChar w:fldCharType="end"/>
      </w:r>
      <w:r>
        <w:rPr/>
        <w:tab/>
        <w:t xml:space="preserve">Zwolnienie z badań klinicznych z udziałem populacji pediatrycznej dla </w:t>
        <w:tab/>
        <w:tab/>
        <w:t>danego produktu leczniczego</w:t>
        <w:tab/>
      </w:r>
    </w:p>
    <w:p>
      <w:pPr>
        <w:pStyle w:val="Normal"/>
        <w:ind w:left="709" w:right="-29" w:firstLine="709"/>
        <w:rPr/>
      </w:pPr>
      <w:r>
        <w:rPr/>
        <w:tab/>
        <w:t>Numer decyzji o zwolnieniu:</w:t>
      </w:r>
    </w:p>
    <w:p>
      <w:pPr>
        <w:pStyle w:val="Normal"/>
        <w:ind w:right="-29" w:firstLine="709"/>
        <w:rPr/>
      </w:pPr>
      <w:r>
        <w:rPr/>
      </w:r>
    </w:p>
    <w:p>
      <w:pPr>
        <w:pStyle w:val="Normal"/>
        <w:ind w:left="709" w:right="-29" w:firstLine="709"/>
        <w:jc w:val="both"/>
        <w:rPr/>
      </w:pP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1_898839634"/>
      <w:bookmarkStart w:id="205" w:name="__Fieldmark__101_898839634"/>
      <w:bookmarkEnd w:id="205"/>
      <w:r>
        <w:rPr/>
      </w:r>
      <w:r>
        <w:rPr/>
        <w:fldChar w:fldCharType="end"/>
      </w:r>
      <w:r>
        <w:rPr/>
        <w:tab/>
        <w:t xml:space="preserve">Zwolnienie z badań klinicznych z udziałem populacji pediatrycznej dla </w:t>
        <w:tab/>
        <w:tab/>
        <w:t xml:space="preserve">danej klasy produktów leczniczych </w:t>
        <w:tab/>
        <w:tab/>
        <w:tab/>
      </w:r>
    </w:p>
    <w:p>
      <w:pPr>
        <w:pStyle w:val="Normal"/>
        <w:ind w:left="709" w:right="-29" w:firstLine="709"/>
        <w:rPr/>
      </w:pPr>
      <w:r>
        <w:rPr/>
        <w:tab/>
        <w:t xml:space="preserve">Numer decyzji o zwolnieniu: </w:t>
      </w:r>
    </w:p>
    <w:p>
      <w:pPr>
        <w:pStyle w:val="Normal"/>
        <w:ind w:right="-29" w:firstLine="709"/>
        <w:rPr/>
      </w:pPr>
      <w:r>
        <w:rPr/>
      </w:r>
    </w:p>
    <w:p>
      <w:pPr>
        <w:pStyle w:val="Normal"/>
        <w:ind w:left="70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kopię decyzji wraz z opinią Komitetu Pediatrycznego (PDCO) oraz raport podsumowujący umieszcza się w Module 1.10. CT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b/>
          <w:bCs/>
        </w:rPr>
        <w:t>1.6.4.</w:t>
        <w:tab/>
        <w:t>Zastosowanie ma art. 30 rozporządzenia nr 1901/2006/WE:</w:t>
      </w:r>
    </w:p>
    <w:p>
      <w:pPr>
        <w:pStyle w:val="Normal"/>
        <w:ind w:left="709" w:right="113" w:hanging="709"/>
        <w:jc w:val="both"/>
        <w:rPr>
          <w:rFonts w:ascii="Times New Roman Gras;Times New Roman" w:hAnsi="Times New Roman Gras;Times New Roman" w:cs="Times New Roman Gras;Times New Roman"/>
          <w:b/>
          <w:b/>
          <w:bCs/>
          <w:smallCaps/>
          <w:sz w:val="20"/>
          <w:szCs w:val="20"/>
        </w:rPr>
      </w:pPr>
      <w:r>
        <w:rPr>
          <w:i/>
          <w:iCs/>
        </w:rPr>
        <w:tab/>
      </w:r>
      <w:r>
        <w:rPr>
          <w:i/>
          <w:iCs/>
          <w:sz w:val="20"/>
          <w:szCs w:val="20"/>
        </w:rPr>
        <w:t>Uwaga: dotyczy również wniosku o zmianę wymagającą złożenia wniosku o dopuszczenie do obrotu produktu leczniczego ze wskazaniami do stosowania w pediatrii (PUMA)</w:t>
      </w:r>
    </w:p>
    <w:p>
      <w:pPr>
        <w:pStyle w:val="Normal"/>
        <w:spacing w:before="120" w:after="0"/>
        <w:ind w:left="720" w:right="-28" w:hanging="11"/>
        <w:jc w:val="both"/>
        <w:rPr/>
      </w:pP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06" w:name="__Fieldmark__102_898839634"/>
      <w:bookmarkStart w:id="207" w:name="__Fieldmark__102_898839634"/>
      <w:bookmarkEnd w:id="207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Wniosek dotyczy produktu leczniczego, który nie jest chroniony dodatkowym świadectwem ochronnym zgodnie z rozporządzeniem nr 469/2009/WE.</w:t>
      </w:r>
    </w:p>
    <w:p>
      <w:pPr>
        <w:pStyle w:val="Normal"/>
        <w:ind w:left="709" w:right="-29" w:hanging="0"/>
        <w:jc w:val="both"/>
        <w:rPr/>
      </w:pPr>
      <w:r>
        <w:rPr/>
      </w:r>
    </w:p>
    <w:p>
      <w:pPr>
        <w:pStyle w:val="Normal"/>
        <w:ind w:left="709" w:right="-29" w:hanging="0"/>
        <w:jc w:val="both"/>
        <w:rPr/>
      </w:pP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3_898839634"/>
      <w:bookmarkStart w:id="209" w:name="__Fieldmark__103_898839634"/>
      <w:bookmarkEnd w:id="209"/>
      <w:r>
        <w:rPr/>
      </w:r>
      <w:r>
        <w:rPr/>
        <w:fldChar w:fldCharType="end"/>
      </w:r>
      <w:r>
        <w:rPr/>
        <w:tab/>
        <w:t>Plan badań klinicznych z udziałem populacji pediatrycznej (PIP)</w:t>
        <w:tab/>
        <w:tab/>
        <w:tab/>
        <w:t xml:space="preserve">Numer decyzji zatwierdzającej PIP: </w:t>
      </w:r>
    </w:p>
    <w:p>
      <w:pPr>
        <w:pStyle w:val="Normal"/>
        <w:ind w:left="709" w:right="-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-29" w:firstLine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kopię decyzji wraz z opinią Komitetu Pediatrycznego (PDCO) oraz raport podsumowujący umieszcza się w Module 1.10. CTD.</w:t>
      </w:r>
    </w:p>
    <w:p>
      <w:pPr>
        <w:pStyle w:val="Normal"/>
        <w:ind w:left="708" w:right="-29" w:firstLine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right="113" w:hanging="720"/>
        <w:jc w:val="both"/>
        <w:rPr>
          <w:rFonts w:ascii="Times New Roman Gras;Times New Roman" w:hAnsi="Times New Roman Gras;Times New Roman" w:cs="Times New Roman Gras;Times New Roman"/>
          <w:b/>
          <w:b/>
          <w:bCs/>
          <w:smallCaps/>
        </w:rPr>
      </w:pP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cs="Times New Roman Gras;Times New Roman" w:ascii="Times New Roman Gras;Times New Roman" w:hAnsi="Times New Roman Gras;Times New Roman"/>
          <w:b/>
          <w:bCs/>
          <w:smallCaps/>
        </w:rPr>
        <w:t>1.6.5.</w:t>
        <w:tab/>
      </w:r>
      <w:r>
        <w:rPr>
          <w:b/>
          <w:bCs/>
        </w:rPr>
        <w:t>Czy dla tego wniosku została sprawdzona zgodność przeprowadzonych przez podmiot odpowiedzialny badań z zatwierdzonym planem badań klinicznych z udziałem populacji pediatrycznej</w:t>
      </w:r>
    </w:p>
    <w:p>
      <w:pPr>
        <w:pStyle w:val="Normal"/>
        <w:ind w:right="-29" w:hanging="0"/>
        <w:rPr>
          <w:rFonts w:ascii="Times New Roman Gras;Times New Roman" w:hAnsi="Times New Roman Gras;Times New Roman" w:cs="Times New Roman Gras;Times New Roman"/>
          <w:b/>
          <w:b/>
          <w:bCs/>
          <w:smallCaps/>
          <w:sz w:val="22"/>
          <w:szCs w:val="22"/>
        </w:rPr>
      </w:pPr>
      <w:r>
        <w:rPr>
          <w:rFonts w:cs="Times New Roman Gras;Times New Roman" w:ascii="Times New Roman Gras;Times New Roman" w:hAnsi="Times New Roman Gras;Times New Roman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</w:t>
        <w:tab/>
      </w:r>
      <w:r>
        <w:rPr/>
        <w:t>Nie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firstLine="709"/>
        <w:rPr/>
      </w:pPr>
      <w:r>
        <w:rPr>
          <w:rFonts w:eastAsia="Wingdings" w:cs="Wingdings" w:ascii="Wingdings" w:hAnsi="Wingdings"/>
        </w:rPr>
        <w:t></w:t>
      </w:r>
      <w:r>
        <w:rPr/>
        <w:tab/>
        <w:t>Tak</w:t>
        <w:tab/>
      </w:r>
    </w:p>
    <w:p>
      <w:pPr>
        <w:pStyle w:val="Normal"/>
        <w:ind w:left="1410" w:hanging="0"/>
        <w:jc w:val="both"/>
        <w:rPr/>
      </w:pPr>
      <w:r>
        <w:rPr/>
        <w:t>W tym przypadku należy wskazać dokumenty dotyczące zgodności:</w:t>
      </w:r>
    </w:p>
    <w:p>
      <w:pPr>
        <w:pStyle w:val="Normal"/>
        <w:ind w:right="-2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kopie wyżej wskazanych dokumentów umieszcza się w Module 1.10. CTD.</w:t>
      </w:r>
    </w:p>
    <w:p>
      <w:pPr>
        <w:pStyle w:val="Normal"/>
        <w:ind w:left="720" w:right="-89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  <w:t xml:space="preserve">Należy wymienić wszystkie toczące się lub zakończone postępowania dotyczące zmiany danych stanowiących podstawę wydania pozwolenia, odnoszących się do danych pediatrycznych istotnych dla sprawdzenia pełnej zgodności przeprowadzonych przez podmiot odpowiedzialny badań z zatwierdzonym planem badań klinicznych z udziałem populacji pediatrycznej (PIP)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Normal"/>
        <w:ind w:firstLine="70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waga: wskazać numery postępowań: </w:t>
      </w:r>
    </w:p>
    <w:p>
      <w:pPr>
        <w:pStyle w:val="Normal"/>
        <w:ind w:right="-2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DANE SZCZEGÓŁOWE </w:t>
      </w:r>
    </w:p>
    <w:p>
      <w:pPr>
        <w:pStyle w:val="Normal"/>
        <w:ind w:right="-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b/>
          <w:bCs/>
        </w:rPr>
        <w:t>2.1.</w:t>
        <w:tab/>
        <w:t xml:space="preserve"> </w:t>
      </w:r>
      <w:r>
        <w:rPr>
          <w:b/>
          <w:bCs/>
          <w:u w:val="single"/>
        </w:rPr>
        <w:t>NAZWA PRODUKTU LECZNICZEGO I KOD ATC</w:t>
      </w:r>
    </w:p>
    <w:p>
      <w:pPr>
        <w:pStyle w:val="Normal"/>
        <w:ind w:right="-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right="-29" w:hanging="0"/>
        <w:jc w:val="both"/>
        <w:rPr/>
      </w:pPr>
      <w:r>
        <w:rPr>
          <w:b/>
          <w:bCs/>
        </w:rPr>
        <w:t xml:space="preserve">2.1.1. </w:t>
        <w:tab/>
        <w:t>Proponowana nazwa produktu leczniczego na terytorium państwa członkowskiego: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284" w:right="-29" w:hanging="284"/>
        <w:jc w:val="both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4_898839634"/>
      <w:bookmarkStart w:id="211" w:name="__Fieldmark__104_898839634"/>
      <w:bookmarkEnd w:id="211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Jeżeli w ramach procedury wzajemnego uznania lub zdecentralizowanej proponuje się różne nazwy produktu leczniczego w poszczególnych państwach członkowskich, należy je wraz z podmiotami odpowiedzialnymi wymienić w załączniku 5.19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right="-29" w:hanging="0"/>
        <w:rPr>
          <w:b/>
          <w:b/>
          <w:bCs/>
        </w:rPr>
      </w:pPr>
      <w:r>
        <w:rPr>
          <w:b/>
          <w:bCs/>
        </w:rPr>
        <w:t xml:space="preserve">2.1.2. </w:t>
        <w:tab/>
        <w:t xml:space="preserve">Nazwa substancji czynnej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i/>
          <w:iCs/>
          <w:sz w:val="20"/>
          <w:szCs w:val="20"/>
        </w:rPr>
        <w:t>Uwaga: należy podać tylko jedną nazwę, kierując się następującą kolejnością: nazwa międzynarodowa (INN)*, nazwa wg Farmakopei Europejskiej, nazwa wg Farmakopei Polskiej lub innej narodowej, nazwa potoczna, nazwa naukow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ależy podać nazwę międzynarodową substancji czynnej wraz z określeniem soli lub stopnia uwodnienia, jeżeli dotyczy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</w:rPr>
      </w:pPr>
      <w:r>
        <w:rPr>
          <w:b/>
          <w:bCs/>
        </w:rPr>
        <w:t xml:space="preserve">2.1.3. </w:t>
        <w:tab/>
        <w:t>Grupa farmakoterapeutyczna (należy podać aktualny kod ATC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>Kod ATC:</w:t>
        <w:tab/>
        <w:tab/>
        <w:tab/>
        <w:tab/>
        <w:t>Grupa farmakoterapeutyczna: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rPr>
          <w:b/>
          <w:b/>
          <w:bCs/>
          <w:sz w:val="20"/>
          <w:szCs w:val="20"/>
        </w:rPr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5_898839634"/>
      <w:bookmarkStart w:id="213" w:name="__Fieldmark__105_898839634"/>
      <w:bookmarkEnd w:id="213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Nie przyznano jeszcze kodu ATC, ale wniosek o jego przyznanie został już złożony. </w:t>
      </w:r>
    </w:p>
    <w:p>
      <w:pPr>
        <w:pStyle w:val="Normal"/>
        <w:ind w:right="-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" w:hanging="0"/>
        <w:jc w:val="both"/>
        <w:rPr/>
      </w:pPr>
      <w:r>
        <w:rPr>
          <w:b/>
          <w:bCs/>
        </w:rPr>
        <w:t>2.2.</w:t>
        <w:tab/>
      </w:r>
      <w:r>
        <w:rPr>
          <w:b/>
          <w:bCs/>
          <w:u w:val="single"/>
        </w:rPr>
        <w:t>MOC, POSTAĆ FARMACEUTYCZNA, DROGA PODANIA, WIELKOŚCI OPAKOWAŃ BEZPOŚREDNICH I ZEWNĘTRZNYCH</w:t>
      </w:r>
      <w:r>
        <w:rPr>
          <w:b/>
          <w:bCs/>
        </w:rPr>
        <w:t xml:space="preserve"> </w:t>
      </w:r>
    </w:p>
    <w:p>
      <w:pPr>
        <w:pStyle w:val="Normal"/>
        <w:ind w:left="720" w:right="-896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  <w:t xml:space="preserve">2.2.1. </w:t>
        <w:tab/>
        <w:t xml:space="preserve">Moc i postać farmaceutyczna </w:t>
      </w:r>
      <w:r>
        <w:rPr/>
        <w:t>(należy użyć terminologii zgodnej ze Standard Term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ind w:left="720" w:right="-29" w:hanging="720"/>
        <w:rPr/>
      </w:pPr>
      <w:r>
        <w:rPr/>
        <w:t>Postać farmaceutyczna: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ind w:left="720" w:right="-29" w:hanging="72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ind w:left="720" w:right="-29" w:hanging="720"/>
        <w:rPr/>
      </w:pPr>
      <w:r>
        <w:rPr/>
        <w:t>Substancja czynna:</w:t>
        <w:tab/>
        <w:tab/>
        <w:tab/>
        <w:tab/>
        <w:t>Moc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1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  <w:t xml:space="preserve">2.2.2. </w:t>
        <w:tab/>
        <w:t xml:space="preserve">Droga podania </w:t>
      </w:r>
      <w:r>
        <w:rPr/>
        <w:t>(należy użyć terminologii zgodnej ze Standard Terms)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1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1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1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-29" w:hanging="720"/>
        <w:jc w:val="both"/>
        <w:rPr/>
      </w:pPr>
      <w:r>
        <w:rPr>
          <w:b/>
          <w:bCs/>
        </w:rPr>
        <w:t>2.2.3. Opakowanie bezpośrednie, system jego zamknięcia i urządzenie służące do podawania produktu leczniczego, w tym opis materiału, z którego jest wykonane</w:t>
      </w:r>
      <w:r>
        <w:rPr/>
        <w:t xml:space="preserve"> (należy użyć terminologii zgodnej ze Standard Terms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-2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567" w:right="-29" w:hanging="567"/>
        <w:rPr>
          <w:b/>
          <w:b/>
          <w:bCs/>
        </w:rPr>
      </w:pPr>
      <w:r>
        <w:rPr/>
        <w:t>(Powtórzyć pkt 2.2.3., jeżeli konieczne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567" w:right="-29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  <w:t>Dla każdego opakowania należy podać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-29" w:hanging="720"/>
        <w:rPr/>
      </w:pPr>
      <w:r>
        <w:rPr/>
        <w:t xml:space="preserve">Opis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708" w:leader="none"/>
          <w:tab w:val="left" w:pos="1524" w:leader="none"/>
        </w:tabs>
        <w:ind w:left="720" w:right="-29" w:hanging="72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708" w:leader="none"/>
          <w:tab w:val="left" w:pos="1524" w:leader="none"/>
        </w:tabs>
        <w:ind w:left="720" w:right="-29" w:hanging="720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 xml:space="preserve">Opakowanie:  </w:t>
        <w:tab/>
        <w:tab/>
        <w:t xml:space="preserve">Materiał : </w:t>
        <w:tab/>
        <w:tab/>
        <w:t>System zamknięcia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>Urządzenie służące do podawania produktu leczniczego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708" w:leader="none"/>
          <w:tab w:val="left" w:pos="1524" w:leader="none"/>
        </w:tabs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  <w:t>Dla każdego rodzaju opakowania należy podać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-29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/>
      </w:pPr>
      <w:r>
        <w:rPr>
          <w:b/>
          <w:bCs/>
        </w:rPr>
        <w:t>2.2.3.1.</w:t>
      </w:r>
      <w:r>
        <w:rPr/>
        <w:tab/>
        <w:t xml:space="preserve">Wielkość opakowania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right="-2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w przypadku procedury wzajemnego uznania i procedury zdecentralizowanej należy wskazać wszystkie wielkości opakowania zatwierdzone przez państwo referencyjn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/>
      </w:pPr>
      <w:r>
        <w:rPr>
          <w:b/>
          <w:bCs/>
        </w:rPr>
        <w:t>2.2.3.2.</w:t>
      </w:r>
      <w:r>
        <w:rPr/>
        <w:t xml:space="preserve"> Proponowany okres ważności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/>
      </w:pPr>
      <w:r>
        <w:rPr>
          <w:b/>
          <w:bCs/>
        </w:rPr>
        <w:t>2.2.3.3.</w:t>
      </w:r>
      <w:r>
        <w:rPr/>
        <w:t xml:space="preserve"> Proponowany okres ważności po pierwszym otwarciu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/>
      </w:pPr>
      <w:r>
        <w:rPr>
          <w:b/>
          <w:bCs/>
        </w:rPr>
        <w:t xml:space="preserve">2.2.3.4. </w:t>
      </w:r>
      <w:r>
        <w:rPr/>
        <w:t xml:space="preserve">Proponowany okres ważności po rekonstytucji lub rozcieńczeniu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/>
      </w:pPr>
      <w:r>
        <w:rPr>
          <w:b/>
          <w:bCs/>
        </w:rPr>
        <w:t xml:space="preserve">2.2.3.5. </w:t>
      </w:r>
      <w:r>
        <w:rPr/>
        <w:t>Proponowane warunki przechowywania:</w:t>
      </w:r>
      <w:r>
        <w:rPr>
          <w:u w:val="singl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51" w:right="-29" w:hanging="851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>
          <w:b/>
          <w:bCs/>
        </w:rPr>
        <w:t>2.2.3.6.</w:t>
      </w:r>
      <w:r>
        <w:rPr/>
        <w:t xml:space="preserve"> Proponowane warunki przechowywania po pierwszym otwarciu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426" w:right="-29" w:hanging="426"/>
        <w:rPr/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6_898839634"/>
      <w:bookmarkStart w:id="215" w:name="__Fieldmark__106_898839634"/>
      <w:bookmarkEnd w:id="215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Należy dołączyć wykaz proponowanych wzorów opakowań w formie graficznej (załącznik 5.17.).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>
          <w:rFonts w:eastAsia="EUAlbertina-Regular-Identity-H;Arial Unicode MS"/>
          <w:b/>
          <w:b/>
          <w:bCs/>
        </w:rPr>
      </w:pPr>
      <w:r>
        <w:rPr>
          <w:b/>
          <w:bCs/>
        </w:rPr>
        <w:t>2.2.4. Produkt leczniczy zawiera jako integralną część produktu jeden lub więcej wyrobów medycznych, o których mowa w art. 2 ust. 1 pkt 38 ustawy z dnia 20 maja 2010 r. o wyrobach medycznych (Dz. U. Nr 107, poz. 679 oraz z 2011 r. Nr 102, poz. 586 i Nr 113, poz. 657)/art. 1 ust. 2 lit. a dyrektywy Rady 93/42/EWG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 dnia 14 czerwca 1993 r. dotyczącej wyrobów medycznych (Dz. Urz. WE L 169 z 12.07.1993, str. 1, z późn. zm.; Dz. Urz. UE Polskie wydanie specjalne rozdz. 13, t. 12, str. 82) lub aktywnych wyrobów medycznych do implantacji, o których mowa w art. 2 ust. 1 pkt 1 ustawy z dnia 20 maja 2010 r. o wyrobach medycznych/art. 1 ust. 2 lit. c dyrektywy Rady z dnia 20 czerwca 1990 r. w sprawie zbliżenia ustawodawstw Państw Członkowskich odnoszących się do wyrobów medycznych aktywnego osadzania (Dz. Urz. WE L 189 z 20.07.1990, str. 17, z późn. zm.; Dz. Urz. UE Polskie wydanie specjalne rozdz. 13, t. 10, str. 154)</w:t>
      </w:r>
      <w:r>
        <w:rPr>
          <w:rFonts w:eastAsia="EUAlbertina-Regular-Identity-H;Arial Unicode MS"/>
          <w:b/>
          <w:bCs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>
          <w:rFonts w:eastAsia="EUAlbertina-Regular-Identity-H;Arial Unicode MS"/>
          <w:b/>
          <w:b/>
          <w:bCs/>
        </w:rPr>
      </w:pPr>
      <w:r>
        <w:rPr>
          <w:rFonts w:eastAsia="EUAlbertina-Regular-Identity-H;Arial Unicode MS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>
          <w:b/>
          <w:bCs/>
        </w:rPr>
        <w:t>2.2.4.1. Wytwórca wyrobu medycznego (dla wytwórców spoza Europejskiego Obszaru Gospodarczego wskazać autoryzowanego przedstawiciela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600"/>
        <w:jc w:val="both"/>
        <w:rPr/>
      </w:pPr>
      <w:r>
        <w:rPr/>
        <w:t>Imię i nazwisko/nazwa (firma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1" w:hanging="601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1" w:hanging="601"/>
        <w:jc w:val="both"/>
        <w:rPr/>
      </w:pPr>
      <w:r>
        <w:rPr/>
        <w:tab/>
        <w:t xml:space="preserve">Kod pocztow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1" w:hanging="601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  <w:tab/>
        <w:t xml:space="preserve">Numer tel.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1" w:hanging="601"/>
        <w:jc w:val="both"/>
        <w:rPr/>
      </w:pPr>
      <w:r>
        <w:rPr/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  <w:tab/>
        <w:t xml:space="preserve">e-mail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>
          <w:b/>
          <w:bCs/>
        </w:rPr>
        <w:t>2.2.4.2. Opis wyrobu medyczneg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rPr/>
      </w:pPr>
      <w:r>
        <w:rPr/>
        <w:t xml:space="preserve">Nazwa wyrobu medyczneg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  <w:t xml:space="preserve">Numer seryjny lub inne wskazówki niezbędne do określenia dołączonego wyrobu medyczneg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>
          <w:b/>
          <w:b/>
          <w:bCs/>
        </w:rPr>
      </w:pPr>
      <w:r>
        <w:rPr>
          <w:b/>
          <w:bCs/>
        </w:rPr>
        <w:t>2.2.4.3. Oznakowanie 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  <w:t>Czy wyrób medyczny posiada znak CE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>
          <w:rFonts w:eastAsia="Times New Roman"/>
        </w:rPr>
        <w:t xml:space="preserve">         </w:t>
      </w:r>
      <w:r>
        <w:rPr/>
        <w:t>W tym przypadku należy zamieścić w Module 3.2.R CTD deklarację zgodności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2.2.4.4. Jednostka notyfikowan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>
          <w:rFonts w:eastAsia="Times New Roman"/>
        </w:rPr>
        <w:t xml:space="preserve">          </w:t>
      </w:r>
      <w:r>
        <w:rPr/>
        <w:t>Czy wyrób medyczny ma certyfikat zgodności wystawiony przez jednostkę notyfikowaną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>Tak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>
          <w:rFonts w:eastAsia="Times New Roman"/>
        </w:rPr>
        <w:t xml:space="preserve">          </w:t>
      </w:r>
      <w:r>
        <w:rPr/>
        <w:t>W tym przypadku należy zamieścić certyfikat w Module 3.2.R CTD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>
          <w:rFonts w:eastAsia="Times New Roman"/>
        </w:rPr>
        <w:t xml:space="preserve">          </w:t>
      </w:r>
      <w:r>
        <w:rPr/>
        <w:t>Dla każdej jednostki notyfikowanej, która wystawiła certyfikat zgodności należy wskazać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hanging="600"/>
        <w:jc w:val="both"/>
        <w:rPr/>
      </w:pPr>
      <w:r>
        <w:rPr/>
        <w:tab/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  <w:tab/>
        <w:t xml:space="preserve">Nazwa jednostki notyfikowanej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  <w:tab/>
        <w:t xml:space="preserve">Numer jednostki notyfikowanej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  <w:tab/>
        <w:t>Osoba upoważniona do kontaktów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Tytuł: </w:t>
        <w:tab/>
        <w:tab/>
        <w:tab/>
        <w:t>Imię:</w:t>
        <w:tab/>
        <w:tab/>
        <w:tab/>
        <w:t xml:space="preserve">Nazwisk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567" w:hanging="567"/>
        <w:jc w:val="both"/>
        <w:rPr/>
      </w:pPr>
      <w:r>
        <w:rPr/>
        <w:tab/>
        <w:t xml:space="preserve">Kod pocztow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  <w:tab/>
        <w:t xml:space="preserve">Numer tel.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600" w:hanging="600"/>
        <w:jc w:val="both"/>
        <w:rPr/>
      </w:pPr>
      <w:r>
        <w:rPr/>
        <w:tab/>
        <w:t xml:space="preserve">e-mail: 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b/>
          <w:bCs/>
        </w:rPr>
        <w:t>2.3.</w:t>
        <w:tab/>
      </w:r>
      <w:r>
        <w:rPr>
          <w:b/>
          <w:bCs/>
          <w:u w:val="single"/>
        </w:rPr>
        <w:t>KATEGORIA DOSTĘPNOŚCI</w:t>
      </w:r>
    </w:p>
    <w:p>
      <w:pPr>
        <w:pStyle w:val="Normal"/>
        <w:ind w:right="-29" w:hanging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right="-29" w:hanging="11"/>
        <w:rPr>
          <w:b/>
          <w:b/>
          <w:bCs/>
        </w:rPr>
      </w:pPr>
      <w:r>
        <w:rPr>
          <w:b/>
          <w:bCs/>
        </w:rPr>
        <w:t>2.3.1.</w:t>
        <w:tab/>
        <w:t>Proponowana kategoria dostępności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right="-29" w:hanging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right="-29" w:hanging="11"/>
        <w:rPr/>
      </w:pPr>
      <w:r>
        <w:rPr>
          <w:b/>
          <w:bCs/>
        </w:rPr>
        <w:tab/>
      </w:r>
      <w:r>
        <w:rPr/>
        <w:t>(klasyfikacja zgodnie z art. 23a ust. 1 ustawy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right="-29" w:hanging="1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right="-29" w:hanging="11"/>
        <w:rPr/>
      </w:pPr>
      <w:r>
        <w:rPr/>
        <w:tab/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7_898839634"/>
      <w:bookmarkStart w:id="217" w:name="__Fieldmark__107_898839634"/>
      <w:bookmarkEnd w:id="217"/>
      <w:r>
        <w:rPr/>
      </w:r>
      <w:r>
        <w:rPr/>
        <w:fldChar w:fldCharType="end"/>
      </w:r>
      <w:r>
        <w:rPr/>
        <w:tab/>
        <w:t>produkt leczniczy wydawany z przepisu lekarza – Rp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right="-29" w:hanging="11"/>
        <w:rPr/>
      </w:pPr>
      <w:r>
        <w:rPr/>
        <w:tab/>
        <w:tab/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right="-29" w:hanging="11"/>
        <w:rPr/>
      </w:pPr>
      <w:r>
        <w:rPr/>
        <w:tab/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8_898839634"/>
      <w:bookmarkStart w:id="219" w:name="__Fieldmark__108_898839634"/>
      <w:bookmarkEnd w:id="219"/>
      <w:r>
        <w:rPr/>
      </w:r>
      <w:r>
        <w:rPr/>
        <w:fldChar w:fldCharType="end"/>
      </w:r>
      <w:r>
        <w:rPr/>
        <w:tab/>
        <w:t>produkt leczniczy wydawany bez przepisu lekarza – OTC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right="-29" w:hanging="11"/>
        <w:rPr>
          <w:b/>
          <w:b/>
          <w:bCs/>
        </w:rPr>
      </w:pPr>
      <w:r>
        <w:rPr/>
        <w:tab/>
        <w:tab/>
        <w:tab/>
        <w:t xml:space="preserve"> </w:t>
      </w:r>
    </w:p>
    <w:p>
      <w:pPr>
        <w:pStyle w:val="Normal"/>
        <w:ind w:right="-29" w:hanging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11"/>
        <w:rPr>
          <w:b/>
          <w:b/>
          <w:bCs/>
        </w:rPr>
      </w:pPr>
      <w:r>
        <w:rPr>
          <w:b/>
          <w:bCs/>
        </w:rPr>
        <w:t xml:space="preserve">2.3.2. </w:t>
        <w:tab/>
        <w:t>Dotyczy produktów leczniczych wydawanych z przepisu lekarz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-29" w:hanging="731"/>
        <w:rPr/>
      </w:pPr>
      <w:r>
        <w:rPr/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09_898839634"/>
      <w:bookmarkStart w:id="221" w:name="__Fieldmark__109_898839634"/>
      <w:bookmarkEnd w:id="221"/>
      <w:r>
        <w:rPr/>
      </w:r>
      <w:r>
        <w:rPr/>
        <w:fldChar w:fldCharType="end"/>
      </w:r>
      <w:r>
        <w:rPr/>
        <w:tab/>
        <w:t xml:space="preserve">wydawane z przepisu lekarza, zawierające środki odurzające lub substancje </w:t>
        <w:tab/>
        <w:t>psychotropowe, określone w odrębnych przepisach – Rp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-29" w:hanging="73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11"/>
        <w:rPr/>
      </w:pPr>
      <w:r>
        <w:rPr/>
        <w:tab/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0_898839634"/>
      <w:bookmarkStart w:id="223" w:name="__Fieldmark__110_898839634"/>
      <w:bookmarkEnd w:id="223"/>
      <w:r>
        <w:rPr/>
      </w:r>
      <w:r>
        <w:rPr/>
        <w:fldChar w:fldCharType="end"/>
      </w:r>
      <w:r>
        <w:rPr/>
        <w:tab/>
        <w:t xml:space="preserve"> wydawane z przepisu lekarza do zastrzeżonego stosowania – Rpz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1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11"/>
        <w:rPr/>
      </w:pPr>
      <w:r>
        <w:rPr/>
        <w:tab/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1_898839634"/>
      <w:bookmarkStart w:id="225" w:name="__Fieldmark__111_898839634"/>
      <w:bookmarkEnd w:id="225"/>
      <w:r>
        <w:rPr/>
      </w:r>
      <w:r>
        <w:rPr/>
        <w:fldChar w:fldCharType="end"/>
      </w:r>
      <w:r>
        <w:rPr/>
        <w:tab/>
        <w:t xml:space="preserve"> produkty lecznicze stosowane wyłącznie w lecznictwie zamkniętym – Lz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</w:t>
        <w:tab/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/>
      </w:pPr>
      <w:r>
        <w:rPr>
          <w:b/>
          <w:bCs/>
        </w:rPr>
        <w:t xml:space="preserve">2.3.3.   Sprzedaż produktów leczniczych wydawanych bez przepisu lekarz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b/>
          <w:bCs/>
        </w:rPr>
        <w:t>NIE DOTYCZY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right="-29" w:hanging="0"/>
        <w:jc w:val="both"/>
        <w:rPr/>
      </w:pPr>
      <w:r>
        <w:rPr>
          <w:b/>
          <w:bCs/>
        </w:rPr>
        <w:t>2.3.4.  Działania promocyjne dotyczące</w:t>
      </w:r>
      <w:r>
        <w:rPr/>
        <w:t xml:space="preserve"> </w:t>
      </w:r>
      <w:r>
        <w:rPr>
          <w:b/>
          <w:bCs/>
        </w:rPr>
        <w:t>produktów leczniczych wydawanych bez przepisu lekarz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b/>
          <w:bCs/>
        </w:rPr>
        <w:t>NIE DOTYCZY</w:t>
      </w:r>
      <w:r>
        <w:rPr/>
        <w:tab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 xml:space="preserve">2.4. </w:t>
        <w:tab/>
      </w:r>
      <w:r>
        <w:rPr>
          <w:b/>
          <w:bCs/>
          <w:u w:val="single"/>
        </w:rPr>
        <w:t>PODMIOT ODPOWIEDZIALNY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b/>
          <w:bCs/>
        </w:rPr>
        <w:t>2.4.1. Podmiot odpowiedzialn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</w:rPr>
        <w:t xml:space="preserve"> Procedura centraln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NIE DOTYCZ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</w:rPr>
        <w:t xml:space="preserve"> Procedura narodowa/procedura wzajemnego uznania/procedura zdecentralizowan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ab/>
        <w:t>Państwo członkowski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Firm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>Kod pocztow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tel.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e-mail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należy powtórzyć dla innych oddziałów podmiotu odpowiedzialnego w państwach członkowskich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sz w:val="20"/>
          <w:szCs w:val="20"/>
        </w:rPr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2_898839634"/>
      <w:bookmarkStart w:id="227" w:name="__Fieldmark__112_898839634"/>
      <w:bookmarkEnd w:id="227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Należy dołączyć potwierdzenie posiadania siedziby przez podmiot odpowiedzialny na terytorium państwa członkowskiego (załącznik 5.3.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>Czy status SME został przyznany przez Europejską Agencję Leków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  <w:t>Nie</w:t>
        <w:br/>
      </w:r>
      <w:r>
        <w:rPr>
          <w:rFonts w:eastAsia="Wingdings" w:cs="Wingdings" w:ascii="Wingdings" w:hAnsi="Wingdings"/>
        </w:rPr>
        <w:t></w:t>
      </w:r>
      <w:r>
        <w:rPr/>
        <w:tab/>
        <w:t>Tak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EMA-SME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524" w:leader="none"/>
        </w:tabs>
        <w:ind w:left="709" w:right="-29" w:hanging="709"/>
        <w:jc w:val="both"/>
        <w:rPr/>
      </w:pPr>
      <w:r>
        <w:rPr/>
        <w:tab/>
        <w:t>Data ważności (rrrr-mm-dd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b/>
          <w:bCs/>
        </w:rPr>
        <w:t>NIE DOTYCZ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sz w:val="20"/>
          <w:szCs w:val="20"/>
        </w:rPr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3_898839634"/>
      <w:bookmarkStart w:id="229" w:name="__Fieldmark__113_898839634"/>
      <w:bookmarkEnd w:id="229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Należy dołączyć kopię zakwalifikowania jako SME (załącznik 5.7.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>Potwierdzenie wniesienia opłaty (jeżeli dotycz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>Czy wszystkie należne opłaty zostały wniesione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  <w:t>Tak (dla wniesionych opłat należy dołączyć potwierdzenie wniesienia opłaty (załącznik 5.1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  <w:t>N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 xml:space="preserve">Dla państwa członkowskieg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>Adres rozliczeniowy (jeżeli dotyczy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azwa firm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>Numer VAT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Kod pocztow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tel.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>e-mail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>Numer zamówienia: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b/>
          <w:bCs/>
        </w:rPr>
        <w:t>2.4.2.</w:t>
      </w:r>
      <w:r>
        <w:rPr/>
        <w:tab/>
      </w:r>
      <w:r>
        <w:rPr>
          <w:b/>
          <w:bCs/>
        </w:rPr>
        <w:t>Osoba upoważniona do występowania w imieniu podmiotu odpowiedzialnego w trakcie postępowania o dopuszczenie do obrotu produktu leczniczego na terytorium państw członkowskich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Tytuł:                                  Imię:                              Nazwisk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Firm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>Kod pocztowy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tel.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e-mail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i/>
          <w:iCs/>
          <w:sz w:val="20"/>
          <w:szCs w:val="20"/>
        </w:rPr>
        <w:t xml:space="preserve">Uwaga: należy dołączyć pełnomocnictwo do występowania w imieniu podmiotu odpowiedzialnego </w:t>
        <w:br/>
        <w:t>(załącznik 5.4.)</w:t>
      </w:r>
    </w:p>
    <w:p>
      <w:pPr>
        <w:pStyle w:val="Normal"/>
        <w:ind w:left="709" w:right="-29" w:hanging="709"/>
        <w:jc w:val="both"/>
        <w:rPr/>
      </w:pPr>
      <w:r>
        <w:rPr/>
        <w:tab/>
      </w:r>
    </w:p>
    <w:p>
      <w:pPr>
        <w:pStyle w:val="Tekstpodstawowywcity2"/>
        <w:ind w:left="0" w:right="-29" w:hanging="0"/>
        <w:rPr/>
      </w:pPr>
      <w:r>
        <w:rPr>
          <w:lang w:val="pl-PL"/>
        </w:rPr>
        <w:t>2.4.3. Osoba upoważniona do kontaktów pomiędzy podmiotem odpowiedzialnym a organem właściwym po uznaniu raportu oceniającego, jeżeli jest inna niż w pkt 2.4.2., na terytorium państw członkowskich:</w:t>
      </w:r>
    </w:p>
    <w:p>
      <w:pPr>
        <w:pStyle w:val="Tekstpodstawowywcity2"/>
        <w:ind w:left="709" w:right="-29" w:hanging="709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Tytuł:                                 Imię:                            Nazwisk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Firm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Kod pocztow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tel.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e-mail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i/>
          <w:iCs/>
          <w:sz w:val="20"/>
          <w:szCs w:val="20"/>
        </w:rPr>
        <w:t>Uwaga: należy dołączyć pełnomocnictwo do występowania w imieniu podmiotu odpowiedzialnego</w:t>
        <w:br/>
        <w:t xml:space="preserve"> (załącznik 5.4.)</w:t>
      </w:r>
    </w:p>
    <w:p>
      <w:pPr>
        <w:pStyle w:val="Normal"/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-29" w:hanging="720"/>
        <w:jc w:val="both"/>
        <w:rPr/>
      </w:pPr>
      <w:r>
        <w:rPr>
          <w:b/>
          <w:bCs/>
        </w:rPr>
        <w:t xml:space="preserve">2.4.4. Streszczenie opisu systemu nadzoru nad bezpieczeństwem stosowania produktów leczniczych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-2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b/>
          <w:bCs/>
        </w:rPr>
        <w:tab/>
        <w:t xml:space="preserve">Osoba wykwalifikowana odpowiedzialna za nadzór nad bezpieczeństwem stosowania produktów leczniczych stale zamieszkująca na terytorium państwa członkowskiego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Tytuł:                                 Imię:                            Nazwisk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Firm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Kod pocztow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Numer tel. (24 – godzinny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e-mail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0" w:name="__Fieldmark__114_898839634"/>
      <w:bookmarkStart w:id="231" w:name="__Fieldmark__114_898839634"/>
      <w:bookmarkEnd w:id="2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yżej wymieniona osoba wykwalifikowana zamieszkuje i wykonuje swoje obowiązki na obszarze EOG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2" w:name="__Fieldmark__115_898839634"/>
      <w:bookmarkStart w:id="233" w:name="__Fieldmark__115_898839634"/>
      <w:bookmarkEnd w:id="2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a wykwalifikowana jest zarejestrowana w systemie EudraVigilanc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/>
      </w:pPr>
      <w:r>
        <w:rPr>
          <w:b/>
          <w:bCs/>
        </w:rPr>
        <w:tab/>
        <w:t>Pełny opis systemu nadzoru nad bezpieczeństwem stosowania produktów leczniczych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/>
      </w:pPr>
      <w:r>
        <w:rPr/>
        <w:tab/>
        <w:t xml:space="preserve">Numer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>
          <w:b/>
          <w:b/>
          <w:bCs/>
          <w:i/>
          <w:i/>
          <w:iCs/>
        </w:rPr>
      </w:pPr>
      <w:r>
        <w:rPr/>
        <w:tab/>
        <w:t xml:space="preserve">Kod pocztow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08" w:leader="none"/>
        </w:tabs>
        <w:ind w:left="709" w:right="-2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574" w:leader="none"/>
        </w:tabs>
        <w:ind w:left="709" w:right="-29" w:hanging="709"/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należy dołączyć plan zarządzania ryzykiem użycia produktu leczniczego</w:t>
        <w:softHyphen/>
        <w:t xml:space="preserve"> Moduł 1.8.2. CTD.</w:t>
      </w:r>
    </w:p>
    <w:p>
      <w:pPr>
        <w:pStyle w:val="Normal"/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right="-29" w:hanging="600"/>
        <w:jc w:val="both"/>
        <w:rPr>
          <w:b/>
          <w:b/>
          <w:bCs/>
        </w:rPr>
      </w:pPr>
      <w:r>
        <w:rPr>
          <w:b/>
          <w:bCs/>
        </w:rPr>
        <w:t>2.4.5. Osoba odpowiedzialna za przekazywanie informacji o produkcie leczniczym, o której mowa w art. 60 ust. 2-4 ustawy/art. 98 dyrektywy 2001/83/W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600" w:right="-29"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Państwo członkowskie, gdzie wniosek jest złożony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>Dane osoby upoważnionej do kontaktów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Tytuł:                                 Imię:                            Nazwisk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Firm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Kod pocztow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tel.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e-mail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  <w:t>2.5.</w:t>
        <w:tab/>
      </w:r>
      <w:r>
        <w:rPr>
          <w:b/>
          <w:bCs/>
          <w:u w:val="single"/>
        </w:rPr>
        <w:t>WYTWÓRC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spacing w:before="240" w:after="0"/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>2.5.1.</w:t>
      </w:r>
      <w:r>
        <w:rPr/>
        <w:tab/>
      </w:r>
      <w:r>
        <w:rPr>
          <w:b/>
          <w:bCs/>
        </w:rPr>
        <w:t xml:space="preserve">Wytwórca lub importer, u którego następuje  zwolnienie serii na terytorium  państwa członkowskiego, zgodnie z art. 38 i art. 48 ustawy/art. 40 i art. 51 dyrektywy 2001/83/WE </w:t>
      </w:r>
      <w:r>
        <w:rPr/>
        <w:t xml:space="preserve">(zgodnie z informacją zamieszczoną w ulotce oraz, jeżeli dotyczy, na opakowaniu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Firm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>Kod pocztow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</w:r>
      <w:r>
        <w:rPr>
          <w:lang w:val="it-IT"/>
        </w:rPr>
        <w:t xml:space="preserve">Numer tel.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lang w:val="it-IT"/>
        </w:rPr>
      </w:pPr>
      <w:r>
        <w:rPr>
          <w:lang w:val="it-IT"/>
        </w:rPr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lang w:val="it-IT"/>
        </w:rPr>
      </w:pPr>
      <w:r>
        <w:rPr>
          <w:lang w:val="it-IT"/>
        </w:rPr>
        <w:tab/>
        <w:t xml:space="preserve">e-mail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>
          <w:lang w:val="it-IT"/>
        </w:rPr>
        <w:tab/>
      </w:r>
      <w:r>
        <w:rPr/>
        <w:t xml:space="preserve">Numer zezwolenia na wytwarzanie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4" w:name="__Fieldmark__116_898839634"/>
      <w:bookmarkStart w:id="235" w:name="__Fieldmark__116_898839634"/>
      <w:bookmarkEnd w:id="2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kopię zezwolenia na wytwarzanie, o którym mowa w art. 10 ust. 2 pkt 15 ustawy/art. 8 ust. 3 lit. k dyrektywy 2001/83/WE (załącznik 5.6.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lub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6" w:name="__Fieldmark__117_898839634"/>
      <w:bookmarkStart w:id="237" w:name="__Fieldmark__117_898839634"/>
      <w:bookmarkEnd w:id="2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dniesienie do EudraGMP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>Jeżeli dostępn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8" w:name="__Fieldmark__118_898839634"/>
      <w:bookmarkStart w:id="239" w:name="__Fieldmark__118_898839634"/>
      <w:bookmarkEnd w:id="2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aktualny certyfikat GMP (załącznik 5.9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lub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0" w:name="__Fieldmark__119_898839634"/>
      <w:bookmarkStart w:id="241" w:name="__Fieldmark__119_898839634"/>
      <w:bookmarkEnd w:id="2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dniesienie do EudraGMP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</w:r>
      <w:r>
        <w:rPr>
          <w:b/>
          <w:bCs/>
          <w:u w:val="single"/>
        </w:rPr>
        <w:t>Dotyczy produktów krwiopochodnych i szczepionek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ab/>
        <w:t>Dane dotyczące instytutu badawczego lub laboratorium kontroli jakości leków  odpowiedzialnego za zwolnienie serii – kontrolę seryjną wstępną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>
          <w:b/>
          <w:bCs/>
        </w:rPr>
        <w:tab/>
      </w:r>
      <w:r>
        <w:rPr/>
        <w:t xml:space="preserve">Nazw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Adres: </w:t>
        <w:br/>
        <w:t>Kod pocztow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</w:r>
      <w:r>
        <w:rPr>
          <w:lang w:val="it-IT"/>
        </w:rPr>
        <w:t xml:space="preserve">Numer tel.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lang w:val="it-IT"/>
        </w:rPr>
      </w:pPr>
      <w:r>
        <w:rPr>
          <w:lang w:val="it-IT"/>
        </w:rPr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>
          <w:lang w:val="it-IT"/>
        </w:rPr>
      </w:pPr>
      <w:r>
        <w:rPr>
          <w:lang w:val="it-IT"/>
        </w:rPr>
        <w:tab/>
        <w:t xml:space="preserve">e-mail: </w:t>
      </w:r>
    </w:p>
    <w:p>
      <w:pPr>
        <w:pStyle w:val="Normal"/>
        <w:ind w:left="709" w:right="-29" w:hanging="709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>
          <w:b/>
          <w:bCs/>
        </w:rPr>
        <w:t>2.5.1.1. Osoba do kontaktu na terytorium państwa członkowskiego w zakresie wad jakościowych produktów leczniczych oraz przypadków wstrzymania i wycofania z obrotu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Tytuł:                      Imię:                     Nazwisko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708" w:leader="none"/>
          <w:tab w:val="left" w:pos="1416" w:leader="none"/>
          <w:tab w:val="left" w:pos="1890" w:leader="none"/>
        </w:tabs>
        <w:ind w:left="709" w:right="-29" w:hanging="709"/>
        <w:jc w:val="both"/>
        <w:rPr/>
      </w:pPr>
      <w:r>
        <w:rPr/>
        <w:tab/>
        <w:t xml:space="preserve">Adres: </w:t>
        <w:tab/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>Kod pocztowy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Numer tel. (24-godzinny)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Numer faksu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  <w:tab/>
        <w:t xml:space="preserve">e-mail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1"/>
        <w:jc w:val="both"/>
        <w:rPr>
          <w:b/>
          <w:b/>
          <w:bCs/>
        </w:rPr>
      </w:pPr>
      <w:r>
        <w:rPr>
          <w:b/>
          <w:bCs/>
        </w:rPr>
        <w:t>2.5.1.2. Miejsce wytwarzania lub miejsce prowadzenia działalności importowej, gdzie następuje kontrola serii (jeżeli inne niż w pkt 2.5.1.), zgodnie z art. 48 ustawy/art. 51 dyrektywy 2001/83/W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Firma: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>Kod pocztowy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lang w:val="it-IT"/>
        </w:rPr>
        <w:t xml:space="preserve">Numer tel.: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lang w:val="it-IT"/>
        </w:rPr>
      </w:pPr>
      <w:r>
        <w:rPr>
          <w:lang w:val="it-IT"/>
        </w:rPr>
        <w:tab/>
        <w:t xml:space="preserve">Numer faksu: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lang w:val="it-IT"/>
        </w:rPr>
        <w:tab/>
        <w:t xml:space="preserve">e-mail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ab/>
      </w:r>
      <w:r>
        <w:rPr/>
        <w:t xml:space="preserve">Krótki opis kontroli serii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</w:rPr>
        <w:t xml:space="preserve">       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2" w:name="__Fieldmark__120_898839634"/>
      <w:bookmarkStart w:id="243" w:name="__Fieldmark__120_898839634"/>
      <w:bookmarkEnd w:id="2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kopię zezwolenia na wytwarzanie, o którym mowa w art. 10 ust. 2 pkt 15 ustawy/art. 8 ust. 3 lit. k dyrektywy 2001/83/WE (załącznik 5.6.) lub aktualny certyfikat GMP (załącznik 5.9.)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>lub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</w:rPr>
        <w:t xml:space="preserve">        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4" w:name="__Fieldmark__121_898839634"/>
      <w:bookmarkStart w:id="245" w:name="__Fieldmark__121_898839634"/>
      <w:bookmarkEnd w:id="2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dniesienie do EudraGMP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  <w:t>2.5.2.    Wytwórca oraz miejsce wytwarzania:</w:t>
        <w:tab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należy wskazać wszystkie miejsca wytwarzania, w tym miejsce wytwarzania każdego rozcieńczalnika/rozpuszczalnika, jeżeli znajduje się w oddzielnym opakowaniu, ale stanowi składnik produktu leczniczego, miejsca kontroli jakości/kontroli wewnątrzprocesowej, miejsca pakowania w opakowania bezpośrednie i zewnętrzne oraz importerów. Dla każdego miejsca należy podać odpowiednie informacje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Firma: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/>
      </w:pPr>
      <w:r>
        <w:rPr/>
        <w:t xml:space="preserve">Adres: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/>
      </w:pPr>
      <w:r>
        <w:rPr/>
        <w:t>Kod pocztowy: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/>
      </w:pPr>
      <w:r>
        <w:rPr/>
        <w:t xml:space="preserve">Państwo: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/>
      </w:pPr>
      <w:r>
        <w:rPr/>
        <w:t xml:space="preserve">Numer tel.: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/>
      </w:pPr>
      <w:r>
        <w:rPr/>
        <w:t xml:space="preserve">Numer faksu: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/>
      </w:pPr>
      <w:r>
        <w:rPr/>
        <w:t xml:space="preserve">e-mail: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/>
      </w:pPr>
      <w:r>
        <w:rPr/>
        <w:tab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>Krótki opis czynności podejmowanych przez wytwórcę w kolejnych etapach wytwarzania: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/>
      </w:pPr>
      <w:r>
        <w:rPr/>
        <w:tab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sz w:val="20"/>
          <w:szCs w:val="20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6" w:name="__Fieldmark__122_898839634"/>
      <w:bookmarkStart w:id="247" w:name="__Fieldmark__122_898839634"/>
      <w:bookmarkEnd w:id="2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schemat blokowy wskazujący etapy i czynności w poszczególnych miejscach wytwarzania produktu leczniczego, w tym w zakresie kontroli serii (załącznik 5.8.)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  <w:u w:val="single"/>
        </w:rPr>
        <w:t>Dotyczy miejsca wytwarzania na terytorium państwa członkowskiego</w:t>
      </w:r>
      <w:r>
        <w:rPr/>
        <w:t xml:space="preserve">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20" w:leader="none"/>
          <w:tab w:val="left" w:pos="992" w:leader="none"/>
        </w:tabs>
        <w:ind w:left="709" w:right="-29" w:hanging="709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Numer zezwolenia na wytwarzanie </w:t>
      </w:r>
    </w:p>
    <w:p>
      <w:pPr>
        <w:pStyle w:val="Tekstpodstawowywcity3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left="709" w:right="-29" w:hanging="709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 xml:space="preserve"> </w:t>
      </w:r>
    </w:p>
    <w:p>
      <w:pPr>
        <w:pStyle w:val="Tekstpodstawowywcity3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left="0" w:right="-29" w:hanging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48" w:name="__Fieldmark__123_898839634"/>
      <w:bookmarkStart w:id="249" w:name="__Fieldmark__123_898839634"/>
      <w:bookmarkEnd w:id="24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Należy dołączyć kopię zezwolenia na wytwarzanie, o którym mowa w art. 10 ust. 2 pkt 15 ustawy/art. 8 ust. 3 lit. k dyrektywy 2001/83/WE (załącznik 5.6.) </w:t>
      </w:r>
    </w:p>
    <w:p>
      <w:pPr>
        <w:pStyle w:val="Tekstpodstawowywcity3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left="0" w:right="-2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lub</w:t>
      </w:r>
    </w:p>
    <w:p>
      <w:pPr>
        <w:pStyle w:val="Tekstpodstawowywcity3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left="0" w:right="-29" w:hanging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50" w:name="__Fieldmark__124_898839634"/>
      <w:bookmarkStart w:id="251" w:name="__Fieldmark__124_898839634"/>
      <w:bookmarkEnd w:id="25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odniesienie do EudraGMP </w:t>
      </w:r>
    </w:p>
    <w:p>
      <w:pPr>
        <w:pStyle w:val="Tekstpodstawowywcity3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left="0" w:right="-29" w:hanging="0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20" w:leader="none"/>
          <w:tab w:val="left" w:pos="992" w:leader="none"/>
        </w:tabs>
        <w:ind w:right="-29" w:hanging="0"/>
        <w:jc w:val="both"/>
        <w:rPr/>
      </w:pPr>
      <w:r>
        <w:rPr/>
        <w:t xml:space="preserve">Imię i nazwisko osoby wykwalifikowanej jeżeli nie została wskazana w zezwoleniu na wytwarzanie: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20" w:leader="none"/>
          <w:tab w:val="left" w:pos="992" w:leader="none"/>
        </w:tabs>
        <w:ind w:left="709" w:right="-29" w:hanging="709"/>
        <w:jc w:val="both"/>
        <w:rPr/>
      </w:pPr>
      <w:r>
        <w:rPr/>
        <w:tab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09"/>
        <w:jc w:val="both"/>
        <w:rPr>
          <w:b/>
          <w:b/>
          <w:bCs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Dotyczy miejsca wytwarzania poza terytorium państwa członkowskiego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b/>
          <w:b/>
          <w:bCs/>
          <w:u w:val="single"/>
        </w:rPr>
      </w:pPr>
      <w:r>
        <w:rPr/>
        <w:t>Podać numer Uniwersalnego Systemu  Numerowania Danych (D-U-N-S) - unikalny cyfrowy numeryczny identyfikator dla danego podmiotu gospodarczego, jeżeli dostępny: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center" w:pos="5072" w:leader="none"/>
        </w:tabs>
        <w:ind w:right="-29" w:firstLine="709"/>
        <w:jc w:val="both"/>
        <w:rPr/>
      </w:pPr>
      <w:r>
        <w:rPr/>
        <w:tab/>
      </w:r>
    </w:p>
    <w:p>
      <w:pPr>
        <w:pStyle w:val="Tekstpodstawowywcity3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left="0" w:right="-29" w:hanging="0"/>
        <w:rPr>
          <w:sz w:val="20"/>
          <w:szCs w:val="20"/>
          <w:lang w:val="pl-PL"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52" w:name="__Fieldmark__125_898839634"/>
      <w:bookmarkStart w:id="253" w:name="__Fieldmark__125_898839634"/>
      <w:bookmarkEnd w:id="253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Należy dołączyć kopię zezwolenia na wytwarzanie, o którym mowa w art. 10 ust. 2 pkt 15 ustawy/art. 8 ust. 3 lit. k dyrektywy 2001/83/WE (załącznik 5.6.)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>Czy miejsce wytwarzania było przedmiotem inspekcji w zakresie spełniania wymagań GMP, przeprowadzonej przez władze państwa członkowskiego lub państwa będącego stroną porozumienia o wzajemnym uznawaniu inspekcji?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>Jeżeli tak:</w:t>
        <w:tab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4" w:name="__Fieldmark__126_898839634"/>
      <w:bookmarkStart w:id="255" w:name="__Fieldmark__126_898839634"/>
      <w:bookmarkEnd w:id="2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aktualny certyfikat GMP (załącznik 5.9.)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6" w:name="__Fieldmark__127_898839634"/>
      <w:bookmarkStart w:id="257" w:name="__Fieldmark__127_898839634"/>
      <w:bookmarkEnd w:id="2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dniesienie do EudraGMP</w:t>
      </w:r>
      <w:r>
        <w:rPr/>
        <w:t xml:space="preserve">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>Czy miejsce wytwarzania było przedmiotem inspekcji w zakresie spełniania wymagań GMP, przeprowadzonej przez władze kraju trzeciego?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sz w:val="20"/>
          <w:szCs w:val="20"/>
        </w:rPr>
      </w:pP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8" w:name="__Fieldmark__128_898839634"/>
      <w:bookmarkStart w:id="259" w:name="__Fieldmark__128_898839634"/>
      <w:bookmarkEnd w:id="2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eżeli tak, należy dołączyć aktualny certyfikat GMP lub raport z przeprowadzonej inspekcji w zakresie GMP, jeżeli ma zastosowanie (załącznik 5.9.)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>
          <w:b/>
          <w:b/>
          <w:bCs/>
        </w:rPr>
      </w:pPr>
      <w:r>
        <w:rPr>
          <w:b/>
          <w:bCs/>
        </w:rPr>
        <w:t>2.5.3.</w:t>
        <w:tab/>
        <w:t>Wytwórca substancji czynnej i miejsce wytwarza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/>
      </w:pPr>
      <w:r>
        <w:rPr>
          <w:i/>
          <w:iCs/>
          <w:sz w:val="20"/>
          <w:szCs w:val="20"/>
        </w:rPr>
        <w:t>Uwaga: należy wskazać wszystkie miejsca wytwarzania dla każdego ze źródeł pochodzenia substancji czynnej, w tym miejsca kontroli jakości/kontroli wewnątrzprocesowej. Nie jest dopuszczalne wskazanie jedynie danych dotyczących dostawcy/-ów. W przypadku produktów biotechnologicznych, należy wskazać wszystkie miejsca przechowywania macierzystych i produkcyjnych banków komórek oraz przygotowania produkcyjnych banków komórek, jeżeli dotycz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(Dla każdego miejsca przedstawić odpowiednie informacj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/>
      </w:pPr>
      <w:r>
        <w:rPr/>
        <w:t xml:space="preserve">Substancja czynn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/>
      </w:pPr>
      <w:r>
        <w:rPr/>
        <w:t xml:space="preserve">Firm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/>
      </w:pPr>
      <w:r>
        <w:rPr/>
        <w:t xml:space="preserve">Adre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/>
      </w:pPr>
      <w:r>
        <w:rPr/>
        <w:t xml:space="preserve">Kod pocztow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/>
      </w:pPr>
      <w:r>
        <w:rPr/>
        <w:t xml:space="preserve">Państw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/>
      </w:pPr>
      <w:r>
        <w:rPr/>
        <w:t xml:space="preserve">Numer tel.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/>
      </w:pPr>
      <w:r>
        <w:rPr/>
        <w:t xml:space="preserve">Numer faksu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/>
      </w:pPr>
      <w:r>
        <w:rPr/>
        <w:t>e-mail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8"/>
        <w:jc w:val="both"/>
        <w:rPr/>
      </w:pPr>
      <w:r>
        <w:rPr/>
        <w:t>Krótki opis etapów wytwarzania przeprowadzanych w miejscu wytwarzan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/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0" w:name="__Fieldmark__129_898839634"/>
      <w:bookmarkStart w:id="261" w:name="__Fieldmark__129_898839634"/>
      <w:bookmarkEnd w:id="2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schemat blokowy wskazujący etapy i czynności w poszczególnych miejscach wytwarzania substancji czynnej, w tym w zakresie kontroli serii (załącznik 5.8.)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2" w:name="__Fieldmark__130_898839634"/>
      <w:bookmarkStart w:id="263" w:name="__Fieldmark__130_898839634"/>
      <w:bookmarkEnd w:id="2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, dla każdej substancji czynnej, oświadczenie osoby wykwalifikowanej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</w:rPr>
        <w:t xml:space="preserve"> że </w:t>
      </w:r>
      <w:r>
        <w:rPr>
          <w:sz w:val="20"/>
          <w:szCs w:val="20"/>
          <w:lang w:eastAsia="en-US"/>
        </w:rPr>
        <w:t>substancja czynna jest wytwarzana</w:t>
      </w:r>
      <w:r>
        <w:rPr>
          <w:sz w:val="20"/>
          <w:szCs w:val="20"/>
        </w:rPr>
        <w:t xml:space="preserve"> zgodnie z zasadami i wymaganiami GMP w zakresie materiałów wyjściowych (załącznik 5.22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>
          <w:sz w:val="20"/>
          <w:szCs w:val="20"/>
        </w:rPr>
      </w:pPr>
      <w:r>
        <w:rPr/>
        <w:t>Czy miejsce wytwarzania substancji czynnej było przedmiotem inspekcji w zakresie spełniania wymagań GMP, przeprowadzonej przez władze państwa członkowskiego lub państwa będącego stroną porozumienia o wzajemnym uznawaniu inspekcji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>Jeżeli ta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>
          <w:sz w:val="20"/>
          <w:szCs w:val="20"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1_898839634"/>
      <w:bookmarkStart w:id="265" w:name="__Fieldmark__131_898839634"/>
      <w:bookmarkEnd w:id="265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Należy dołączyć aktualny certyfikat GMP (załącznik 5.9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ind w:right="-29" w:firstLine="11"/>
        <w:jc w:val="both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6" w:name="__Fieldmark__132_898839634"/>
      <w:bookmarkStart w:id="267" w:name="__Fieldmark__132_898839634"/>
      <w:bookmarkEnd w:id="2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dniesienie do EudraGMP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/>
      </w:pPr>
      <w:r>
        <w:rPr/>
        <w:t xml:space="preserve">Czy miejsce wytwarzania było przedmiotem inspekcji w zakresie spełniania wymagań </w:t>
        <w:tab/>
        <w:t>GMP, przeprowadzonej przez władze kraju trzecieg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  <w:tab/>
        <w:t xml:space="preserve">   </w:t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>
          <w:sz w:val="20"/>
          <w:szCs w:val="20"/>
        </w:rPr>
      </w:pP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8" w:name="__Fieldmark__133_898839634"/>
      <w:bookmarkStart w:id="269" w:name="__Fieldmark__133_898839634"/>
      <w:bookmarkEnd w:id="2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eżeli tak, należy dołączyć aktualny certyfikat GMP lub raport z przeprowadzonej inspekcji w zakresie GMP, jeżeli ma zastosowanie (załącznik 5.9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zy dla substancji czynnej wydano Certyfikat zgodności z Farmakopeą Europejską (CEP)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/>
      </w:pPr>
      <w:r>
        <w:rPr/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  <w:tab/>
        <w:tab/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0" w:name="__Fieldmark__134_898839634"/>
      <w:bookmarkStart w:id="271" w:name="__Fieldmark__134_898839634"/>
      <w:bookmarkEnd w:id="2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załączyć kopię CEP (załącznik 5.10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  <w:tab/>
        <w:tab/>
        <w:t>Jeżeli tak, podać następujące informacje:</w:t>
      </w:r>
    </w:p>
    <w:p>
      <w:pPr>
        <w:pStyle w:val="Tekstpodstawowywcity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rPr>
          <w:lang w:val="pl-PL"/>
        </w:rPr>
      </w:pPr>
      <w:r>
        <w:rPr>
          <w:lang w:val="pl-PL"/>
        </w:rPr>
        <w:tab/>
        <w:tab/>
        <w:t>Posiadacz CEP:</w:t>
      </w:r>
    </w:p>
    <w:p>
      <w:pPr>
        <w:pStyle w:val="Tekstpodstawowywcity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rPr/>
      </w:pPr>
      <w:r>
        <w:rPr>
          <w:lang w:val="pl-PL"/>
        </w:rPr>
        <w:tab/>
        <w:tab/>
        <w:t xml:space="preserve">Miejsce wytwarzania: </w:t>
      </w:r>
    </w:p>
    <w:p>
      <w:pPr>
        <w:pStyle w:val="Tekstpodstawowywcity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  <w:t xml:space="preserve">Numer CEP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  <w:tab/>
        <w:tab/>
        <w:t xml:space="preserve">Data ostatniej aktualizacji (rrrr-mm-dd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Czy </w:t>
      </w:r>
      <w:r>
        <w:rPr>
          <w:i/>
          <w:iCs/>
        </w:rPr>
        <w:t xml:space="preserve">Active Substance Master File (ASMF) </w:t>
      </w:r>
      <w:r>
        <w:rPr/>
        <w:t>ma zastosowanie do substancji czynnej referencyjnej lub oryginalnej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right="-29" w:hanging="1418"/>
        <w:jc w:val="both"/>
        <w:rPr/>
      </w:pPr>
      <w:r>
        <w:rPr/>
        <w:tab/>
        <w:t>Jeżeli tak, podać następujące informacj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  <w:tab/>
        <w:tab/>
        <w:t xml:space="preserve">Posiadacz ASMF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/>
        <w:tab/>
        <w:tab/>
        <w:t xml:space="preserve">Miejsce wytwarzani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-29" w:hanging="709"/>
        <w:jc w:val="both"/>
        <w:rPr/>
      </w:pPr>
      <w:r>
        <w:rPr>
          <w:rFonts w:eastAsia="Times New Roman"/>
        </w:rPr>
        <w:t xml:space="preserve">                </w:t>
      </w:r>
      <w:r>
        <w:rPr/>
        <w:tab/>
        <w:t>Europejski numer referencyjny ASMF (EU ASMF reference number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right="-29" w:hanging="1418"/>
        <w:jc w:val="both"/>
        <w:rPr/>
      </w:pPr>
      <w:r>
        <w:rPr/>
        <w:tab/>
        <w:t xml:space="preserve">Narodowy numer referencyjny ASMF (jeżeli Europejski numer referencyjny          ASMF nie został nadany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right="-29" w:hanging="1418"/>
        <w:jc w:val="both"/>
        <w:rPr/>
      </w:pPr>
      <w:r>
        <w:rPr/>
        <w:tab/>
        <w:t xml:space="preserve">Data wydania (rrrr-mm-dd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right="-29" w:hanging="1418"/>
        <w:jc w:val="both"/>
        <w:rPr/>
      </w:pPr>
      <w:r>
        <w:rPr/>
        <w:tab/>
        <w:t xml:space="preserve">Data ostatniej aktualizacji (rrrr-mm-dd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right="-29" w:hanging="141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9" w:hanging="0"/>
        <w:jc w:val="both"/>
        <w:rPr>
          <w:sz w:val="20"/>
          <w:szCs w:val="20"/>
        </w:rPr>
      </w:pP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2" w:name="__Fieldmark__135_898839634"/>
      <w:bookmarkStart w:id="273" w:name="__Fieldmark__135_898839634"/>
      <w:bookmarkEnd w:id="2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upoważnienie dla Urzędu Rejestracji Produktów Leczniczych, Wyrobów Medycznych i Produktów Biobójczych do wglądu do ASMF  (załącznik 5.10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right="-29" w:hanging="0"/>
        <w:jc w:val="both"/>
        <w:rPr>
          <w:sz w:val="20"/>
          <w:szCs w:val="20"/>
        </w:rPr>
      </w:pP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4" w:name="__Fieldmark__136_898839634"/>
      <w:bookmarkStart w:id="275" w:name="__Fieldmark__136_898839634"/>
      <w:bookmarkEnd w:id="2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kopię pisemnego oświadczenia wytwórcy substancji czynnej, że zobowiązuje się do informowania podmiotu odpowiedzialnego w przypadku jakichkolwiek zmian w procesie wytwarzania lub w specyfikacji, zgodnie z załącznikiem I do dyrektywy 2001/83/WE (załącznik 5.11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right="-2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zy certyfikat EMA dla Vaccine Antigen Master File (VAMF)  wydany lub złożony zgodnie z załącznikiem I część III dyrektywy 2001/83/WE ma zastosowanie dla tego wniosku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jc w:val="center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>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  <w:tab/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6" w:name="__Fieldmark__137_898839634"/>
      <w:bookmarkStart w:id="277" w:name="__Fieldmark__137_898839634"/>
      <w:bookmarkEnd w:id="2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załączyć kopię certyfikatu wydanego przez EMA dla VAMF (załącznik 5.20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jc w:val="both"/>
        <w:rPr/>
      </w:pPr>
      <w:r>
        <w:rPr/>
        <w:tab/>
        <w:tab/>
        <w:t>Jeżeli tak,</w:t>
      </w:r>
    </w:p>
    <w:p>
      <w:pPr>
        <w:pStyle w:val="Tekstpodstawowywcity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rPr/>
      </w:pPr>
      <w:r>
        <w:rPr>
          <w:lang w:val="pl-PL"/>
        </w:rPr>
        <w:tab/>
        <w:tab/>
        <w:t>Nazwa substancji</w:t>
      </w:r>
      <w:r>
        <w:rPr>
          <w:sz w:val="20"/>
          <w:szCs w:val="20"/>
          <w:lang w:val="pl-PL"/>
        </w:rPr>
        <w:t xml:space="preserve">: </w:t>
      </w:r>
    </w:p>
    <w:p>
      <w:pPr>
        <w:pStyle w:val="Tekstpodstawowywcity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rPr/>
      </w:pPr>
      <w:r>
        <w:rPr>
          <w:lang w:val="pl-PL"/>
        </w:rPr>
        <w:tab/>
        <w:tab/>
        <w:t xml:space="preserve"> Wnioskodawca o certyfikat VAMF/posiadacz certyfikatu VAMF: </w:t>
      </w:r>
    </w:p>
    <w:p>
      <w:pPr>
        <w:pStyle w:val="Tekstpodstawowywcity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  <w:t xml:space="preserve">Numer referencyjny wniosku/certyfikatu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jc w:val="both"/>
        <w:rPr/>
      </w:pPr>
      <w:r>
        <w:rPr/>
        <w:tab/>
        <w:tab/>
        <w:t xml:space="preserve">Data złożenia, jeżeli w toku (rrrr-mm-dd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jc w:val="both"/>
        <w:rPr/>
      </w:pPr>
      <w:r>
        <w:rPr/>
        <w:tab/>
        <w:tab/>
        <w:t>Data przyznania lub ostatniej aktualizacji (rrrr-mm-dd)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709" w:right="-29" w:hanging="709"/>
        <w:jc w:val="both"/>
        <w:rPr>
          <w:i/>
          <w:i/>
          <w:iCs/>
        </w:rPr>
      </w:pPr>
      <w:r>
        <w:rPr/>
        <w:t>Niniejszą część należy powtórzyć dla każdego certyfikatu VAMF</w:t>
      </w:r>
    </w:p>
    <w:p>
      <w:pPr>
        <w:pStyle w:val="Normal"/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>2.5.4. Zleceniobiorcy, którzy przeprowadzili badania kliniczne biodostępności, biorównoważności lub walidację procesu wytwarzania produktu krwiopochodnego. Dla każdego zleceniobiorcy należy wskazać miejsce wykonywania badań analitycznych oraz gromadzenia i udostępniania danych klinicznych i podać: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Tytuł badania: 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Kod protokołu: 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Numer EudraCT: 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Firma: 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Adres: 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>Kod pocztowy: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/>
        <w:tab/>
      </w:r>
      <w:r>
        <w:rPr>
          <w:lang w:val="it-IT"/>
        </w:rPr>
        <w:t xml:space="preserve">Numer tel.: 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>
          <w:lang w:val="it-IT"/>
        </w:rPr>
      </w:pPr>
      <w:r>
        <w:rPr>
          <w:lang w:val="it-IT"/>
        </w:rPr>
        <w:tab/>
        <w:t xml:space="preserve">Numer faksu: 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 xml:space="preserve">e-mail:             </w:t>
      </w:r>
    </w:p>
    <w:p>
      <w:pPr>
        <w:pStyle w:val="Normal"/>
        <w:pBdr>
          <w:top w:val="single" w:sz="12" w:space="9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709" w:right="-29" w:hanging="709"/>
        <w:jc w:val="both"/>
        <w:rPr/>
      </w:pPr>
      <w:r>
        <w:rPr>
          <w:rFonts w:eastAsia="Times New Roman"/>
          <w:lang w:val="it-IT"/>
        </w:rPr>
        <w:t xml:space="preserve">                          </w:t>
      </w:r>
      <w:r>
        <w:rPr/>
        <w:t>Należy przedstawić zakres obowiązków zgodnie z umową:</w:t>
        <w:tab/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</w:t>
        <w:tab/>
      </w:r>
      <w:r>
        <w:rPr>
          <w:b/>
          <w:bCs/>
          <w:sz w:val="28"/>
          <w:szCs w:val="28"/>
          <w:u w:val="single"/>
        </w:rPr>
        <w:t>SKŁAD JAKOŚCIOWY I ILOŚCIOWY</w:t>
      </w:r>
    </w:p>
    <w:p>
      <w:pPr>
        <w:pStyle w:val="Normal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>2.6.1.</w:t>
        <w:tab/>
        <w:t>Skład jakościowy i ilościowy w zakresie substancji czynnej oraz substancji pomocniczej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/>
      </w:pPr>
      <w:r>
        <w:rPr/>
        <w:t xml:space="preserve">Należy określić do jakiej ilości postaci farmaceutycznej odnosi się podany skład </w:t>
        <w:br/>
        <w:t>(np. 1 tabletka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  <w:t>Należy wymienić osobno substancję czynną oraz substancje pomocnicz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  <w:t>Nazwa substancji czynnej*</w:t>
        <w:tab/>
        <w:t>Ilość</w:t>
        <w:tab/>
        <w:tab/>
        <w:t xml:space="preserve"> Jednostka</w:t>
        <w:tab/>
        <w:t>Odniesienie/Monograf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  <w:t xml:space="preserve">Nazwa substancji pomocniczej**   </w:t>
        <w:tab/>
        <w:t>Ilość</w:t>
        <w:tab/>
        <w:t xml:space="preserve">          Jednostka</w:t>
        <w:tab/>
        <w:t>Odniesienie/Monograf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ależy podać tylko jedną nazwę, kierując się następującą kolejnością: nazwa międzynarodowa (INN)**, nazwa wg Farmakopei Europejskiej, nazwa wg Farmakopei Polskiej lub innej narodowej, nazwa potoczna, nazwa naukow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-2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** Należy podać nazwę międzynarodową substancji czynnej wraz z określeniem soli lub stopnia uwodnienia, jeżeli dotyczy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>Należy wskazać dane dotyczące nadmiarów technologicznych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35" w:leader="none"/>
        </w:tabs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35" w:leader="none"/>
        </w:tabs>
        <w:ind w:left="284" w:right="-29" w:hanging="284"/>
        <w:rPr/>
      </w:pPr>
      <w:r>
        <w:rPr/>
        <w:tab/>
        <w:t xml:space="preserve">Substancja czynn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-29" w:hanging="284"/>
        <w:rPr>
          <w:b/>
          <w:b/>
          <w:bCs/>
        </w:rPr>
      </w:pPr>
      <w:r>
        <w:rPr/>
        <w:tab/>
        <w:t>Substancja pomocnicza:</w:t>
        <w:tab/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380" w:leader="none"/>
        </w:tabs>
        <w:ind w:right="-29" w:hanging="0"/>
        <w:rPr>
          <w:b/>
          <w:b/>
          <w:bCs/>
        </w:rPr>
      </w:pPr>
      <w:r>
        <w:rPr>
          <w:b/>
          <w:bCs/>
        </w:rPr>
        <w:t xml:space="preserve">2.6.2. Wykaz materiałów pochodzenia zwierzęcego lub ludzkiego wchodzących w skład lub użytych w procesie wytwarzania produktu leczniczego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380" w:leader="none"/>
        </w:tabs>
        <w:ind w:right="-29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380" w:leader="none"/>
        </w:tabs>
        <w:ind w:right="-29" w:firstLine="72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 xml:space="preserve">BRAK       </w:t>
      </w: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78" w:name="__Fieldmark__138_898839634"/>
      <w:bookmarkStart w:id="279" w:name="__Fieldmark__138_898839634"/>
      <w:bookmarkEnd w:id="27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25"/>
        <w:gridCol w:w="1751"/>
        <w:gridCol w:w="1257"/>
        <w:gridCol w:w="1258"/>
        <w:gridCol w:w="231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*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EX 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odzenie od zwierzą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nych na TSE 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go pochodzenia zwierzęc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odzenia ludzkieg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zgodności z Farmakopeą Europejską w zakresie TS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39_898839634"/>
            <w:bookmarkStart w:id="281" w:name="__Fieldmark__139_898839634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0_898839634"/>
            <w:bookmarkStart w:id="283" w:name="__Fieldmark__140_898839634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1_898839634"/>
            <w:bookmarkStart w:id="285" w:name="__Fieldmark__141_898839634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2_898839634"/>
            <w:bookmarkStart w:id="287" w:name="__Fieldmark__142_898839634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3_898839634"/>
            <w:bookmarkStart w:id="289" w:name="__Fieldmark__143_898839634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4_898839634"/>
            <w:bookmarkStart w:id="291" w:name="__Fieldmark__144_898839634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5_898839634"/>
            <w:bookmarkStart w:id="293" w:name="__Fieldmark__145_898839634"/>
            <w:bookmarkEnd w:id="2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6_898839634"/>
            <w:bookmarkStart w:id="295" w:name="__Fieldmark__146_898839634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7_898839634"/>
            <w:bookmarkStart w:id="297" w:name="__Fieldmark__147_898839634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8_898839634"/>
            <w:bookmarkStart w:id="299" w:name="__Fieldmark__148_898839634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49_898839634"/>
            <w:bookmarkStart w:id="301" w:name="__Fieldmark__149_898839634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0_898839634"/>
            <w:bookmarkStart w:id="303" w:name="__Fieldmark__150_898839634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1_898839634"/>
            <w:bookmarkStart w:id="305" w:name="__Fieldmark__151_898839634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2_898839634"/>
            <w:bookmarkStart w:id="307" w:name="__Fieldmark__152_898839634"/>
            <w:bookmarkEnd w:id="3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3_898839634"/>
            <w:bookmarkStart w:id="309" w:name="__Fieldmark__153_898839634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4_898839634"/>
            <w:bookmarkStart w:id="311" w:name="__Fieldmark__154_898839634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5_898839634"/>
            <w:bookmarkStart w:id="313" w:name="__Fieldmark__155_898839634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6_898839634"/>
            <w:bookmarkStart w:id="315" w:name="__Fieldmark__156_898839634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7_898839634"/>
            <w:bookmarkStart w:id="317" w:name="__Fieldmark__157_898839634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8_898839634"/>
            <w:bookmarkStart w:id="319" w:name="__Fieldmark__158_898839634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59_898839634"/>
            <w:bookmarkStart w:id="321" w:name="__Fieldmark__159_898839634"/>
            <w:bookmarkEnd w:id="3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0_898839634"/>
            <w:bookmarkStart w:id="323" w:name="__Fieldmark__160_898839634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1_898839634"/>
            <w:bookmarkStart w:id="325" w:name="__Fieldmark__161_898839634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2_898839634"/>
            <w:bookmarkStart w:id="327" w:name="__Fieldmark__162_898839634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3_898839634"/>
            <w:bookmarkStart w:id="329" w:name="__Fieldmark__163_898839634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4_898839634"/>
            <w:bookmarkStart w:id="331" w:name="__Fieldmark__164_898839634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5_898839634"/>
            <w:bookmarkStart w:id="333" w:name="__Fieldmark__165_898839634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6_898839634"/>
            <w:bookmarkStart w:id="335" w:name="__Fieldmark__166_898839634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d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7_898839634"/>
            <w:bookmarkStart w:id="337" w:name="__Fieldmark__167_898839634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8_898839634"/>
            <w:bookmarkStart w:id="339" w:name="__Fieldmark__168_898839634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69_898839634"/>
            <w:bookmarkStart w:id="341" w:name="__Fieldmark__169_898839634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0_898839634"/>
            <w:bookmarkStart w:id="343" w:name="__Fieldmark__170_898839634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1_898839634"/>
            <w:bookmarkStart w:id="345" w:name="__Fieldmark__171_898839634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2_898839634"/>
            <w:bookmarkStart w:id="347" w:name="__Fieldmark__172_898839634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3_898839634"/>
            <w:bookmarkStart w:id="349" w:name="__Fieldmark__173_898839634"/>
            <w:bookmarkEnd w:id="3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380" w:leader="none"/>
        </w:tabs>
        <w:ind w:right="-29" w:hanging="0"/>
        <w:jc w:val="both"/>
        <w:rPr/>
      </w:pPr>
      <w:r>
        <w:rPr>
          <w:sz w:val="18"/>
          <w:szCs w:val="18"/>
        </w:rPr>
        <w:t xml:space="preserve">* AS- substancja czynna, EX- substancja pomocnicza (w tym materiały wyjściowe użyte w procesie wytwarzania substancji czynnej/pomocniczej), R-odczynnik/podłoże (w tym użyte w procesie przygotowania </w:t>
      </w:r>
      <w:r>
        <w:rPr>
          <w:i/>
          <w:iCs/>
          <w:sz w:val="18"/>
          <w:szCs w:val="18"/>
        </w:rPr>
        <w:t>macierzystych i produkcyjnych banków komórek</w:t>
      </w:r>
      <w:r>
        <w:rPr>
          <w:sz w:val="18"/>
          <w:szCs w:val="18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>** zgodnie z częścią 2 wytycznych CHMP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0" w:name="__Fieldmark__174_898839634"/>
      <w:bookmarkStart w:id="351" w:name="__Fieldmark__174_898839634"/>
      <w:bookmarkEnd w:id="3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Certyfikat zgodności z Farmakopeą Europejską w zakresie TSE, zgodnie z rezolucją AP/CSP (99)4 Rady Europy ze zm., jeżeli dostępny (załącznik 5.12.).</w:t>
      </w:r>
    </w:p>
    <w:p>
      <w:pPr>
        <w:pStyle w:val="Normal"/>
        <w:ind w:right="-2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jc w:val="both"/>
        <w:rPr/>
      </w:pPr>
      <w:r>
        <w:rPr>
          <w:b/>
          <w:bCs/>
        </w:rPr>
        <w:t xml:space="preserve">2.6.3. Czy certyfikat EMA Plasma Master File (PMF) wydany lub złożony zgodnie </w:t>
        <w:br/>
        <w:t>z załącznikiem I część III</w:t>
      </w:r>
      <w:r>
        <w:rPr/>
        <w:t xml:space="preserve"> </w:t>
      </w:r>
      <w:r>
        <w:rPr>
          <w:b/>
          <w:bCs/>
        </w:rPr>
        <w:t>dyrektywy 2001/83/WE ma zastosowanie dla tego wniosku?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/>
        <w:tab/>
        <w:tab/>
        <w:tab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firstLine="709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>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  <w:tab/>
        <w:tab/>
        <w:t xml:space="preserve">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2" w:name="__Fieldmark__175_898839634"/>
      <w:bookmarkStart w:id="353" w:name="__Fieldmark__175_898839634"/>
      <w:bookmarkEnd w:id="3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kopię certyfikatu wydanego  przez EMA dla  PMF (załącznik 5.21.)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/>
        <w:tab/>
        <w:tab/>
        <w:t>Jeżeli tak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/>
        <w:tab/>
        <w:tab/>
        <w:t xml:space="preserve">Substancja odnosząca się do PMF: 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/>
        <w:tab/>
        <w:tab/>
        <w:t xml:space="preserve">                funkcja*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/>
        <w:tab/>
        <w:tab/>
        <w:tab/>
        <w:t>AS    EX    R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>
          <w:sz w:val="18"/>
          <w:szCs w:val="18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   </w:t>
      </w:r>
      <w:r>
        <w:rPr>
          <w:rFonts w:eastAsia="Wingdings" w:cs="Wingdings" w:ascii="Wingdings" w:hAnsi="Wingdings"/>
        </w:rPr>
        <w:t></w:t>
      </w:r>
      <w:r>
        <w:rPr/>
        <w:t xml:space="preserve">      </w:t>
      </w:r>
      <w:r>
        <w:rPr>
          <w:rFonts w:eastAsia="Wingdings" w:cs="Wingdings" w:ascii="Wingdings" w:hAnsi="Wingdings"/>
        </w:rPr>
        <w:t>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/>
        <w:tab/>
        <w:tab/>
        <w:t xml:space="preserve">Wnioskodawca o certyfikat PMF/posiadacz certyfikatu PMF: 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/>
        <w:tab/>
        <w:tab/>
        <w:t xml:space="preserve">Numer referencyjny wniosku/certyfikatu:  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/>
        <w:tab/>
        <w:tab/>
        <w:t xml:space="preserve">Data złożenia, jeżeli w toku (rrrr-mm-dd): 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/>
        <w:tab/>
        <w:tab/>
        <w:t>Data przyznania lub ostatniej aktualizacji (rrrr-mm-dd)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 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/>
        <w:tab/>
        <w:tab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jc w:val="both"/>
        <w:rPr/>
      </w:pPr>
      <w:r>
        <w:rPr>
          <w:sz w:val="20"/>
          <w:szCs w:val="20"/>
        </w:rPr>
        <w:t>* AS = substancja czynna, EX = substancja pomocnicza (w tym materiały wyjściowe użyte do wytwarzania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substancji czynnej/pomocniczej), R = odczynnik/podłoże (w tym użyte do przygotowania macierzystych i produkcyjnych banków komórek). 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9" w:color="000000"/>
        </w:pBdr>
        <w:shd w:fill="FFFFFF" w:val="clear"/>
        <w:ind w:right="-29" w:hanging="0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/>
        <w:t>Powtórzyć dla każdego certyfikatu PMF</w:t>
      </w:r>
    </w:p>
    <w:p>
      <w:pPr>
        <w:pStyle w:val="Normal"/>
        <w:shd w:fill="FFFFFF" w:val="clear"/>
        <w:ind w:right="-29" w:hanging="0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p>
      <w:pPr>
        <w:pStyle w:val="Tekstpodstawowywcity2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8" w:color="000000"/>
        </w:pBdr>
        <w:ind w:left="0" w:right="-29" w:hanging="0"/>
        <w:rPr>
          <w:sz w:val="20"/>
          <w:szCs w:val="20"/>
          <w:lang w:val="pl-PL"/>
        </w:rPr>
      </w:pPr>
      <w:r>
        <w:rPr>
          <w:lang w:val="pl-PL"/>
        </w:rPr>
        <w:t>2.6.4.   Czy produkt leczniczy zawiera organizmy genetycznie zmodyfikowane (GMO)?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8" w:color="000000"/>
        </w:pBdr>
        <w:ind w:right="-29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8" w:color="000000"/>
        </w:pBdr>
        <w:ind w:right="-29" w:hanging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8" w:color="000000"/>
        </w:pBdr>
        <w:ind w:right="-29" w:hanging="0"/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8" w:color="000000"/>
        </w:pBdr>
        <w:ind w:right="-29" w:hanging="0"/>
        <w:jc w:val="both"/>
        <w:rPr/>
      </w:pPr>
      <w:r>
        <w:rPr/>
        <w:t xml:space="preserve">Jeżeli tak, czy produkt spełnia warunki określone w ustawie z dnia 22 czerwca 2001 r. o organizmach genetycznie zmodyfikowanych (Dz. U. z 2007 r. Nr 36, poz. 233 oraz z 2009 r. Nr 18, poz. 97)/dyrektywie Parlamentu Europejskiego i Rady 2001/18/WE z dnia 12 marca 2001 r. w sprawie zamierzonego uwalniania do środowiska organizmów zmodyfikowanych genetycznie i uchylającej dyrektywę Rady 90/220/EWG (Dz. Urz. WE L 106 z 17.04.2001, str. 1, z późn. zm.; Dz. Urz. UE Polskie wydanie specjalne rozdz. 15, t. 6, str. 77)?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8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8" w:color="000000"/>
        </w:pBdr>
        <w:ind w:left="709" w:right="-2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8" w:color="000000"/>
        </w:pBdr>
        <w:ind w:left="709" w:right="-29" w:hanging="709"/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8" w:color="000000"/>
        </w:pBdr>
        <w:ind w:right="-29" w:hanging="0"/>
        <w:jc w:val="both"/>
        <w:rPr>
          <w:sz w:val="20"/>
          <w:szCs w:val="20"/>
        </w:rPr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4" w:name="__Fieldmark__176_898839634"/>
      <w:bookmarkStart w:id="355" w:name="__Fieldmark__176_898839634"/>
      <w:bookmarkEnd w:id="3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Należy dołączyć kopię zgody ministra właściwego do spraw środowiska lub kopię zezwolenia wydanego przez właściwy organ innego niż Rzeczpospolita Polska państwa członkowskiego w sprawie zamierzonego uwolnienia do środowiska organizmu genetycznie zmodyfikowanego, do celów badawczo-rozwojowych (załącznik</w:t>
      </w:r>
      <w:r>
        <w:rPr>
          <w:i/>
          <w:iCs/>
        </w:rPr>
        <w:t xml:space="preserve"> </w:t>
      </w:r>
      <w:r>
        <w:rPr/>
        <w:t>5.13.).</w:t>
      </w:r>
    </w:p>
    <w:p>
      <w:pPr>
        <w:pStyle w:val="Normal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2" w:color="000000"/>
        </w:pBdr>
        <w:ind w:right="-29" w:hanging="0"/>
        <w:jc w:val="left"/>
        <w:rPr>
          <w:lang w:val="pl-PL"/>
        </w:rPr>
      </w:pPr>
      <w:r>
        <w:rPr>
          <w:smallCaps/>
          <w:lang w:val="pl-PL"/>
        </w:rPr>
        <w:t>3.</w:t>
        <w:tab/>
        <w:t>DORADZTWO NAUKOWE</w:t>
      </w:r>
    </w:p>
    <w:p>
      <w:pPr>
        <w:pStyle w:val="Normal"/>
        <w:ind w:left="284" w:right="-29" w:hanging="28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7" w:right="-29" w:hanging="567"/>
        <w:rPr/>
      </w:pPr>
      <w:r>
        <w:rPr>
          <w:b/>
          <w:bCs/>
          <w:sz w:val="28"/>
          <w:szCs w:val="28"/>
        </w:rPr>
        <w:t>3.1.</w:t>
        <w:tab/>
      </w:r>
      <w:r>
        <w:rPr>
          <w:b/>
          <w:bCs/>
        </w:rPr>
        <w:t>Czy EMA świadczyła usługi doradztwa naukowego w odniesieniu do niniejszego produktu leczniczego</w:t>
      </w:r>
      <w:r>
        <w:rPr/>
        <w:t>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  <w:t xml:space="preserve">Jeżeli tak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  <w:t xml:space="preserve">Data (rrrr-mm-dd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  <w:t xml:space="preserve">Sygnatura pisma zawierającego poradę naukową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>
          <w:b/>
          <w:b/>
          <w:bCs/>
        </w:rPr>
      </w:pPr>
      <w:r>
        <w:rPr>
          <w:b/>
          <w:bCs/>
        </w:rPr>
        <w:t>Czy państwo członkowskie świadczyło usługi doradztwa naukowego w odniesieniu do niniejszego produktu leczniczego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>
          <w:rFonts w:eastAsia="Times New Roman"/>
        </w:rPr>
        <w:t xml:space="preserve">                </w:t>
      </w: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>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  <w:t xml:space="preserve">Jeżeli tak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  <w:t xml:space="preserve">Państwo członkowskie:                                      Data (rrrr-mm-dd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  <w:t xml:space="preserve">Sygnatura pisma zawierającego poradę naukową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firstLine="709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62" w:leader="none"/>
        </w:tabs>
        <w:ind w:right="-29" w:hanging="0"/>
        <w:rPr>
          <w:sz w:val="20"/>
          <w:szCs w:val="20"/>
        </w:rPr>
      </w:pP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6" w:name="__Fieldmark__177_898839634"/>
      <w:bookmarkStart w:id="357" w:name="__Fieldmark__177_898839634"/>
      <w:bookmarkEnd w:id="3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kopię pisma zawierającego poradę naukową udzieloną przez EMA lub państwo członkowskie (załącznik 5.14.).</w:t>
      </w:r>
    </w:p>
    <w:p>
      <w:pPr>
        <w:pStyle w:val="Normal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ind w:right="-29" w:hanging="0"/>
        <w:jc w:val="left"/>
        <w:rPr>
          <w:lang w:val="pl-PL"/>
        </w:rPr>
      </w:pPr>
      <w:r>
        <w:rPr>
          <w:smallCaps/>
          <w:lang w:val="pl-PL"/>
        </w:rPr>
        <w:t xml:space="preserve">4. </w:t>
        <w:tab/>
        <w:t xml:space="preserve">INNE WNIOSKI O DOPUSZCZENIE DO OBROTU </w:t>
      </w:r>
    </w:p>
    <w:p>
      <w:pPr>
        <w:pStyle w:val="Normal"/>
        <w:ind w:left="284" w:right="-29" w:hanging="28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9" w:right="-29" w:hanging="709"/>
        <w:jc w:val="both"/>
        <w:rPr>
          <w:b/>
          <w:b/>
          <w:bCs/>
          <w:u w:val="single"/>
        </w:rPr>
      </w:pPr>
      <w:r>
        <w:rPr>
          <w:b/>
          <w:bCs/>
        </w:rPr>
        <w:t>4.1.</w:t>
        <w:tab/>
      </w:r>
      <w:r>
        <w:rPr>
          <w:b/>
          <w:bCs/>
          <w:smallCaps/>
          <w:u w:val="single"/>
        </w:rPr>
        <w:t>W PRZYPADKU WNIOSKÓW ZŁOŻONYCH  W RAMACH PROCEDURY NARODOWEJ, WZAJEMNEGO UZNANIA (MRP), ZDECENTRALIZOWANEJ (DCP)  NALEŻY WYPEŁNIĆ PONIŻSZE DANE, ZGODNIE Z ART. 10 UST. 2 PKT 11-13 I PKT 15 USTAWY/ART. 8 UST. 3 LIT. J – L DYREKTYWY 2001/83/W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7" w:right="-29" w:hanging="567"/>
        <w:rPr/>
      </w:pPr>
      <w:r>
        <w:rPr>
          <w:b/>
          <w:bCs/>
        </w:rPr>
        <w:t xml:space="preserve">4.1.1. Czy postępowanie o dopuszczenie do obrotu dla tego samego* produktu leczniczego jest w toku w innym państwie członkowskim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 xml:space="preserve">Jeżeli tak, należy wypełnić pkt 4.2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9" w:right="-29" w:hanging="709"/>
        <w:jc w:val="both"/>
        <w:rPr/>
      </w:pPr>
      <w:r>
        <w:rPr>
          <w:b/>
          <w:bCs/>
        </w:rPr>
        <w:t>4.1.2.</w:t>
        <w:tab/>
        <w:t>Czy w innym państwie członkowskim wydano pozwolenie na dopuszczenie do obrotu dla tego samego* produktu leczniczeg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 xml:space="preserve">Jeżeli tak, należy wypełnić pkt 4.2. oraz dołączyć kopię pozwoleni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/>
        <w:t>Czy istnieją jakiekolwiek różnice, dotyczące wskazań do stosowania pomiędzy produktem objętym niniejszym wnioskiem a wnioskami/pozwoleniami odnoszącymi się do tego samego produktu leczniczego, złożonymi/uzyskanymi w innym państwie członkowskim (w przypadku wniosków składanych w procedurze narodowej zastosowanie ma art. 18 ust. 1 i 2, art. 19a i art. 19c ustawy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6800" w:leader="none"/>
        </w:tabs>
        <w:ind w:right="-29" w:hanging="0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ab/>
        <w:tab/>
        <w:t xml:space="preserve">Jeżeli tak, należy opisać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7" w:right="-29" w:hanging="567"/>
        <w:jc w:val="both"/>
        <w:rPr/>
      </w:pPr>
      <w:r>
        <w:rPr>
          <w:b/>
          <w:bCs/>
        </w:rPr>
        <w:t>4.1.3. Czy w którymś z państw członkowskich odmówiono/zawieszono/cofnięto pozwolenie  na dopuszczenie do obrotu dla tego samego* produktu leczniczego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  <w:tab/>
        <w:tab/>
        <w:t>Jeżeli tak, należy wypełnić pkt 4.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* „ten sam produkt leczniczy” oznacza  produkt, o którym mowa w art. 18a ust. 8 albo art. 19 ust. 6 ustawy, dla którego wniosek został  złożony przez podmiot odpowiedzialny, o którym mowa w art. 18a ust. 7 albo art. 19 ust. 5 ustawy </w:t>
      </w:r>
    </w:p>
    <w:p>
      <w:pPr>
        <w:pStyle w:val="Normal"/>
        <w:ind w:right="-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4.2. </w:t>
      </w:r>
      <w:r>
        <w:rPr>
          <w:b/>
          <w:bCs/>
          <w:u w:val="single"/>
        </w:rPr>
        <w:t xml:space="preserve">WNIOSKI O DOPUSZCZENIE DO OBROTU TEGO SAMEGO PRODUKTU LECZNICZEGO NA TERYTORIUM PAŃSTWA CZŁONKOWSKIEGO (ZGODNIE Z ART. 18A UST. 7 I 8 ALBO ART. 19 UST. 5 I 6 USTAWY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58" w:name="__Fieldmark__178_898839634"/>
      <w:bookmarkStart w:id="359" w:name="__Fieldmark__178_898839634"/>
      <w:bookmarkEnd w:id="359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Dopuszczony do obrot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 członkowskie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wydania pozwolenia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azw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>Numer pozwoleni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umer procedury MRP/DCP (jeżeli dotyczy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79_898839634"/>
      <w:bookmarkStart w:id="361" w:name="__Fieldmark__179_898839634"/>
      <w:bookmarkEnd w:id="361"/>
      <w:r>
        <w:rPr/>
      </w:r>
      <w:r>
        <w:rPr/>
        <w:fldChar w:fldCharType="end"/>
      </w:r>
      <w:r>
        <w:rPr/>
        <w:t>Należy załączyć kopie pozwoleń na dopuszczenie do obrotu produktu leczniczego     (załącznik 5.15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u w:val="single"/>
        </w:rPr>
      </w:pP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62" w:name="__Fieldmark__180_898839634"/>
      <w:bookmarkStart w:id="363" w:name="__Fieldmark__180_898839634"/>
      <w:bookmarkEnd w:id="36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Postępowanie w toku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złożenia wniosku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>Numer procedury MRP/DCP (jeżeli dotyczy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7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64" w:name="__Fieldmark__181_898839634"/>
      <w:bookmarkStart w:id="365" w:name="__Fieldmark__181_898839634"/>
      <w:bookmarkEnd w:id="365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Odmowa wydania pozwolenia na dopuszczenie do obrot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odmowy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>Numer procedury MRP/DCP (jeżeli dotyczy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>Powód odmow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u w:val="single"/>
        </w:rPr>
      </w:pP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66" w:name="__Fieldmark__182_898839634"/>
      <w:bookmarkStart w:id="367" w:name="__Fieldmark__182_898839634"/>
      <w:bookmarkEnd w:id="367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Wycofanie wniosku w toku postępowan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wycofania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azw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owód wycofani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>Numer procedury MRP/DCP (jeżeli dotyczy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68" w:name="__Fieldmark__183_898839634"/>
      <w:bookmarkStart w:id="369" w:name="__Fieldmark__183_898839634"/>
      <w:bookmarkEnd w:id="369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Wniosek o skrócenie okresu ważności pozwolen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skrócenia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umer pozwoleni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owód skróceni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azwa produktu leczniczeg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>Numer procedury MRP/DCP (jeżeli dotyczy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70" w:name="__Fieldmark__184_898839634"/>
      <w:bookmarkStart w:id="371" w:name="__Fieldmark__184_898839634"/>
      <w:bookmarkEnd w:id="37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Zawieszenie/cofnięcie pozwolenia na dopuszczenie do obrot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zawieszenia/cofnięcia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owód zawieszenia/cofnięci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azw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>Numer procedury MRP/DCP (jeżeli dotyczy):</w:t>
      </w:r>
    </w:p>
    <w:p>
      <w:pPr>
        <w:pStyle w:val="Normal"/>
        <w:ind w:left="284" w:right="-29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/>
      </w:pPr>
      <w:r>
        <w:rPr>
          <w:b/>
          <w:bCs/>
        </w:rPr>
        <w:t xml:space="preserve">4.3. </w:t>
      </w:r>
      <w:r>
        <w:rPr>
          <w:b/>
          <w:bCs/>
          <w:u w:val="single"/>
        </w:rPr>
        <w:t>W PRZYPADKU WIĘCEJ NIŻ JEDNEGO WNIOSKU DLA TEGO SAMEGO PRODUKTU LECZNICZEG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ęcej niż jeden wniosek dla tego samego produktu leczniczego  dl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20"/>
        <w:jc w:val="both"/>
        <w:rPr/>
      </w:pPr>
      <w:r>
        <w:rPr/>
        <w:t xml:space="preserve">Nazwa innego produktu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20"/>
        <w:jc w:val="both"/>
        <w:rPr/>
      </w:pPr>
      <w:r>
        <w:rPr/>
        <w:t xml:space="preserve">Data złożenia wniosku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20"/>
        <w:jc w:val="both"/>
        <w:rPr/>
      </w:pPr>
      <w:r>
        <w:rPr/>
        <w:t xml:space="preserve">Podmiot odpowiedzialn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firstLine="720"/>
        <w:jc w:val="both"/>
        <w:rPr/>
      </w:pPr>
      <w:r>
        <w:rPr/>
        <w:t>Numer procedury MRP/DCP (jeżeli dotyczy):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9" w:hanging="0"/>
        <w:jc w:val="both"/>
        <w:rPr/>
      </w:pPr>
      <w:r>
        <w:rPr>
          <w:b/>
          <w:bCs/>
        </w:rPr>
        <w:t xml:space="preserve">4.4. </w:t>
      </w:r>
      <w:r>
        <w:rPr>
          <w:b/>
          <w:bCs/>
          <w:u w:val="single"/>
        </w:rPr>
        <w:t xml:space="preserve">WNIOSKI DLA TEGO SAMEGO PRODUKTU LECZNICZEGO ZŁOŻONE POZA TERYTORIUM PAŃSTWA </w:t>
      </w:r>
      <w:r>
        <w:rPr>
          <w:b/>
          <w:bCs/>
          <w:smallCaps/>
          <w:u w:val="single"/>
        </w:rPr>
        <w:t>CZŁONKOWSKIEGO</w:t>
      </w:r>
      <w:r>
        <w:rPr>
          <w:b/>
          <w:bCs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otyczy produktu leczniczego, o którym mowa w art. 18a ust. 8 albo art. 19 ust. 6 ustawy, dla którego wniosek został  złożony  przez podmiot odpowiedzialny, o którym mowa w art. 18a ust. 7 albo art. 19 ust. 5 ustawy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72" w:name="__Fieldmark__185_898839634"/>
      <w:bookmarkStart w:id="373" w:name="__Fieldmark__185_898839634"/>
      <w:bookmarkEnd w:id="37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Dopuszczony do obrot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wydania pozwolenia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azw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6_898839634"/>
      <w:bookmarkStart w:id="375" w:name="__Fieldmark__186_898839634"/>
      <w:bookmarkEnd w:id="375"/>
      <w:r>
        <w:rPr/>
      </w:r>
      <w:r>
        <w:rPr/>
        <w:fldChar w:fldCharType="end"/>
      </w:r>
      <w:r>
        <w:rPr/>
        <w:t>Należy załączyć kopie pozwoleń na dopuszczenie do obrotu produktu leczniczego (załącznik 5.15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u w:val="single"/>
        </w:rPr>
      </w:pP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76" w:name="__Fieldmark__187_898839634"/>
      <w:bookmarkStart w:id="377" w:name="__Fieldmark__187_898839634"/>
      <w:bookmarkEnd w:id="377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Postępowanie w tok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złożenia wniosku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78" w:name="__Fieldmark__188_898839634"/>
      <w:bookmarkStart w:id="379" w:name="__Fieldmark__188_898839634"/>
      <w:bookmarkEnd w:id="379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Odmowa wydania pozwolenia na dopuszczenie do obrot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odmowy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>
          <w:u w:val="single"/>
        </w:rPr>
      </w:pP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80" w:name="__Fieldmark__189_898839634"/>
      <w:bookmarkStart w:id="381" w:name="__Fieldmark__189_898839634"/>
      <w:bookmarkEnd w:id="38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Wycofanie wniosku w toku postępowan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wycofania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azw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owód wycofania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82" w:name="__Fieldmark__190_898839634"/>
      <w:bookmarkStart w:id="383" w:name="__Fieldmark__190_898839634"/>
      <w:bookmarkEnd w:id="38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Wniosek o skrócenie okresu ważności pozwolen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skrócenia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umer pozwoleni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owód skróceni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azw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84" w:name="__Fieldmark__191_898839634"/>
      <w:bookmarkStart w:id="385" w:name="__Fieldmark__191_898839634"/>
      <w:bookmarkEnd w:id="385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Zawieszenie/cofnięcie pozwolenia na dopuszczenie do obrotu (przez organ właściw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aństw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Data zawieszenia/cofnięcia (rrrr-mm-dd)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Powód zawieszenia/cofnięci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29" w:hanging="0"/>
        <w:rPr/>
      </w:pPr>
      <w:r>
        <w:rPr/>
        <w:tab/>
        <w:t xml:space="preserve">Nazwa: </w:t>
      </w:r>
    </w:p>
    <w:p>
      <w:pPr>
        <w:pStyle w:val="Heading9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2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435" w:leader="none"/>
        </w:tabs>
        <w:ind w:right="-29" w:hanging="0"/>
        <w:jc w:val="left"/>
        <w:rPr>
          <w:smallCaps/>
          <w:lang w:val="pl-PL"/>
        </w:rPr>
      </w:pPr>
      <w:r>
        <w:rPr>
          <w:smallCaps/>
          <w:lang w:val="pl-PL"/>
        </w:rPr>
        <w:t xml:space="preserve">5. </w:t>
        <w:tab/>
        <w:t xml:space="preserve">ZAŁĄCZNIKI </w:t>
      </w:r>
      <w:r>
        <w:rPr>
          <w:b w:val="false"/>
          <w:bCs w:val="false"/>
          <w:smallCaps/>
          <w:sz w:val="24"/>
          <w:szCs w:val="24"/>
          <w:lang w:val="pl-PL"/>
        </w:rPr>
        <w:t>(</w:t>
      </w:r>
      <w:r>
        <w:rPr>
          <w:b w:val="false"/>
          <w:bCs w:val="false"/>
          <w:sz w:val="24"/>
          <w:szCs w:val="24"/>
          <w:lang w:val="pl-PL"/>
        </w:rPr>
        <w:t>jeżeli dotyczy</w:t>
      </w:r>
      <w:r>
        <w:rPr>
          <w:b w:val="false"/>
          <w:bCs w:val="false"/>
          <w:smallCaps/>
          <w:sz w:val="24"/>
          <w:szCs w:val="24"/>
          <w:lang w:val="pl-PL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/>
      </w:pP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6" w:name="__Fieldmark__192_898839634"/>
      <w:bookmarkStart w:id="387" w:name="__Fieldmark__192_898839634"/>
      <w:bookmarkEnd w:id="3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1.</w:t>
        <w:tab/>
      </w:r>
      <w:r>
        <w:rPr/>
        <w:t>Potwierdzenie wniesienia opłaty za złożenie wniosku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highlight w:val="green"/>
        </w:rPr>
      </w:pP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3_898839634"/>
      <w:bookmarkStart w:id="389" w:name="__Fieldmark__193_898839634"/>
      <w:bookmarkEnd w:id="38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5.2.</w:t>
      </w:r>
      <w:r>
        <w:rPr/>
        <w:tab/>
        <w:t xml:space="preserve">Zgoda podmiotu odpowiedzialnego na wykorzystanie dokumentacji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/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4_898839634"/>
      <w:bookmarkStart w:id="391" w:name="__Fieldmark__194_898839634"/>
      <w:bookmarkEnd w:id="39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5.3.</w:t>
      </w:r>
      <w:r>
        <w:rPr/>
        <w:tab/>
        <w:t>Potwierdzenie posiadania siedziby przez podmiot odpowiedzialny na terytorium państwa członkowskieg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/>
      </w:pP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5_898839634"/>
      <w:bookmarkStart w:id="393" w:name="__Fieldmark__195_898839634"/>
      <w:bookmarkEnd w:id="39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5.4.</w:t>
      </w:r>
      <w:r>
        <w:rPr/>
        <w:tab/>
        <w:t xml:space="preserve">Pełnomocnictwo do występowania w imieniu podmiotu odpowiedzialnego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5" w:right="-29" w:hanging="285"/>
        <w:jc w:val="both"/>
        <w:rPr>
          <w:highlight w:val="green"/>
        </w:rPr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6_898839634"/>
      <w:bookmarkStart w:id="395" w:name="__Fieldmark__196_898839634"/>
      <w:bookmarkEnd w:id="39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5.5.</w:t>
      </w:r>
      <w:r>
        <w:rPr/>
        <w:tab/>
        <w:t xml:space="preserve">--------------------------------------------------------------------------------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right="-29" w:hanging="0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kstpodstawowywcity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rPr>
          <w:highlight w:val="green"/>
          <w:lang w:val="pl-PL"/>
        </w:rPr>
      </w:pP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pl-PL"/>
        </w:rPr>
        <w:instrText xml:space="preserve"> FORMCHECKBOX </w:instrText>
      </w:r>
      <w:r>
        <w:rPr>
          <w:b/>
          <w:bCs/>
          <w:lang w:val="pl-PL"/>
        </w:rPr>
        <w:fldChar w:fldCharType="separate"/>
      </w:r>
      <w:bookmarkStart w:id="396" w:name="__Fieldmark__197_898839634"/>
      <w:bookmarkStart w:id="397" w:name="__Fieldmark__197_898839634"/>
      <w:bookmarkEnd w:id="397"/>
      <w:r>
        <w:rPr>
          <w:b/>
          <w:bCs/>
          <w:lang w:val="pl-PL"/>
        </w:rPr>
      </w:r>
      <w:r>
        <w:rPr>
          <w:b/>
          <w:bCs/>
          <w:lang w:val="pl-PL"/>
        </w:rPr>
        <w:fldChar w:fldCharType="end"/>
      </w:r>
      <w:r>
        <w:rPr>
          <w:b/>
          <w:bCs/>
          <w:lang w:val="pl-PL"/>
        </w:rPr>
        <w:t>5.6.</w:t>
      </w:r>
      <w:r>
        <w:rPr>
          <w:lang w:val="pl-PL"/>
        </w:rPr>
        <w:tab/>
        <w:t>Kopia zezwolenia na wytwarzanie, o którym mowa w art. 10 ust. 2 pkt 15 ustawy/</w:t>
        <w:br/>
        <w:t>art. 8 ust. 3 lit. k dyrektywy 2001/83/WE.</w:t>
      </w:r>
    </w:p>
    <w:p>
      <w:pPr>
        <w:pStyle w:val="Tekstpodstawowywcity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rPr>
          <w:highlight w:val="green"/>
          <w:lang w:val="pl-PL"/>
        </w:rPr>
      </w:pPr>
      <w:r>
        <w:rPr>
          <w:highlight w:val="green"/>
          <w:lang w:val="pl-PL"/>
        </w:rPr>
      </w:r>
    </w:p>
    <w:p>
      <w:pPr>
        <w:pStyle w:val="Tekstpodstawowywcity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900" w:right="-29" w:hanging="900"/>
        <w:rPr>
          <w:lang w:val="pl-PL"/>
        </w:rPr>
      </w:pP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398" w:name="__Fieldmark__198_898839634"/>
      <w:bookmarkStart w:id="399" w:name="__Fieldmark__198_898839634"/>
      <w:bookmarkEnd w:id="399"/>
      <w:r>
        <w:rPr>
          <w:lang w:val="pl-PL"/>
        </w:rPr>
      </w:r>
      <w:r>
        <w:rPr>
          <w:lang w:val="pl-PL"/>
        </w:rPr>
        <w:fldChar w:fldCharType="end"/>
      </w:r>
      <w:r>
        <w:rPr>
          <w:b/>
          <w:bCs/>
          <w:lang w:val="pl-PL"/>
        </w:rPr>
        <w:t>5.7.</w:t>
      </w:r>
      <w:r>
        <w:rPr>
          <w:lang w:val="pl-PL"/>
        </w:rPr>
        <w:tab/>
        <w:t xml:space="preserve">Kopia zakwalifikowania jako SME </w:t>
      </w:r>
      <w:r>
        <w:rPr>
          <w:b/>
          <w:bCs/>
          <w:lang w:val="pl-PL"/>
        </w:rPr>
        <w:t>–</w:t>
      </w:r>
      <w:r>
        <w:rPr>
          <w:lang w:val="pl-PL"/>
        </w:rPr>
        <w:t xml:space="preserve">  nie dotyczy.</w:t>
      </w:r>
    </w:p>
    <w:p>
      <w:pPr>
        <w:pStyle w:val="Tekstpodstawowywcity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900" w:right="-29" w:hanging="900"/>
        <w:rPr>
          <w:lang w:val="pl-PL"/>
        </w:rPr>
      </w:pPr>
      <w:r>
        <w:rPr>
          <w:lang w:val="pl-PL"/>
        </w:rPr>
      </w:r>
    </w:p>
    <w:p>
      <w:pPr>
        <w:pStyle w:val="Tekstpodstawowywcity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rPr>
          <w:lang w:val="pl-PL"/>
        </w:rPr>
      </w:pP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pl-PL"/>
        </w:rPr>
        <w:instrText xml:space="preserve"> FORMCHECKBOX </w:instrText>
      </w:r>
      <w:r>
        <w:rPr>
          <w:b/>
          <w:bCs/>
          <w:lang w:val="pl-PL"/>
        </w:rPr>
        <w:fldChar w:fldCharType="separate"/>
      </w:r>
      <w:bookmarkStart w:id="400" w:name="__Fieldmark__199_898839634"/>
      <w:bookmarkStart w:id="401" w:name="__Fieldmark__199_898839634"/>
      <w:bookmarkEnd w:id="401"/>
      <w:r>
        <w:rPr>
          <w:b/>
          <w:bCs/>
          <w:lang w:val="pl-PL"/>
        </w:rPr>
      </w:r>
      <w:r>
        <w:rPr>
          <w:b/>
          <w:bCs/>
          <w:lang w:val="pl-PL"/>
        </w:rPr>
        <w:fldChar w:fldCharType="end"/>
      </w:r>
      <w:r>
        <w:rPr>
          <w:b/>
          <w:bCs/>
          <w:lang w:val="pl-PL"/>
        </w:rPr>
        <w:t>5.8.</w:t>
      </w:r>
      <w:r>
        <w:rPr>
          <w:lang w:val="pl-PL"/>
        </w:rPr>
        <w:tab/>
        <w:t>Schemat blokowy wskazujący etapy i czynności w poszczególnych miejscach wytwarzania produktu leczniczego i substancji czynnej, w tym w zakresie kontroli serii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b/>
          <w:b/>
          <w:bCs/>
          <w:highlight w:val="green"/>
          <w:lang w:val="pl-PL"/>
        </w:rPr>
      </w:pPr>
      <w:r>
        <w:rPr>
          <w:b/>
          <w:bCs/>
          <w:highlight w:val="green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900" w:right="-29" w:hanging="900"/>
        <w:jc w:val="both"/>
        <w:rPr/>
      </w:pP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0_898839634"/>
      <w:bookmarkStart w:id="403" w:name="__Fieldmark__200_898839634"/>
      <w:bookmarkEnd w:id="403"/>
      <w:r>
        <w:rPr/>
      </w:r>
      <w:r>
        <w:rPr/>
        <w:fldChar w:fldCharType="end"/>
      </w:r>
      <w:r>
        <w:rPr>
          <w:b/>
          <w:bCs/>
        </w:rPr>
        <w:t>5.9.</w:t>
      </w:r>
      <w:r>
        <w:rPr/>
        <w:tab/>
        <w:t>Aktualny certyfikat GMP lub raport z przeprowadzonej inspekcji w zakresie GMP, jeżeli ma zastosowanie.</w:t>
      </w:r>
      <w:r>
        <w:rPr>
          <w:highlight w:val="gree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900" w:right="-29" w:hanging="900"/>
        <w:jc w:val="both"/>
        <w:rPr/>
      </w:pP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4" w:name="__Fieldmark__201_898839634"/>
      <w:bookmarkStart w:id="405" w:name="__Fieldmark__201_898839634"/>
      <w:bookmarkEnd w:id="40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5.10.</w:t>
        <w:tab/>
      </w:r>
      <w:r>
        <w:rPr/>
        <w:t xml:space="preserve">Upoważnienie dla Urzędu Rejestracji Produktów Leczniczych, Wyrobów Medycznych i Produktów Biobójczych do wglądu do </w:t>
      </w:r>
      <w:r>
        <w:rPr>
          <w:i/>
          <w:iCs/>
        </w:rPr>
        <w:t>Active Substance Master File</w:t>
      </w:r>
      <w:r>
        <w:rPr/>
        <w:t xml:space="preserve"> lub kopia Certyfikatu zgodności z Farmakopeą Europejską (CEP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kstpodstawowywcity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rPr>
          <w:highlight w:val="green"/>
          <w:lang w:val="pl-PL"/>
        </w:rPr>
      </w:pP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pl-PL"/>
        </w:rPr>
        <w:instrText xml:space="preserve"> FORMCHECKBOX </w:instrText>
      </w:r>
      <w:r>
        <w:rPr>
          <w:b/>
          <w:bCs/>
          <w:lang w:val="pl-PL"/>
        </w:rPr>
        <w:fldChar w:fldCharType="separate"/>
      </w:r>
      <w:bookmarkStart w:id="406" w:name="__Fieldmark__202_898839634"/>
      <w:bookmarkStart w:id="407" w:name="__Fieldmark__202_898839634"/>
      <w:bookmarkEnd w:id="407"/>
      <w:r>
        <w:rPr>
          <w:b/>
          <w:bCs/>
          <w:lang w:val="pl-PL"/>
        </w:rPr>
      </w:r>
      <w:r>
        <w:rPr>
          <w:b/>
          <w:bCs/>
          <w:lang w:val="pl-PL"/>
        </w:rPr>
        <w:fldChar w:fldCharType="end"/>
      </w:r>
      <w:r>
        <w:rPr>
          <w:b/>
          <w:bCs/>
          <w:lang w:val="pl-PL"/>
        </w:rPr>
        <w:t>5.11.</w:t>
      </w:r>
      <w:r>
        <w:rPr>
          <w:lang w:val="pl-PL"/>
        </w:rPr>
        <w:tab/>
        <w:t>Kopia pisemnego oświadczenia wytwórcy substancji czynnej, że zobowiązuje się on do informowania podmiotu odpowiedzialnego w przypadku jakichkolwiek zmian w procesie wytwarzania lub specyfikacji, zgodnie z załącznikiem I do dyrektywy 2001/83/W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b/>
          <w:b/>
          <w:bCs/>
          <w:highlight w:val="green"/>
          <w:lang w:val="pl-PL"/>
        </w:rPr>
      </w:pPr>
      <w:r>
        <w:rPr>
          <w:b/>
          <w:bCs/>
          <w:highlight w:val="green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900" w:right="-29" w:hanging="900"/>
        <w:jc w:val="both"/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3_898839634"/>
      <w:bookmarkStart w:id="409" w:name="__Fieldmark__203_898839634"/>
      <w:bookmarkEnd w:id="409"/>
      <w:r>
        <w:rPr/>
      </w:r>
      <w:r>
        <w:rPr/>
        <w:fldChar w:fldCharType="end"/>
      </w:r>
      <w:r>
        <w:rPr>
          <w:b/>
          <w:bCs/>
        </w:rPr>
        <w:t>5.12.</w:t>
      </w:r>
      <w:r>
        <w:rPr/>
        <w:tab/>
        <w:t>Certyfikat zgodności z Farmakopeą Europejską w zakresie TSE, zgodnie z rezolucją   AP/CSP(99)4 Rady Europy ze zm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/>
      </w:pP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10" w:name="__Fieldmark__204_898839634"/>
      <w:bookmarkStart w:id="411" w:name="__Fieldmark__204_898839634"/>
      <w:bookmarkEnd w:id="4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5.13.</w:t>
      </w:r>
      <w:r>
        <w:rPr/>
        <w:tab/>
        <w:t>Kopia zgody ministra właściwego do spraw środowiska lub kopia zezwolenia wydanego przez właściwy organ innego niż Rzeczpospolita Polska państwa członkowskiego w sprawie zamierzonego uwolnienia do środowiska organizmu genetycznie zmodyfikowanego, do celów badawczo-rozwojowych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right="-29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Tekstpodstawowywcity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900" w:right="-29" w:hanging="900"/>
        <w:rPr>
          <w:lang w:val="pl-PL"/>
        </w:rPr>
      </w:pP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12" w:name="__Fieldmark__205_898839634"/>
      <w:bookmarkStart w:id="413" w:name="__Fieldmark__205_898839634"/>
      <w:bookmarkEnd w:id="413"/>
      <w:r>
        <w:rPr>
          <w:lang w:val="pl-PL"/>
        </w:rPr>
      </w:r>
      <w:r>
        <w:rPr>
          <w:lang w:val="pl-PL"/>
        </w:rPr>
        <w:fldChar w:fldCharType="end"/>
      </w:r>
      <w:r>
        <w:rPr>
          <w:b/>
          <w:bCs/>
          <w:lang w:val="pl-PL"/>
        </w:rPr>
        <w:t>5.14.</w:t>
      </w:r>
      <w:r>
        <w:rPr>
          <w:lang w:val="pl-PL"/>
        </w:rPr>
        <w:tab/>
        <w:t>Kopia pisma zawierającego poradę naukową udzieloną przez EMA lub państwo członkowskie.</w:t>
      </w:r>
    </w:p>
    <w:p>
      <w:pPr>
        <w:pStyle w:val="Tekstpodstawowywcity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rPr>
          <w:highlight w:val="green"/>
          <w:lang w:val="pl-PL"/>
        </w:rPr>
      </w:pPr>
      <w:r>
        <w:rPr>
          <w:highlight w:val="green"/>
          <w:lang w:val="pl-PL"/>
        </w:rPr>
      </w:r>
    </w:p>
    <w:p>
      <w:pPr>
        <w:pStyle w:val="Tekstpodstawowywcity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rPr>
          <w:highlight w:val="green"/>
          <w:lang w:val="pl-PL"/>
        </w:rPr>
      </w:pP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pl-PL"/>
        </w:rPr>
        <w:instrText xml:space="preserve"> FORMCHECKBOX </w:instrText>
      </w:r>
      <w:r>
        <w:rPr>
          <w:b/>
          <w:bCs/>
          <w:lang w:val="pl-PL"/>
        </w:rPr>
        <w:fldChar w:fldCharType="separate"/>
      </w:r>
      <w:bookmarkStart w:id="414" w:name="__Fieldmark__206_898839634"/>
      <w:bookmarkStart w:id="415" w:name="__Fieldmark__206_898839634"/>
      <w:bookmarkEnd w:id="415"/>
      <w:r>
        <w:rPr>
          <w:b/>
          <w:bCs/>
          <w:lang w:val="pl-PL"/>
        </w:rPr>
      </w:r>
      <w:r>
        <w:rPr>
          <w:b/>
          <w:bCs/>
          <w:lang w:val="pl-PL"/>
        </w:rPr>
        <w:fldChar w:fldCharType="end"/>
      </w:r>
      <w:r>
        <w:rPr>
          <w:b/>
          <w:bCs/>
          <w:lang w:val="pl-PL"/>
        </w:rPr>
        <w:t>5.15.</w:t>
      </w:r>
      <w:r>
        <w:rPr>
          <w:lang w:val="pl-PL"/>
        </w:rPr>
        <w:tab/>
        <w:t xml:space="preserve">Kopia pozwolenia na dopuszczenie do obrotu produktu leczniczego na terytorium państwa członkowskiego lub w kraju trzecim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highlight w:val="green"/>
          <w:lang w:val="pl-PL"/>
        </w:rPr>
      </w:pPr>
      <w:r>
        <w:rPr>
          <w:highlight w:val="green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>
          <w:highlight w:val="green"/>
        </w:rPr>
      </w:pP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16" w:name="__Fieldmark__207_898839634"/>
      <w:bookmarkStart w:id="417" w:name="__Fieldmark__207_898839634"/>
      <w:bookmarkEnd w:id="4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5.16.</w:t>
      </w:r>
      <w:r>
        <w:rPr/>
        <w:tab/>
        <w:t>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/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18" w:name="__Fieldmark__208_898839634"/>
      <w:bookmarkStart w:id="419" w:name="__Fieldmark__208_898839634"/>
      <w:bookmarkEnd w:id="4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5.17.</w:t>
        <w:tab/>
      </w:r>
      <w:r>
        <w:rPr/>
        <w:t>Wykaz proponowanych wzorów opakowań w formie graficznej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/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09_898839634"/>
      <w:bookmarkStart w:id="421" w:name="__Fieldmark__209_898839634"/>
      <w:bookmarkEnd w:id="42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5.18.</w:t>
        <w:tab/>
      </w:r>
      <w:r>
        <w:rPr/>
        <w:t>Kopia decyzji o przyznaniu statusu sierocego produktu leczniczego – nie dotyczy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284" w:right="-29" w:hanging="284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>
          <w:highlight w:val="green"/>
        </w:rPr>
      </w:pPr>
      <w:r>
        <w:fldChar w:fldCharType="begin">
          <w:ffData>
            <w:name w:val="CaseACocher10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2" w:name="__Fieldmark__210_898839634"/>
      <w:bookmarkStart w:id="423" w:name="__Fieldmark__210_898839634"/>
      <w:bookmarkEnd w:id="4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5.19.</w:t>
        <w:tab/>
      </w:r>
      <w:r>
        <w:rPr/>
        <w:t>Wykaz proponowanych nazw produktu leczniczego i podmiotów odpowiedzialnych w poszczególnych państwach członkowskich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/>
      </w:pPr>
      <w:r>
        <w:fldChar w:fldCharType="begin">
          <w:ffData>
            <w:name w:val="CaseACocher10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4" w:name="__Fieldmark__211_898839634"/>
      <w:bookmarkStart w:id="425" w:name="__Fieldmark__211_898839634"/>
      <w:bookmarkEnd w:id="4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5.20.</w:t>
        <w:tab/>
      </w:r>
      <w:r>
        <w:rPr/>
        <w:t>Kopia certyfikatu wydanego przez EMA dla VAMF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/>
      </w:pPr>
      <w:r>
        <w:fldChar w:fldCharType="begin">
          <w:ffData>
            <w:name w:val="CaseACocher10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6" w:name="__Fieldmark__212_898839634"/>
      <w:bookmarkStart w:id="427" w:name="__Fieldmark__212_898839634"/>
      <w:bookmarkEnd w:id="4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5.21.</w:t>
        <w:tab/>
      </w:r>
      <w:r>
        <w:rPr/>
        <w:t>Kopia certyfikatu wydanego przez EMA dla PMF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/>
      </w:pPr>
      <w:r>
        <w:fldChar w:fldCharType="begin">
          <w:ffData>
            <w:name w:val="CaseACocher10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8" w:name="__Fieldmark__213_898839634"/>
      <w:bookmarkStart w:id="429" w:name="__Fieldmark__213_898839634"/>
      <w:bookmarkEnd w:id="4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5.22.</w:t>
        <w:tab/>
      </w:r>
      <w:r>
        <w:rPr>
          <w:lang w:eastAsia="en-US"/>
        </w:rPr>
        <w:t>Dla każdej z substancji czynnych należy dołączyć oświadczenie osoby wykwalifikowanej podmiotu posiadającego zezwolenie na wytwarzanie wymienionego w pkt 2.5.1. oraz od osoby wykwalifikowanej każdego z podmiotów posiadających zezwolenie na wytwarzanie (tj. z terytorium państwa członkowskiego) wymienionych w pkt 2.5.2., u których substancja czynna jest stosowana jako materiał wyjściowy, że substancja czynna jest wytwarzana zgodnie z zasadami i wymaganiami GMP dla materiałów wyjściowych. Zamiennie może być przedstawione oświadczenie od jednej osoby wykwalifikowanej w imieniu pozostałych osób wykwalifikowanych biorących udział w procesie wytwarzania (pod warunkiem, że jest to jasno określone). Deklaracja powinna zawierać informacje o audycie i dacie jego przeprowadzenia, jeżeli dotyczy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tabs>
          <w:tab w:val="clear" w:pos="709"/>
          <w:tab w:val="left" w:pos="851" w:leader="none"/>
        </w:tabs>
        <w:ind w:left="851" w:right="-29" w:hanging="851"/>
        <w:jc w:val="both"/>
        <w:rPr>
          <w:highlight w:val="green"/>
        </w:rPr>
      </w:pPr>
      <w:r>
        <w:fldChar w:fldCharType="begin">
          <w:ffData>
            <w:name w:val="CaseACocher10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30" w:name="__Fieldmark__214_898839634"/>
      <w:bookmarkStart w:id="431" w:name="__Fieldmark__214_898839634"/>
      <w:bookmarkEnd w:id="4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5.23</w:t>
      </w:r>
      <w:r>
        <w:rPr/>
        <w:t>.Uzasadnienie potwierdzające status nowej substancji czynnej dla wniosków składanych na podstawie art. 10 ust. 1 i 2 ustawy/art. 8 ust. 3 dyrektywy 2001/83/WE.</w:t>
      </w:r>
    </w:p>
    <w:p>
      <w:pPr>
        <w:pStyle w:val="Normal"/>
        <w:autoSpaceDE w:val="false"/>
        <w:spacing w:before="240" w:after="0"/>
        <w:ind w:left="426" w:right="-29" w:hanging="426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  <w:r>
        <w:br w:type="page"/>
      </w:r>
    </w:p>
    <w:p>
      <w:pPr>
        <w:pStyle w:val="Normal"/>
        <w:autoSpaceDE w:val="false"/>
        <w:spacing w:before="240" w:after="0"/>
        <w:ind w:left="426" w:right="-29" w:hanging="426"/>
        <w:jc w:val="both"/>
        <w:rPr>
          <w:b/>
          <w:b/>
          <w:bCs/>
        </w:rPr>
      </w:pPr>
      <w:r>
        <w:rPr>
          <w:b/>
          <w:bCs/>
        </w:rPr>
        <w:t>Zastosowane terminy i skróty</w:t>
      </w:r>
    </w:p>
    <w:p>
      <w:pPr>
        <w:pStyle w:val="Normal"/>
        <w:autoSpaceDE w:val="false"/>
        <w:spacing w:before="240" w:after="0"/>
        <w:ind w:left="426" w:right="-29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>CHMP –</w:t>
      </w:r>
      <w:r>
        <w:rPr/>
        <w:t xml:space="preserve"> Komitet ds. Produktów Leczniczych Stosowanych u Ludzi (Committee for Medicinal Products for Human Use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 xml:space="preserve">CTD – </w:t>
      </w:r>
      <w:r>
        <w:rPr/>
        <w:t>Wspólny Dokument Techniczny (Common Technical Document (CTD)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>dyrektywa 2001/83/WE –</w:t>
      </w:r>
      <w:r>
        <w:rPr/>
        <w:t xml:space="preserve"> dyrektywa 2001/83/WE Parlamentu Europejskiego i Rady z dnia 6 listopada 2001 r. w sprawie wspólnotowego kodeksu odnoszącego się do produktów leczniczych stosowanych u ludzi (Dz. Urz. WE L 311 z 28.11.2001, str. 67, z późn. zm.; Dz. Urz. UE Polskie wydanie specjalne, rozdz. 13, t. 27, str. 69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29" w:hanging="360"/>
        <w:jc w:val="both"/>
        <w:rPr/>
      </w:pPr>
      <w:r>
        <w:rPr>
          <w:b/>
          <w:bCs/>
        </w:rPr>
        <w:t xml:space="preserve">EDQM </w:t>
      </w:r>
      <w:r>
        <w:rPr/>
        <w:t>– European Directoriate for the Quality of Medicines &amp; HealthCare – Europejski Dyrektoriat ds. jakości leków i ochrony zdrowia w Strasburg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>EMA</w:t>
      </w:r>
      <w:r>
        <w:rPr/>
        <w:t xml:space="preserve"> – Europejska Agencja Leków (European Medicines Agency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>ERP</w:t>
      </w:r>
      <w:r>
        <w:rPr/>
        <w:t xml:space="preserve"> – Europejski Produkt Referencyjny – produkt dopuszczony do obrotu w państwie członkowskim na podstawie art. 10, art. 16 ust. 1, 3 i 5/art. 8 ust. 3, art. 10a, art. 10b i art. 10c dyrektywy 2001/83/W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>EudraCT</w:t>
      </w:r>
      <w:r>
        <w:rPr/>
        <w:t xml:space="preserve"> – Europejska baza badań klinicznych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>EudraGMP –</w:t>
      </w:r>
      <w:r>
        <w:rPr/>
        <w:t xml:space="preserve"> Europejska baza dotycząca zezwoleń na wytwarzanie i zezwoleń na import produktów leczniczych oraz certyfikatów potwierdzających zgodność warunków wytwarzania z wymaganiami Dobrej Praktyki Wytwarzania (GMP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>GMP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Dobra Praktyka Wytwarzania (Good Manufacturing Practice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>kod ATC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Klasyfikacja anatomiczno-terapeutyczno-chemiczna według WHO (Światowa Organizacja Zdrowia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 xml:space="preserve">państwo członkowskie </w:t>
      </w:r>
      <w:r>
        <w:rPr/>
        <w:t>– państwo członkowskie Unii Europejskiej lub państwo członkowskie Europejskiego Porozumienia o Wolnym Handlu (EFTA) – strona umowy o Europejskim Obszarze Gospodarczym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29" w:hanging="360"/>
        <w:jc w:val="both"/>
        <w:rPr/>
      </w:pPr>
      <w:r>
        <w:rPr>
          <w:b/>
          <w:bCs/>
        </w:rPr>
        <w:t>Standard Terms</w:t>
      </w:r>
      <w:r>
        <w:rPr/>
        <w:t xml:space="preserve"> – wydawnictwo przygotowane przez Komisję Farmakopei Europejskiej działającą w ramach EDQM, zawierające nazewnictwo postaci farmaceutycznych, dróg podania i opakowań produktów leczniczych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29" w:hanging="360"/>
        <w:jc w:val="both"/>
        <w:rPr/>
      </w:pPr>
      <w:r>
        <w:rPr>
          <w:b/>
          <w:bCs/>
          <w:lang w:val="fr-FR"/>
        </w:rPr>
        <w:t xml:space="preserve">TSE </w:t>
      </w:r>
      <w:r>
        <w:rPr>
          <w:lang w:val="fr-FR"/>
        </w:rPr>
        <w:t xml:space="preserve">– </w:t>
      </w:r>
      <w:r>
        <w:rPr>
          <w:rStyle w:val="StrongEmphasis"/>
          <w:b w:val="false"/>
          <w:bCs w:val="false"/>
          <w:color w:val="000000"/>
          <w:spacing w:val="2"/>
          <w:lang w:val="fr-FR"/>
        </w:rPr>
        <w:t>zakaźne encefalopatie gąbczaste</w:t>
      </w:r>
      <w:r>
        <w:rPr>
          <w:lang w:val="fr-FR"/>
        </w:rPr>
        <w:t xml:space="preserve"> (Transmissible spongiform encephalopathies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right="-29" w:hanging="360"/>
        <w:jc w:val="both"/>
        <w:rPr/>
      </w:pPr>
      <w:r>
        <w:rPr>
          <w:b/>
          <w:bCs/>
        </w:rPr>
        <w:t xml:space="preserve">ustawa </w:t>
      </w:r>
      <w:r>
        <w:rPr/>
        <w:t>–</w:t>
      </w:r>
      <w:r>
        <w:rPr>
          <w:b/>
          <w:bCs/>
        </w:rPr>
        <w:t xml:space="preserve"> </w:t>
      </w:r>
      <w:r>
        <w:rPr/>
        <w:t>ustawa z dnia 6 września 2001 r. – Prawo farmaceutyczne (Dz. U. z 2008 r. Nr 45, poz. 271, z późn. zm.).</w:t>
      </w:r>
    </w:p>
    <w:p>
      <w:pPr>
        <w:pStyle w:val="Normal"/>
        <w:tabs>
          <w:tab w:val="clear" w:pos="709"/>
          <w:tab w:val="left" w:pos="7480" w:leader="none"/>
        </w:tabs>
        <w:autoSpaceDE w:val="false"/>
        <w:ind w:left="426" w:right="-29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Gra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u w:val="non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u w:val="none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u w:val="none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u w:val="none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u w:val="none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u w:val="none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u w:val="none"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1"/>
    </w:pPr>
    <w:rPr>
      <w:rFonts w:eastAsia="Times New Roman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24" w:color="000000"/>
        <w:right w:val="single" w:sz="12" w:space="1" w:color="000000"/>
      </w:pBdr>
      <w:ind w:firstLine="709"/>
      <w:jc w:val="both"/>
      <w:outlineLvl w:val="2"/>
    </w:pPr>
    <w:rPr>
      <w:rFonts w:eastAsia="Times New Roman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b/>
      <w:bCs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bCs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DateChar">
    <w:name w:val="Date Char"/>
    <w:basedOn w:val="Domylnaczcionkaakapitu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bCs/>
      <w:sz w:val="20"/>
      <w:szCs w:val="20"/>
      <w:u w:val="single"/>
      <w:lang w:val="en-GB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24"/>
      <w:szCs w:val="24"/>
      <w:lang w:val="en-GB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Kkursywa">
    <w:name w:val="_K_ – 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0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6p1">
    <w:name w:val="ft06p1"/>
    <w:basedOn w:val="Normal"/>
    <w:qFormat/>
    <w:pPr>
      <w:spacing w:before="280" w:after="280"/>
    </w:pPr>
    <w:rPr/>
  </w:style>
  <w:style w:type="paragraph" w:styleId="Ft01p1">
    <w:name w:val="ft01p1"/>
    <w:basedOn w:val="Normal"/>
    <w:qFormat/>
    <w:pPr>
      <w:spacing w:before="280" w:after="280"/>
    </w:pPr>
    <w:rPr/>
  </w:style>
  <w:style w:type="paragraph" w:styleId="Ft00p1">
    <w:name w:val="ft00p1"/>
    <w:basedOn w:val="Normal"/>
    <w:qFormat/>
    <w:pPr>
      <w:spacing w:before="280" w:after="280"/>
    </w:pPr>
    <w:rPr/>
  </w:style>
  <w:style w:type="paragraph" w:styleId="Ft07p1">
    <w:name w:val="ft07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2ZnakZnakZnakZnak">
    <w:name w:val="Znak Znak2 Znak Znak Znak Znak"/>
    <w:basedOn w:val="Normal"/>
    <w:qFormat/>
    <w:pPr/>
    <w:rPr/>
  </w:style>
  <w:style w:type="paragraph" w:styleId="Endnote">
    <w:name w:val="Endnote Text"/>
    <w:basedOn w:val="Normal"/>
    <w:pPr/>
    <w:rPr>
      <w:rFonts w:eastAsia="Times New Roman"/>
      <w:color w:val="000000"/>
      <w:sz w:val="20"/>
      <w:szCs w:val="20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rFonts w:eastAsia="Times New Roman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kstblokowy">
    <w:name w:val="Tekst blokowy"/>
    <w:basedOn w:val="Normal"/>
    <w:qFormat/>
    <w:pPr>
      <w:ind w:left="601" w:right="-896" w:hanging="601"/>
    </w:pPr>
    <w:rPr>
      <w:lang w:val="en-GB"/>
    </w:rPr>
  </w:style>
  <w:style w:type="paragraph" w:styleId="Tekstpodstawowywcity2">
    <w:name w:val="Tekst podstawowy wcięty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rFonts w:eastAsia="Times New Roman"/>
      <w:b/>
      <w:bCs/>
      <w:lang w:val="en-GB"/>
    </w:rPr>
  </w:style>
  <w:style w:type="paragraph" w:styleId="Tekstpodstawowywcity3">
    <w:name w:val="Tekst podstawowy wcięty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rFonts w:eastAsia="Times New Roman"/>
      <w:lang w:val="en-GB"/>
    </w:rPr>
  </w:style>
  <w:style w:type="paragraph" w:styleId="NormalJustifi">
    <w:name w:val="Normal + Justifié"/>
    <w:basedOn w:val="Normal"/>
    <w:qFormat/>
    <w:pPr>
      <w:tabs>
        <w:tab w:val="clear" w:pos="709"/>
        <w:tab w:val="left" w:pos="743" w:leader="none"/>
      </w:tabs>
      <w:ind w:right="317" w:hanging="0"/>
      <w:jc w:val="both"/>
    </w:pPr>
    <w:rPr>
      <w:lang w:val="en-GB"/>
    </w:rPr>
  </w:style>
  <w:style w:type="paragraph" w:styleId="Normalny10">
    <w:name w:val="Normalny + 10"/>
    <w:basedOn w:val="Normal"/>
    <w:qFormat/>
    <w:pPr>
      <w:tabs>
        <w:tab w:val="clear" w:pos="709"/>
        <w:tab w:val="left" w:pos="180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locktext">
    <w:name w:val="Blocktext"/>
    <w:basedOn w:val="Default"/>
    <w:next w:val="Default"/>
    <w:qFormat/>
    <w:pPr/>
    <w:rPr>
      <w:color w:val="000000"/>
    </w:rPr>
  </w:style>
  <w:style w:type="paragraph" w:styleId="Kopfzeile">
    <w:name w:val="Kopfzeile"/>
    <w:basedOn w:val="Default"/>
    <w:next w:val="Default"/>
    <w:qFormat/>
    <w:pPr/>
    <w:rPr>
      <w:color w:val="000000"/>
    </w:rPr>
  </w:style>
  <w:style w:type="paragraph" w:styleId="Berschrift7">
    <w:name w:val="Überschrift 7"/>
    <w:basedOn w:val="Default"/>
    <w:next w:val="Default"/>
    <w:qFormat/>
    <w:pPr/>
    <w:rPr>
      <w:color w:val="000000"/>
    </w:rPr>
  </w:style>
  <w:style w:type="paragraph" w:styleId="Textkrper3">
    <w:name w:val="Textkörper 3"/>
    <w:basedOn w:val="Default"/>
    <w:next w:val="Default"/>
    <w:qFormat/>
    <w:pPr/>
    <w:rPr>
      <w:color w:val="000000"/>
    </w:rPr>
  </w:style>
  <w:style w:type="paragraph" w:styleId="Berschrift9">
    <w:name w:val="Überschrift 9"/>
    <w:basedOn w:val="Default"/>
    <w:next w:val="Default"/>
    <w:qFormat/>
    <w:pPr/>
    <w:rPr>
      <w:color w:val="000000"/>
    </w:rPr>
  </w:style>
  <w:style w:type="paragraph" w:styleId="TextkrperEinzug2">
    <w:name w:val="Textkörper-Einzug 2"/>
    <w:basedOn w:val="Default"/>
    <w:next w:val="Default"/>
    <w:qFormat/>
    <w:pPr/>
    <w:rPr>
      <w:color w:val="000000"/>
    </w:rPr>
  </w:style>
  <w:style w:type="paragraph" w:styleId="TextkrperEinzug3">
    <w:name w:val="Textkörper-Einzug 3"/>
    <w:basedOn w:val="Default"/>
    <w:next w:val="Default"/>
    <w:qFormat/>
    <w:pPr/>
    <w:rPr>
      <w:color w:val="000000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5:00Z</dcterms:created>
  <dc:creator>rafgiz</dc:creator>
  <dc:description/>
  <cp:keywords/>
  <dc:language>en-US</dc:language>
  <cp:lastModifiedBy>Wioleta Małysa</cp:lastModifiedBy>
  <cp:lastPrinted>2013-12-06T15:56:00Z</cp:lastPrinted>
  <dcterms:modified xsi:type="dcterms:W3CDTF">2016-11-03T07:47:00Z</dcterms:modified>
  <cp:revision>4</cp:revision>
  <dc:subject/>
  <dc:title>Załączniki do rozporządzenia</dc:title>
</cp:coreProperties>
</file>