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1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1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bookmarkStart w:id="1" w:name="_Hlk125968766"/>
      <w:r>
        <w:rPr>
          <w:rFonts w:cs="Cambria" w:ascii="Cambria" w:hAnsi="Cambria"/>
          <w:b/>
          <w:bCs/>
          <w:sz w:val="22"/>
          <w:szCs w:val="22"/>
        </w:rPr>
        <w:t>Budowa dojazdu pożarowego nr dp-18 w Leśnictwie Chwalim w Nadleśnictwie Babimost - etap II”</w:t>
      </w:r>
      <w:bookmarkEnd w:id="1"/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7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2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2"/>
      <w:bookmarkEnd w:id="3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4" w:name="_Hlk60047166"/>
      <w:bookmarkStart w:id="5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6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8:00Z</dcterms:created>
  <dc:creator>Directe Sp. z o.o</dc:creator>
  <dc:description/>
  <cp:keywords/>
  <dc:language>en-US</dc:language>
  <cp:lastModifiedBy>Maciej Kiesler</cp:lastModifiedBy>
  <cp:lastPrinted>1995-11-21T17:41:00Z</cp:lastPrinted>
  <dcterms:modified xsi:type="dcterms:W3CDTF">2024-01-16T12:24:00Z</dcterms:modified>
  <cp:revision>3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