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Kotowski</w:t>
      </w:r>
    </w:p>
    <w:p>
      <w:pPr>
        <w:pStyle w:val="Tytulprokuratury"/>
        <w:rPr/>
      </w:pPr>
      <w:r>
        <w:rPr/>
        <w:t>Recenzja książki Bolesława Kurzępy, Kodeks wykroczeń. Komentarz, Wydawnictwo Prawnicze LexisNexis, Warszawa 2008, s. 562</w:t>
      </w:r>
    </w:p>
    <w:p>
      <w:pPr>
        <w:pStyle w:val="Tekstprokuratury"/>
        <w:ind w:firstLine="283"/>
        <w:rPr/>
      </w:pPr>
      <w:r>
        <w:rPr>
          <w:rFonts w:cs="Arial" w:ascii="Arial" w:hAnsi="Arial"/>
        </w:rPr>
        <w:t xml:space="preserve">Ostatnio na rynku wydawniczym pojawiła się książka Bolesława Kurzępy zatytułowana „Kodeks wykroczeń. Komentarz”. Jest to już kolejny komentarz do jednaj z najważniejszych ustaw karnych, jaką bez wątpienia stanowi kodeks wykroczeń. W związku z tym pojawia się pytanie: czy istotnie Czytelnik jest zainteresowany komentarzami do tych samych przepisów? Odpowiedź jest stosunkowo prosta – ależ oczywiście, że tak, ponieważ poznając różne poglądy odnoszące się do przepisów regulujących wykroczenia, może bardzo szybko wyrobić sobie własny osąd na temat konkretnej normy ustawowej, a przynajmniej jest mu znacznie łatwiej zrozumieć jej sens. </w:t>
      </w:r>
    </w:p>
    <w:p>
      <w:pPr>
        <w:pStyle w:val="Tekstprokuratury"/>
        <w:ind w:firstLine="283"/>
        <w:rPr/>
      </w:pPr>
      <w:r>
        <w:rPr>
          <w:rFonts w:cs="Arial" w:ascii="Arial" w:hAnsi="Arial"/>
        </w:rPr>
        <w:t xml:space="preserve">Praca ma postać klasycznego komentarza prawniczego, w której pod poszczególnymi artykułami ustawy umieszczone zostały objaśnienia do konkretnej jednostki redakcyjnej. W odróżnieniu od innych komentatorów, Autor stosunkowo dużo miejsca poświęcił części ogólnej Kodeksu wykroczeń. Bardzo wnikliwie omówił poszczególne instytucje zawarte w jego art. 1–48. Jest to bardzo ważne, wszak wymienione normy mają zasadnicze znaczenie dla wszystkich przepisów o wykroczeniach, zawartych zarówno w samym kodeksie (art. 49–166), jak i w licznych ustawach, w których również stypizowane zostały wykroczenia. Często bowiem zdarza się, że w komentarzu są one traktowane jako powszechnie znane i nienastręczające poważniejszych problemów interpretacyjnych i tym samym omawiane bardzo pobieżnie. Oczywiście zawsze w takiej sytuacji można sięgnąć po podręcznik prawa wykroczeń, ale dla Czytelnika jest to niejednokrotnie kłopotliwe, gdyż wyjaśnienie swoich wątpliwości chce, i jest to zupełnie zrozumiałe, szukać w jednej książce, a nie w kilku. Warto jednak podkreślić, że Autor komentarza, omawiając podstawowe zasady odpowiedzialności (art. 1–17), nie popadł z kolei w spotykaną w niektórych innych komentarzach skrajność, tzn. nie rozbudował nadmiernie tej części książki o przytaczanie dużej liczby poglądów różnych autorów, co w tego typu opracowaniach raczej nie powinno mieć miejsca. Przykładem takiego wyważonego podejścia do omawianej normy może być komentarz do art. 1 k.w., w którym zawarte są co prawda poglądy innych przedstawicieli doktryny, ale jedynie te, które słusznie, zdaniem B. Kurzępy, są najistotniejsze jako mające ważne znaczenie dla praktyki. Autor zastosował technikę stosunkowo drobiazgowego tłumaczenia poszczególnych przepisów ustawy, co w przypadku jej części ogólnej jest wskazane, ponieważ pozwala na należyte zrozumienie podstawowych założeń całego polskiego sytemu prawa wykroczeń i dostrzeżenie wzajemnych powiązań między przepisami części ogólnej i szczególnej kodeksu wykroczeń. Dużym ułatwieniem dla Czytelnika jest zamieszczenie w komentarzu bogatego orzecznictwa odnoszącego się do poszczególnych artykułów kodeksu. Niektóre z nich Autor komentuje, ale większość przytacza w tezach, gdyż w przeciwnym razie książka rozrosłaby się do bardzo dużych, z natury rzeczy nieuzasadnionych, rozmiarów i byłaby mało czytelna dla pewnej, może nawet znacznej, części jej odbiorców. Zważywszy, że wiele instytucji części ogólnej kodeksu wykroczeń jest identyczna lub bardzo zbliżona do rozwiązań przyjętych w kodeksie karnym, część orzeczeń zapadłych na gruncie tej ostatniej ustawy Autor komentarza słusznie umieścił w recenzowanej pracy. Fakt ten wskazuje, że stanowiska sądów należy „odpowiednio” stosować do kodeksu wkroczeń, a ponadto powołanie się na nie niewątpliwie wpłynęło na podniesienie wartości merytorycznej opracowania. Stosunkowo dokładnie omówiono także niezwykle istotne w praktyce rozdziały II–VI dotyczące systemu kar i środków karnych w kodeksie wykroczeń. Po lekturze tej partii książki nasuwa się jednak refleksja, że istniejące obecnie kary i środki karne są już nieco anachroniczne i powinny być rozbudowane o nowe, które np. występują w ustawodawstwach innych krajów. Podnoszenie jedynie górnej granicy grzywny jest zabiegiem mało efektywnym, skoro i tak spora cześć wymierzanych kar majątkowych nie jest uiszczana, a efektywność postępowania egzekucyjnego jest niewielka. Autor zadał sobie trud i zestawił w pracy przypadki, w których maksymalna grzywna za wykroczenia tzw. pozakodeksowe może być wymierzona w kwocie niższej niż 5.000 złotych, a także wyższej i to nawet do 100.000 złotych. Podał również te ustawy (poza kodeksem wykroczeń), które przewidują przypadki obligatoryjnego i fakultatywnego orzeczenia przepadku przedmiotów oraz nawiązki i jej wysokości. </w:t>
      </w:r>
    </w:p>
    <w:p>
      <w:pPr>
        <w:pStyle w:val="Tekstprokuratury"/>
        <w:ind w:firstLine="283"/>
        <w:rPr/>
      </w:pPr>
      <w:r>
        <w:rPr>
          <w:rFonts w:cs="Arial" w:ascii="Arial" w:hAnsi="Arial"/>
        </w:rPr>
        <w:t xml:space="preserve">Część szczególna Kodeksu wykroczeń została skomentowana przez B. Kurzępę w sposób przyjmowany przez innych komentatorów, tzn. przedmiot ochrony, strona przedmiotowa danego wykroczenia, jego strona podmiotowa i podmiot czynu. Wiele jednak tez zostało bardzo rozbudowanych, co pozwala Czytelnikowi – szczególnie temu mniej znającemu zawiłości prawa wykroczeń – zrozumieć sens danego przepisu. Warto też odnotować szerokie omawianie tych przepisów ustawy, które odwołują się do innych ustaw lub rozporządzeń. Przykładem może być art. 49 k.w. dotyczący m.in. naruszenia przepisów o godle, barwach i hymnie Rzeczypospolitej Polskiej, czy też art. 82 k.w. chroniący bezpieczeństwo pożarowe. Szczególnie ten ostatni przepis, będący typową normą blankietową, jest niezwykle rozbudowany i penalizuje kilkanaście różnych stanów faktycznych. Autor nie tylko skomentował każdy z tych przypadków, ale także przytoczył szereg odpowiednich uregulowań administracyjnych z tej dziedziny, które są niezwykle ważne, bowiem sprzyjają właściwemu rozumieniu i stosowaniu art. 82 k.w. Wyczerpująco zostały też skomentowane wykroczenia zawarte w rozdziale XI Kodeksu wykroczeń, tj. skierowanych przeciwko bezpieczeństwu i porządkowi w komunikacji. Zdecydowanie ta grupa czynów odgrywa znaczącą rolę w ogólnej statystyce wykroczeń w naszym kraju, co oznacza, że do tych przepisów sięga codziennie bardzo wiele osób, zarówno funkcjonariusze organów stojących na straży przestrzegania zasad ruchu drogowego, jak i sprawcy tego typu wykroczeń. Zatem dobrze się stało, że komentarz w tym zakresie jest dokładny, a przy tym poparty wieloma interesującymi wypowiedziami judykatury. Nieco mniej miejsca Autor poświęcił wykroczeniom rozdziału XIX dotyczącemu szkodnictwa leśnego, polnego i ogrodowego. Wydaje się, że z uwagi na dość częste popełnianie tych wykroczeń, przepisy ich dotyczące mogłyby być omówione nieco szerzej. Nie obniża to jednak wartości merytorycznej opracowania. Nie stanowi również ujmy dla jej wysokiego poziomu merytorycznego pominięcie, przy omawianiu niektórych artykułów, problematyki zbiegu danego wykroczenia z innym wykroczeniem lub przestępstwem. </w:t>
      </w:r>
    </w:p>
    <w:p>
      <w:pPr>
        <w:pStyle w:val="Tekstprokuratury"/>
        <w:ind w:firstLine="283"/>
        <w:rPr/>
      </w:pPr>
      <w:r>
        <w:rPr>
          <w:rFonts w:cs="Arial" w:ascii="Arial" w:hAnsi="Arial"/>
        </w:rPr>
        <w:t xml:space="preserve">Lektura komentarza autorstwa B. Kurzępy prowadzi do wniosku, że jest to praca rzetelnie napisana, z wykorzystaniem aktualnych orzeczeń, która niewątpliwie będzie przydatna przede wszystkim osobom stosującym przepisy kodeksu wykroczeń w codziennej pracy zawodowej. Z oczywistych względów mogą z niej korzystać także studenci prawa oraz aplikanci, dla których zawarta w pracy wiedza pozwoli na właściwe pogłębienie i ugruntowanie znajomości przepisów prawa wykroczeń.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B. Kurzęp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rFonts w:ascii="Symbol" w:hAnsi="Symbol" w:cs="Helvetica"/>
      <w:sz w:val="18"/>
      <w:szCs w:val="18"/>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Unicode MS"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2z0">
    <w:name w:val="WW8Num22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Times New Roman" w:hAnsi="Times New Roman" w:cs="Times New Roman"/>
      <w:sz w:val="2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0:00Z</dcterms:created>
  <dc:creator>Dorota Kaleta</dc:creator>
  <dc:description/>
  <cp:keywords/>
  <dc:language>en-US</dc:language>
  <cp:lastModifiedBy>mikusek</cp:lastModifiedBy>
  <cp:lastPrinted>2009-01-15T10:01:00Z</cp:lastPrinted>
  <dcterms:modified xsi:type="dcterms:W3CDTF">2009-03-18T10:56:00Z</dcterms:modified>
  <cp:revision>11</cp:revision>
  <dc:subject/>
  <dc:title>Marek Mozgawa</dc:title>
</cp:coreProperties>
</file>