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63.2020.AW.9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>z późn. zm.) oraz art. 49 § 1 i 2 ustawy z dnia 14 czerwca 1960 r. – Kodeks postępowania administracyjnego (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15 listopada 2021 r., znak: </w:t>
      </w:r>
      <w:r>
        <w:rPr>
          <w:rFonts w:cs="Arial" w:ascii="Arial" w:hAnsi="Arial"/>
          <w:sz w:val="20"/>
          <w:szCs w:val="20"/>
        </w:rPr>
        <w:t>DLI-III.7621.63.2020.AW.8</w:t>
      </w:r>
      <w:r>
        <w:rPr>
          <w:rFonts w:cs="Arial" w:ascii="Arial" w:hAnsi="Arial"/>
          <w:spacing w:val="4"/>
          <w:sz w:val="20"/>
          <w:szCs w:val="20"/>
        </w:rPr>
        <w:t xml:space="preserve">, uchylającą w części i orzekającą w tym zakresie co do istoty sprawy, a w pozostałej części utrzymującą w mocy decyzję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</w:rPr>
        <w:t xml:space="preserve">Wojewody Wielkopolskiego nr 18/2020 z dnia 26 listopada 2020 r., znak: </w:t>
        <w:br/>
        <w:t>IR-III.7820.11.2020.13, o zezwoleniu na realizację inwestycji drogowej dla inwestycji polegającej na rozbudowie drogi krajowej nr 92 od km ok. 154+550 do km ok. 157+290, realizowanej w ramach inwestycji pn.: „Rozbudowa drogi krajowej nr 92 na odcinku Gaj Wielki – Rumianek w zakresie budowy ścieżki rowerowej i kanału technologicznego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 treścią ww. decyzji z dnia 15 listopada 2021 r. oraz aktami sprawy strony mogą zapoznać się </w:t>
        <w:br/>
        <w:t xml:space="preserve">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</w:rPr>
        <w:t>, jak również z treścią ww. decyzji -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ach gmin właściwych ze względu na przebieg drogi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tj. w Urzędzi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Gminy </w:t>
      </w:r>
      <w:r>
        <w:rPr>
          <w:rFonts w:cs="Arial" w:ascii="Arial" w:hAnsi="Arial"/>
          <w:spacing w:val="4"/>
          <w:sz w:val="20"/>
          <w:szCs w:val="20"/>
        </w:rPr>
        <w:t>Kaźmierz oraz w Urzędzie Gminy Tarnowo Podgórne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9 listopad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51810</wp:posOffset>
                </wp:positionH>
                <wp:positionV relativeFrom="paragraph">
                  <wp:posOffset>4064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3.2pt;mso-position-vertical-relative:text;margin-left:24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602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63.2020.AW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8.6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63.2020.AW.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ustawą z dnia 10 kwietnia 2003 r. o szczególnych zasadach przygotowania i realizacji inwestycji w zakresie dróg publicznych (Dz. U. z 2020 r. poz. 1363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7434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4:00Z</dcterms:created>
  <dc:creator>Krzysztof Dąbrowski</dc:creator>
  <dc:description/>
  <dc:language>en-US</dc:language>
  <cp:lastModifiedBy>Karolina Szulecka</cp:lastModifiedBy>
  <cp:lastPrinted>2021-08-31T15:10:00Z</cp:lastPrinted>
  <dcterms:modified xsi:type="dcterms:W3CDTF">2021-11-29T07:54:00Z</dcterms:modified>
  <cp:revision>2</cp:revision>
  <dc:subject/>
  <dc:title>Ministerstwo Rozwoju</dc:title>
</cp:coreProperties>
</file>