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right="-92" w:firstLine="70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372" w:right="-9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ogłoszenia  z  8  marca 2023r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l-PL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92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pl-PL"/>
        </w:rPr>
        <w:t>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pieczęć/dane wnioskodawcy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………………………………….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       (miejscowość, data)</w:t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auto" w:line="240" w:before="0" w:after="0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155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nieodpłatne przekazanie/ darowiznę* mienia ruchomego</w:t>
      </w:r>
    </w:p>
    <w:p>
      <w:pPr>
        <w:pStyle w:val="Normal"/>
        <w:widowControl w:val="false"/>
        <w:tabs>
          <w:tab w:val="clear" w:pos="708"/>
          <w:tab w:val="left" w:pos="155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organu, jednostki, jednostki samorządu terytorialnego lub organu wykonującego funkcję organu założycielskiego wobec instytucji gospodarki budżetowej występując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nieodpłatne przekazanie / Nazwa podmiotu występującego o darowiznę* składnika rzeczowego majątku ruchomego, jego siedziba, ad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426" w:leader="none"/>
          <w:tab w:val="left" w:pos="8592" w:leader="none"/>
        </w:tabs>
        <w:spacing w:lineRule="auto" w:line="240" w:before="0" w:after="0"/>
        <w:ind w:left="426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Pełna nazwa wnioskodawcy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4441" w:leader="none"/>
          <w:tab w:val="left" w:pos="8592" w:leader="none"/>
        </w:tabs>
        <w:spacing w:lineRule="auto" w:line="240" w:before="0" w:after="0"/>
        <w:ind w:left="72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9351" w:leader="dot"/>
        </w:tabs>
        <w:spacing w:lineRule="auto" w:line="240" w:before="0" w:after="0"/>
        <w:ind w:left="360" w:hanging="36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)</w:t>
        <w:tab/>
        <w:t>Dokładny adres: kod pocztowy miejscowość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005" w:leader="dot"/>
          <w:tab w:val="left" w:pos="4997" w:leader="dot"/>
          <w:tab w:val="left" w:pos="5051" w:leader="dot"/>
          <w:tab w:val="left" w:pos="8125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ul. …………., gmina ……………..</w:t>
        <w:tab/>
        <w:tab/>
        <w:t xml:space="preserve"> powiat ………………………………….</w:t>
        <w:tab/>
        <w:t>………….…… województwo..</w:t>
        <w:tab/>
        <w:t xml:space="preserve">………………..tel.  …………………….                      </w:t>
        <w:br/>
        <w:t xml:space="preserve">fax </w:t>
        <w:tab/>
        <w:t>. mail</w:t>
        <w:tab/>
        <w:t>………….. http……………………………</w:t>
        <w:tab/>
      </w:r>
    </w:p>
    <w:p>
      <w:pPr>
        <w:pStyle w:val="Normal"/>
        <w:widowControl w:val="false"/>
        <w:tabs>
          <w:tab w:val="clear" w:pos="708"/>
          <w:tab w:val="left" w:pos="2005" w:leader="dot"/>
          <w:tab w:val="left" w:pos="4997" w:leader="dot"/>
          <w:tab w:val="left" w:pos="5051" w:leader="dot"/>
          <w:tab w:val="left" w:pos="8125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  <w:tab w:val="left" w:pos="993" w:leader="dot"/>
        </w:tabs>
        <w:spacing w:lineRule="auto" w:line="240" w:before="0" w:after="0"/>
        <w:ind w:left="426" w:hanging="36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Nazwiska i imiona, funkcje/stanowiska osób upoważnionych do podpisywania dokumentów finansowych zgodnie z zapisem w Krajowym Rejestrze Sądowym lub statutem organizacyjnym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8224" w:leader="dot"/>
        </w:tabs>
        <w:spacing w:lineRule="auto" w:line="240" w:before="0" w:after="0"/>
        <w:ind w:left="36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4)</w:t>
        <w:tab/>
        <w:t>Osoba upoważniona do składania wyjaśnień i uzupełnień dotyczących procedury rozpatrywania wniosku (imię i</w:t>
        <w:tab/>
        <w:t>nazwisko, teł. kontaktowy)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składników rzeczowych majątku ruchomego, którego wniosek dotyczy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Nazwa oraz nr z wykazu (załącznika nr 1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 potrzeb i sposobu wykorzystania mienia ruchomeg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rzekazany składnik rzeczowy majątku ruchomego zostanie odebrany </w:t>
        <w:br/>
        <w:t>w terminie i miejscu wskazanym w protokole zdawczo-odbiorczym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(pieczęć i podpis wnioskodawcy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Jaworska Dominika</dc:creator>
  <dc:description/>
  <cp:keywords/>
  <dc:language>en-US</dc:language>
  <cp:lastModifiedBy>Błoniarczyk Agnieszka (RP Kraków)</cp:lastModifiedBy>
  <dcterms:modified xsi:type="dcterms:W3CDTF">2023-03-08T08:43:00Z</dcterms:modified>
  <cp:revision>6</cp:revision>
  <dc:subject/>
  <dc:title/>
</cp:coreProperties>
</file>