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Wojciech Jasiński</w:t>
      </w:r>
    </w:p>
    <w:p>
      <w:pPr>
        <w:pStyle w:val="Tytulprokuratury"/>
        <w:rPr/>
      </w:pPr>
      <w:r>
        <w:rPr/>
        <w:t>Publiczność posiedzeń sądu w procesie karnym (w nawiązaniu do uchwały Sądu Najwyższego z dnia 28 marca 2012 r., sygn. I KZP 26/11)</w:t>
      </w:r>
    </w:p>
    <w:p>
      <w:pPr>
        <w:pStyle w:val="Podtytulprokuratury"/>
        <w:rPr/>
      </w:pPr>
      <w:r>
        <w:rPr/>
        <w:t>Streszczenie</w:t>
      </w:r>
    </w:p>
    <w:p>
      <w:pPr>
        <w:pStyle w:val="Tekstprokuratury"/>
        <w:rPr/>
      </w:pPr>
      <w:r>
        <w:rPr>
          <w:i/>
        </w:rPr>
        <w:t xml:space="preserve">W artykule omówiono wyrażone w uchwale z dnia 28 marca 2012 r. stanowisko Sądu Najwyższego w kwestii jawności zewnętrznej posiedzeń sądowych w procesie karnym. Autor polemizuje z przedstawionym w powyższym orzeczeniu poglądem, zakładającym, że w postępowaniu karnym jawne są posiedzenia, na których sąd rozpoznaje lub rozstrzyga sprawę w rozumieniu art. 42 § 2 ustawy z dnia 27 lipca 2001 r. – Prawo o ustroju sądów powszechnych oraz poddaje krytyce sposób jego uzasadnienia. Analiza standardu ustawowego oraz wymogów konstytucyjnych i konwencyjnych prowadzi bowiem do wniosku, że posiedzenia sądowe w sprawach karnych nie muszą być publiczne. Do pogodzenia ze standardem konstytucyjnym i konwencyjnym jest także ogłoszenie wyroku zapadłego na posiedzeniu zgodnie z art. 418a k.p.k. </w:t>
      </w:r>
    </w:p>
    <w:p>
      <w:pPr>
        <w:pStyle w:val="Tekstprokuratury"/>
        <w:rPr>
          <w:i/>
          <w:i/>
        </w:rPr>
      </w:pPr>
      <w:r>
        <w:rPr>
          <w:i/>
        </w:rPr>
      </w:r>
    </w:p>
    <w:p>
      <w:pPr>
        <w:pStyle w:val="Tekstprokuratury"/>
        <w:rPr/>
      </w:pPr>
      <w:r>
        <w:rPr/>
        <w:t>Kwestia publiczności posiedzeń sądowych w procesie karnym była w ostatnim czasie przedmiotem zainteresowania doktryny i orzecznictwa</w:t>
      </w:r>
      <w:r>
        <w:rPr>
          <w:rStyle w:val="Odwoanieprzypisudolnego"/>
          <w:rStyle w:val="FootnoteAnchor"/>
          <w:rFonts w:cs="Arial" w:ascii="Arial" w:hAnsi="Arial"/>
          <w:szCs w:val="21"/>
        </w:rPr>
        <w:footnoteReference w:id="2"/>
      </w:r>
      <w:r>
        <w:rPr/>
        <w:t>. Ponowne nawiązanie do tej problematyki uzasadnia jednak wydanie w dniu 28 marca 2012 r. przez skład siedmiu sędziów Sądu Najwyższego uchwały</w:t>
      </w:r>
      <w:r>
        <w:rPr>
          <w:rStyle w:val="Odwoanieprzypisudolnego"/>
          <w:rStyle w:val="FootnoteAnchor"/>
          <w:rFonts w:cs="Arial" w:ascii="Arial" w:hAnsi="Arial"/>
          <w:szCs w:val="21"/>
        </w:rPr>
        <w:footnoteReference w:id="3"/>
      </w:r>
      <w:r>
        <w:rPr/>
        <w:t xml:space="preserve">, w której udzielono odpowiedzi na pytanie: „Czy posiedzenia sądu karnego są jawne zewnętrznie?”. Uchwała ta zapadła w postępowaniu zainicjowanym skierowanym na podstawie art. 60 § 1 ustawy z dnia 23 listopada 2002 r. o Sądzie Najwyższym wnioskiem Pierwszego Prezesa Sądu Najwyższego </w:t>
      </w:r>
      <w:r>
        <w:rPr>
          <w:spacing w:val="-2"/>
        </w:rPr>
        <w:t>o rozstrzygnięcie ujawnionych w orzecznictwie sądów rozbieżności w wykładni prawa dotyczących publiczności posiedzeń sądu w procesie karnym. Rozstrzygając przedstawione zagadnienie prawne, skład orzekający przyjął, że:</w:t>
      </w:r>
    </w:p>
    <w:p>
      <w:pPr>
        <w:pStyle w:val="Tekstprokuratury"/>
        <w:rPr/>
      </w:pPr>
      <w:r>
        <w:rPr/>
        <w:t>„</w:t>
      </w:r>
      <w:r>
        <w:rPr/>
        <w:t xml:space="preserve">1. W postępowaniu karnym jawne są posiedzenia, na których sąd </w:t>
      </w:r>
      <w:r>
        <w:rPr>
          <w:rFonts w:cs="Helvetica"/>
        </w:rPr>
        <w:t>«</w:t>
      </w:r>
      <w:r>
        <w:rPr/>
        <w:t>rozpoznaje lub rozstrzyga sprawę</w:t>
      </w:r>
      <w:r>
        <w:rPr>
          <w:rFonts w:cs="Helvetica"/>
        </w:rPr>
        <w:t>»</w:t>
      </w:r>
      <w:r>
        <w:rPr/>
        <w:t xml:space="preserve"> w rozumieniu art. 42 § 2 ustawy z dnia 27 lipca 2001 r. – Prawo o ustroju sądów powszechnych (Dz. U. Nr 98, poz. 1070 ze zm.). </w:t>
      </w:r>
    </w:p>
    <w:p>
      <w:pPr>
        <w:pStyle w:val="Tekstprokuratury"/>
        <w:rPr/>
      </w:pPr>
      <w:r>
        <w:rPr/>
        <w:t xml:space="preserve">2. Pojęcie ‘sprawa’, interpretowane przy uwzględnieniu treści art. 45 ust. 1 Konstytucji Rzeczypospolitej Polskiej, oznacza sprawę w zakresie głównego przedmiotu postępowania, a także kwestii incydentalnej, która związana jest z możliwą ingerencją w sferę podstawowych praw zagwarantowanych przepisami Konstytucji. </w:t>
      </w:r>
    </w:p>
    <w:p>
      <w:pPr>
        <w:pStyle w:val="Tekstprokuratury"/>
        <w:rPr/>
      </w:pPr>
      <w:r>
        <w:rPr/>
        <w:t xml:space="preserve">3. Wyłączenie jawności posiedzenia, na którym sąd rozpoznaje lub rozstrzyga sprawę, dopuszczalne jest jedynie w wypadku przewidzianym w ustawie (art. 42 § 3 u.s.p.)”. </w:t>
      </w:r>
    </w:p>
    <w:p>
      <w:pPr>
        <w:pStyle w:val="Tekstprokuratury"/>
        <w:rPr/>
      </w:pPr>
      <w:r>
        <w:rPr/>
        <w:t>Na podkreślenie zasługuje, że badana przez Sąd Najwyższy problematyka ma doniosłe znaczenie nie tylko modelowe, ale także praktyczne. Słusznie zatem kwestię tę akcentuje w swoim wniosku Pierwszy Prezes Sądu Najwyższego. Nie można przeoczyć, że jedną z dominujących tendencji we współczesnym polskim procesie karnym jest coraz częstsze procedowanie na posiedzeniach, w tym także w odniesieniu do głównego przedmiotu procesu</w:t>
      </w:r>
      <w:r>
        <w:rPr>
          <w:rStyle w:val="Odwoanieprzypisudolnego"/>
          <w:rStyle w:val="FootnoteAnchor"/>
          <w:rFonts w:cs="Arial" w:ascii="Arial" w:hAnsi="Arial"/>
          <w:szCs w:val="21"/>
        </w:rPr>
        <w:footnoteReference w:id="4"/>
      </w:r>
      <w:r>
        <w:rPr/>
        <w:t>. Intensywny rozwój uproszczonych form rozstrzygania spraw przed sądem pierwszej instancji, takich jak postępowanie nakazowe, orzekanie o warunkowym umorzeniu postępowania na posiedzeniu oraz w szczególności orzekanie poza rozprawą w trybie skazania bez rozprawy (art. 335 w zw. z art. 343 k.p.k.) oraz w trybie dobrowolnego poddania się odpowiedzialności karnej (art. 387 w zw. z art. 474a k.p.k.), jest tego najlepszym dowodem. Naturalną zatem koleją rzeczy jest refleksja nad poziomem gwarancji procesowych, które powinny towarzyszyć uproszczonym formom procedowania w sprawach karnych</w:t>
      </w:r>
      <w:r>
        <w:rPr>
          <w:rStyle w:val="Odwoanieprzypisudolnego"/>
          <w:rStyle w:val="FootnoteAnchor"/>
          <w:rFonts w:cs="Arial" w:ascii="Arial" w:hAnsi="Arial"/>
          <w:szCs w:val="21"/>
        </w:rPr>
        <w:footnoteReference w:id="5"/>
      </w:r>
      <w:r>
        <w:rPr/>
        <w:t xml:space="preserve">. </w:t>
      </w:r>
    </w:p>
    <w:p>
      <w:pPr>
        <w:pStyle w:val="Tekstprokuratury"/>
        <w:rPr/>
      </w:pPr>
      <w:r>
        <w:rPr/>
        <w:t>Na przedpolu właściwych rozważań warto zauważyć, że w uzasadnieniu wydanej uchwały Sąd Najwyższy w pierwszej kolejności ustalił, że kwestia publiczności posiedzeń jest w orzecznictwie sądów powszechnych i Sądu Najwyższego rzeczywiście oceniana rozbieżnie. Na dowód powyższego przytoczone zostały liczne przykłady, nie tylko rozstrzygnięć sądów, ale także praktyki dopuszczania lub niedopuszczania publiczności do udziału w posiedzeniach w toku postępowania karnego. Warto również zaznaczyć, że doktryna prawa karnego procesowego okazała się w kwestii publiczności posiedzeń podzielona</w:t>
      </w:r>
      <w:r>
        <w:rPr>
          <w:rStyle w:val="Odwoanieprzypisudolnego"/>
          <w:rStyle w:val="FootnoteAnchor"/>
          <w:rFonts w:cs="Arial" w:ascii="Arial" w:hAnsi="Arial"/>
          <w:szCs w:val="21"/>
        </w:rPr>
        <w:footnoteReference w:id="6"/>
      </w:r>
      <w:r>
        <w:rPr/>
        <w:t>. Powyższe dowodzi zatem bezspornie, że zagadnienie jawności zewnętrznej posiedzeń sądowych budzi w teorii i praktyce wątpliwości. Zaistniały więc w omawianej sytuacji wymagane przez art. 60 § 1 ustawy o Sądzie Najwyższym rozbieżności w interpretacji prawa w orzecznictwie sądowym. Należy jednak zauważyć, że w postępowaniu problematyczne okazało się sprecyzowanie, które konkretnie przepisy prawne w toku interpretacji budzą wątpliwości. We wniosku Pierwszego Prezesa Sądu Najwyższego oraz w pisemnym stanowisku Prokuratora Generalnego w przedmiocie tegoż wniosku powoływanym przepisem był art. 96 k.p.k. Słusznie jednak skład orzekający wydający uchwałę taką interpretację odrzucił. Przepis ten reguluje bowiem wyłącznie zagadnienie jawności wewnętrznej posiedzeń sądu i nie dotyczy kwestii ich publiczności</w:t>
      </w:r>
      <w:r>
        <w:rPr>
          <w:rStyle w:val="Odwoanieprzypisudolnego"/>
          <w:rStyle w:val="FootnoteAnchor"/>
          <w:rFonts w:cs="Arial" w:ascii="Arial" w:hAnsi="Arial"/>
          <w:szCs w:val="21"/>
        </w:rPr>
        <w:footnoteReference w:id="7"/>
      </w:r>
      <w:r>
        <w:rPr/>
        <w:t xml:space="preserve">. Trafnie natomiast Sąd Najwyższy podniósł, że w omawianym przypadku rozbieżności w interpretacji prawa wiążą się z wykładnią nie jednego, ale szeregu przepisów, i to zarówno ustawowych (art. 42 u.s.p. oraz zbioru przepisów regulujących jawność postępowania karnego zawartych w k.p.k.), jak i unormowań konstytucyjnych (art. 45) oraz konwencyjnych (art. 6 § 1 Konwencji Europejskiej). </w:t>
      </w:r>
    </w:p>
    <w:p>
      <w:pPr>
        <w:pStyle w:val="Tekstprokuratury"/>
        <w:rPr/>
      </w:pPr>
      <w:r>
        <w:rPr/>
        <w:t xml:space="preserve">Wracając do głównego wątku rozważań należy w punkcie wyjścia zgodzić się ze słuszną konkluzją Sądu Najwyższego, który stwierdza, że źródłem wątpliwości odnoszących się do jawności zewnętrznej posiedzeń sądowych w postępowaniu karnym jest milczenie ustawy karnoprocesowej w tej materii. Rozstrzygnięcia wymaga zatem, czy biorąc powyższe pod uwagę, posiedzenia sądu są jawne, czy też w związku z brakiem stosownej regulacji należy wnioskować o ich niepublicznym charakterze. Sąd Najwyższy, jak zostało to zaznaczone na wstępie, akceptuje jako zasadę pierwszą ze wskazanych możliwości. Pogląd ten jednak, a także sposób jego uzasadnienia, budzi istotne wątpliwości. </w:t>
      </w:r>
    </w:p>
    <w:p>
      <w:pPr>
        <w:pStyle w:val="Tekstprokuratury"/>
        <w:rPr/>
      </w:pPr>
      <w:r>
        <w:rPr/>
        <w:t>Na wstępie oceny wymaga sposób umotywowania zajętego przez skład orzekający stanowiska</w:t>
      </w:r>
      <w:r>
        <w:rPr>
          <w:rStyle w:val="Odwoanieprzypisudolnego"/>
          <w:rStyle w:val="FootnoteAnchor"/>
          <w:rFonts w:cs="Arial" w:ascii="Arial" w:hAnsi="Arial"/>
          <w:szCs w:val="21"/>
        </w:rPr>
        <w:footnoteReference w:id="8"/>
      </w:r>
      <w:r>
        <w:rPr/>
        <w:t>. Po pierwsze, zwraca uwagę monologiczność uzasadnienia omawianej uchwały. Sąd Najwyższy nie odwołuje się do stanowisk wyrażanych w doktrynie ani nie konfrontuje z nimi wniosków wyciągniętych w toku dokonanej przez siebie wykładni prawa. W omawianej uchwale nie pojawiają się zresztą w ogóle odesłania do poglądów doktrynalnych dotyczących publiczności posiedzeń sądu. Jest to o tyle zaskakujące, że trudno byłoby wskazać inne orzeczenia Sądu Najwyższego rozstrzygające ważkie problemy prawne, które nie odwołują się do dorobku piśmiennictwa. Warto także odnotować, że w literaturze karnoprocesowej formułowane są nie tylko stanowiska przeciwne do zajętego przez Sąd Najwyższy, ale także argumenty wspierające wniosek o generalnej jawności posiedzeń sądowych</w:t>
      </w:r>
      <w:r>
        <w:rPr>
          <w:rStyle w:val="Odwoanieprzypisudolnego"/>
          <w:rStyle w:val="FootnoteAnchor"/>
          <w:rFonts w:cs="Arial" w:ascii="Arial" w:hAnsi="Arial"/>
          <w:szCs w:val="21"/>
        </w:rPr>
        <w:footnoteReference w:id="9"/>
      </w:r>
      <w:r>
        <w:rPr/>
        <w:t xml:space="preserve">, które z powodzeniem mogłyby posłużyć wzmocnieniu racji formułowanych przez skład orzekający. </w:t>
      </w:r>
    </w:p>
    <w:p>
      <w:pPr>
        <w:pStyle w:val="Tekstprokuratury"/>
        <w:rPr/>
      </w:pPr>
      <w:r>
        <w:rPr/>
        <w:t xml:space="preserve">Po drugie, można zauważyć, że w zasadzie już na wstępie dokonywanej analizy Sąd Najwyższy ujawnia własne stanowisko, stwierdzając, że „niezasadne byłoby (…) przyjęcie, że skoro ustawodawca w sposób wyraźny zadeklarował jawność rozprawy sądowej i przewidział sytuacje, w których wolno tę jawność wyłączyć (art. 335 i art. 356 k.p.k.), a nie uczynił tego w odniesieniu do posiedzeń sądowych, to te ostatnie, co do zasady, nie są jawne. Taka interpretacja byłaby – </w:t>
      </w:r>
      <w:r>
        <w:rPr>
          <w:u w:val="single"/>
        </w:rPr>
        <w:t>poza sporem</w:t>
      </w:r>
      <w:r>
        <w:rPr/>
        <w:t xml:space="preserve"> (podkr. autora) – sprzeczna z referowanymi już powyżej wzorcami konstytucyjnym i konwencyjnymi (art. 45 Konstytucji oraz art. 6 Konwencji Europejskiej)”. Powyższe podejście może budzić zastrzeżenia, skoro, jak przyznaje zresztą sam skład orzekający, badana problematyka ma charakter złożony i rekonstrukcja standardu jawności zewnętrznej posiedzeń sądu „wymaga skomplikowanych zabiegów interpretacyjnych, obejmujących przepisy Konstytucji RP i wiążących Polskę traktatów międzynarodowych, Kodeksu postępowania karnego, Kodeksu karnego, ale także ustawy o ustroju sądów powszechnych i innych ustaw”. Wydaje się zatem, że złożoność badanej problematyki powinna skłaniać wpierw do wnikliwego skonfrontowania pojawiających się w orzecznictwie i literaturze prawniczej poglądów, a dopiero po uczynieniu powyższego formułowania stosownych wniosków. </w:t>
      </w:r>
    </w:p>
    <w:p>
      <w:pPr>
        <w:pStyle w:val="Tekstprokuratury"/>
        <w:rPr/>
      </w:pPr>
      <w:r>
        <w:rPr/>
        <w:t xml:space="preserve">Zaprezentowane przez skład orzekający podejście pozostawia niedosyt z jeszcze jednego istotnego powodu. Przedstawione powyżej zastrzeżenia odnośnie do sposobu uzasadnienia uchwały można byłoby podważyć stwierdzając, że sądy nie mają obowiązku sięgania do wypracowanego przez doktrynę dorobku. Takie jednak podejście wydaje się wątpliwe nie tylko z perspektywy poszukiwania optymalnej legitymizacji rozstrzygnięć wydawanych przez władzę sądowniczą, ale także w świetle orzecznictwa samego Sądu Najwyższego. W jednym bowiem z wyroków stwierdził on wyraźnie, formułując wzorzec prawidłowego sposobu konstruowania uzasadnień orzeczeń sądu odwoławczego, że „jeżeli przy rozbieżności poglądów w doktrynie i orzecznictwie sąd decyduje się podzielić określone stanowisko, to powinien, nie tylko przez samo odwołanie się do niego, ale także </w:t>
      </w:r>
      <w:r>
        <w:rPr>
          <w:u w:val="single"/>
        </w:rPr>
        <w:t>przez rozważenie argumentów</w:t>
      </w:r>
      <w:r>
        <w:rPr/>
        <w:t xml:space="preserve"> (podkr. autora) wyrażanych przez zwolenników innego podejścia do danej kwestii, wskazać w sposób przekonujący powody trafności aprobowanej koncepcji i niezasadności jej przeciwieństwa. Wymaga tego bowiem rzetelność procesu i prawidłowe wywiązywanie się z wymogów wynikających z art. 457 § 3 k.p.k.”</w:t>
      </w:r>
      <w:r>
        <w:rPr>
          <w:rStyle w:val="Odwoanieprzypisudolnego"/>
          <w:rStyle w:val="FootnoteAnchor"/>
          <w:rFonts w:cs="Arial" w:ascii="Arial" w:hAnsi="Arial"/>
          <w:szCs w:val="21"/>
        </w:rPr>
        <w:footnoteReference w:id="10"/>
      </w:r>
      <w:r>
        <w:rPr/>
        <w:t xml:space="preserve">. Wskazówka powyższa dotyczy co prawda sądów odwoławczych, ale nie sposób chyba przyjąć, że standard ten nie odnosi się także do orzeczeń wydawanych przez Sąd Najwyższy. </w:t>
      </w:r>
    </w:p>
    <w:p>
      <w:pPr>
        <w:pStyle w:val="Tekstprokuratury"/>
        <w:rPr/>
      </w:pPr>
      <w:r>
        <w:rPr/>
        <w:t>Podsumowując, można zatem stwierdzić, że unikanie przez Sąd Najwyższy konfrontacji z poglądami oponentów, a także nieskorzystanie z argumentacji zwolenników przyjętego przez skład orzekający stanowiska utrudnia podjęcie polemiki z wyrażonymi w omawianej uchwale zapatrywaniami oraz istotnie osłabia wartość perswazyjną tego rozstrzygnięcia.</w:t>
      </w:r>
    </w:p>
    <w:p>
      <w:pPr>
        <w:pStyle w:val="Tekstprokuratury"/>
        <w:rPr/>
      </w:pPr>
      <w:r>
        <w:rPr/>
        <w:t xml:space="preserve">Przechodząc do analizy </w:t>
      </w:r>
      <w:r>
        <w:rPr>
          <w:i/>
        </w:rPr>
        <w:t xml:space="preserve">meritum </w:t>
      </w:r>
      <w:r>
        <w:rPr/>
        <w:t xml:space="preserve">stanowiska Sądu Najwyższego, należałoby w pierwszej kolejności zrekonstruować sposób rozumowania składu orzekającego. Punktem wyjścia do prowadzonych rozważań jest stwierdzenie, że żaden przepis kodeksu postępowania karnego nie statuuje jawności zewnętrznej posiedzeń sądu. Skład orzekający stwierdza także, że niemożliwe jest wyinterpretowanie z całokształtu unormowań karnoprocesowych ogólnej reguły statuującej publiczność posiedzeń sądowych. Choć zdaniem Sądu Najwyższego w kodeksie postępowania karnego znajdują się przepisy stanowiące o niejawności zewnętrznej posiedzeń (art. 184 § 1, 5 i § 8 k.p.k. oraz art. 185a § 2 k.p.k., stosowany także w związku z art. 185b § 1 k.p.k.), to jednak wnioskowanie </w:t>
      </w:r>
      <w:r>
        <w:rPr>
          <w:i/>
        </w:rPr>
        <w:t xml:space="preserve">a contrario </w:t>
      </w:r>
      <w:r>
        <w:rPr/>
        <w:t xml:space="preserve">nie może w tym wypadku prowadzić do konkluzji, że wszelkie inne posiedzenia odbywają się z udziałem publiczności. Idąc dalej w swoim rozumowaniu, Sąd Najwyższy stwierdza, że niezasadne byłoby wnioskowanie o niejawności posiedzeń sądu w postępowaniu karnym wyłącznie z tego, iż kodeks postępowania karnego reguluje tylko zagadnienie jawności rozprawy. Skład orzekający wskazuje bowiem na konieczność analizy faktu braku unormowania zagadnienia publiczności posiedzeń w kodeksie postępowania karnego również z perspektywy standardów konstytucyjnych oraz gwarancji wynikających z Konwencji Europejskiej. Wzięcia pod uwagę wymaga także zdaniem Sądu Najwyższego przepis art. 42 § 2 u.s.p., który wprowadza ogólną zasadę jawnego rozpoznawania i rozstrzygania spraw, która to zasada nie ogranicza się wyłącznie do rozprawy. Zdaniem składu orzekającego rozpoznawanie i rozstrzyganie spraw w rozumieniu wskazanego powyżej przepisu powinno być interpretowane przede wszystkim z uwzględnieniem standardów konstytucyjnych oraz konwencyjnych. Kluczowe znaczenie ma w tym zakresie standard konstytucyjnych określony w art. 45 ust. 1 ustawy zasadniczej. W przepisie tym posłużono się terminem „sprawa”, który użyty został również w art. 42 § 2 u.s.p. i którego interpretacja ma dla dekodowania znaczenia tego ostatniego przepisu decydujące znaczenie. </w:t>
      </w:r>
    </w:p>
    <w:p>
      <w:pPr>
        <w:pStyle w:val="Tekstprokuratury"/>
        <w:rPr/>
      </w:pPr>
      <w:r>
        <w:rPr/>
        <w:t>Stosując ogólne założenia przedstawione powyżej i dokonując oceny standardów wynikających z Konstytucji RP, Konwencji Europejskiej oraz ustawy o ustroju sądów powszechnych skład orzekający dochodzi w do wniosku, że publiczne muszą być wszystkie „posiedzenia, na których orzeka się o głównym przedmiocie procesu, a także inne, na których orzeka się o ważnych prawach uczestników postępowania”. Sąd Najwyższy wymienia zatem posiedzenia: w przedmiocie skazania bez rozprawy, warunkowego umorzenia postępowania, umorzenia postępowania przed rozprawą, wydania wyroku nakazowego. Skład orzekający zarazem wyraźnie nie uznaje za „sprawę” orzekania na posiedzeniu w przedmiocie kasacji. W tym bowiem przypadku zdaniem Sądu Najwyższego nie dochodzi do zakończenia postępowania głównego, ale postępowania kasacyjnego, w którym sąd odnosi się jedynie do zasadności kasacji, podczas gdy sama sprawa jest już rozpoznana i rozstrzygnięta. Jawna – zdaniem Sądu Najwyższego – powinna być także przynajmniej część posiedzeń, na których sąd rozpoznaje inne kwestie niż odpowiedzialność karna oskarżonego. Jako takie posiedzenia skład orzekający wskazuje „posiedzenia, na których sąd decyduje o pozbawieniu człowieka wolności”. Pomimo tego, że Sąd Najwyższy nie precyzuje dokładnie, jakie to posiedzenia, to wydaje się, że chodzi o posiedzenia w przedmiocie stosowania lub przedłużania tymczasowego aresztowania oraz w przedmiocie umieszczenia na obserwacji psychiatrycznej. Niejawne zdaniem składu orzekającego są natomiast ze względów funkcjonalnych posiedzenia mające za przedmiot orzekanie o kontroli i utrwalaniu rozmów, a także, ze względu treść art. 241 § 1 k.k., posiedzenia odbywające się w postępowaniu przygotowawczym. Wyjątkiem w tym ostatnim przypadku są jedynie te posiedzenia, na których sąd rozpoznaje zażalenie na postanowienia o odmowie wszczęcia lub umorzeniu postępowania przygotowawczego. Bez szerszego uzasadnienia Sąd Najwyższy stwierdza ponadto, że „niewątpliwie jawne” powinny być posiedzenia „w przedmiocie dopuszczalności ekstradycji (art. 603 § 1 k.p.k.), wykonania europejskiego nakazu aresztowania (art. 607l § 1 k.p.k.), czy w przedmiocie określenia kwalifikacji prawnej oraz podlegających wykonaniu w Polsce kar i środków w trybie określonym w art. 611c k.p.k.”. Tytułem podsumowania, skład orzekający podnosi, że rozwikłanie zagadnienia publiczności, posiedzeń nie jest zadaniem łatwym. Uogólniając zaś osiągnięte wnioski, przyjmuje, że zgodne z art. 45 ust. 1 Konstytucji RP jest „ograniczenie jawności posiedzeń sądowych do tych, na których rozpoznaje się sprawy w zakresie głównego przedmiotu postępowania, a także do posiedzeń dotyczących kwestii incydentalnych, które związane są z możliwą ingerencją w sferę podstawowych praw zagwarantowanych przepisami Konstytucji RP”.</w:t>
      </w:r>
    </w:p>
    <w:p>
      <w:pPr>
        <w:pStyle w:val="Tekstprokuratury"/>
        <w:rPr/>
      </w:pPr>
      <w:r>
        <w:rPr/>
        <w:t>Na marginesie prowadzonych rozważań Sąd Najwyższy wskazuje także, że publiczny charakter musi mieć ogłoszenie wyroku na posiedzeniu. Nie można bowiem uznać, że konstytucyjny wymóg publicznego ogłoszenia wyroku spełnia pozostawienie jego odpisu w sekretariacie sądu na okres siedmiu dni. Tym samym przepis art. 418a k.p.k. powinien być traktowany wyłącznie jako uzupełnienie obowiązku z art. 418 k.p.k., a nie jego substytut. Wymóg publicznego odczytania wyroku na posiedzeniu wynika zdaniem składu orzekającego także z art. 6 § 1 Konwencji Europejskiej.</w:t>
      </w:r>
    </w:p>
    <w:p>
      <w:pPr>
        <w:pStyle w:val="Tekstprokuratury"/>
        <w:rPr/>
      </w:pPr>
      <w:r>
        <w:rPr/>
        <w:t>Z przedstawionymi powyżej wnioskami dotyczącymi zakresu publiczności posiedzeń sądu, jak podnosiłem na wstępie, trudno się zgodzić. Wątpliwości budzi zarówno zasadnicza konkluzja uchwały, jak i szereg wniosków ją uszczegóławiających i uzupełniających. Warto zatem krok po kroku przyjrzeć się rozumowaniu Sądu Najwyższego.</w:t>
      </w:r>
    </w:p>
    <w:p>
      <w:pPr>
        <w:pStyle w:val="Tekstprokuratury"/>
        <w:rPr/>
      </w:pPr>
      <w:r>
        <w:rPr/>
        <w:t>Po pierwsze, za trafną należy uznać wyjściową konstatację Sądu Najwyższego stwierdzającego, że żaden przepis kodeksu postępowania karnego nie statuuje jawności zewnętrznej posiedzeń sądu. Zarazem wskazać jednak należy, że żaden przepis nie stanowi także wprost o ich zewnętrznej niejawności. Błędnie zatem skład orzekający twierdzi, że przepisami takimi są art. 184 § 1, 5 i § 8 k.p.k. oraz art. 185a § 2 k.p.k., stosowany także w związku z art. 185b § 1 k.p.k. Wszystkie te przepisy wprost rozstrzygają wyłącznie o jawności wewnętrznej wskazanych w nich posiedzeń i w żadnym wypadku nie dotyczą zagadnienia dostępu na nie publiczności. Z tej więc perspektywy charakter zawartej w nich regulacji odpowiada treści unormowania przepisu art. 96 k.p.k., odnośnie którego Sąd Najwyższy kategorycznie i trafnie twierdzi, że nie reguluje problematyki publiczności posiedzeń sądowych. Brak uregulowań kodeksowych dotyczących jawności zewnętrznej posiedzeń sądowych skłania zatem do analizy całokształtu unormowań karnoprocesowych dotyczących jawności prowadzonego postępowania w celu ustalenia, czy jakiekolwiek wnioski co do publiczności posiedzeń mogą zostać wysnute za pomocą rozumowań prawniczych. Sąd Najwyższy pomija tę kwestię, kategorycznie stwierdzając, że błędne byłoby rozumowanie zakładające, że „skoro ustawodawca w sposób wyraźny zadeklarował jawność rozprawy sądowej i przewidział sytuacje, w których wolno tę jawność wyłączyć (art. 335 i art. 356 k.p.k.), a nie uczynił tego w odniesieniu do posiedzeń sądowych, to te ostatnie, co do zasady, nie są jawne”. Zdaniem składu orzekającego takie podejście byłoby sprzeczne ze konstytucyjnym i konwencyjnym standardem jawności postępowania sądowego. Wbrew jednak stanowisku Sądu Najwyższego należy jasno stwierdzić, że opierając się wyłącznie na treści przepisów kodeksu postępowania karnego, zasadny jest wniosek, że posiedzenia sądowe w procesie karnym nie są publiczne</w:t>
      </w:r>
      <w:r>
        <w:rPr>
          <w:rStyle w:val="Odwoanieprzypisudolnego"/>
          <w:rStyle w:val="FootnoteAnchor"/>
          <w:rFonts w:cs="Arial" w:ascii="Arial" w:hAnsi="Arial"/>
          <w:szCs w:val="21"/>
        </w:rPr>
        <w:footnoteReference w:id="11"/>
      </w:r>
      <w:r>
        <w:rPr/>
        <w:t xml:space="preserve">. Wbrew pozorom to ważne ustalenie, gdyż jednoznacznie świadczy o tym, że takie było w omawianej materii założenie ustawodawcy. Czyni ono zresztą całkowicie zrozumiałym brak jakichkolwiek unormowań w kwestii publiczności posiedzeń sądowych i to nawet w przypadku tych posiedzeń, które ze względu na rozstrzygane w ich trakcie zagadnienia po prostu jawne zewnętrznie być nie mogą (np. powoływane przez Sąd Najwyższy w uzasadnieniu posiedzenia z art. 184 § 1, art. 5 i § 8 k.p.k. oraz art. 237 § 1 i 2 k.p.k.). </w:t>
      </w:r>
    </w:p>
    <w:p>
      <w:pPr>
        <w:pStyle w:val="Tekstprokuratury"/>
        <w:rPr/>
      </w:pPr>
      <w:r>
        <w:rPr/>
        <w:t xml:space="preserve">Po drugie, słusznie Sąd Najwyższy podnosi, że kwestia publiczności postępowania sądowego nie jest regulowana wyłącznie przez ustawę karnoprocesową. Dlatego też formułowane w tej materii wnioski muszą uwzględniać także wykładnię innych przepisów ustawowych (art. 42 u.s.p.) oraz, przede wszystkim, aktów prawnych o charakterze ponadustawowym (umowy międzynarodowe oraz Konstytucja). Zasadnie Sąd Najwyższy widzi także potrzebę odwołania się do orzecznictwa Trybunału Konstytucyjnego, który definiuje konstytucyjny termin „sprawa”, kluczowy dla ustalenia, jaki zakres jawności jest wymagany w postępowaniu karnym. W związku z powyższym niezbędne jest ustalenie, czy wynikająca z kodeksu postępowania karnego niepubliczność posiedzeń sądowych jest możliwa do pogodzenia z aktami prawnymi hierarchicznie wyższymi – Konwencją Europejską oraz Konstytucją RP. Trafnie zatem Sąd Najwyższy stwierdza, że dopiero ich analiza może pozwolić sformułować ostateczne wnioski w analizowanej sprawie. </w:t>
      </w:r>
    </w:p>
    <w:p>
      <w:pPr>
        <w:pStyle w:val="Tekstprokuratury"/>
        <w:rPr/>
      </w:pPr>
      <w:r>
        <w:rPr/>
        <w:t>Uważna lektura uzasadnienia omawianej uchwały nie prowadzi do jednoznacznych ustaleń co do stanowiska Sądu Najwyższego w przedmiocie dopuszczalności niejawności posiedzeń z perspektywy standardu jawności postępowania zawartego w art. 6 § 1 Konwencji Europejskiej. Z jednej strony Sąd Najwyższy słusznie wskazuje, że gwarancje zawarte w art. 45 ust. 1 Konstytucji RP są szersze niż wynikające z art. 6 § 1 Konwencji Europejskiej, co w konsekwencji sprawia, że „jako miarodajny dla wyznaczenia zakresu pojęcia «sprawa» powinien być uznany art. 45 ust. 1 Konstytucji RP”. Tym samym odpowiedź na pytanie o możliwość ograniczenia jawności posiedzeń z perspektywy standardów konwencyjnych ma drugorzędne znaczenie, skoro i tak rozstrzygający charakter ma ustalenie, jaki jest standard konstytucyjny. To bowiem, co mogłoby być dopuszczalne na gruncie Konwencji, wcale nie musiałoby być akceptowane z perspektywy konstytucyjnej. Zarazem jednak to, co byłoby sprzeczne z wymogami Konwencji Europejskiej, byłoby także sprzeczne z wymogami konstytucyjnymi. W efekcie rozważania o zgodności polskiego rozwiązania ustawowego z Konwencją Europejską w omawianym kontekście nie są kluczowym wątkiem formułowanego uzasadniania. Z drugiej jednak strony w innym miejscu uzasadnienia pojawia się stwierdzenie, że niejawność zewnętrzna posiedzeń sądowych byłaby bezspornie sprzeczna ze standardem wynikającym w Konwencji Europejskiej. Trudno zatem dociec, jakie w zasadzie jest w tej kwestii stanowisko składu orzekającego. Jeżeli rzeczywiście miałoby nim być stwierdzenie, że niejawność posiedzeń w polskim procesie karnym jest niezgodna z wymogiem jawności rozpoznania sprawy unormowanym w art. 6 § 1 Konwencji Europejskiej, to pogląd ten nie zasługuje na uznanie. W innym miejscu – szeroko i z odwołaniem do orzecznictwa Europejskiego Trybunału Praw Człowieka – dowodziłem, że niepubliczny charakter posiedzeń sądowych w polskim procesie karnym da się pogodzić ze standardem konwencyjnym</w:t>
      </w:r>
      <w:r>
        <w:rPr>
          <w:rStyle w:val="Odwoanieprzypisudolnego"/>
          <w:rStyle w:val="FootnoteAnchor"/>
          <w:rFonts w:cs="Arial" w:ascii="Arial" w:hAnsi="Arial"/>
          <w:szCs w:val="21"/>
        </w:rPr>
        <w:footnoteReference w:id="12"/>
      </w:r>
      <w:r>
        <w:rPr/>
        <w:t>. Brak odwołania w omawianej uchwale do jakichkolwiek judykatów Europejskiego Trybunału Praw Człowieka kwestionujących powyższe założenie sprawia, że trudno dociec, na jakiej podstawie należałoby wywodzić rzekomy standard konwencyjny nakładający obowiązek jawnego procedowania na posiedzeniu. Ogólnikowe odwołanie się do treści art. 6 § 1 Konwencji Europejskiej na pewno taką podstawą nie jest.</w:t>
      </w:r>
    </w:p>
    <w:p>
      <w:pPr>
        <w:pStyle w:val="Tekstprokuratury"/>
        <w:rPr/>
      </w:pPr>
      <w:r>
        <w:rPr/>
        <w:t>Kluczowe znaczenie dla problematyki jawności zewnętrznej posiedzeń sądowych ma niewątpliwie standard konstytucyjny. Podzielić należy stanowisko Sądu Najwyższego, że zagadnienie to należy rozpatrywać w związku z treścią przepisu art. 42 § 2 u.s.p.</w:t>
      </w:r>
      <w:r>
        <w:rPr>
          <w:rStyle w:val="Odwoanieprzypisudolnego"/>
          <w:rStyle w:val="FootnoteAnchor"/>
          <w:rFonts w:cs="Arial" w:ascii="Arial" w:hAnsi="Arial"/>
          <w:szCs w:val="21"/>
        </w:rPr>
        <w:footnoteReference w:id="13"/>
      </w:r>
      <w:r>
        <w:rPr/>
        <w:t>. Nie można jednak zaakceptować kategorycznego wniosku składu orzekającego, że wskazany standard konstytucyjny wymusza jawność zewnętrzną wymienionych w uzasadnieniu omawianej uchwały posiedzeń. Rzecz bowiem w tym, że Sąd Najwyższy, rekonstruując treść konstytucyjnego standardu jawnego rozpoznawania spraw sądowych, w zasadzie całkowicie pomija znaczenie klauzul limitujących jawność rozpoznania sprawy zawartych w art. 45 ust. 2 i nie odpowiada na pytanie, czy mogłyby one być podstawą uznania, że posiedzenia sądu w procesie karnym nie są zewnętrznie jawne. Trudno zrozumieć takie podejście, tym bardziej, jeżeli zaakceptować stwierdzenie, że z całokształtu przepisów kodeksu postępowania karnego wynika niepubliczny charakter posiedzeń sądowych. Najlogiczniejszym bowiem w takim przypadku rozwiązaniem byłoby przyjęcie, że skoro ustawodawca w kodeksie postępowania karnego wprowadza niejawność posiedzeń sądowych, to czyni tak, zakładając, że jest to dopuszczalne na gruncie konstytucyjnym limitowanie zasady publiczności postępowania sądowego. To zaś w naturalny sposób każe szczególną uwagę zwrócić na ograniczenia publicznego charakteru postępowania dopuszczalne na gruncie konstytucyjnym.</w:t>
      </w:r>
    </w:p>
    <w:p>
      <w:pPr>
        <w:pStyle w:val="Tekstprokuratury"/>
        <w:rPr/>
      </w:pPr>
      <w:r>
        <w:rPr/>
        <w:t>W pierwszej kolejności analizie poddana zostanie kwestia posiedzeń, na których rozpoznawany jest główny przedmiot procesu. W innym miejscu szeroko i z odwołaniem do literatury oraz orzecznictwa argumentowałem, że niejawność zewnętrzną tych posiedzeń można uzasadnić w oparciu o klauzulę porządku publicznego. Ten ostatni bowiem, co nie jest kwestionowane także przez zwolenników jawności zewnętrznej posiedzeń sądu, obejmuje swoim zakresem zapewnienie sprawnie funkcjonującego wymiaru sprawiedliwości</w:t>
      </w:r>
      <w:r>
        <w:rPr>
          <w:rStyle w:val="Odwoanieprzypisudolnego"/>
          <w:rStyle w:val="FootnoteAnchor"/>
          <w:rFonts w:cs="Arial" w:ascii="Arial" w:hAnsi="Arial"/>
          <w:szCs w:val="21"/>
        </w:rPr>
        <w:footnoteReference w:id="14"/>
      </w:r>
      <w:r>
        <w:rPr/>
        <w:t>. Jeżeli zatem jednym ze sposobów przyspieszenia postępowania karnego jest dopuszczenie rozstrzygania spraw karnych na posiedzeniach, to niekoniecznie ich niejawność musi kłócić się z konstytucyjnym standardem w tej materii. Trudno ustalić, z jakich powodów Sąd Najwyższy ten istotny wątek rozważań konstytucyjnych pomija. Można jednak zauważyć, że omawiana kwestia została podjęta w literaturze karnoprocesowej. W tej ostatniej kontestuje się bowiem założenie, że niepubliczny charakter posiedzeń sądu w postępowaniu karnym mógłby znaleźć uzasadnienie w powołaniu się na przesłankę porządku publicznego. R. Koper twierdzi, że „dążenie do przyspieszenia postępowania w małym stopniu mieści się w zakresie znaczeniowym «porządku publicznego», ponieważ stanowiący składową tego określenia element dobra wymiaru sprawiedliwości należy łączyć przede wszystkim z zagwarantowaniem prawidłowego rozstrzygnięcia o prawach i obowiązkach określonych osób. W części, w której wymogi ekonomiki procesowej mogą leżeć w interesie wymiaru sprawiedliwości, też nie należy się spodziewać znaczącego zniwelowania wątpliwości natury konstytucyjnej. Regulacja posiedzeń prowadzonych w celu wydania wyroku wskazuje zresztą na zupełne wyłączenie możliwości respektowania jawności zewnętrznej w odniesieniu do całkiem pokaźnej liczby spraw karnych”</w:t>
      </w:r>
      <w:r>
        <w:rPr>
          <w:rStyle w:val="Odwoanieprzypisudolnego"/>
          <w:rStyle w:val="FootnoteAnchor"/>
          <w:rFonts w:cs="Arial" w:ascii="Arial" w:hAnsi="Arial"/>
          <w:szCs w:val="21"/>
        </w:rPr>
        <w:footnoteReference w:id="15"/>
      </w:r>
      <w:r>
        <w:rPr/>
        <w:t>. Powyższe zastrzeżenia nie wydają się jednak przekonujące. Zauważyć bowiem należy, że decydującym argumentem za jawnością postępowania karnego, która gwarantować ma prawidłowość rozstrzygnięć w nim zapadających, jest konieczność realizacji funkcji informacyjnej oraz kontrolnej. W związku z powyższym ustalenia wymaga, czy upublicznienie posiedzeń sądu pozwoli wskazane powyżej cele osiągnąć. Moim zdaniem odpowiedź jest przecząca. Charakter posiedzeń sądu, na których co do zasady nie prowadzi się postępowania dowodowego, sprawia, że obecne na sali osoby postronne nie uzyskają ani pełnej, ani zrozumiałej informacji o podstawach i powodach pociągnięcia oskarżonego do odpowiedzialności karnej, a możliwość sprawowania społecznej kontroli nad wydawanymi orzeczeniami nie będzie większa niż w przypadku zapewnienia dostępu do odpisu wydawanego rozstrzygnięcia w sekretariacie sądu. Nie bez znaczenia jest ponadto fakt, że w przypadku posiedzenia w przedmiocie skazania bez rozprawy, dobrowolnego poddania się odpowiedzialności karnej, warunkowego umorzenia postępowania oraz w trybie nakazowym oskarżony albo zgadza się na niepubliczny tryb rozpoznania sprawy, albo ma możliwość sprzeciwu (sprzeciwienia się) rozpoznaniu sprawy w takim trybie. Niepubliczny charakter omawianych posiedzeń nie jawi się zatem jako naruszenie gwarancji procesowych. Tym samym podnoszona przez R. Kopra konieczność „prawidłowego rozstrzygnięcia o prawach i obowiązkach określonych osób” nie jest przy niejawności zewnętrznej posiedzeń w istotny sposób zagrożona. W świetle zaś powyższego można zasadnie twierdzić, że konstytucyjna przesłanka porządku publicznego uzasadnia limitowanie jawności zewnętrznej posiedzeń, na których rozpoznawany jest główny przedmiot procesu.</w:t>
      </w:r>
    </w:p>
    <w:p>
      <w:pPr>
        <w:pStyle w:val="Tekstprokuratury"/>
        <w:rPr/>
      </w:pPr>
      <w:r>
        <w:rPr/>
        <w:t>Na analizowany problem warto również spojrzeć szerzej i zauważyć, że akceptacja stanowiska Sądu Najwyższego oraz R. Kopra musiałaby prowadzić do daleko idących konsekwencji także na gruncie postępowania cywilnego. Skoro bowiem niejawność posiedzeń, na których rozpoznawana jest sprawa w rozumieniu art. 45 ust. 1 Konstytucji RP, jest sprzeczna ze standardem jawnego procedowania sądu zawartym w tym przepisie, to wniosek ten należałoby odnieść w równym stopniu do cywilnych postępowań uproszczonych (postępowania nakazowego, upominawczego), w których orzekanie odbywa się na posiedzeniu niejawnym. Te ostatnie są bowiem taką samą „sprawą”, jak analizowane powyżej „sprawy” karne.</w:t>
      </w:r>
    </w:p>
    <w:p>
      <w:pPr>
        <w:pStyle w:val="Tekstprokuratury"/>
        <w:rPr/>
      </w:pPr>
      <w:r>
        <w:rPr/>
        <w:t>Na koniec warto także podnieść, że stanowisko Sądu Najwyższego rodzi paradoksalne skutki w przypadku posiedzenia w trybie nakazowym. Skład orzekający podnosi, że „to (…), że wyrok nakazowy, zgodnie z art. 500 § 4 k.p.k., sąd wydaje na posiedzeniu bez udziału stron, nie stoi na przeszkodzie przyjęciu, iż posiedzenie to korzysta z atrybutu jawności w jej aspekcie zewnętrznym”. Trudno jednak nie dostrzec nielogiczności tego założenia. Prowadzi ono bowiem do wniosku, że osoby postronne mają szerszy dostęp do informacji niż sama strona postępowania. To, że może ona wziąć udział w posiedzeniu, ale w charakterze publiczności, niczego w tej materii nie zmienia. Nadal obowiązujący przepis art. 500 § 4 k.p.k. wyraźnie bowiem stanowi, że posiedzenie odbywa się bez udziału stron. Proponowane przez Sąd Najwyższy rozwiązanie prowadzi zatem do sytuacji, w której strona musi udawać publiczność, aby dowiedzieć się o przebiegu postępowania we własnej sprawie. Należy więc zgodzić się z T. Grzegorczykiem, który wskazuje, że nie sposób zaakceptować rozwiązania, które czyni posiedzenie niejawnym w stosunku do strony, ale dopuszcza jego publiczność</w:t>
      </w:r>
      <w:r>
        <w:rPr>
          <w:rStyle w:val="Odwoanieprzypisudolnego"/>
          <w:rStyle w:val="FootnoteAnchor"/>
          <w:rFonts w:cs="Arial" w:ascii="Arial" w:hAnsi="Arial"/>
          <w:szCs w:val="21"/>
        </w:rPr>
        <w:footnoteReference w:id="16"/>
      </w:r>
      <w:r>
        <w:rPr/>
        <w:t xml:space="preserve">. Na podkreślenie zasługuje ponadto, że Sąd Najwyższy przechodzi do porządku dziennego nad całkowitą dysfunkcjonalnością aprobowanego przez siebie podejścia. Sens trybu nakazowego, którego głównym celem jest usprawnienie wymiaru sprawiedliwości, leży bowiem właśnie w jego niejawności. Pozwala ona rozstrzygnąć sprawę bez podejmowania czynności związanych z wyznaczaniem posiedzenia, na którym stawić mogłyby się osoby trzecie. Uczynienie więc posiedzenia jawnym zewnętrznie stawia pod znakiem zapytania celowość istnienia omawianego trybu. </w:t>
      </w:r>
    </w:p>
    <w:p>
      <w:pPr>
        <w:pStyle w:val="Tekstprokuratury"/>
        <w:rPr/>
      </w:pPr>
      <w:r>
        <w:rPr/>
        <w:t>Na marginesie warto także odnotować, że Sąd Najwyższy dość selektywnie podchodzi do cytowanego przez siebie orzecznictwa Trybunału Konstytucyjnego. Przyjmuje bowiem, że wykreowany w uzasadnieniu omawianej uchwały standard jawności postępowań sądowych nie odnosi się do posiedzeń, na których rozpoznawana jest kasacja. W tym aspekcie Sąd Najwyższy zdaje się podążać za stanowiskiem wyrażonym w uchwale z dnia 9 października 2000 r., w której przyjął, że „gwarancje zapisane w jej art. 45 dotyczą jedynie postępowania przed sądem pierwszej i drugiej instancji, nie zaś postępowań sądowych o charakterze nadzwyczajnym, takich jak postępowanie kasacyjne, czy postępowanie w przedmiocie wznowienia postępowania karnego zakończonego prawomocnym orzeczeniem sądu”</w:t>
      </w:r>
      <w:r>
        <w:rPr>
          <w:rStyle w:val="Odwoanieprzypisudolnego"/>
          <w:rStyle w:val="FootnoteAnchor"/>
          <w:rFonts w:cs="Arial" w:ascii="Arial" w:hAnsi="Arial"/>
          <w:szCs w:val="21"/>
        </w:rPr>
        <w:footnoteReference w:id="17"/>
      </w:r>
      <w:r>
        <w:rPr/>
        <w:t>. Rzecz jednak w tym, że stanowisko to stoi w wyraźnej sprzeczności z poglądami Trybunału Konstytucyjnego, który jasno wskazuje, że „prawo do sprawiedliwej procedury sądowej, także na etapie kasacyjnym (skądinąd niekoniecznym), jest konstrukcyjnym elementem prawa do sądu wyrażonego przede wszystkim w art. 45 i art. 77 ust. 2 Konstytucji”</w:t>
      </w:r>
      <w:r>
        <w:rPr>
          <w:rStyle w:val="Odwoanieprzypisudolnego"/>
          <w:rStyle w:val="FootnoteAnchor"/>
          <w:rFonts w:cs="Arial" w:ascii="Arial" w:hAnsi="Arial"/>
          <w:szCs w:val="21"/>
        </w:rPr>
        <w:footnoteReference w:id="18"/>
      </w:r>
      <w:r>
        <w:rPr/>
        <w:t>. Trudno zatem zrozumieć pogląd Sądu Najwyższego wyrażony w omawianej kwestii. Lapidarnego i wątpliwego konstytucyjnie uzasadnienia nie sposób uznać za przekonujące. W świetle przyjętego podejścia do zagadnienia jawności zewnętrznej posiedzeń sądowych należało raczej oczekiwać, że Sąd Najwyższy konsekwentnie uzna, że posiedzenia kasacyjne są publiczne. W efekcie zaprezentowana przez skład orzekający argumentacja budzi wątpliwości nie tylko w zakresie jej zasadności, ale także spójności. Z jednej bowiem strony Sąd Najwyższy wywodzi szeroki obowiązek publiczności posiedzeń, by następnie zawęzić go w sposób sprzeczny z orzecznictwem Trybunału Konstytucyjnego, na które sam wcześniej się powołuje.</w:t>
      </w:r>
    </w:p>
    <w:p>
      <w:pPr>
        <w:pStyle w:val="Tekstprokuratury"/>
        <w:rPr/>
      </w:pPr>
      <w:r>
        <w:rPr/>
        <w:t>Podsumowując, należy stwierdzić, że wbrew stanowisku Sądu Najwyższego z art. 45 Konstytucji nie wynika nakaz uczynienia posiedzeń sądowych, na których rozpoznawany jest główny przedmiot procesu, publicznymi. Przyjęcie odmiennego stanowiska nie tylko nie jest na gruncie konstytucyjnym konieczne, ale rodzi także dość osobliwe konsekwencje, w szczególności w odniesieniu do posiedzenia w trybie nakazowym.</w:t>
      </w:r>
    </w:p>
    <w:p>
      <w:pPr>
        <w:pStyle w:val="Tekstprokuratury"/>
        <w:rPr/>
      </w:pPr>
      <w:r>
        <w:rPr/>
        <w:t>Drugim obszarem wymagającym refleksji jest zakres jawności posiedzeń innych niż te, na których rozpoznawany jest główny przedmiot procesu. Słusznie Sąd Najwyższy wskazuje, że przynajmniej niektóre posiedzenia odbywające się w kwestiach incydentalnych objęte są gwarancjami wskazanymi w art. 45 Konstytucji RP. Stanowisko to koresponduje zresztą z poglądami Trybunału Konstytucyjnego w tej materii</w:t>
      </w:r>
      <w:r>
        <w:rPr>
          <w:rStyle w:val="Odwoanieprzypisudolnego"/>
          <w:rStyle w:val="FootnoteAnchor"/>
          <w:rFonts w:cs="Arial" w:ascii="Arial" w:hAnsi="Arial"/>
          <w:szCs w:val="21"/>
        </w:rPr>
        <w:footnoteReference w:id="19"/>
      </w:r>
      <w:r>
        <w:rPr/>
        <w:t xml:space="preserve">. Nie znaczy to jednak, jak wywodzi Sąd Najwyższy, że konieczna jest jawność wewnętrzna takich posiedzeń. Jej brak można uzasadnić zasadniczo tymi samymi powodami, co w przypadku posiedzeń w kwestii głównego przedmiotu procesu. Konieczność zapewnienia sprawnego przebiegu postępowania oraz fakt, że orzekanie w kwestiach incydentalnych odbywa się zasadniczo na podstawie materiału zgromadzonego w aktach sprawy i najczęściej przy braku przeprowadzania postępowania dowodowego sprawiają, że jawność zewnętrzna nie jest w omawianym kontekście konieczną gwarancją sprawiedliwości proceduralnej. Można także argumentować, że akceptacja wniosku o niejawności zewnętrznej posiedzeń w kwestii głównego przedmiotu procesu, stosując rozumowanie </w:t>
      </w:r>
      <w:r>
        <w:rPr>
          <w:i/>
        </w:rPr>
        <w:t>a maiori ad minus</w:t>
      </w:r>
      <w:r>
        <w:rPr/>
        <w:t>, skłania także do przyjęcia tej samej konkluzji w przypadku posiedzeń w kwestiach incydentalnych czy dodatkowych. Ponadto, w przypadku niektórych posiedzeń w kwestiach incydentalnych można wskazać dodatkowe racje przemawiające za brakiem ich jawności. W odniesieniu do posiedzeń aresztowych wynika ona z konieczności zapewnienia prawidłowego toku postępowania, który mógłby zostać zagrożony, gdyby informacje o ujawnianych na posiedzeniu dowodach zostały uzyskane np. przez osoby współdziałające z oskarżonym, ale niepociągnięte jeszcze do odpowiedzialności</w:t>
      </w:r>
      <w:r>
        <w:rPr>
          <w:rStyle w:val="Odwoanieprzypisudolnego"/>
          <w:rStyle w:val="FootnoteAnchor"/>
          <w:rFonts w:cs="Arial" w:ascii="Arial" w:hAnsi="Arial"/>
          <w:szCs w:val="21"/>
        </w:rPr>
        <w:footnoteReference w:id="20"/>
      </w:r>
      <w:r>
        <w:rPr/>
        <w:t xml:space="preserve">. W przypadku posiedzeń w przedmiocie kontroli i utrwalania rozmów czy też postępowania w przedmiocie anonimizacji danych świadka niejawność wynika z konieczności zapewnienia efektywności tych instrumentów prawnych. Wreszcie w odniesieniu do posiedzeń odbywających się w postępowaniu przygotowawczym można zgodzić się z Sądem Najwyższym, że ich niejawność wiąże się z zasadniczo tajnym charakterem tej fazy postępowania. </w:t>
      </w:r>
    </w:p>
    <w:p>
      <w:pPr>
        <w:pStyle w:val="Tekstprokuratury"/>
        <w:rPr/>
      </w:pPr>
      <w:r>
        <w:rPr/>
        <w:t xml:space="preserve">Przyjęcie stanowiska o generalnej jawności posiedzeń sądu, która w odniesieniu do posiedzeń w kwestiach incydentalnych dotyczy tych z nich, na których wydawane są rozstrzygnięcia związane z możliwą ingerencją w sferę podstawowych praw zagwarantowanych przepisami Konstytucji, prowadzi do licznych i trudnych do rozwiązania wątpliwości. Takie podejście czyni bowiem koniecznym rozstrzygnięcie – przy milczeniu ustawy karnoprocesowej – które z posiedzeń w kwestiach incydentalnych i dodatkowych mogą być jawne, a które powinny odbywać się bez udziału publiczności. Naturalną koleją rzeczy rodzi się także pytanie o kryteria podejmowania takiej decyzji. Sąd Najwyższy z pozoru rozstrzyga tę kwestię, przyjmując w sentencji uchwały, że „wyłączenie jawności posiedzenia, na którym sąd rozpoznaje lub rozstrzyga sprawę, dopuszczalne jest jedynie w wypadku przewidzianym w ustawie (art. 42 § 3 u.s.p.)”. Rzecz jednak w tym, że ustawa karnoprocesowa takich wypadków nie przewiduje. Sam zresztą skład orzekający stwierdza, że np. w przypadku posiedzenia w przedmiocie zarządzenia kontroli i utrwalania rozmów „niezbędne jest wyinterpretowanie szczególnego odstępstwa” od jawności tego posiedzenia ze względu na charakter podejmowanego na nim rozstrzygnięcia. Kwestia jednak, kiedy owe „szczególne odstępstwo” jest uzasadnione, pozostaje przez skład orzekający nierozstrzygnięta. Nie dostarcza on w tej materii żadnych wyraźnych i uniwersalnych wskazówek. Na marginesie można zresztą postawić pytanie dlaczego do wyinterpretowania podobnego „szczególnego odstępstwa” nie skłania Sądu Najwyższego charakter postępowania nakazowego. Nie można przecież zapominać, że wskazane powyżej kategorie spraw (rozpoznawane w postępowaniu nakazowym oraz dotyczące kontroli i utrwalania rozmów) mieszczą się w zakresie terminu „sprawa” zawartego w art. 45 ust. 1 Konstytucji RP, a więc co do zasady powinny odbywać się jawnie. Wątpliwości można mieć także w odniesieniu do niepopartego żadnymi argumentami stwierdzenia Sądu Najwyższego, iż „niewątpliwie jawne być muszą niektóre przynajmniej posiedzenia, na których sąd podejmuje decyzje z zakresu współpracy międzynarodowej w sprawach karnych oraz współpracy z innymi państwami członkowskimi Unii Europejskiej”. Jakie argumenty przemawiają za ową „niewątpliwą jawnością”, a nie skłaniają do wyinterpretowania „szczególnego odstępstwa”, trudno dociec. Na marginesie można także podnieść, że poza spornym charakterem zasadniczego wniosku Sądu Najwyższego o jawności niektórych posiedzeń dotyczących kwestii incydentalnych, stanowisko tego organu w przedmiocie jawności powyższych posiedzeń budzi także zastrzeżenie co do jego precyzji. Sąd Najwyższy nie pokusił się bowiem o dokładne wskazanie, które posiedzenia w sprawach incydentalnych są jawne, a które odbywają się bez udziału publiczności. Ogólne stwierdzenie, że chodzi o kwestie, które „związane są z możliwą ingerencją w sferę podstawowych praw zagwarantowanych przepisami Konstytucji RP”, na pewno będzie budziło istotne wątpliwości praktyczne. </w:t>
      </w:r>
    </w:p>
    <w:p>
      <w:pPr>
        <w:pStyle w:val="Tekstprokuratury"/>
        <w:rPr/>
      </w:pPr>
      <w:r>
        <w:rPr/>
        <w:t>Podsumowując, trudno nie dostrzec, że brak jasnych i klarownych wniosków Sądu Najwyższego w kwestii zakresu jawności posiedzeń sądowych w sprawach incydentalnych i dodatkowych wynika z faktu, iż przepisy kodeksu postępowania karnego zostały skonstruowane w oparciu o wyraźne założenie, że posiedzenia nie są jawne zewnętrznie. Wyinterpretowanie z Konstytucji RP wymogu ich jawności powoduje zatem, że na poziomie ustawowym brakuje norm pozwalających na jasne rozdzielenie posiedzeń jawnych od posiedzeń odbywających się niepublicznie. Wikłanie się w powyższe problemy nie jest jednak konieczne, gdyż standard konstytucyjny wcale nie zmusza ustawodawcy do wprowadzenia jawności zewnętrznej posiedzeń sądu w sprawach karnych.</w:t>
      </w:r>
    </w:p>
    <w:p>
      <w:pPr>
        <w:pStyle w:val="Tekstprokuratury"/>
        <w:rPr/>
      </w:pPr>
      <w:r>
        <w:rPr/>
        <w:t>Ostatnią kwestią wymagającą komentarza jest problematyka publicznego ogłoszenia orzeczeń wydawanych na posiedzeniach. Sąd Najwyższy kategorycznie stwierdza, że dopuszczenie stosowania do wyroków wydawanych na posiedzeniu wyłącznie procedury uregulowanej w art. 418a k.p.k. naruszałoby w sposób jawny „art. 45 ust. 2 zdanie 2 Konstytucji RP, który nakazuje publicznie ogłosić każdy wyrok, nie czyniąc od tego nakazu jakichkolwiek wyjątków”. Sąd Najwyższy wniosek ten opiera, jak można podejrzewać, wyłącznie o wykładnię językową przepisu Konstytucji. Warto zatem w tym miejscu zauważyć, że analogiczny do konstytucyjnego wymóg publicznego ogłoszenia wyroku zawarty w oryginalnych tekstach Konwencji Europejskiej (</w:t>
      </w:r>
      <w:r>
        <w:rPr>
          <w:i/>
        </w:rPr>
        <w:t>judgment shall be pronounced publicly</w:t>
      </w:r>
      <w:r>
        <w:rPr/>
        <w:t xml:space="preserve">, </w:t>
      </w:r>
      <w:r>
        <w:rPr>
          <w:i/>
        </w:rPr>
        <w:t>le jugement sera rendu publiquement</w:t>
      </w:r>
      <w:r>
        <w:rPr/>
        <w:t>) jest przez Europejski Trybunał Praw Człowieka interpretowany funkcjonalnie i organ ten dopuszcza nie tylko ustne odczytanie wyroku, ale także jego upublicznienie w postaci pozostawienia odpisu wyroku do wglądu w sekretariacie sądu</w:t>
      </w:r>
      <w:r>
        <w:rPr>
          <w:rStyle w:val="Odwoanieprzypisudolnego"/>
          <w:rStyle w:val="FootnoteAnchor"/>
          <w:rFonts w:cs="Arial" w:ascii="Arial" w:hAnsi="Arial"/>
          <w:szCs w:val="21"/>
        </w:rPr>
        <w:footnoteReference w:id="21"/>
      </w:r>
      <w:r>
        <w:rPr/>
        <w:t>. Oczywiście nie oznacza to, że polska Konstytucja musi być wykładana w identyczny sposób. Warto jednak zastanowić się, czy elastyczne i funkcjonalne podejście prezentowane przez Europejski Trybunał Praw Człowieka jest sensowne i czy twierdzenie, że przepis art. 45 ust. 2 zd. 2 należy rozumieć wyłącznie jako ustne odczytanie sentencji wyroku, ma w obecnych realiach społecznych sens. Paradoksalnie bowiem pozostawienie wyroku w sekretariacie sądu na siedem dni daje szersze możliwości zapoznania się z nim osobom postronnym niż w przypadku jego jednorazowego publicznego odczytania. Treść wyroku mogą bowiem poznać wszyscy zainteresowani, a nie tylko ci, którzy mogli stawić się na posiedzeniu w danym dniu i mieli możliwość wejścia na salę rozpraw. Oczywiście należy mieć na względzie wagę symbolicznego charakteru publicznego ogłoszenia wyroku, ale zarazem trzeba uczciwie stwierdzić, że walor gwarancyjny owej publiczności nie zależy od tego, czy wyrok zostanie przez członka składu orzekającego odczytany, tylko od tego, czy osoby postronne mają realną szansę zapoznania się z zapadłym rozstrzygnięciem. A tego ostatniego odczytanie wyroku wbrew pozorom nie zwiększa. Tym samym sztywna wykładnia językowa omawianego unormowania konstytucyjnego nie ma w odniesieniu do publicznego ogłoszenia wyroku wystarczającego uzasadnienia. Dlatego też słuszne jest podejście Trybunału strasburskiego do interpretacji wymogu publicznego ogłoszenia wyroku na gruncie Konwencji Europejskiej. Taki sam krok byłby uzasadniony także na gruncie polskiej Konstytucji.</w:t>
      </w:r>
    </w:p>
    <w:p>
      <w:pPr>
        <w:pStyle w:val="Tekstprokuratury"/>
        <w:rPr/>
      </w:pPr>
      <w:r>
        <w:rPr/>
        <w:t>Na zakończenie słowa komentarza wymaga odwołanie się przez skład orzekający do przygotowanego przez Komisję Kodyfikacyjną Prawa Karnego projektu ustawy o zmianie ustawy – Kodeks karny, Kodeks postępowania karnego i niektórych innych ustaw, który przynieść ma gruntowną reformę polskiego procesu karnego</w:t>
      </w:r>
      <w:r>
        <w:rPr>
          <w:rStyle w:val="Odwoanieprzypisudolnego"/>
          <w:rStyle w:val="FootnoteAnchor"/>
        </w:rPr>
        <w:footnoteReference w:id="22"/>
      </w:r>
      <w:r>
        <w:rPr/>
        <w:t>. W projekcie tym kwestia jawności zewnętrznej posiedzeń została uregulowana w art. 95a. Stanowi on, że posiedzenia sądu odbywają się generalnie z wyłączeniem jawności. Jawne natomiast są te posiedzenia, na których sąd rozstrzyga sprawę wyrokiem lub umarza postępowanie przed rozprawą (art. 340, art. 341, art. 343, art. 343a), posiedzenie pojednawcze (art. 489 § 1 k.p.k.) oraz niektóre z posiedzeń w sprawach karnych ze stosunków międzynarodowych (art. 603, art. 607l § 1, art. 607s § 3, art. 611c § 4 i art. 611ti § 1 k.p.k.). Nie oceniając przedstawionej przez Komisję Kodyfikacyjną propozycji, stwierdzić należy, że niewątpliwie słusznym krokiem jest uregulowanie wprost w ustawie karnoprocesowej kwestii jawności posiedzeń sądowych. Sama również decyzja, aby niektóre posiedzenia odbywały się jawnie, może zostać zaakceptowana. Nic bowiem nie stoi na przeszkodzie, aby ustawodawca w szerszym niż wymagany przez Konstytucję stopniu realizował standard jawności postępowania sądowego. W tym jednak przypadku istotne jest to, aby ustawa wyraźnie wskazywała, które posiedzenia są publiczne. Na tle omawianej uchwały trudno jednak nie dostrzec, że wykreowany przez Sąd Najwyższy standard jawności posiedzeń rozmija się z przygotowanym projektem. Dotyczy to w szczególności posiedzenia w trybie nakazowym, ale także posiedzeń w kwestiach incydentalnych będących „sprawą” w rozumieniu art. 45 Konstytucji RP. Te bowiem zgodnie z wnioskami uchwały powinny być jawne, czego projekt nowelizacji kodeksu postępowania karnego nie przewiduje. Tym samym, jeżeli projekt miałby stać się obowiązującym prawem, to już od jego wejścia w życie pojawią się wątpliwości, czy wprowadzone rozwiązania normatywne odpowiadają wymogowi jawności wynikającemu zdaniem Sądu Najwyższego z art. 45 ust. 1 Konstytucji RP. W przypadku zatem akceptacji wniosków Sądu Najwyższego w kwestii standardu jawności posiedzeń konieczna byłaby korekta proponowanego przez Komisję Kodyfikacyjną przepisu art. 95a k.p.k.</w:t>
      </w:r>
    </w:p>
    <w:p>
      <w:pPr>
        <w:pStyle w:val="Tekstprokuratury"/>
        <w:rPr/>
      </w:pPr>
      <w:r>
        <w:rPr/>
        <w:t xml:space="preserve">Podsumowując, należy stwierdzić, że Sąd Najwyższy nie dokonał wszechstronnej i wnikliwej analizy problematyki jawności postępowania karnego. Wybiórczo zinterpretował konstytucyjny standard publiczności rozpoznania spraw karnych, a swoje wywody przedstawił w sposób monologiczny, nie próbując skonfrontować ich z alternatywnymi podejściami do problemu jawności zewnętrznej posiedzeń sądowych. W efekcie osiągnięte wnioski nie zasługują na akceptację, a ponadto niepotrzebnie generują wątpliwości w świetle przygotowanego przez Komisję Kodyfikacyjną Prawa Karnego projektu nowelizacji przepisów kodeksu postępowania karnego. </w:t>
      </w:r>
    </w:p>
    <w:p>
      <w:pPr>
        <w:pStyle w:val="Tekstprokuratury"/>
        <w:rPr/>
      </w:pPr>
      <w:r>
        <w:rPr/>
      </w:r>
    </w:p>
    <w:p>
      <w:pPr>
        <w:pStyle w:val="Tekstprokuratury"/>
        <w:rPr/>
      </w:pPr>
      <w:r>
        <w:rPr/>
      </w:r>
    </w:p>
    <w:p>
      <w:pPr>
        <w:pStyle w:val="Tytulangielski"/>
        <w:rPr>
          <w:lang w:val="en-GB"/>
        </w:rPr>
      </w:pPr>
      <w:r>
        <w:rPr>
          <w:lang w:val="en-GB"/>
        </w:rPr>
        <w:t>Openness of court sessions in criminal cases</w:t>
      </w:r>
    </w:p>
    <w:p>
      <w:pPr>
        <w:pStyle w:val="Podtytulprokuratury"/>
        <w:rPr>
          <w:lang w:val="en-GB"/>
        </w:rPr>
      </w:pPr>
      <w:r>
        <w:rPr>
          <w:lang w:val="en-GB"/>
        </w:rPr>
        <w:t>Abstract</w:t>
      </w:r>
    </w:p>
    <w:p>
      <w:pPr>
        <w:pStyle w:val="Tekstprokuratury"/>
        <w:rPr/>
      </w:pPr>
      <w:r>
        <w:rPr>
          <w:i/>
          <w:lang w:val="en-GB"/>
        </w:rPr>
        <w:t>This paper discussed the opinion concerning openness of court sessions in criminal cases, which is expressed by the Supreme Court in the Resolution of 28 March 2012. The author hereof challenges the view that open to the public are sessions at which the court hears or disposes of the case as set forth in Article 42, §2 of the Law of 27 July 2001 on Common Courts Organisation, and criticizes the rationale provided by the Court. When examined, the requirements of the Law, the Constitution, and the Convention allow the conclusion that sessions in criminal cases do not have to be open to the public. Moreover, pronouncement of a judgement made in a session as prescribed by Article 418a of the Code of Criminal Procedure is in line with the Constitution and the Conven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Por. m.in. K. </w:t>
      </w:r>
      <w:r>
        <w:rPr>
          <w:rFonts w:cs="Arial" w:ascii="Arial" w:hAnsi="Arial"/>
          <w:spacing w:val="32"/>
        </w:rPr>
        <w:t>Nowick</w:t>
      </w:r>
      <w:r>
        <w:rPr>
          <w:rFonts w:cs="Arial" w:ascii="Arial" w:hAnsi="Arial"/>
        </w:rPr>
        <w:t xml:space="preserve">i, (w:) W. </w:t>
      </w:r>
      <w:r>
        <w:rPr>
          <w:rFonts w:cs="Arial" w:ascii="Arial" w:hAnsi="Arial"/>
          <w:spacing w:val="32"/>
        </w:rPr>
        <w:t>Jasińsk</w:t>
      </w:r>
      <w:r>
        <w:rPr>
          <w:rFonts w:cs="Arial" w:ascii="Arial" w:hAnsi="Arial"/>
        </w:rPr>
        <w:t xml:space="preserve">i, M. </w:t>
      </w:r>
      <w:r>
        <w:rPr>
          <w:rFonts w:cs="Arial" w:ascii="Arial" w:hAnsi="Arial"/>
          <w:spacing w:val="32"/>
        </w:rPr>
        <w:t>Kuźm</w:t>
      </w:r>
      <w:r>
        <w:rPr>
          <w:rFonts w:cs="Arial" w:ascii="Arial" w:hAnsi="Arial"/>
        </w:rPr>
        <w:t xml:space="preserve">a, K. </w:t>
      </w:r>
      <w:r>
        <w:rPr>
          <w:rFonts w:cs="Arial" w:ascii="Arial" w:hAnsi="Arial"/>
          <w:spacing w:val="32"/>
        </w:rPr>
        <w:t>Nowick</w:t>
      </w:r>
      <w:r>
        <w:rPr>
          <w:rFonts w:cs="Arial" w:ascii="Arial" w:hAnsi="Arial"/>
        </w:rPr>
        <w:t xml:space="preserve">i, R. </w:t>
      </w:r>
      <w:r>
        <w:rPr>
          <w:rFonts w:cs="Arial" w:ascii="Arial" w:hAnsi="Arial"/>
          <w:spacing w:val="32"/>
        </w:rPr>
        <w:t>Ponikowsk</w:t>
      </w:r>
      <w:r>
        <w:rPr>
          <w:rFonts w:cs="Arial" w:ascii="Arial" w:hAnsi="Arial"/>
        </w:rPr>
        <w:t>i, J. </w:t>
      </w:r>
      <w:r>
        <w:rPr>
          <w:rFonts w:cs="Arial" w:ascii="Arial" w:hAnsi="Arial"/>
          <w:spacing w:val="32"/>
        </w:rPr>
        <w:t>Skorupk</w:t>
      </w:r>
      <w:r>
        <w:rPr>
          <w:rFonts w:cs="Arial" w:ascii="Arial" w:hAnsi="Arial"/>
        </w:rPr>
        <w:t xml:space="preserve">a (red.), S. </w:t>
      </w:r>
      <w:r>
        <w:rPr>
          <w:rFonts w:cs="Arial" w:ascii="Arial" w:hAnsi="Arial"/>
          <w:spacing w:val="32"/>
        </w:rPr>
        <w:t>Szołuch</w:t>
      </w:r>
      <w:r>
        <w:rPr>
          <w:rFonts w:cs="Arial" w:ascii="Arial" w:hAnsi="Arial"/>
        </w:rPr>
        <w:t>a</w:t>
      </w:r>
      <w:r>
        <w:rPr>
          <w:rFonts w:cs="Arial" w:ascii="Arial" w:hAnsi="Arial"/>
          <w:spacing w:val="-4"/>
        </w:rPr>
        <w:t xml:space="preserve">, Jawność procesu karnego, Warszawa 2012, s. 348–367; </w:t>
      </w:r>
      <w:r>
        <w:rPr>
          <w:rFonts w:cs="Arial" w:ascii="Arial" w:hAnsi="Arial"/>
        </w:rPr>
        <w:t xml:space="preserve">W. </w:t>
      </w:r>
      <w:r>
        <w:rPr>
          <w:rFonts w:cs="Arial" w:ascii="Arial" w:hAnsi="Arial"/>
          <w:spacing w:val="32"/>
        </w:rPr>
        <w:t>Jasińsk</w:t>
      </w:r>
      <w:r>
        <w:rPr>
          <w:rFonts w:cs="Arial" w:ascii="Arial" w:hAnsi="Arial"/>
        </w:rPr>
        <w:t xml:space="preserve">i, Jawność zewnętrzna posiedzeń sądowych w polskim procesie karnym, PiP 2009, nr 9, s. 27–41; R. </w:t>
      </w:r>
      <w:r>
        <w:rPr>
          <w:rFonts w:cs="Arial" w:ascii="Arial" w:hAnsi="Arial"/>
          <w:spacing w:val="32"/>
        </w:rPr>
        <w:t>Kope</w:t>
      </w:r>
      <w:r>
        <w:rPr>
          <w:rFonts w:cs="Arial" w:ascii="Arial" w:hAnsi="Arial"/>
        </w:rPr>
        <w:t>r, Jawność rozprawy głównej a ochrona prawa do prywatności w procesie karnym, Warszawa 2010, s. 317–335 oraz cytowaną tam literaturę i orzecznictwo.</w:t>
      </w:r>
    </w:p>
  </w:footnote>
  <w:footnote w:id="3">
    <w:p>
      <w:pPr>
        <w:pStyle w:val="Przypisy"/>
        <w:rPr/>
      </w:pPr>
      <w:r>
        <w:rPr>
          <w:rStyle w:val="FootnoteCharacters"/>
        </w:rPr>
        <w:footnoteRef/>
      </w:r>
      <w:r>
        <w:rPr>
          <w:rFonts w:cs="Arial" w:ascii="Arial" w:hAnsi="Arial"/>
        </w:rPr>
        <w:tab/>
        <w:t xml:space="preserve"> </w:t>
      </w:r>
      <w:r>
        <w:rPr>
          <w:rFonts w:cs="Arial" w:ascii="Arial" w:hAnsi="Arial"/>
        </w:rPr>
        <w:t>Sygn. I KZP 26/11, OSNKW 2012, nr 4, poz. 36.</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Tendencja do deprecjacji rozprawy głównej jako podstawowego forum rozstrzygania spraw karnych jest zresztą widoczna w wielu innych krajach. Por. np. C. </w:t>
      </w:r>
      <w:r>
        <w:rPr>
          <w:rFonts w:cs="Arial" w:ascii="Arial" w:hAnsi="Arial"/>
          <w:spacing w:val="32"/>
        </w:rPr>
        <w:t>Kulesz</w:t>
      </w:r>
      <w:r>
        <w:rPr>
          <w:rFonts w:cs="Arial" w:ascii="Arial" w:hAnsi="Arial"/>
        </w:rPr>
        <w:t xml:space="preserve">a, Deprecjacja rozprawy głównej w procesie karnym z perspektywy obrońcy – uwagi na tle prawnoporównawczym, (w:) A. </w:t>
      </w:r>
      <w:r>
        <w:rPr>
          <w:rFonts w:cs="Arial" w:ascii="Arial" w:hAnsi="Arial"/>
          <w:spacing w:val="32"/>
        </w:rPr>
        <w:t>Przyborowska-Klimcza</w:t>
      </w:r>
      <w:r>
        <w:rPr>
          <w:rFonts w:cs="Arial" w:ascii="Arial" w:hAnsi="Arial"/>
        </w:rPr>
        <w:t xml:space="preserve">k, A. </w:t>
      </w:r>
      <w:r>
        <w:rPr>
          <w:rFonts w:cs="Arial" w:ascii="Arial" w:hAnsi="Arial"/>
          <w:spacing w:val="32"/>
        </w:rPr>
        <w:t>Tarach</w:t>
      </w:r>
      <w:r>
        <w:rPr>
          <w:rFonts w:cs="Arial" w:ascii="Arial" w:hAnsi="Arial"/>
        </w:rPr>
        <w:t xml:space="preserve">a (red.), </w:t>
      </w:r>
      <w:r>
        <w:rPr>
          <w:rFonts w:cs="Arial" w:ascii="Arial" w:hAnsi="Arial"/>
          <w:i/>
        </w:rPr>
        <w:t>Iudicium et Scientia</w:t>
      </w:r>
      <w:r>
        <w:rPr>
          <w:rFonts w:cs="Arial" w:ascii="Arial" w:hAnsi="Arial"/>
        </w:rPr>
        <w:t>. Księga jubileuszowa Profesora Romualda Kmiecika, Warszawa 2011, s. 271–301.</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Wątek ten poruszam także w: W. </w:t>
      </w:r>
      <w:r>
        <w:rPr>
          <w:rFonts w:cs="Arial" w:ascii="Arial" w:hAnsi="Arial"/>
          <w:spacing w:val="32"/>
        </w:rPr>
        <w:t>Jasińsk</w:t>
      </w:r>
      <w:r>
        <w:rPr>
          <w:rFonts w:cs="Arial" w:ascii="Arial" w:hAnsi="Arial"/>
        </w:rPr>
        <w:t xml:space="preserve">i, Upraszczanie procesu karnego a strasburski standard jego rzetelności : uwagi na tle orzecznictwa Europejskiego Trybunału Praw Człowieka, (w:) T. </w:t>
      </w:r>
      <w:r>
        <w:rPr>
          <w:rFonts w:cs="Arial" w:ascii="Arial" w:hAnsi="Arial"/>
          <w:spacing w:val="32"/>
        </w:rPr>
        <w:t>Grzegorczy</w:t>
      </w:r>
      <w:r>
        <w:rPr>
          <w:rFonts w:cs="Arial" w:ascii="Arial" w:hAnsi="Arial"/>
        </w:rPr>
        <w:t>k (red.), Funkcje procesu karnego. Księga jubileuszowa Profesora Janusza Tylmana, Warszawa 2011, s. 611–626.</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Por. W. </w:t>
      </w:r>
      <w:r>
        <w:rPr>
          <w:rFonts w:cs="Arial" w:ascii="Arial" w:hAnsi="Arial"/>
          <w:spacing w:val="32"/>
        </w:rPr>
        <w:t>Jasińsk</w:t>
      </w:r>
      <w:r>
        <w:rPr>
          <w:rFonts w:cs="Arial" w:ascii="Arial" w:hAnsi="Arial"/>
        </w:rPr>
        <w:t xml:space="preserve">i, Jawność…, </w:t>
      </w:r>
      <w:r>
        <w:rPr>
          <w:rFonts w:cs="Arial" w:ascii="Arial" w:hAnsi="Arial"/>
          <w:i/>
        </w:rPr>
        <w:t>op. cit</w:t>
      </w:r>
      <w:r>
        <w:rPr>
          <w:rFonts w:cs="Arial" w:ascii="Arial" w:hAnsi="Arial"/>
        </w:rPr>
        <w:t>., s. 71–72 i cytowaną tam literaturę.</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Szerzej: W. </w:t>
      </w:r>
      <w:r>
        <w:rPr>
          <w:rFonts w:cs="Arial" w:ascii="Arial" w:hAnsi="Arial"/>
          <w:spacing w:val="32"/>
        </w:rPr>
        <w:t>Jasińsk</w:t>
      </w:r>
      <w:r>
        <w:rPr>
          <w:rFonts w:cs="Arial" w:ascii="Arial" w:hAnsi="Arial"/>
        </w:rPr>
        <w:t xml:space="preserve">i, </w:t>
      </w:r>
      <w:r>
        <w:rPr>
          <w:rStyle w:val="Emphasis"/>
          <w:rFonts w:cs="Arial" w:ascii="Arial" w:hAnsi="Arial"/>
          <w:i w:val="false"/>
          <w:szCs w:val="17"/>
        </w:rPr>
        <w:t>Jawność zewnętrzna posiedzeń sądu (nawiązanie do artykułu M. </w:t>
      </w:r>
      <w:r>
        <w:rPr>
          <w:iCs/>
          <w:spacing w:val="32"/>
        </w:rPr>
        <w:t>Rogackiej-Rzewnickie</w:t>
      </w:r>
      <w:r>
        <w:rPr>
          <w:rStyle w:val="Emphasis"/>
          <w:rFonts w:cs="Arial" w:ascii="Arial" w:hAnsi="Arial"/>
          <w:i w:val="false"/>
          <w:szCs w:val="17"/>
        </w:rPr>
        <w:t>j</w:t>
      </w:r>
      <w:r>
        <w:rPr>
          <w:rStyle w:val="Emphasis"/>
          <w:rFonts w:cs="Arial" w:ascii="Arial" w:hAnsi="Arial"/>
          <w:szCs w:val="17"/>
        </w:rPr>
        <w:t>)</w:t>
      </w:r>
      <w:r>
        <w:rPr>
          <w:rFonts w:cs="Arial" w:ascii="Arial" w:hAnsi="Arial"/>
        </w:rPr>
        <w:t>, Prok. i Pr. 2010, nr 4, s. 31–32.</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Zbliżone uwagi w tej materii zawarłem w: W. </w:t>
      </w:r>
      <w:r>
        <w:rPr>
          <w:rFonts w:cs="Arial" w:ascii="Arial" w:hAnsi="Arial"/>
          <w:spacing w:val="32"/>
        </w:rPr>
        <w:t>Jasińsk</w:t>
      </w:r>
      <w:r>
        <w:rPr>
          <w:rFonts w:cs="Arial" w:ascii="Arial" w:hAnsi="Arial"/>
        </w:rPr>
        <w:t xml:space="preserve">i, Jawność zewnętrzna procesu karnego – uwagi na tle propozycji Komisji Kodyfikacyjnej Prawa Karnego, (w:) W. </w:t>
      </w:r>
      <w:r>
        <w:rPr>
          <w:rFonts w:cs="Arial" w:ascii="Arial" w:hAnsi="Arial"/>
          <w:spacing w:val="32"/>
        </w:rPr>
        <w:t>Jasińsk</w:t>
      </w:r>
      <w:r>
        <w:rPr>
          <w:rFonts w:cs="Arial" w:ascii="Arial" w:hAnsi="Arial"/>
        </w:rPr>
        <w:t>i, K. </w:t>
      </w:r>
      <w:r>
        <w:rPr>
          <w:rFonts w:cs="Arial" w:ascii="Arial" w:hAnsi="Arial"/>
          <w:spacing w:val="32"/>
        </w:rPr>
        <w:t>Nowick</w:t>
      </w:r>
      <w:r>
        <w:rPr>
          <w:rFonts w:cs="Arial" w:ascii="Arial" w:hAnsi="Arial"/>
        </w:rPr>
        <w:t>i (red.), Jawność jako wymóg rzetelnego procesu karnego. Zagadnienia prawa polskiego i obcego (w druku).</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Por. choćby R. </w:t>
      </w:r>
      <w:r>
        <w:rPr>
          <w:rFonts w:cs="Arial" w:ascii="Arial" w:hAnsi="Arial"/>
          <w:spacing w:val="32"/>
        </w:rPr>
        <w:t>Kope</w:t>
      </w:r>
      <w:r>
        <w:rPr>
          <w:rFonts w:cs="Arial" w:ascii="Arial" w:hAnsi="Arial"/>
        </w:rPr>
        <w:t xml:space="preserve">r, Jawność rozprawy…, </w:t>
      </w:r>
      <w:r>
        <w:rPr>
          <w:rFonts w:cs="Arial" w:ascii="Arial" w:hAnsi="Arial"/>
          <w:i/>
        </w:rPr>
        <w:t>op. cit</w:t>
      </w:r>
      <w:r>
        <w:rPr>
          <w:rFonts w:cs="Arial" w:ascii="Arial" w:hAnsi="Arial"/>
        </w:rPr>
        <w:t>., s. 324–335.</w:t>
      </w:r>
    </w:p>
  </w:footnote>
  <w:footnote w:id="10">
    <w:p>
      <w:pPr>
        <w:pStyle w:val="Przypisy"/>
        <w:rPr/>
      </w:pPr>
      <w:r>
        <w:rPr>
          <w:rStyle w:val="FootnoteCharacters"/>
        </w:rPr>
        <w:footnoteRef/>
      </w:r>
      <w:r>
        <w:rPr>
          <w:rFonts w:cs="Arial" w:ascii="Arial" w:hAnsi="Arial"/>
        </w:rPr>
        <w:tab/>
        <w:t xml:space="preserve"> </w:t>
      </w:r>
      <w:r>
        <w:rPr>
          <w:rFonts w:cs="Arial" w:ascii="Arial" w:hAnsi="Arial"/>
        </w:rPr>
        <w:t>Wyrok SN z dnia 11 stycznia 2012 r., sygn. III KK 192/11, OSNKW 2012, nr 4, poz. 39.</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rgumenty przemawiające za tym wnioskiem przedstawiam w: W. </w:t>
      </w:r>
      <w:r>
        <w:rPr>
          <w:rFonts w:cs="Arial" w:ascii="Arial" w:hAnsi="Arial"/>
          <w:spacing w:val="32"/>
        </w:rPr>
        <w:t>Jasińsk</w:t>
      </w:r>
      <w:r>
        <w:rPr>
          <w:rFonts w:cs="Arial" w:ascii="Arial" w:hAnsi="Arial"/>
        </w:rPr>
        <w:t xml:space="preserve">i, Jawność…, </w:t>
      </w:r>
      <w:r>
        <w:rPr>
          <w:rFonts w:cs="Arial" w:ascii="Arial" w:hAnsi="Arial"/>
          <w:i/>
        </w:rPr>
        <w:t>op. cit</w:t>
      </w:r>
      <w:r>
        <w:rPr>
          <w:rFonts w:cs="Arial" w:ascii="Arial" w:hAnsi="Arial"/>
        </w:rPr>
        <w:t>., s. 71.</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Jasińsk</w:t>
      </w:r>
      <w:r>
        <w:rPr>
          <w:rFonts w:cs="Arial" w:ascii="Arial" w:hAnsi="Arial"/>
        </w:rPr>
        <w:t xml:space="preserve">i, Jawność…, </w:t>
      </w:r>
      <w:r>
        <w:rPr>
          <w:rFonts w:cs="Arial" w:ascii="Arial" w:hAnsi="Arial"/>
          <w:i/>
        </w:rPr>
        <w:t>op. cit</w:t>
      </w:r>
      <w:r>
        <w:rPr>
          <w:rFonts w:cs="Arial" w:ascii="Arial" w:hAnsi="Arial"/>
        </w:rPr>
        <w:t>., s. 74–76.</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mijam w tym miejscu szerszą analizę zagadnienia implikacji wynikających z treści art. 42 § 2 i 3 u.s.p. dla jawności posiedzeń w procesie karnym. Swoje stanowisko w tej kwestii przedstawiłem i uzasadniłem w innym miejscu. Por. W. </w:t>
      </w:r>
      <w:r>
        <w:rPr>
          <w:rFonts w:cs="Arial" w:ascii="Arial" w:hAnsi="Arial"/>
          <w:spacing w:val="32"/>
        </w:rPr>
        <w:t>Jasińsk</w:t>
      </w:r>
      <w:r>
        <w:rPr>
          <w:rFonts w:cs="Arial" w:ascii="Arial" w:hAnsi="Arial"/>
        </w:rPr>
        <w:t xml:space="preserve">i, </w:t>
      </w:r>
      <w:r>
        <w:rPr>
          <w:rStyle w:val="Emphasis"/>
          <w:rFonts w:cs="Arial" w:ascii="Arial" w:hAnsi="Arial"/>
          <w:i w:val="false"/>
          <w:szCs w:val="17"/>
        </w:rPr>
        <w:t>Jawność zewnętrzna…</w:t>
      </w:r>
      <w:r>
        <w:rPr>
          <w:rFonts w:cs="Arial" w:ascii="Arial" w:hAnsi="Arial"/>
        </w:rPr>
        <w:t xml:space="preserve">, </w:t>
      </w:r>
      <w:r>
        <w:rPr>
          <w:rFonts w:cs="Arial" w:ascii="Arial" w:hAnsi="Arial"/>
          <w:i/>
        </w:rPr>
        <w:t>op. cit</w:t>
      </w:r>
      <w:r>
        <w:rPr>
          <w:rFonts w:cs="Arial" w:ascii="Arial" w:hAnsi="Arial"/>
        </w:rPr>
        <w:t xml:space="preserve">., s. 36–38.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W. </w:t>
      </w:r>
      <w:r>
        <w:rPr>
          <w:rFonts w:cs="Arial" w:ascii="Arial" w:hAnsi="Arial"/>
          <w:spacing w:val="32"/>
        </w:rPr>
        <w:t>Jasińsk</w:t>
      </w:r>
      <w:r>
        <w:rPr>
          <w:rFonts w:cs="Arial" w:ascii="Arial" w:hAnsi="Arial"/>
        </w:rPr>
        <w:t xml:space="preserve">i, Jawność…, </w:t>
      </w:r>
      <w:r>
        <w:rPr>
          <w:rFonts w:cs="Arial" w:ascii="Arial" w:hAnsi="Arial"/>
          <w:i/>
        </w:rPr>
        <w:t>op. cit</w:t>
      </w:r>
      <w:r>
        <w:rPr>
          <w:rFonts w:cs="Arial" w:ascii="Arial" w:hAnsi="Arial"/>
        </w:rPr>
        <w:t xml:space="preserve">., s. 76–80 i cytowaną tam literaturę. Zob. też R. </w:t>
      </w:r>
      <w:r>
        <w:rPr>
          <w:rFonts w:cs="Arial" w:ascii="Arial" w:hAnsi="Arial"/>
          <w:spacing w:val="32"/>
        </w:rPr>
        <w:t>Kope</w:t>
      </w:r>
      <w:r>
        <w:rPr>
          <w:rFonts w:cs="Arial" w:ascii="Arial" w:hAnsi="Arial"/>
        </w:rPr>
        <w:t>r, Jawność rozprawy…, s. 189 i cytowaną tam literaturę.</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ope</w:t>
      </w:r>
      <w:r>
        <w:rPr>
          <w:rFonts w:cs="Arial" w:ascii="Arial" w:hAnsi="Arial"/>
        </w:rPr>
        <w:t xml:space="preserve">r, Jawność rozprawy…, </w:t>
      </w:r>
      <w:r>
        <w:rPr>
          <w:rFonts w:cs="Arial" w:ascii="Arial" w:hAnsi="Arial"/>
          <w:i/>
        </w:rPr>
        <w:t>op. cit</w:t>
      </w:r>
      <w:r>
        <w:rPr>
          <w:rFonts w:cs="Arial" w:ascii="Arial" w:hAnsi="Arial"/>
        </w:rPr>
        <w:t>., s. 326.</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w:t>
      </w:r>
      <w:r>
        <w:rPr>
          <w:rFonts w:cs="Arial" w:ascii="Arial" w:hAnsi="Arial"/>
          <w:iCs/>
        </w:rPr>
        <w:t>Kodeks postępowania karnego wraz z komentarzem do ustawy o świadku koronnym</w:t>
      </w:r>
      <w:r>
        <w:rPr>
          <w:rFonts w:cs="Arial" w:ascii="Arial" w:hAnsi="Arial"/>
        </w:rPr>
        <w:t xml:space="preserve">, Kraków 2008, s. 299. Por. też: T. </w:t>
      </w:r>
      <w:r>
        <w:rPr>
          <w:rFonts w:cs="Arial" w:ascii="Arial" w:hAnsi="Arial"/>
          <w:spacing w:val="32"/>
        </w:rPr>
        <w:t>Grzegorczy</w:t>
      </w:r>
      <w:r>
        <w:rPr>
          <w:rFonts w:cs="Arial" w:ascii="Arial" w:hAnsi="Arial"/>
        </w:rPr>
        <w:t xml:space="preserve">k, Udział stron i innych uczestników procesu w posiedzeniach sądu w sprawach karnych, (w:) K. </w:t>
      </w:r>
      <w:r>
        <w:rPr>
          <w:rFonts w:cs="Arial" w:ascii="Arial" w:hAnsi="Arial"/>
          <w:spacing w:val="32"/>
        </w:rPr>
        <w:t>Krajewsk</w:t>
      </w:r>
      <w:r>
        <w:rPr>
          <w:rFonts w:cs="Arial" w:ascii="Arial" w:hAnsi="Arial"/>
        </w:rPr>
        <w:t xml:space="preserve">i (red.), Nauki penalne wobec problemów współczesnej przestępczości. Księga jubileuszowa z okazji 70. rocznicy urodzin Profesora Andrzeja Gaberle, Kraków 2007, s. 182; W. </w:t>
      </w:r>
      <w:r>
        <w:rPr>
          <w:rFonts w:cs="Arial" w:ascii="Arial" w:hAnsi="Arial"/>
          <w:spacing w:val="32"/>
        </w:rPr>
        <w:t>Jasińsk</w:t>
      </w:r>
      <w:r>
        <w:rPr>
          <w:rFonts w:cs="Arial" w:ascii="Arial" w:hAnsi="Arial"/>
        </w:rPr>
        <w:t>i, Bezstronność sądu i jej gwarancje w polskim procesie karnym, Warszawa 2009</w:t>
      </w:r>
      <w:r>
        <w:rPr>
          <w:rFonts w:cs="Arial" w:ascii="Arial" w:hAnsi="Arial"/>
          <w:iCs/>
          <w:lang w:eastAsia="pl-PL"/>
        </w:rPr>
        <w:t xml:space="preserve">, s. 428–429. </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Sygn. I KZP 37/00, OSNKW 2000, nr 9–10, poz. 78.</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ok TK z dnia 16 stycznia 2006, sygn. SK 30/05, OTK ZU 2006, nr 1/A, poz. 2 i cyt. tam orzecznictwo oraz wyrok TK z dnia 30 maja 2007 r., sygn. SK 68/06, OTK ZU 2007, nr 6/A, poz. 53.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wyrok TK z dnia 11 czerwca 2002 r., sygn. SK 5/02, OTK ZU 2002, nr 4/A, poz. 41; wyrok TK z dnia 3 lipca 2008 r., sygn. K 38/07, OTK ZU 2008, nr 6/A, poz. 102.</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odniesieniu do posiedzeń aresztowych por. też W. </w:t>
      </w:r>
      <w:r>
        <w:rPr>
          <w:rFonts w:cs="Arial" w:ascii="Arial" w:hAnsi="Arial"/>
          <w:spacing w:val="32"/>
        </w:rPr>
        <w:t>Jasińsk</w:t>
      </w:r>
      <w:r>
        <w:rPr>
          <w:rFonts w:cs="Arial" w:ascii="Arial" w:hAnsi="Arial"/>
        </w:rPr>
        <w:t xml:space="preserve">i, </w:t>
      </w:r>
      <w:r>
        <w:rPr>
          <w:rStyle w:val="Emphasis"/>
          <w:rFonts w:cs="Arial" w:ascii="Arial" w:hAnsi="Arial"/>
          <w:i w:val="false"/>
          <w:szCs w:val="17"/>
        </w:rPr>
        <w:t>Jawność zewnętrzna…</w:t>
      </w:r>
      <w:r>
        <w:rPr>
          <w:rFonts w:cs="Arial" w:ascii="Arial" w:hAnsi="Arial"/>
        </w:rPr>
        <w:t xml:space="preserve">, </w:t>
      </w:r>
      <w:r>
        <w:rPr>
          <w:rFonts w:cs="Arial" w:ascii="Arial" w:hAnsi="Arial"/>
          <w:i/>
        </w:rPr>
        <w:t>op. cit</w:t>
      </w:r>
      <w:r>
        <w:rPr>
          <w:rFonts w:cs="Arial" w:ascii="Arial" w:hAnsi="Arial"/>
        </w:rPr>
        <w:t>., s. 27–41.</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por. W. </w:t>
      </w:r>
      <w:r>
        <w:rPr>
          <w:rFonts w:cs="Arial" w:ascii="Arial" w:hAnsi="Arial"/>
          <w:spacing w:val="32"/>
        </w:rPr>
        <w:t>Jasińsk</w:t>
      </w:r>
      <w:r>
        <w:rPr>
          <w:rFonts w:cs="Arial" w:ascii="Arial" w:hAnsi="Arial"/>
        </w:rPr>
        <w:t xml:space="preserve">i, Publiczne ogłoszenie wyroku jako warunek rzetelnego procesu karnego, (w:) J. </w:t>
      </w:r>
      <w:r>
        <w:rPr>
          <w:rFonts w:cs="Arial" w:ascii="Arial" w:hAnsi="Arial"/>
          <w:spacing w:val="32"/>
        </w:rPr>
        <w:t>Skorupk</w:t>
      </w:r>
      <w:r>
        <w:rPr>
          <w:rFonts w:cs="Arial" w:ascii="Arial" w:hAnsi="Arial"/>
        </w:rPr>
        <w:t>a (red.), Rzetelny proces karny. Księga jubileuszowa profesor Zofii Świdy, Warszawa 2009, s. 269–282.</w:t>
      </w:r>
    </w:p>
  </w:footnote>
  <w:footnote w:id="22">
    <w:p>
      <w:pPr>
        <w:pStyle w:val="Footnote"/>
        <w:rPr/>
      </w:pPr>
      <w:r>
        <w:rPr>
          <w:rStyle w:val="FootnoteCharacters"/>
        </w:rPr>
        <w:footnoteRef/>
      </w:r>
      <w:r>
        <w:rPr>
          <w:rFonts w:eastAsia="Arial Unicode MS" w:cs="Arial" w:ascii="Arial" w:hAnsi="Arial"/>
          <w:sz w:val="17"/>
          <w:szCs w:val="17"/>
        </w:rPr>
        <w:t xml:space="preserve"> </w:t>
      </w:r>
      <w:r>
        <w:rPr>
          <w:rFonts w:eastAsia="Arial Unicode MS" w:cs="Arial" w:ascii="Arial" w:hAnsi="Arial"/>
          <w:sz w:val="17"/>
          <w:szCs w:val="17"/>
        </w:rPr>
        <w:t>Druk sejmowy nr 8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Jas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ubliczność posiedzeń sądu w procesie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Symbol" w:hAnsi="Symbol" w:cs="Symbol"/>
      <w:color w:val="000000"/>
      <w:sz w:val="24"/>
    </w:rPr>
  </w:style>
  <w:style w:type="character" w:styleId="WW8Num28z1">
    <w:name w:val="WW8Num28z1"/>
    <w:qFormat/>
    <w:rPr>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7z2">
    <w:name w:val="WW8Num27z2"/>
    <w:qFormat/>
    <w:rPr>
      <w:rFonts w:ascii="Wingdings" w:hAnsi="Wingdings" w:cs="Wingdings"/>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Hps">
    <w:name w:val="hps"/>
    <w:basedOn w:val="Domylnaczcionkaakapitu"/>
    <w:qFormat/>
    <w:rPr/>
  </w:style>
  <w:style w:type="character" w:styleId="FootnoteZnak">
    <w:name w:val="Footnote Znak"/>
    <w:basedOn w:val="Domylnaczcionkaakapitu"/>
    <w:qFormat/>
    <w:rPr>
      <w:rFonts w:eastAsia="Calibri"/>
      <w:lang w:val="pl-PL" w:bidi="ar-SA"/>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Msolistparagraph">
    <w:name w:val="msolistparagraph"/>
    <w:basedOn w:val="Normal"/>
    <w:qFormat/>
    <w:pPr>
      <w:spacing w:lineRule="auto" w:line="276" w:before="0" w:after="200"/>
      <w:ind w:left="720" w:hanging="0"/>
      <w:contextualSpacing/>
    </w:pPr>
    <w:rPr>
      <w:rFonts w:ascii="Times New Roman" w:hAnsi="Times New Roman" w:cs="Times New Roman"/>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09:00Z</dcterms:created>
  <dc:creator>Dorota Kaleta</dc:creator>
  <dc:description/>
  <cp:keywords/>
  <dc:language>en-US</dc:language>
  <cp:lastModifiedBy>mikusek</cp:lastModifiedBy>
  <cp:lastPrinted>2013-04-16T12:28:00Z</cp:lastPrinted>
  <dcterms:modified xsi:type="dcterms:W3CDTF">2013-05-07T08:46:00Z</dcterms:modified>
  <cp:revision>9</cp:revision>
  <dc:subject/>
  <dc:title>Marek Mozgawa</dc:title>
</cp:coreProperties>
</file>