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184 k.p.k. </w:t>
      </w:r>
      <w:r>
        <w:rPr>
          <w:spacing w:val="60"/>
        </w:rPr>
        <w:tab/>
      </w:r>
      <w:r>
        <w:rPr/>
        <w:t xml:space="preserve">   7</w:t>
      </w:r>
    </w:p>
    <w:p>
      <w:pPr>
        <w:pStyle w:val="Spis4"/>
        <w:rPr/>
      </w:pPr>
      <w:r>
        <w:rPr/>
        <w:t xml:space="preserve">184 § 3 k.p.k. </w:t>
      </w:r>
      <w:r>
        <w:rPr>
          <w:spacing w:val="60"/>
        </w:rPr>
        <w:tab/>
      </w:r>
      <w:r>
        <w:rPr/>
        <w:t xml:space="preserve">   7</w:t>
      </w:r>
    </w:p>
    <w:p>
      <w:pPr>
        <w:pStyle w:val="Spis4"/>
        <w:rPr/>
      </w:pPr>
      <w:r>
        <w:rPr/>
        <w:t xml:space="preserve">393 k.p.k. </w:t>
      </w:r>
      <w:r>
        <w:rPr>
          <w:spacing w:val="60"/>
        </w:rPr>
        <w:tab/>
      </w:r>
      <w:r>
        <w:rPr/>
        <w:t xml:space="preserve">   7</w:t>
      </w:r>
    </w:p>
    <w:p>
      <w:pPr>
        <w:pStyle w:val="Spis4"/>
        <w:rPr/>
      </w:pPr>
      <w:r>
        <w:rPr/>
        <w:t xml:space="preserve">443 k.p.k. </w:t>
      </w:r>
      <w:r>
        <w:rPr>
          <w:spacing w:val="60"/>
        </w:rPr>
        <w:tab/>
      </w:r>
      <w:r>
        <w:rPr/>
        <w:t xml:space="preserve">   8</w:t>
      </w:r>
    </w:p>
    <w:p>
      <w:pPr>
        <w:pStyle w:val="Spis4"/>
        <w:rPr/>
      </w:pPr>
      <w:r>
        <w:rPr/>
        <w:t xml:space="preserve">452 § 1 k.p.k. </w:t>
      </w:r>
      <w:r>
        <w:rPr>
          <w:spacing w:val="60"/>
        </w:rPr>
        <w:tab/>
      </w:r>
      <w:r>
        <w:rPr/>
        <w:t xml:space="preserve">   8</w:t>
      </w:r>
    </w:p>
    <w:p>
      <w:pPr>
        <w:pStyle w:val="Spis4"/>
        <w:rPr/>
      </w:pPr>
      <w:r>
        <w:rPr/>
        <w:t xml:space="preserve">575 k.p.k. </w:t>
      </w:r>
      <w:r>
        <w:rPr>
          <w:spacing w:val="60"/>
        </w:rPr>
        <w:tab/>
      </w:r>
      <w:r>
        <w:rPr/>
        <w:t xml:space="preserve">   8</w:t>
      </w:r>
    </w:p>
    <w:p>
      <w:pPr>
        <w:pStyle w:val="Spis4"/>
        <w:rPr/>
      </w:pPr>
      <w:r>
        <w:rPr/>
        <w:t xml:space="preserve">38 § 1 pkt 2 k.k.s. i art. 69 § 1 k.k. </w:t>
      </w:r>
      <w:r>
        <w:rPr>
          <w:spacing w:val="60"/>
        </w:rPr>
        <w:tab/>
      </w:r>
      <w:r>
        <w:rPr/>
        <w:t xml:space="preserve">   9</w:t>
      </w:r>
    </w:p>
    <w:p>
      <w:pPr>
        <w:pStyle w:val="Spis2"/>
        <w:rPr/>
      </w:pPr>
      <w:r>
        <w:rPr/>
        <w:t>Sądy Apelacyjne</w:t>
      </w:r>
    </w:p>
    <w:p>
      <w:pPr>
        <w:pStyle w:val="Spis4"/>
        <w:rPr/>
      </w:pPr>
      <w:r>
        <w:rPr/>
        <w:t xml:space="preserve">15 § 1 k.k. </w:t>
      </w:r>
      <w:r>
        <w:rPr>
          <w:spacing w:val="60"/>
        </w:rPr>
        <w:tab/>
      </w:r>
      <w:r>
        <w:rPr/>
        <w:t xml:space="preserve">   9</w:t>
      </w:r>
    </w:p>
    <w:p>
      <w:pPr>
        <w:pStyle w:val="Spis4"/>
        <w:rPr/>
      </w:pPr>
      <w:r>
        <w:rPr/>
        <w:t xml:space="preserve">18 § 1 k.k. </w:t>
      </w:r>
      <w:r>
        <w:rPr>
          <w:spacing w:val="60"/>
        </w:rPr>
        <w:tab/>
      </w:r>
      <w:r>
        <w:rPr/>
        <w:t xml:space="preserve"> 10</w:t>
      </w:r>
    </w:p>
    <w:p>
      <w:pPr>
        <w:pStyle w:val="Spis4"/>
        <w:rPr/>
      </w:pPr>
      <w:r>
        <w:rPr/>
        <w:t xml:space="preserve">24 k.k. </w:t>
      </w:r>
      <w:r>
        <w:rPr>
          <w:spacing w:val="60"/>
        </w:rPr>
        <w:tab/>
      </w:r>
      <w:r>
        <w:rPr/>
        <w:t xml:space="preserve"> 10</w:t>
      </w:r>
    </w:p>
    <w:p>
      <w:pPr>
        <w:pStyle w:val="Spis4"/>
        <w:rPr/>
      </w:pPr>
      <w:r>
        <w:rPr/>
        <w:t xml:space="preserve">53 § 1 k.k. </w:t>
      </w:r>
      <w:r>
        <w:rPr>
          <w:spacing w:val="60"/>
        </w:rPr>
        <w:tab/>
      </w:r>
      <w:r>
        <w:rPr/>
        <w:t xml:space="preserve"> 10</w:t>
      </w:r>
    </w:p>
    <w:p>
      <w:pPr>
        <w:pStyle w:val="Spis4"/>
        <w:rPr/>
      </w:pPr>
      <w:r>
        <w:rPr/>
        <w:t xml:space="preserve">53 § 2 k.k. </w:t>
      </w:r>
      <w:r>
        <w:rPr>
          <w:spacing w:val="60"/>
        </w:rPr>
        <w:tab/>
      </w:r>
      <w:r>
        <w:rPr/>
        <w:t xml:space="preserve"> 11</w:t>
      </w:r>
    </w:p>
    <w:p>
      <w:pPr>
        <w:pStyle w:val="Spis4"/>
        <w:rPr/>
      </w:pPr>
      <w:r>
        <w:rPr/>
        <w:t xml:space="preserve">77 § 1 k.k. </w:t>
      </w:r>
      <w:r>
        <w:rPr>
          <w:spacing w:val="60"/>
        </w:rPr>
        <w:tab/>
      </w:r>
      <w:r>
        <w:rPr/>
        <w:t xml:space="preserve"> 11</w:t>
      </w:r>
    </w:p>
    <w:p>
      <w:pPr>
        <w:pStyle w:val="Spis4"/>
        <w:rPr/>
      </w:pPr>
      <w:r>
        <w:rPr/>
        <w:t xml:space="preserve">148 § 2 pkt 2 k.k. </w:t>
      </w:r>
      <w:r>
        <w:rPr>
          <w:spacing w:val="60"/>
        </w:rPr>
        <w:tab/>
      </w:r>
      <w:r>
        <w:rPr/>
        <w:t xml:space="preserve"> 11</w:t>
      </w:r>
    </w:p>
    <w:p>
      <w:pPr>
        <w:pStyle w:val="Spis4"/>
        <w:rPr/>
      </w:pPr>
      <w:r>
        <w:rPr/>
        <w:t xml:space="preserve">156 § 1 pkt 2 k.k. </w:t>
      </w:r>
      <w:r>
        <w:rPr>
          <w:spacing w:val="60"/>
        </w:rPr>
        <w:tab/>
      </w:r>
      <w:r>
        <w:rPr/>
        <w:t xml:space="preserve"> 12</w:t>
      </w:r>
    </w:p>
    <w:p>
      <w:pPr>
        <w:pStyle w:val="Spis4"/>
        <w:rPr/>
      </w:pPr>
      <w:r>
        <w:rPr/>
        <w:t xml:space="preserve">275 § 1 k.k. </w:t>
      </w:r>
      <w:r>
        <w:rPr>
          <w:spacing w:val="60"/>
        </w:rPr>
        <w:tab/>
      </w:r>
      <w:r>
        <w:rPr/>
        <w:t xml:space="preserve"> 12</w:t>
      </w:r>
    </w:p>
    <w:p>
      <w:pPr>
        <w:pStyle w:val="Spis4"/>
        <w:rPr/>
      </w:pPr>
      <w:r>
        <w:rPr/>
        <w:t xml:space="preserve">280 § 1 k.k. </w:t>
      </w:r>
      <w:r>
        <w:rPr>
          <w:spacing w:val="60"/>
        </w:rPr>
        <w:tab/>
      </w:r>
      <w:r>
        <w:rPr/>
        <w:t xml:space="preserve"> 13</w:t>
      </w:r>
    </w:p>
    <w:p>
      <w:pPr>
        <w:pStyle w:val="Spis4"/>
        <w:rPr/>
      </w:pPr>
      <w:r>
        <w:rPr/>
        <w:t xml:space="preserve">280 § 2 k.k. </w:t>
      </w:r>
      <w:r>
        <w:rPr>
          <w:spacing w:val="60"/>
        </w:rPr>
        <w:tab/>
      </w:r>
      <w:r>
        <w:rPr/>
        <w:t xml:space="preserve"> 13</w:t>
      </w:r>
    </w:p>
    <w:p>
      <w:pPr>
        <w:pStyle w:val="Spis4"/>
        <w:rPr/>
      </w:pPr>
      <w:r>
        <w:rPr/>
        <w:t xml:space="preserve">284 § 1 k.k. </w:t>
      </w:r>
      <w:r>
        <w:rPr>
          <w:spacing w:val="60"/>
        </w:rPr>
        <w:tab/>
      </w:r>
      <w:r>
        <w:rPr/>
        <w:t xml:space="preserve"> 13</w:t>
      </w:r>
    </w:p>
    <w:p>
      <w:pPr>
        <w:pStyle w:val="Spis4"/>
        <w:rPr/>
      </w:pPr>
      <w:r>
        <w:rPr/>
        <w:t xml:space="preserve">310 § 1 k.k. </w:t>
      </w:r>
      <w:r>
        <w:rPr>
          <w:spacing w:val="60"/>
        </w:rPr>
        <w:tab/>
      </w:r>
      <w:r>
        <w:rPr/>
        <w:t xml:space="preserve"> 14</w:t>
      </w:r>
    </w:p>
    <w:p>
      <w:pPr>
        <w:pStyle w:val="Spis4"/>
        <w:rPr/>
      </w:pPr>
      <w:r>
        <w:rPr/>
        <w:t xml:space="preserve">25 § 2 k.p.k. </w:t>
      </w:r>
      <w:r>
        <w:rPr>
          <w:spacing w:val="60"/>
        </w:rPr>
        <w:tab/>
      </w:r>
      <w:r>
        <w:rPr/>
        <w:t xml:space="preserve"> 14</w:t>
      </w:r>
    </w:p>
    <w:p>
      <w:pPr>
        <w:pStyle w:val="Spis4"/>
        <w:rPr/>
      </w:pPr>
      <w:r>
        <w:rPr/>
        <w:t xml:space="preserve">252 § 1 i art. 97 k.p.k. </w:t>
      </w:r>
      <w:r>
        <w:rPr>
          <w:spacing w:val="60"/>
        </w:rPr>
        <w:tab/>
      </w:r>
      <w:r>
        <w:rPr/>
        <w:t xml:space="preserve"> 15</w:t>
      </w:r>
    </w:p>
    <w:p>
      <w:pPr>
        <w:pStyle w:val="Spis4"/>
        <w:rPr/>
      </w:pPr>
      <w:r>
        <w:rPr/>
        <w:t xml:space="preserve">545 § 1 i 2 k.p.k. </w:t>
      </w:r>
      <w:r>
        <w:rPr>
          <w:spacing w:val="60"/>
        </w:rPr>
        <w:tab/>
      </w:r>
      <w:r>
        <w:rPr/>
        <w:t xml:space="preserve"> 15</w:t>
      </w:r>
    </w:p>
    <w:p>
      <w:pPr>
        <w:pStyle w:val="Spis4"/>
        <w:rPr/>
      </w:pPr>
      <w:r>
        <w:rPr/>
        <w:t xml:space="preserve">552 § 4 k.p.k. </w:t>
      </w:r>
      <w:r>
        <w:rPr>
          <w:spacing w:val="60"/>
        </w:rPr>
        <w:tab/>
      </w:r>
      <w:r>
        <w:rPr/>
        <w:t xml:space="preserve"> 15</w:t>
      </w:r>
    </w:p>
    <w:p>
      <w:pPr>
        <w:pStyle w:val="Spis4"/>
        <w:rPr/>
      </w:pPr>
      <w:r>
        <w:rPr/>
        <w:t xml:space="preserve">555 k.p.k. </w:t>
      </w:r>
      <w:r>
        <w:rPr>
          <w:spacing w:val="60"/>
        </w:rPr>
        <w:tab/>
      </w:r>
      <w:r>
        <w:rPr/>
        <w:t xml:space="preserve"> 16</w:t>
      </w:r>
    </w:p>
    <w:p>
      <w:pPr>
        <w:pStyle w:val="Spis4"/>
        <w:rPr/>
      </w:pPr>
      <w:r>
        <w:rPr/>
        <w:t xml:space="preserve">618 § 1 pkt 11 i art. 84 § 2 k.p.k. </w:t>
      </w:r>
      <w:r>
        <w:rPr>
          <w:spacing w:val="60"/>
        </w:rPr>
        <w:tab/>
      </w:r>
      <w:r>
        <w:rPr/>
        <w:t xml:space="preserve"> 16</w:t>
      </w:r>
    </w:p>
    <w:p>
      <w:pPr>
        <w:pStyle w:val="Spis4"/>
        <w:rPr/>
      </w:pPr>
      <w:r>
        <w:rPr/>
        <w:t xml:space="preserve">46 § 1 k.k.w. </w:t>
      </w:r>
      <w:r>
        <w:rPr>
          <w:spacing w:val="60"/>
        </w:rPr>
        <w:tab/>
      </w:r>
      <w:r>
        <w:rPr/>
        <w:t xml:space="preserve"> 16</w:t>
      </w:r>
    </w:p>
    <w:p>
      <w:pPr>
        <w:pStyle w:val="Spis1"/>
        <w:rPr/>
      </w:pPr>
      <w:r>
        <w:rPr/>
        <w:t>Prawo Cywilne</w:t>
      </w:r>
    </w:p>
    <w:p>
      <w:pPr>
        <w:pStyle w:val="Spis2"/>
        <w:rPr/>
      </w:pPr>
      <w:r>
        <w:rPr/>
        <w:t>Sąd Najwyższy</w:t>
      </w:r>
    </w:p>
    <w:p>
      <w:pPr>
        <w:pStyle w:val="Spis4"/>
        <w:rPr/>
      </w:pPr>
      <w:r>
        <w:rPr/>
        <w:t>11 ust. 8 ustawy z dnia 21 czerwca 2001 r. o ochronie praw lokatorów,</w:t>
        <w:br/>
        <w:t xml:space="preserve">mieszkaniowym zasobie gminy i zmianie kodeksu cywilnego </w:t>
        <w:br/>
        <w:t xml:space="preserve">(Dz. U. Nr 71, poz. 733 ze zm.) </w:t>
      </w:r>
      <w:r>
        <w:rPr>
          <w:spacing w:val="60"/>
        </w:rPr>
        <w:tab/>
      </w:r>
      <w:r>
        <w:rPr/>
        <w:t xml:space="preserve"> 18</w:t>
      </w:r>
    </w:p>
    <w:p>
      <w:pPr>
        <w:pStyle w:val="Spis4"/>
        <w:rPr/>
      </w:pPr>
      <w:r>
        <w:rPr/>
        <w:t xml:space="preserve">11 ust. 1 ustawy z dnia 8 lutego 2003 r. – Prawo upadłościowe </w:t>
        <w:br/>
        <w:t xml:space="preserve">i naprawcze (Dz. U. Nr 60, poz. 595 ze zm.) </w:t>
      </w:r>
      <w:r>
        <w:rPr>
          <w:spacing w:val="60"/>
        </w:rPr>
        <w:tab/>
      </w:r>
      <w:r>
        <w:rPr/>
        <w:t xml:space="preserve"> 20</w:t>
      </w:r>
    </w:p>
    <w:p>
      <w:pPr>
        <w:pStyle w:val="Spis4"/>
        <w:rPr>
          <w:u w:val="single"/>
          <w:lang w:val="de-DE"/>
        </w:rPr>
      </w:pPr>
      <w:r>
        <w:rPr>
          <w:lang w:val="de-DE"/>
        </w:rPr>
        <w:t xml:space="preserve">45 k.r. i o. </w:t>
      </w:r>
      <w:r>
        <w:rPr>
          <w:spacing w:val="60"/>
        </w:rPr>
        <w:tab/>
      </w:r>
      <w:r>
        <w:rPr>
          <w:lang w:val="de-DE"/>
        </w:rPr>
        <w:t xml:space="preserve"> 21</w:t>
      </w:r>
    </w:p>
    <w:p>
      <w:pPr>
        <w:pStyle w:val="Spis4"/>
        <w:rPr/>
      </w:pPr>
      <w:r>
        <w:rPr/>
        <w:t xml:space="preserve">6 ustawy z dnia 24 czerwca 1994 r. o własności lokali (Dz. U. </w:t>
        <w:br/>
        <w:t xml:space="preserve">z 2000 r., Nr 80, poz. 903 ze zm.) </w:t>
      </w:r>
      <w:r>
        <w:rPr>
          <w:spacing w:val="60"/>
        </w:rPr>
        <w:tab/>
      </w:r>
      <w:r>
        <w:rPr/>
        <w:t xml:space="preserve"> 26</w:t>
      </w:r>
    </w:p>
    <w:p>
      <w:pPr>
        <w:pStyle w:val="Spis4"/>
        <w:rPr/>
      </w:pPr>
      <w:r>
        <w:rPr/>
        <w:t xml:space="preserve">2 ust. 1 pkt 1 ustawy z dnia 21 czerwca 2001 r. o ochronie praw </w:t>
        <w:br/>
        <w:t xml:space="preserve">lokatorów, mieszkaniowym zasobie gminy i zmianie Kodeksu </w:t>
        <w:br/>
        <w:t xml:space="preserve">cywilnego (Dz. U. 71, poz. 733 ze zm.) </w:t>
      </w:r>
      <w:r>
        <w:rPr>
          <w:spacing w:val="60"/>
        </w:rPr>
        <w:tab/>
      </w:r>
      <w:r>
        <w:rPr/>
        <w:t xml:space="preserve"> 31</w:t>
      </w:r>
    </w:p>
    <w:p>
      <w:pPr>
        <w:pStyle w:val="Spis4"/>
        <w:rPr/>
      </w:pPr>
      <w:r>
        <w:rPr/>
        <w:t xml:space="preserve">73 ust. 1 ustawy z dnia 13 października 1998 r. – Przepisy </w:t>
        <w:br/>
        <w:t xml:space="preserve">wprowadzające ustawy reformujące administrację publiczną </w:t>
        <w:br/>
        <w:t xml:space="preserve">(Dz. U. Nr 133, poz. 872 ze zm.) w zw. z art. 76 ust. 1 ustawy z dnia </w:t>
        <w:br/>
        <w:t xml:space="preserve">6 lipca 1982 r. o księgach wieczystych i hipotece (tekst jedn. Dz. U. </w:t>
        <w:br/>
        <w:t xml:space="preserve">z 2001 r., Nr 124, poz. 1361 ze zm.) </w:t>
      </w:r>
      <w:r>
        <w:rPr>
          <w:spacing w:val="60"/>
        </w:rPr>
        <w:tab/>
      </w:r>
      <w:r>
        <w:rPr/>
        <w:t xml:space="preserve"> 35</w:t>
      </w:r>
    </w:p>
    <w:p>
      <w:pPr>
        <w:pStyle w:val="Spis4"/>
        <w:rPr/>
      </w:pPr>
      <w:r>
        <w:rPr/>
        <w:t xml:space="preserve">8 ust. 2 ustawy z dnia 30 sierpnia 1991 r. o zakładach opieki </w:t>
        <w:br/>
        <w:t xml:space="preserve">zdrowotnej (Dz. U. Nr 92, poz. 408 ze zm.) </w:t>
      </w:r>
      <w:r>
        <w:rPr>
          <w:spacing w:val="60"/>
        </w:rPr>
        <w:tab/>
      </w:r>
      <w:r>
        <w:rPr/>
        <w:t xml:space="preserve"> 38</w:t>
      </w:r>
    </w:p>
    <w:p>
      <w:pPr>
        <w:pStyle w:val="Spis4"/>
        <w:rPr/>
      </w:pPr>
      <w:r>
        <w:rPr/>
        <w:t xml:space="preserve">14 ust. 1 i 2 oraz art. 18 ust. 1 pkt. 1 ustawy z dnia 25 maja 2001 r. </w:t>
        <w:br/>
        <w:t xml:space="preserve">o przebudowie i modernizacji technicznej oraz finansowaniu Sił </w:t>
        <w:br/>
        <w:t xml:space="preserve">Zbrojnych Rzeczypospolitej Polskiej w latach 2001–2006 (Dz. U. </w:t>
        <w:br/>
        <w:t xml:space="preserve">Nr 76, poz. 804 ze zm.) </w:t>
      </w:r>
      <w:r>
        <w:rPr>
          <w:spacing w:val="60"/>
        </w:rPr>
        <w:tab/>
        <w:t xml:space="preserve"> </w:t>
      </w:r>
      <w:r>
        <w:rPr/>
        <w:t>42</w:t>
      </w:r>
    </w:p>
    <w:p>
      <w:pPr>
        <w:pStyle w:val="Spis1"/>
        <w:rPr/>
      </w:pPr>
      <w:r>
        <w:rPr/>
        <w:t>Prawo administracyjne</w:t>
      </w:r>
    </w:p>
    <w:p>
      <w:pPr>
        <w:pStyle w:val="Spis2"/>
        <w:rPr/>
      </w:pPr>
      <w:r>
        <w:rPr/>
        <w:t>Naczelny Sąd Administracyjny</w:t>
      </w:r>
    </w:p>
    <w:p>
      <w:pPr>
        <w:pStyle w:val="Spis4"/>
        <w:rPr/>
      </w:pPr>
      <w:r>
        <w:rPr/>
        <w:t xml:space="preserve">102 § 2 ustawy z dnia 30 sierpnia 2002 r. – Przepisy wprowadzające </w:t>
        <w:br/>
        <w:t xml:space="preserve">ustawę – Prawo o ustroju sądów  administracyjnych i ustawę – </w:t>
        <w:br/>
        <w:t xml:space="preserve">Prawo o postępowaniu przed sądami administracyjnymi </w:t>
        <w:br/>
        <w:t xml:space="preserve">(Dz. U. Nr 153, poz. 1271 ze zm.) </w:t>
      </w:r>
      <w:r>
        <w:rPr>
          <w:spacing w:val="60"/>
        </w:rPr>
        <w:tab/>
      </w:r>
      <w:r>
        <w:rPr/>
        <w:t xml:space="preserve"> 53</w:t>
      </w:r>
    </w:p>
    <w:p>
      <w:pPr>
        <w:pStyle w:val="Spis1"/>
        <w:rPr/>
      </w:pPr>
      <w:r>
        <w:rPr/>
        <w:t>Trybunał Konstytucyjny</w:t>
      </w:r>
    </w:p>
    <w:p>
      <w:pPr>
        <w:pStyle w:val="Spis4"/>
        <w:rPr/>
      </w:pPr>
      <w:r>
        <w:rPr/>
        <w:t xml:space="preserve">464 § 2 w zw. z art. 464 § 1 oraz art. 246 § 1 i 2 ustawy z dnia </w:t>
        <w:br/>
        <w:t xml:space="preserve">6 czerwca 1997 r. – Kodeks postępowania karnego </w:t>
        <w:br/>
        <w:t xml:space="preserve">(Dz. U. Nr 89, poz. 555) </w:t>
      </w:r>
      <w:r>
        <w:rPr>
          <w:spacing w:val="60"/>
        </w:rPr>
        <w:tab/>
      </w:r>
      <w:r>
        <w:rPr/>
        <w:t xml:space="preserve"> 57</w:t>
      </w:r>
      <w:r>
        <w:br w:type="page"/>
      </w:r>
    </w:p>
    <w:p>
      <w:pPr>
        <w:pStyle w:val="Podtytul"/>
        <w:numPr>
          <w:ilvl w:val="0"/>
          <w:numId w:val="0"/>
        </w:numPr>
        <w:ind w:hanging="0"/>
        <w:rPr/>
      </w:pPr>
      <w:r>
        <w:rPr/>
      </w:r>
      <w:r>
        <w:br w:type="page"/>
      </w:r>
    </w:p>
    <w:p>
      <w:pPr>
        <w:pStyle w:val="Podtytul"/>
        <w:rPr/>
      </w:pPr>
      <w:r>
        <w:rPr/>
        <w:t>Kodeks Karny</w:t>
      </w:r>
    </w:p>
    <w:p>
      <w:pPr>
        <w:pStyle w:val="Podtytul1"/>
        <w:rPr/>
      </w:pPr>
      <w:r>
        <w:rPr/>
        <w:t>Sąd Najwyższy</w:t>
      </w:r>
    </w:p>
    <w:p>
      <w:pPr>
        <w:pStyle w:val="Podtytul2"/>
        <w:rPr/>
      </w:pPr>
      <w:r>
        <w:rPr/>
        <w:t>Prawo karne procesowe</w:t>
      </w:r>
    </w:p>
    <w:p>
      <w:pPr>
        <w:pStyle w:val="Numerek2"/>
        <w:rPr/>
      </w:pPr>
      <w:r>
        <w:rPr/>
        <w:t>1</w:t>
      </w:r>
    </w:p>
    <w:p>
      <w:pPr>
        <w:pStyle w:val="Artykul"/>
        <w:rPr/>
      </w:pPr>
      <w:r>
        <w:rPr/>
        <w:t>Art. 184 k.p.k.</w:t>
      </w:r>
    </w:p>
    <w:p>
      <w:pPr>
        <w:pStyle w:val="Tekst"/>
        <w:spacing w:lineRule="auto" w:line="240"/>
        <w:rPr/>
      </w:pPr>
      <w:r>
        <w:rPr>
          <w:spacing w:val="2"/>
        </w:rPr>
        <w:t>Standard rzetelnego procesu wymaga, aby dowód z zeznań świadka anonimowego, jako dowód o specyficznym charakterze, którego zastosowanie w procesie powoduje poważne ograniczenie zasady bezpośredniości i prawa do obrony, był przeprowadzony z zachowaniem wszelkich wymogów prawa procesowego. Każde dalsze, niż przewidziane w prawie procesowym, ograniczenie tych zasad – stanowi w ocenie Sądu Najwyższego rażące naruszenie prawa procesowego mające z reguły istotny wpływ na treść orzeczenia.</w:t>
      </w:r>
    </w:p>
    <w:p>
      <w:pPr>
        <w:pStyle w:val="Wyrok"/>
        <w:rPr/>
      </w:pPr>
      <w:r>
        <w:rPr/>
        <w:t>Wyrok SN z dnia 23 września 2004 r., sygn. II KK 132/04.</w:t>
      </w:r>
    </w:p>
    <w:p>
      <w:pPr>
        <w:pStyle w:val="Numerek2"/>
        <w:rPr/>
      </w:pPr>
      <w:r>
        <w:rPr/>
        <w:t>2</w:t>
      </w:r>
    </w:p>
    <w:p>
      <w:pPr>
        <w:pStyle w:val="Artykul"/>
        <w:rPr/>
      </w:pPr>
      <w:r>
        <w:rPr/>
        <w:t>Art. 184 § 3 k.p.k.</w:t>
      </w:r>
    </w:p>
    <w:p>
      <w:pPr>
        <w:pStyle w:val="Tekst"/>
        <w:spacing w:lineRule="auto" w:line="240"/>
        <w:rPr/>
      </w:pPr>
      <w:r>
        <w:rPr/>
        <w:t>Przepis art. 184 § 3 k.p.k. wskazuje dwie formy, w jakich możliwe jest przeprowadzenie dowodu z przesłuchania świadka anonimowego w postępowaniu sądowym. Pierwsza z nich – to przesłuchanie przez sąd w pełnym składzie, druga zaś – przez sędziego wyznaczonego ze składu orzekającego, przy czym sędzia ten może działać wyłącznie w ramach zlecenia tej czynności przez sąd, mającego formę postanowienia.</w:t>
      </w:r>
    </w:p>
    <w:p>
      <w:pPr>
        <w:pStyle w:val="Wyrok"/>
        <w:rPr/>
      </w:pPr>
      <w:r>
        <w:rPr/>
        <w:t>Wyrok SN z dnia 23 września 2004 r., sygn. II KK 132/04.</w:t>
      </w:r>
    </w:p>
    <w:p>
      <w:pPr>
        <w:pStyle w:val="Numerek2"/>
        <w:rPr/>
      </w:pPr>
      <w:r>
        <w:rPr/>
        <w:t xml:space="preserve">3 </w:t>
      </w:r>
    </w:p>
    <w:p>
      <w:pPr>
        <w:pStyle w:val="Artykul"/>
        <w:rPr/>
      </w:pPr>
      <w:r>
        <w:rPr/>
        <w:t>Art. 393 k.p.k.</w:t>
      </w:r>
    </w:p>
    <w:p>
      <w:pPr>
        <w:pStyle w:val="Tekst"/>
        <w:spacing w:lineRule="auto" w:line="240"/>
        <w:rPr/>
      </w:pPr>
      <w:r>
        <w:rPr/>
        <w:t>Wprawdzie przepis art. 393 k.p.k. w odniesieniu do wszystkich wskazanych w nim dokumentów, w tym protokołów zeznań świadka anonimowego, posługuje się sformułowaniem „wolno odczytywać”, to jednak, zdaniem Sądu Najwyższego, brak nawiązania do warunków decydujących o odczytaniu protokołów, jakie w odniesieniu do innych protokołów formułują przepisy art. 391 i 392 k.p.k. i charakter tej czynności przesądza, iż odczytanie protokołów przesłuchania świadka anonimowego z postępowania przygotowawczego oraz protokołu przesłuchania takiego świadka w postępowaniu sądowym, zrealizowanego poza rozprawą i bez udziału oskarżonego lub jego obrońcy (według stanu prawnego obowiązującego w czasie rozpoznania niniejszej sprawy) jest obowiązkiem sądu I instancji.</w:t>
      </w:r>
    </w:p>
    <w:p>
      <w:pPr>
        <w:pStyle w:val="Wyrok"/>
        <w:rPr/>
      </w:pPr>
      <w:r>
        <w:rPr/>
        <w:t>Wyrok SN z dnia 23 września 2004 r., sygn. II KK 132/04.</w:t>
      </w:r>
    </w:p>
    <w:p>
      <w:pPr>
        <w:pStyle w:val="Numerek2"/>
        <w:rPr/>
      </w:pPr>
      <w:r>
        <w:rPr/>
        <w:t>4</w:t>
      </w:r>
    </w:p>
    <w:p>
      <w:pPr>
        <w:pStyle w:val="Artykul"/>
        <w:rPr/>
      </w:pPr>
      <w:r>
        <w:rPr/>
        <w:t>Art. 443 k.p.k.</w:t>
      </w:r>
    </w:p>
    <w:p>
      <w:pPr>
        <w:pStyle w:val="Tekst"/>
        <w:spacing w:lineRule="auto" w:line="240"/>
        <w:rPr/>
      </w:pPr>
      <w:r>
        <w:rPr/>
        <w:t xml:space="preserve">Zakres pośredniego zakazu </w:t>
      </w:r>
      <w:r>
        <w:rPr>
          <w:i/>
        </w:rPr>
        <w:t>reformationis in peius</w:t>
      </w:r>
      <w:r>
        <w:rPr/>
        <w:t xml:space="preserve"> (art. 443 k.p.k.) jest taki sam, jak i zakres bezpośredniego zakazu </w:t>
      </w:r>
      <w:r>
        <w:rPr>
          <w:i/>
        </w:rPr>
        <w:t>reformationis in peius</w:t>
      </w:r>
      <w:r>
        <w:rPr/>
        <w:t xml:space="preserve"> (art. 434 k.p.k.), a oznacza to, że orzeczeniem surowszym jest każde orzeczenie ustalające dolegliwość realnie większą niż dolegliwość wynikająca z treści orzeczenia uchylonego (por. wyrok Sądu Najwyższego z dnia 18 grudnia 2002 r., II KK 339/02, niepublikowany).</w:t>
      </w:r>
    </w:p>
    <w:p>
      <w:pPr>
        <w:pStyle w:val="Wyrok"/>
        <w:rPr/>
      </w:pPr>
      <w:r>
        <w:rPr/>
        <w:t>Wyrok SN z dnia 10 września 2004 r., sygn. III KK 96/04.</w:t>
      </w:r>
    </w:p>
    <w:p>
      <w:pPr>
        <w:pStyle w:val="Numerek2"/>
        <w:rPr/>
      </w:pPr>
      <w:r>
        <w:rPr/>
        <w:t>5</w:t>
      </w:r>
    </w:p>
    <w:p>
      <w:pPr>
        <w:pStyle w:val="Artykul"/>
        <w:rPr/>
      </w:pPr>
      <w:r>
        <w:rPr/>
        <w:t>Art. 452 § 1 k.p.k.</w:t>
      </w:r>
    </w:p>
    <w:p>
      <w:pPr>
        <w:pStyle w:val="Tekst"/>
        <w:rPr/>
      </w:pPr>
      <w:r>
        <w:rPr/>
        <w:t xml:space="preserve">Przepis art. 452 § 1 k.p.k. nie określa zakazu dowodowego, wiążącego się z całkowitą niemożnością skorzystanie z dowodu w procesie i z koniecznością rozstrzygnięcia o jego przedmiocie tylko na podstawie dostępnych, już przeprowadzonych dowodów. Wskazany przepis stanowi jedynie ograniczenie możliwości przeprowadzenia dowodu na etapie rozpoznawania apelacji, a to wobec tego, że sąd pierwszej instancji – w realizacji zasady bezpośredniości i dwuinstancyjnego modelu procesu – jest uprawniony do prowadzenia postępowania dowodowego, zaś sąd odwoławczy pełni jedynie funkcję kontrolną. Decyzja sądu odwoławczego o zaniechaniu prowadzenia postępowania dowodowego stosownie do treści art. 452 k.p.k. winna być poprzedzona szczegółową analizą, a w razie potrzeby wcześniejszą weryfikacją przesłanek leżących u podstaw tej decyzji. Weryfikacja ta może polegać, w szczególności, na podjęciu czynności zmierzających do skonkretyzowania okoliczności, jakie mają być udowodnione przy pomocy wnioskowanego dowodu z zeznań świadka, w tym na przesłuchaniu wskazanej w charakterze świadka osoby pod kątem ustalenia przydatności i znaczenia jej zeznań dla rozstrzygnięcia sprawy. </w:t>
      </w:r>
    </w:p>
    <w:p>
      <w:pPr>
        <w:pStyle w:val="Wyrok"/>
        <w:rPr/>
      </w:pPr>
      <w:r>
        <w:rPr/>
        <w:t>Wyrok SN z dnia 19 sierpnia 2004 r., sygn. II KK 388/03.</w:t>
      </w:r>
    </w:p>
    <w:p>
      <w:pPr>
        <w:pStyle w:val="Numerek2"/>
        <w:rPr/>
      </w:pPr>
      <w:r>
        <w:rPr/>
        <w:t>6</w:t>
      </w:r>
    </w:p>
    <w:p>
      <w:pPr>
        <w:pStyle w:val="Artykul"/>
        <w:rPr/>
      </w:pPr>
      <w:r>
        <w:rPr/>
        <w:t>Art. 575 k.p.k.</w:t>
      </w:r>
    </w:p>
    <w:p>
      <w:pPr>
        <w:pStyle w:val="Tekst"/>
        <w:spacing w:lineRule="auto" w:line="240"/>
        <w:rPr/>
      </w:pPr>
      <w:r>
        <w:rPr/>
        <w:t xml:space="preserve">Pojęcie „utraty mocy prawnej” jest pojęciem wyjątkowym w polskiej ustawie karnej procesowej, użytym wyłącznie w odniesieniu do instytucji „wyroku łącznego”, a jego treść bliska jest treści pojęcia „nieważność”. Różni je tylko skutek procesowy; w razie prawomocnego stwierdzenia nieważności orzeczenie nie wywierało skutków </w:t>
      </w:r>
      <w:r>
        <w:rPr>
          <w:i/>
        </w:rPr>
        <w:t>ex nunc</w:t>
      </w:r>
      <w:r>
        <w:rPr/>
        <w:t xml:space="preserve">, natomiast w razie „utraty mocy” nie wywierało ono skutków </w:t>
      </w:r>
      <w:r>
        <w:rPr>
          <w:i/>
        </w:rPr>
        <w:t>ex tunc,</w:t>
      </w:r>
      <w:r>
        <w:rPr/>
        <w:t xml:space="preserve"> tj. od chwili prawomocności nowego wyroku łącznego. Ponadto, o ile uchylenie w trybie kasacji lub wznowienia postępowania prawomocnego orzeczenia stwierdzającego nieważność (w czasie obowiązywania tej instytucji) orzeczenia skutkowało jego powrotem do obrotu prawnego, to wyrok łączny, który już raz utracił moc w warunkach przewidzianych w art. 575 k.p.k., nie powraca do obrotu prawnego, czyli inaczej mówiąc jego „moc” nie odżywa.</w:t>
      </w:r>
    </w:p>
    <w:p>
      <w:pPr>
        <w:pStyle w:val="Wyrok"/>
        <w:rPr/>
      </w:pPr>
      <w:r>
        <w:rPr/>
        <w:t>Wyrok SN z dnia 4 czerwca 2004 r., sygn. II KK 394/03.</w:t>
      </w:r>
    </w:p>
    <w:p>
      <w:pPr>
        <w:pStyle w:val="Podtytul2"/>
        <w:rPr/>
      </w:pPr>
      <w:r>
        <w:rPr/>
        <w:t>Prawo karne skarbowe</w:t>
      </w:r>
    </w:p>
    <w:p>
      <w:pPr>
        <w:pStyle w:val="Numerek2"/>
        <w:rPr/>
      </w:pPr>
      <w:r>
        <w:rPr/>
        <w:t xml:space="preserve">7 </w:t>
      </w:r>
    </w:p>
    <w:p>
      <w:pPr>
        <w:pStyle w:val="Artykul"/>
        <w:rPr/>
      </w:pPr>
      <w:r>
        <w:rPr/>
        <w:t>Art. 38 § 1 pkt 2 k.k.s. i art. 69 § 1 k.k.</w:t>
      </w:r>
    </w:p>
    <w:p>
      <w:pPr>
        <w:pStyle w:val="Tekst"/>
        <w:spacing w:lineRule="auto" w:line="240"/>
        <w:rPr/>
      </w:pPr>
      <w:r>
        <w:rPr/>
        <w:t>Nie można zgodzić się z poglądem Sądu Okręgowego w O., że kara grzywny – przewidziana w art. 63 § 3 k.k.s. jako kara jedyna – jest nadal grzywną samoistną, mimo iż w wyniku zastosowania nadzwyczajnego obostrzenia kary została wymierzona obok kary pozbawienia wolności. Przepis art. 38 § 1 pkt 2 k.k.s. nie upoważnia do dokonania takiej wykładni, a użyte w nim sformułowanie odwołujące się do grzywny „grożącej za to przestępstwo” wyłącza jedynie dopuszczalność wymierzenia grzywny w innych granicach, niż przewidziane za dane przestępstwo w części szczególnej Kodeksu karnego skarbowego. Decydujące znaczenie musi mieć zatem art. 69 § 1 k.k. Przepis ten odnosi „samoistność” grzywny do kary „orzeczonej”, nie zaś kary grożącej za dane przestępstwo, co sprawia że ocena grzywny jako samoistnej może być dokonywana tylko w stosunku do kary wymierzonej za przypisane przestępstwo.</w:t>
      </w:r>
    </w:p>
    <w:p>
      <w:pPr>
        <w:pStyle w:val="Wyrok"/>
        <w:rPr/>
      </w:pPr>
      <w:r>
        <w:rPr/>
        <w:t>Wyrok SN z dnia 7 września 2004 r., sygn. II KK 208/04.</w:t>
      </w:r>
    </w:p>
    <w:p>
      <w:pPr>
        <w:pStyle w:val="Podtytul1"/>
        <w:rPr/>
      </w:pPr>
      <w:r>
        <w:rPr/>
        <w:t>Sądy Apelacyjne</w:t>
      </w:r>
    </w:p>
    <w:p>
      <w:pPr>
        <w:pStyle w:val="Podtytul2"/>
        <w:rPr/>
      </w:pPr>
      <w:r>
        <w:rPr/>
        <w:t>Prawo karne materialne</w:t>
      </w:r>
    </w:p>
    <w:p>
      <w:pPr>
        <w:pStyle w:val="Artykul"/>
        <w:rPr/>
      </w:pPr>
      <w:r>
        <w:rPr/>
        <w:t>Art. 15 § 1 k.k.</w:t>
      </w:r>
    </w:p>
    <w:p>
      <w:pPr>
        <w:pStyle w:val="Numerek2"/>
        <w:rPr/>
      </w:pPr>
      <w:r>
        <w:rPr/>
        <w:t>8</w:t>
      </w:r>
    </w:p>
    <w:p>
      <w:pPr>
        <w:pStyle w:val="Tekst"/>
        <w:spacing w:lineRule="auto" w:line="240"/>
        <w:rPr/>
      </w:pPr>
      <w:r>
        <w:rPr/>
        <w:t>Oskarżony nie odstąpił dobrowolnie od zamiaru obrabowania pokrzywdzonej, gdy po pobiciu uwierzył jej słowom, że nie ma ona pieniędzy, których się domagał, bowiem powodem rezygnacji nie było zaniechanie zamiaru wskutek poruszenia widokiem broczącej krwią ofiary (jak w sprawie z wyroku SA w Krakowie z dnia 12 października 1995 r., OSNPK 1996, nr 5, poz. 13, KZS 1995, nr 11, poz. 18), ale stwierdzenie – błędne, jak się okazuje – iż zamiaru nie może zrealizować.</w:t>
      </w:r>
    </w:p>
    <w:p>
      <w:pPr>
        <w:pStyle w:val="Wyrok"/>
        <w:rPr/>
      </w:pPr>
      <w:r>
        <w:rPr/>
        <w:t>Wyrok SA w Krakowie z dnia 17 czerwca 2004 r., sygn. II AKa 115/04.</w:t>
      </w:r>
    </w:p>
    <w:p>
      <w:pPr>
        <w:pStyle w:val="Wyrok"/>
        <w:rPr/>
      </w:pPr>
      <w:r>
        <w:rPr/>
      </w:r>
    </w:p>
    <w:p>
      <w:pPr>
        <w:pStyle w:val="Numerek2"/>
        <w:rPr/>
      </w:pPr>
      <w:r>
        <w:rPr/>
        <w:t>9</w:t>
      </w:r>
    </w:p>
    <w:p>
      <w:pPr>
        <w:pStyle w:val="Tekst"/>
        <w:spacing w:lineRule="auto" w:line="240"/>
        <w:rPr/>
      </w:pPr>
      <w:r>
        <w:rPr/>
        <w:t>Powody, dla których sprawca odstąpił od zamiaru dokonania przestępstwa, są bez znaczenia.</w:t>
      </w:r>
    </w:p>
    <w:p>
      <w:pPr>
        <w:pStyle w:val="Wyrok"/>
        <w:rPr/>
      </w:pPr>
      <w:r>
        <w:rPr/>
        <w:t>Wyrok SA w Krakowie z dnia 24 czerwca 2004 r., sygn. II AKa 223/03.</w:t>
      </w:r>
    </w:p>
    <w:p>
      <w:pPr>
        <w:pStyle w:val="Numerek2"/>
        <w:rPr/>
      </w:pPr>
      <w:r>
        <w:rPr/>
        <w:t>10</w:t>
      </w:r>
    </w:p>
    <w:p>
      <w:pPr>
        <w:pStyle w:val="Artykul"/>
        <w:rPr/>
      </w:pPr>
      <w:r>
        <w:rPr/>
        <w:t>Art. 18 § 1 k.k.</w:t>
      </w:r>
    </w:p>
    <w:p>
      <w:pPr>
        <w:pStyle w:val="Tekst"/>
        <w:spacing w:lineRule="auto" w:line="240"/>
        <w:rPr/>
      </w:pPr>
      <w:r>
        <w:rPr/>
        <w:t>Dla przyjęcia współsprawstwa nie jest konieczne ustalenie istnienia uprzedniej zmowy sprawców, ale wystarczy ustalenie porozumienia osiągniętego – chociażby w sposób dorozumiany i najpóźniej w momencie realizacji działań sprawczych – w czasie wykonywania czynu wspólnymi siłami oraz świadomego współdziałania współsprawców w realizacji znamion przestępstwa (zob. też wyrok SA w Krakowie, KZS 2003, nr 3, poz. 36; wyrok SA w Łodzi, OSNPK 1999, nr 3, poz. 23; K. Buchała i A. Zoll, Kodeks karny. Komentarz, t. I, s. 174).</w:t>
      </w:r>
    </w:p>
    <w:p>
      <w:pPr>
        <w:pStyle w:val="Wyrok"/>
        <w:rPr/>
      </w:pPr>
      <w:r>
        <w:rPr/>
        <w:t>Wyrok SA w Krakowie z dnia 9 czerwca 2004 r., sygn. II AKa 111/04.</w:t>
      </w:r>
    </w:p>
    <w:p>
      <w:pPr>
        <w:pStyle w:val="Numerek2"/>
        <w:rPr/>
      </w:pPr>
      <w:r>
        <w:rPr/>
        <w:t xml:space="preserve">11 </w:t>
      </w:r>
    </w:p>
    <w:p>
      <w:pPr>
        <w:pStyle w:val="Artykul"/>
        <w:rPr/>
      </w:pPr>
      <w:r>
        <w:rPr/>
        <w:t>Art. 24 k.k.</w:t>
      </w:r>
    </w:p>
    <w:p>
      <w:pPr>
        <w:pStyle w:val="Tekst"/>
        <w:spacing w:lineRule="auto" w:line="240"/>
        <w:rPr/>
      </w:pPr>
      <w:r>
        <w:rPr/>
        <w:t>Prowokacja jest to działanie podjęte w celu skłonienia innej osoby do popełnienia przestępstwa, aby przeciwko tej osobie skierowane zostało postępowanie karne (art. 24 k.k.). Błędnie używa się w języku potocznym tego określenia odnośnie działania podjętego bez takiego zamiaru polegającego za zachowaniu wyzywającym.</w:t>
      </w:r>
    </w:p>
    <w:p>
      <w:pPr>
        <w:pStyle w:val="Wyrok"/>
        <w:rPr/>
      </w:pPr>
      <w:r>
        <w:rPr/>
        <w:t>Wyrok SA w Krakowie z dnia 1 lipca 2004 r., sygn. II AKa 128/04.</w:t>
      </w:r>
    </w:p>
    <w:p>
      <w:pPr>
        <w:pStyle w:val="Numerek2"/>
        <w:rPr/>
      </w:pPr>
      <w:r>
        <w:rPr/>
        <w:t>12</w:t>
      </w:r>
    </w:p>
    <w:p>
      <w:pPr>
        <w:pStyle w:val="Artykul"/>
        <w:rPr/>
      </w:pPr>
      <w:r>
        <w:rPr/>
        <w:t>Art. 53 § 1 k.k.</w:t>
      </w:r>
    </w:p>
    <w:p>
      <w:pPr>
        <w:pStyle w:val="Tekst"/>
        <w:spacing w:lineRule="auto" w:line="240"/>
        <w:rPr/>
      </w:pPr>
      <w:r>
        <w:rPr>
          <w:spacing w:val="-2"/>
        </w:rPr>
        <w:t>Nagminność przestępstw określonego rodzaju na obszarze właściwości sądu uzasadnia orzekanie za te przestępstwa kar surowszych, ale nie jest właściwe nadawanie jej nadmiernego znaczenia, bądź priorytetu w stosunku do okoliczności odnoszących się do rodzaju i ujemnych następstw konkretnego przestępstwa (zob. wyrok SA w Łodzi z dnia 4 lipca 2001 r., OSNPK 2002, nr 4, poz. 17). Zwłaszcza młody wiek oskarżonego i niewielki rozmiar spowodowanych obrażeń ciała, a także naprawienie szkody majątkowej nie uzasadniają kierowania się przy wymiarze kary dyrektywą prewencji generalnej, jak żąda apelujący prokurator. Orzekanie kar adekwatnych do stopnia winy sprawców wywołuje korzystne społecznie przekonanie mieszkańców, że wymiar sprawiedliwości reaguje na złamanie normy sankcjonującej karą, w ten sposób, że każdy sprawca jest sprawiedliwie ukarany. W tym wyraża się prewencja generalna, że górną granicę kary limituje stopień winy sprawcy, a dolną wyznaczają potrzeby prewencji generalnej (zob. wyrok SA w Krakowie, KZS 2002, nr 10, poz. 52).</w:t>
      </w:r>
    </w:p>
    <w:p>
      <w:pPr>
        <w:pStyle w:val="Wyrok"/>
        <w:rPr/>
      </w:pPr>
      <w:r>
        <w:rPr/>
        <w:t>Wyrok SA w Krakowie z dnia 9 czerwca 2004 r., sygn. II AKa 111/04.</w:t>
      </w:r>
    </w:p>
    <w:p>
      <w:pPr>
        <w:pStyle w:val="Artykul"/>
        <w:rPr/>
      </w:pPr>
      <w:r>
        <w:rPr/>
        <w:t>Art. 53 § 2 k.k.</w:t>
      </w:r>
    </w:p>
    <w:p>
      <w:pPr>
        <w:pStyle w:val="Numerek2"/>
        <w:rPr/>
      </w:pPr>
      <w:r>
        <w:rPr/>
        <w:t>13</w:t>
      </w:r>
    </w:p>
    <w:p>
      <w:pPr>
        <w:pStyle w:val="Tekst"/>
        <w:spacing w:lineRule="auto" w:line="240"/>
        <w:rPr/>
      </w:pPr>
      <w:r>
        <w:rPr/>
        <w:t>Przeproszenie nie jest zachowaniem formalnym, sprowadzającym się do wypowiedzenia określonych słów, ale jako wyraz przeżyć wewnętrznych sprawcy, jego stosunku do zachowania, za które przeprasza, jest ubieganiem się i uzyskanie przebaczenia osoby pokrzywdzonej, zatem jest warunkowane przyznaniem się do tego zachowania, więc czynu, za który sprawca przeprasza. Jeśli sprawca nie przyznaje się do wyrządzenia krzywdy, przeproszenie nie ma żadnej wartości.</w:t>
      </w:r>
    </w:p>
    <w:p>
      <w:pPr>
        <w:pStyle w:val="Wyrok"/>
        <w:rPr/>
      </w:pPr>
      <w:r>
        <w:rPr/>
        <w:t>Wyrok SA w Krakowie z dnia 1 lipca 2004 r., sygn. II AKa 128/04.</w:t>
      </w:r>
    </w:p>
    <w:p>
      <w:pPr>
        <w:pStyle w:val="Numerek2"/>
        <w:rPr/>
      </w:pPr>
      <w:r>
        <w:rPr/>
        <w:t>14</w:t>
      </w:r>
    </w:p>
    <w:p>
      <w:pPr>
        <w:pStyle w:val="Tekst"/>
        <w:spacing w:lineRule="auto" w:line="240"/>
        <w:rPr/>
      </w:pPr>
      <w:r>
        <w:rPr/>
        <w:t>Słusznie sąd okręgowy uznał za okoliczność wpływającą na zaostrzenie kary wykrętny sposób obrony oskarżonego. Nikt nie ma prawa mówić nieprawdy przed sądem, bowiem tak czyniąc, zakłóca dochodzenie do sprawiedliwości. O ile podawanie w wyjaśnieniach oskarżonych nieprawdy, choć bezprawne, nie jest odrębnie sankcjonowane, a jest tolerowane jako element wykonywania obrony, o tyle obrona wykrętna, przekraczająca granice dające się tolerować, zasługuje na obostrzenie kary. Jeśli bowiem pomawia się osoby niewinne, że popełniły przestępstwo, to krzywdzi się tych ludzi, choćby nie zabiegali oni o odrębne ukaranie za zniesławienie ich. Taki sposób obrony powinien być napiętnowany właśnie obostrzeniem kary.</w:t>
      </w:r>
    </w:p>
    <w:p>
      <w:pPr>
        <w:pStyle w:val="Wyrok"/>
        <w:rPr/>
      </w:pPr>
      <w:r>
        <w:rPr/>
        <w:t>Wyrok SA w Krakowie z dnia 1 lipca 2004 r., sygn. II AKa 128/04.</w:t>
      </w:r>
    </w:p>
    <w:p>
      <w:pPr>
        <w:pStyle w:val="Numerek2"/>
        <w:rPr/>
      </w:pPr>
      <w:r>
        <w:rPr/>
        <w:t>15</w:t>
      </w:r>
    </w:p>
    <w:p>
      <w:pPr>
        <w:pStyle w:val="Artykul"/>
        <w:rPr/>
      </w:pPr>
      <w:r>
        <w:rPr/>
        <w:t>Art. 77 § 1 k.k.</w:t>
      </w:r>
    </w:p>
    <w:p>
      <w:pPr>
        <w:pStyle w:val="Tekst"/>
        <w:spacing w:lineRule="auto" w:line="240"/>
        <w:rPr/>
      </w:pPr>
      <w:r>
        <w:rPr/>
        <w:t>Skoro sąd okręgowy uznaje, że przeciwko zwolnieniu skazanego z reszty kary przed terminem przemawiają cechu osobowości skazanego przejawione popełnionym przestępstwem, nie powinien sąd poprzestawać na ogólnikach, a powinien te cechy nazwać, by można było racjonalnie sprawdzić, czy w tych aspektach osobowości skazanego nastąpiły zmiany. Jeśli sąd kieruje się jedynie cechami osobowości skazanego z czasu popełnienia przestępstwa, świadczy to, że sąd nie bierze pod uwagę tego, co zaszło później, zatem zmian osobowości, dążenia skazanego do poprawy, w tym i wskutek oddziaływań penitencjarnych. Taka ocena sądu jest jedynie inną formą wykluczenia od zwolnienia przedterminowego niektórych przestępstw, sprzecznego z odnośnymi regulacjami ustawowymi.</w:t>
      </w:r>
    </w:p>
    <w:p>
      <w:pPr>
        <w:pStyle w:val="Wyrok"/>
        <w:rPr/>
      </w:pPr>
      <w:r>
        <w:rPr/>
        <w:t>Postanowienie SA w Krakowie z dnia 25 czerwca 2004 r., sygn. II AKzw 387/04.</w:t>
      </w:r>
    </w:p>
    <w:p>
      <w:pPr>
        <w:pStyle w:val="Wyrok"/>
        <w:rPr/>
      </w:pPr>
      <w:r>
        <w:rPr/>
      </w:r>
    </w:p>
    <w:p>
      <w:pPr>
        <w:pStyle w:val="Numerek2"/>
        <w:rPr/>
      </w:pPr>
      <w:r>
        <w:rPr/>
        <w:t>16</w:t>
      </w:r>
    </w:p>
    <w:p>
      <w:pPr>
        <w:pStyle w:val="Artykul"/>
        <w:rPr/>
      </w:pPr>
      <w:r>
        <w:rPr/>
        <w:t>Art. 148 § 2 pkt 2 k.k.</w:t>
      </w:r>
    </w:p>
    <w:p>
      <w:pPr>
        <w:pStyle w:val="Tekst"/>
        <w:spacing w:lineRule="auto" w:line="240"/>
        <w:rPr/>
      </w:pPr>
      <w:r>
        <w:rPr/>
        <w:t>Na wstępie przypomnieć trzeba, że w art. 148 § 2 pkt 2 k.k. ustawodawca określił znamiona kwalifikowanego typu zbrodni zabójstwa. Warunkiem odpowiedzialności za to przestępstwo (znamieniem kwalifikującym) jest dokonanie (usiłowanie) zabójstwa w związku z popełnieniem jednego z trzech wymienionych w tym przepisie przestępstw, w tym m.in. rozboju. Zwrot „w związku” oznacza, że musi istnieć rzeczowa relacja pomiędzy zabójstwem a rozbojem. Relacja ta winna być rozumiana szeroko. Popełnienie zabójstwa może być środkiem do celu, którym jest rozbój, może też jednak służyć zatarciu śladów przestępstwa (np. zabicie świadka rozboju). Dla przyjęcia kwalifikacji prawnej z art. 148 § 2 pkt 2 k.k. nie wymaga się jedności miejsca i czasu, tj. zabójstwa i rozboju (zob. B. Michalski, Nowa kwalifikacja karna. Przestępstwo przeciwko życiu i zdrowiu. Krótkie komentarze, Ministerstwo Sprawiedliwości, Warszawa 2000, nr 28, s. 101 i in.; A. Zoll w Kodeks karny. Część szczególna. Komentarz, pod red. A. Zolla, Kantor Wydawniczy Zakamycze, Kraków 1999, t. II, s. 223).</w:t>
      </w:r>
    </w:p>
    <w:p>
      <w:pPr>
        <w:pStyle w:val="Wyrok"/>
        <w:rPr/>
      </w:pPr>
      <w:r>
        <w:rPr/>
        <w:t>Wyrok SA w Lublinie z dnia 28 czerwca 2004 r., sygn. II AKa 142/04.</w:t>
      </w:r>
    </w:p>
    <w:p>
      <w:pPr>
        <w:pStyle w:val="Numerek2"/>
        <w:rPr/>
      </w:pPr>
      <w:r>
        <w:rPr/>
        <w:t>17</w:t>
      </w:r>
    </w:p>
    <w:p>
      <w:pPr>
        <w:pStyle w:val="Artykul"/>
        <w:rPr/>
      </w:pPr>
      <w:r>
        <w:rPr/>
        <w:t>Art. 156 § 1 pkt 2 k.k.</w:t>
      </w:r>
    </w:p>
    <w:p>
      <w:pPr>
        <w:pStyle w:val="Tekst"/>
        <w:spacing w:lineRule="auto" w:line="240"/>
        <w:rPr/>
      </w:pPr>
      <w:r>
        <w:rPr/>
        <w:t>Odnosząc się do przyjętej kwalifikacji to wypada dostrzec, że choroba realnie zagrażająca życiu – stwierdzona opinią biegłego – trwała od 14 września 2001 r. do 9 października 2001 r., a więc przez 25 dni, kiedy to pokrzywdzony był hospitalizowany z powodu urazu czaszkowo-mózgowego, stłuczenia mózgu, krwawienia podpajęczynówkowego pourazowego, krwawienia podtwardówkowego lewej półkuli mózgu. W sytuacji, gdy „długotrwałość choroby” musi być interpretowana każdorazowo przez organ procesowy, przy uwzględnieniu okoliczności konkretnego uszczerbku na zdrowiu i wynikłej z niego choroby, jak i okresu jej leczenia, to nie sposób zaaprobować tych poglądów, które opowiadają się za sztywnymi granicami czasokresu trwania choroby, np. powyżej 6 miesięcy (por. wyroku Sądu Najwyższego: z dnia 6 lipca 1972 r., RPEiS 1973, nr 1, poz. 374, z dnia 12 lutego 1976 r., KR 276/75, niepubl.).</w:t>
      </w:r>
    </w:p>
    <w:p>
      <w:pPr>
        <w:pStyle w:val="Wyrok"/>
        <w:rPr/>
      </w:pPr>
      <w:r>
        <w:rPr/>
        <w:t>Wyrok SA w Lublinie z dnia 31 maja 2004 r., sygn. II AKa 98/04.</w:t>
      </w:r>
    </w:p>
    <w:p>
      <w:pPr>
        <w:pStyle w:val="Numerek2"/>
        <w:rPr/>
      </w:pPr>
      <w:r>
        <w:rPr/>
        <w:t>18</w:t>
      </w:r>
    </w:p>
    <w:p>
      <w:pPr>
        <w:pStyle w:val="Artykul"/>
        <w:rPr/>
      </w:pPr>
      <w:r>
        <w:rPr/>
        <w:t>Art. 275 § 1 k.k.</w:t>
      </w:r>
    </w:p>
    <w:p>
      <w:pPr>
        <w:pStyle w:val="Tekst"/>
        <w:spacing w:lineRule="auto" w:line="240"/>
        <w:rPr/>
      </w:pPr>
      <w:r>
        <w:rPr>
          <w:spacing w:val="-2"/>
        </w:rPr>
        <w:t xml:space="preserve">O przywłaszczeniu paszportu pokrzywdzonego świadczy, że oskarżony wszedł w posiadanie paszportu bez zgody właściciela (skoro ten nie wyraził zgody, by oskarżony posiadał jego paszport, a nawet nie był w domu oskarżonego, gdzie jakoby paszport mimowolnie zostawił) i mimo oczywistych możliwości nie zwrócił go przez długi czas, a to przez ponad miesiąc, jak podał sam oskarżony. </w:t>
      </w:r>
    </w:p>
    <w:p>
      <w:pPr>
        <w:pStyle w:val="Wyrok"/>
        <w:rPr/>
      </w:pPr>
      <w:r>
        <w:rPr/>
        <w:t>Wyrok SA w Krakowie z dnia 30 czerwca 2004 r., sygn. II AKa 127/04.</w:t>
      </w:r>
    </w:p>
    <w:p>
      <w:pPr>
        <w:pStyle w:val="Numerek2"/>
        <w:rPr/>
      </w:pPr>
      <w:r>
        <w:rPr/>
        <w:t>19</w:t>
      </w:r>
    </w:p>
    <w:p>
      <w:pPr>
        <w:pStyle w:val="Artykul"/>
        <w:rPr/>
      </w:pPr>
      <w:r>
        <w:rPr/>
        <w:t>Art. 280 § 1 k.k.</w:t>
      </w:r>
    </w:p>
    <w:p>
      <w:pPr>
        <w:pStyle w:val="Tekst"/>
        <w:spacing w:lineRule="auto" w:line="240"/>
        <w:rPr/>
      </w:pPr>
      <w:r>
        <w:rPr/>
        <w:t>Powzięcie zamiaru zabrania pieniędzy osobie wcześniej bez tego zamiaru pobitej nie wyczerpuje znamion rozboju, a przestępstw pobicia i kradzieży pozostającym w zbiegu realnym. Przestępstwo rozboju cechuje się podwójną kierunkowością, a to przeciwko wolności oraz przeciwko mieniu. Rozbój jest znamienny używaniem przemocy (groźby jej użycia albo doprowadzeniem ofiary do nieprzytomności lub bezbronności) z zamiarem zabrania mienia powziętym nie później jak w trakcie stosowania przemocy. Zamiar popełnienia przestępstwa jest wszak jednym z jego znamion. Gdy sprawca nie zamierza przestępstwa popełnić, nie można mu tego przypisać.</w:t>
      </w:r>
    </w:p>
    <w:p>
      <w:pPr>
        <w:pStyle w:val="Wyrok"/>
        <w:rPr/>
      </w:pPr>
      <w:r>
        <w:rPr/>
        <w:t>Wyrok SA w Krakowie z dnia 1 lipca 2004 r., sygn. II AKa 128/04.</w:t>
      </w:r>
    </w:p>
    <w:p>
      <w:pPr>
        <w:pStyle w:val="Artykul"/>
        <w:rPr/>
      </w:pPr>
      <w:r>
        <w:rPr/>
        <w:t>Art. 280 § 2 k.k.</w:t>
      </w:r>
    </w:p>
    <w:p>
      <w:pPr>
        <w:pStyle w:val="Numerek2"/>
        <w:rPr/>
      </w:pPr>
      <w:r>
        <w:rPr/>
        <w:t>20</w:t>
      </w:r>
    </w:p>
    <w:p>
      <w:pPr>
        <w:pStyle w:val="Tekst"/>
        <w:spacing w:lineRule="auto" w:line="240"/>
        <w:rPr/>
      </w:pPr>
      <w:r>
        <w:rPr/>
        <w:t>Kontrowersje wokół pojęcia broni gazowej i jego relacji do pojęcia broni palnej były przedmiotem wielu, nieraz sprzecznych ze sobą orzeczeń, w tym Sądu Najwyższego. Niejako podsumowując wcześniejsze poglądy w uchwale z dnia 29 stycznia 2004 r. w sprawie I KZP 39/03 (Rzeczpospolita z 30 stycznia 2004 r.) Sąd Najwyższy przyjął, że broń gazowa jest bronią palną w rozumieniu przepisów kodeksu karnego. Pogląd ten zasługuje na aprobatę.</w:t>
      </w:r>
    </w:p>
    <w:p>
      <w:pPr>
        <w:pStyle w:val="Wyrok"/>
        <w:rPr/>
      </w:pPr>
      <w:r>
        <w:rPr/>
        <w:t>Wyrok SA w Lublinie z dnia 21 czerwca 2004 r., sygn. II AKa 127/04.</w:t>
      </w:r>
    </w:p>
    <w:p>
      <w:pPr>
        <w:pStyle w:val="Numerek2"/>
        <w:rPr/>
      </w:pPr>
      <w:r>
        <w:rPr/>
        <w:t>21</w:t>
      </w:r>
    </w:p>
    <w:p>
      <w:pPr>
        <w:pStyle w:val="Tekst"/>
        <w:spacing w:lineRule="auto" w:line="240"/>
        <w:rPr/>
      </w:pPr>
      <w:r>
        <w:rPr/>
        <w:t>Nie każde użycie miotacza gazu uzasadnia stwierdzenie rozboju kwalifikowanego, ale tylko takie, w którym stosowany gaz („środek obezwładniający”) był „niebezpieczny”, to jest bezpośrednio zagrażający życiu człowieka (art. 280 § 2 k.k.). „Całkowitym nieporozumieniem jest odnoszenie pojęcia innego podobnie niebezpiecznego środka obezwładniającego wymienionego w art. 280 § 2 k.k. do wszelkich środków obezwładniających rozumianych jako środki prowadzące do pozbawienia ofiary możliwości swobodnego poruszania się w ogóle lub unieruchomienia tylko niektórych części ciała” (z uzasadnienia uchwały SN z dnia 24 stycznia 2001 r., OSNKW 2001, nr 3–4, poz. 17; zob. też wyrok SA w Krakowie z dnia 6 czerwca 2001 r., KZS 2001, nr 7–8, poz. 47).</w:t>
      </w:r>
    </w:p>
    <w:p>
      <w:pPr>
        <w:pStyle w:val="Wyrok"/>
        <w:rPr/>
      </w:pPr>
      <w:r>
        <w:rPr/>
        <w:t>Postanowienie SA w Krakowie z dnia 7 lipca 2004 r., sygn. II AKz 245/04.</w:t>
      </w:r>
    </w:p>
    <w:p>
      <w:pPr>
        <w:pStyle w:val="Numerek2"/>
        <w:rPr/>
      </w:pPr>
      <w:r>
        <w:rPr/>
        <w:t>22</w:t>
      </w:r>
    </w:p>
    <w:p>
      <w:pPr>
        <w:pStyle w:val="Artykul"/>
        <w:rPr/>
      </w:pPr>
      <w:r>
        <w:rPr/>
        <w:t>Art. 284 § 1 k.k.</w:t>
      </w:r>
    </w:p>
    <w:p>
      <w:pPr>
        <w:pStyle w:val="Tekst"/>
        <w:spacing w:lineRule="auto" w:line="240"/>
        <w:rPr/>
      </w:pPr>
      <w:r>
        <w:rPr/>
        <w:t>Skoro oskarżony permanentnie rozporządzał cudzą rzeczą, tj. pieniędzmi uzyskanymi za towar należący do „Polifarbu”, co wynika ze stałego procederu nieodprowadzania pieniędzy na rzecz „Polifarbu”, to fakt, czy pieniądze te pobrał na swoje potrzeby, np. w ramach prowadzonej konkurencyjnej działalności, czy też czynił z nich przysporzenie na rzecz innych osób, nie ma żadnego prawnego znaczenia. Nie może budzić aprobaty argumentacja obrońcy oskarżonego jakoby zachowanie oskarżonego w zakresie przywłaszczenia pieniędzy „Polifarbu”, jak też sprzedaż towarów z odroczonym terminem płatności zadłużonym już wcześniej odbiorcom, było efektem „specyfiki działalności gospodarczej”, „złego biznesplanu” i „złej kalkulacji kosztów”. Przecież oskarżony, podpisując porozumienie o współpracy, znał zasady i warunki tej współpracy oraz wysokość należnej dla niego prowizji i obowiązki stron porozumienia w zakresie ponoszenia kosztów tej działalności. W tej sytuacji, skoro oskarżony był świadom tych uwarunkowań, jak też znał warunki prowadzenia działalności hurtowni, to nie było żadnych przeszkód, by odstąpił od tej umowy. Bezprawne rozporządzanie nie należącymi do niego pieniędzmi, nawet w celu prowadzenia dalszej działalności hurtowni, było przywłaszczeniem pieniędzy i oceny tej nie mogą zmienić te okoliczności podawane przez skarżącego.</w:t>
      </w:r>
    </w:p>
    <w:p>
      <w:pPr>
        <w:pStyle w:val="Wyrok"/>
        <w:rPr/>
      </w:pPr>
      <w:r>
        <w:rPr/>
        <w:t>Wyrok SA w Lublinie z dnia 3 marca 2004 r., II AKa 125/04.</w:t>
      </w:r>
    </w:p>
    <w:p>
      <w:pPr>
        <w:pStyle w:val="Numerek2"/>
        <w:rPr/>
      </w:pPr>
      <w:r>
        <w:rPr/>
        <w:t>23</w:t>
      </w:r>
    </w:p>
    <w:p>
      <w:pPr>
        <w:pStyle w:val="Artykul"/>
        <w:rPr/>
      </w:pPr>
      <w:r>
        <w:rPr/>
        <w:t>Art. 310 § 1 k.k.</w:t>
      </w:r>
    </w:p>
    <w:p>
      <w:pPr>
        <w:pStyle w:val="Tekst"/>
        <w:spacing w:lineRule="auto" w:line="240"/>
        <w:rPr/>
      </w:pPr>
      <w:r>
        <w:rPr/>
        <w:t>Sąd okręgowy zgodnie ze Słownikiem Języka Polskiego PWN podał, że „podrobienie” jest to wykonanie imitacji jakiejś rzeczy, która następnie ma uchodzić za oryginał, sfałszowanie czegoś. Nie jest konieczne, by do rozpoznania falsyfikatów osoba, której środek płatniczy przedłożono, posiadała szczególne kwalifikacje. Również całkiem prymitywne fałszerstwo (np. doklejenie zer do banknotu 10 zł – co dało banknot 1000 zł, który został dany jako zapłata cudzoziemcowi) może być skuteczne. Istotne dla bytu przestępstwa jest to, że do fałszerstwa banknotów doszło, i można się nimi posłużyć jako środkiem płatniczym. Fakt fałszowania pieniędzy przez sprawców przy pomocy sprzętu komputerowego jest teraz bardzo częstym procederem.</w:t>
      </w:r>
    </w:p>
    <w:p>
      <w:pPr>
        <w:pStyle w:val="Wyrok"/>
        <w:rPr/>
      </w:pPr>
      <w:r>
        <w:rPr/>
        <w:t>Wyrok SA w Lublinie z dnia 7 czerwca 2004 r., sygn. II AKa 131/04.</w:t>
      </w:r>
    </w:p>
    <w:p>
      <w:pPr>
        <w:pStyle w:val="Wyrok"/>
        <w:rPr>
          <w:sz w:val="10"/>
        </w:rPr>
      </w:pPr>
      <w:r>
        <w:rPr>
          <w:sz w:val="10"/>
        </w:rPr>
      </w:r>
    </w:p>
    <w:p>
      <w:pPr>
        <w:pStyle w:val="Podtytul2"/>
        <w:rPr/>
      </w:pPr>
      <w:r>
        <w:rPr/>
        <w:t>Prawo karne procesowe</w:t>
      </w:r>
    </w:p>
    <w:p>
      <w:pPr>
        <w:pStyle w:val="Numerek2"/>
        <w:rPr/>
      </w:pPr>
      <w:r>
        <w:rPr/>
        <w:t>24</w:t>
      </w:r>
    </w:p>
    <w:p>
      <w:pPr>
        <w:pStyle w:val="Artykul"/>
        <w:rPr/>
      </w:pPr>
      <w:r>
        <w:rPr/>
        <w:t>Art. 25 § 2 k.p.k.</w:t>
      </w:r>
    </w:p>
    <w:p>
      <w:pPr>
        <w:pStyle w:val="Tekst"/>
        <w:spacing w:lineRule="auto" w:line="240"/>
        <w:rPr/>
      </w:pPr>
      <w:r>
        <w:rPr/>
        <w:t xml:space="preserve">W przepisie art. 25 § 2 k.p.k. przewidziano możliwość zmiany właściwości rzeczowej, przepis ten nie przewiduje jednakże możliwości zmiany właściwości miejscowej. W takiej sytuacji sąd apelacyjny w tym trybie może przekazać sprawę do rozpoznania sądowi okręgowemu, jako sądowi I instancji, jedynie na wniosek sądu rejonowego właściwego zarówno miejscowo, jak i rzeczowo do rozpoznania sprawy i sprawa taka może zostać przekazana tylko i wyłącznie do sądu okręgowego, który jest nadrzędnym nad sądem, który wystąpił z inicjatywą. </w:t>
      </w:r>
    </w:p>
    <w:p>
      <w:pPr>
        <w:pStyle w:val="Wyrok"/>
        <w:rPr/>
      </w:pPr>
      <w:r>
        <w:rPr/>
        <w:t>Postanowienie SA w Warszawie z dnia 29 czerwca 2004 r., sygn. II Ako 179/04.</w:t>
      </w:r>
    </w:p>
    <w:p>
      <w:pPr>
        <w:pStyle w:val="Numerek2"/>
        <w:rPr/>
      </w:pPr>
      <w:r>
        <w:rPr/>
        <w:t>25</w:t>
      </w:r>
    </w:p>
    <w:p>
      <w:pPr>
        <w:pStyle w:val="Artykul"/>
        <w:rPr/>
      </w:pPr>
      <w:r>
        <w:rPr/>
        <w:t>Art. 252 § 1 i art. 97 k.p.k.</w:t>
      </w:r>
    </w:p>
    <w:p>
      <w:pPr>
        <w:pStyle w:val="Tekst"/>
        <w:rPr/>
      </w:pPr>
      <w:r>
        <w:rPr/>
        <w:t>Postanowienie o dopuszczeniu dowodu z uzupełniającej opinii sądowo-medycznej zmierzającej, miedzy innymi, do sprawdzenia okoliczności, o których mowa w art. 97 k.p.k., związanych ze stanem zdrowia oskarżonego pod kątem wystąpienia przesłanek wynikających z art. 252 § 1 pkt 1 k.p.k., nie jest postanowieniem w przedmiocie środka zapobiegawczego, na które przysługiwałoby zażalenie w oparciu o przepis art. 252 k.p.k. Jakkolwiek formuła postanowienia „w przedmiocie środka zapobiegawczego” jest bardzo szeroka, niemniej jednak wiąże się ona z orzeczeniem merytorycznie odnoszącym się do zasadności ich stosowania, a nie sprawdzającym okoliczności stanowiące ewentualnie podstawę takiego orzeczenia.</w:t>
      </w:r>
    </w:p>
    <w:p>
      <w:pPr>
        <w:pStyle w:val="Wyrok"/>
        <w:rPr/>
      </w:pPr>
      <w:r>
        <w:rPr/>
        <w:t>Postanowienie SA w Katowicach z dnia 7 stycznia 2004 r., sygn. II AKz 21, 38/04.</w:t>
      </w:r>
    </w:p>
    <w:p>
      <w:pPr>
        <w:pStyle w:val="Numerek2"/>
        <w:rPr/>
      </w:pPr>
      <w:r>
        <w:rPr/>
        <w:t>26</w:t>
      </w:r>
    </w:p>
    <w:p>
      <w:pPr>
        <w:pStyle w:val="Artykul"/>
        <w:rPr/>
      </w:pPr>
      <w:r>
        <w:rPr/>
        <w:t>Art. 545 § 1 i 2 k.p.k.</w:t>
      </w:r>
    </w:p>
    <w:p>
      <w:pPr>
        <w:pStyle w:val="Tekst"/>
        <w:spacing w:lineRule="auto" w:line="240"/>
        <w:rPr/>
      </w:pPr>
      <w:r>
        <w:rPr/>
        <w:t>Krytycznie należy ocenić łączne orzekanie przez sąd okręgowy w przedmiocie ustanowienia adwokata z urzędu celem sporządzenia wniosku o wznowienie postępowania oraz opłaty, skoro przecież obowiązek uiszczenia tej ostatniej aktualizuje się dopiero w chwili złożenia spełniającego wymogi art. 545 § 2 k.p.k. wniosku o wznowienie, a zatem dopiero wtedy strona zyskuje możliwość ubiegania się o zwolnienie od opłaty.</w:t>
      </w:r>
    </w:p>
    <w:p>
      <w:pPr>
        <w:pStyle w:val="Tekst"/>
        <w:spacing w:lineRule="auto" w:line="240"/>
        <w:rPr/>
      </w:pPr>
      <w:r>
        <w:rPr/>
        <w:t xml:space="preserve">Decyzje procesowe nie mogą mieć przecież charakteru warunkowego, a więc rozstrzygać o kwestiach, które jeszcze nie istnieją i które mogą się aktualizować dopiero w przyszłości, bądź w ogóle się nie pojawią. Tak więc sąd </w:t>
      </w:r>
      <w:r>
        <w:rPr>
          <w:i/>
        </w:rPr>
        <w:t>meriti,</w:t>
      </w:r>
      <w:r>
        <w:rPr/>
        <w:t xml:space="preserve"> orzekając w przedmiocie opłaty, podjął decyzję procesową odnoszącą się do materii, która nie istniała.</w:t>
      </w:r>
    </w:p>
    <w:p>
      <w:pPr>
        <w:pStyle w:val="Wyrok"/>
        <w:rPr/>
      </w:pPr>
      <w:r>
        <w:rPr/>
        <w:t>Postanowienie SA w Katowicach z dnia 7 stycznia 2004 r., sygn. II AKo 233/03.</w:t>
      </w:r>
    </w:p>
    <w:p>
      <w:pPr>
        <w:pStyle w:val="Numerek2"/>
        <w:rPr/>
      </w:pPr>
      <w:r>
        <w:rPr/>
        <w:t>27</w:t>
      </w:r>
    </w:p>
    <w:p>
      <w:pPr>
        <w:pStyle w:val="Artykul"/>
        <w:rPr/>
      </w:pPr>
      <w:r>
        <w:rPr/>
        <w:t>Art. 552 § 4 k.p.k.</w:t>
      </w:r>
    </w:p>
    <w:p>
      <w:pPr>
        <w:pStyle w:val="Tekst"/>
        <w:spacing w:lineRule="auto" w:line="240"/>
        <w:rPr/>
      </w:pPr>
      <w:r>
        <w:rPr/>
        <w:t>Aby przyjąć, że tymczasowe aresztowanie nosiło cechy, o których mowa w art. 552 § 4 k.p.k., należałoby wykazać, że w sprawie istniała oczywista zbędność tego środka zapobiegawczego oraz że w świetle ustalonych okoliczności, a w szczególności wobec prawomocnego rozstrzygnięcia w przedmiocie zawinienia, była to dolegliwość, której wnioskodawca nie powinien ponieść z uwagi na to, że sąd stosujący ten środek nie zachował zwykłej staranności w badaniu jego przesłanek.</w:t>
      </w:r>
    </w:p>
    <w:p>
      <w:pPr>
        <w:pStyle w:val="Wyrok"/>
        <w:rPr/>
      </w:pPr>
      <w:r>
        <w:rPr/>
        <w:t>Wyrok SA w Katowicach z dnia 4 grudnia 2003 r., sygn. II AKa 341/03.</w:t>
      </w:r>
    </w:p>
    <w:p>
      <w:pPr>
        <w:pStyle w:val="Numerek2"/>
        <w:rPr/>
      </w:pPr>
      <w:r>
        <w:rPr/>
        <w:t xml:space="preserve">28 </w:t>
      </w:r>
    </w:p>
    <w:p>
      <w:pPr>
        <w:pStyle w:val="Artykul"/>
        <w:rPr/>
      </w:pPr>
      <w:r>
        <w:rPr/>
        <w:t>Art. 555 k.p.k.</w:t>
      </w:r>
    </w:p>
    <w:p>
      <w:pPr>
        <w:pStyle w:val="Tekst"/>
        <w:spacing w:lineRule="auto" w:line="240"/>
        <w:rPr/>
      </w:pPr>
      <w:r>
        <w:rPr/>
        <w:t>Konsekwencją cywilnoprawnego charakteru terminu określonego w przepisie art. 555 k.p.k. jest to, iż w przypadku zgłoszenia żądania po upływie wskazanego terminu, do oddalenia wniosku nie wystarczy sam fakt podniesienia przez prokuratora zarzutu przedawnienia; koniecznym warunkiem jest również uznanie, iż podniesienie tego zarzutu nie jest sprzeczne z zasadami współżycia społecznego, a zatem jego ocena przez pryzmat art. 5 k.c.</w:t>
      </w:r>
    </w:p>
    <w:p>
      <w:pPr>
        <w:pStyle w:val="Wyrok"/>
        <w:rPr/>
      </w:pPr>
      <w:r>
        <w:rPr/>
        <w:t>Wyrok SA w Warszawie z dnia 17 lutego 2004 r., sygn. II AKa 604/03.</w:t>
      </w:r>
    </w:p>
    <w:p>
      <w:pPr>
        <w:pStyle w:val="Numerek2"/>
        <w:rPr/>
      </w:pPr>
      <w:r>
        <w:rPr/>
        <w:t>29</w:t>
      </w:r>
    </w:p>
    <w:p>
      <w:pPr>
        <w:pStyle w:val="Artykul"/>
        <w:rPr/>
      </w:pPr>
      <w:r>
        <w:rPr/>
        <w:t>Art. 618 § 1 pkt 11 i art. 84 § 2 k.p.k.</w:t>
      </w:r>
    </w:p>
    <w:p>
      <w:pPr>
        <w:pStyle w:val="Tekst"/>
        <w:spacing w:lineRule="auto" w:line="240"/>
        <w:rPr/>
      </w:pPr>
      <w:r>
        <w:rPr/>
        <w:t>1. Sporządzenie środka odwoławczego należy jeszcze do zakresu zadań obrońcy udzielającego oskarżonemu pomocy przed sądem I instancji i należność za wykonanie tej czynności mieści się w kosztach zasądzonych przez sąd za obronę oskarżonego przed sądem orzekającym.</w:t>
      </w:r>
    </w:p>
    <w:p>
      <w:pPr>
        <w:pStyle w:val="Tekst"/>
        <w:spacing w:lineRule="auto" w:line="240"/>
        <w:rPr/>
      </w:pPr>
      <w:r>
        <w:rPr/>
        <w:t>2. Przepis § 19 pkt 2 rozporządzenia Ministra Sprawiedliwości z dnia 28 września 2002 r. w sprawie opłat za czynności adwokackie oraz ponoszenia przez Skarb Państwa kosztów nieopłaconej pomocy prawnej, udzielonej z urzędu (Dz. U. Nr 163, poz. 1348 ze zm.) stanowi o niezbędnych, udokumentowanych wydatkach obrońcy, a za takie nie mogą być uznane wydatki związane z przyjazdem obrońcy (na rozprawę odwoławczą – uwaga M. Z.) w sytuacji, gdy nie korzysta on z ustanowionej w przepisie art. 84 § 2 k.p.k. możliwości złożenia wniosku o zwolnienie go z obowiązków obrony oskarżonego, wówczas gdy czynność ma być dokonana w miejscowości innej niż siedziba kancelarii lub miejsca zamieszkania obrońcy. Jedynie bowiem wtedy, gdyby obrońca wniosek taki złożył, zaś wniosek ten nie zostałby uwzględniony wydatki łączące się z przyjazdem obrońcy do siedziby sądu byłyby wydatkami niezbędnymi.</w:t>
      </w:r>
    </w:p>
    <w:p>
      <w:pPr>
        <w:pStyle w:val="Wyrok"/>
        <w:rPr/>
      </w:pPr>
      <w:r>
        <w:rPr/>
        <w:t>Wyrok SA w Katowicach z dnia 4 grudnia 2003 r., sygn. II AKa 365/03.</w:t>
      </w:r>
    </w:p>
    <w:p>
      <w:pPr>
        <w:pStyle w:val="Podtytul2"/>
        <w:rPr/>
      </w:pPr>
      <w:r>
        <w:rPr/>
        <w:t>Prawo karne wykonawcze</w:t>
      </w:r>
    </w:p>
    <w:p>
      <w:pPr>
        <w:pStyle w:val="Numerek2"/>
        <w:rPr/>
      </w:pPr>
      <w:r>
        <w:rPr/>
        <w:t xml:space="preserve">30 </w:t>
      </w:r>
    </w:p>
    <w:p>
      <w:pPr>
        <w:pStyle w:val="Artykul"/>
        <w:rPr/>
      </w:pPr>
      <w:r>
        <w:rPr/>
        <w:t>Art. 46 § 1 k.k.w.</w:t>
      </w:r>
    </w:p>
    <w:p>
      <w:pPr>
        <w:pStyle w:val="Tekst"/>
        <w:spacing w:lineRule="auto" w:line="240"/>
        <w:rPr/>
      </w:pPr>
      <w:r>
        <w:rPr/>
        <w:t>Orzeczenie wykonania zastępczej kary pozbawienia wolności może nastąpić tylko i wyłącznie w sytuacji, gdy skazany, mimo możliwości, nie uiszcza grzywny lub też nie podejmuje orzeczonej zastępczej formy jej wykonania określonej w art. 46 k.k.w.</w:t>
      </w:r>
    </w:p>
    <w:p>
      <w:pPr>
        <w:pStyle w:val="Wyrok"/>
        <w:rPr/>
      </w:pPr>
      <w:r>
        <w:rPr/>
        <w:t xml:space="preserve">Postanowienie SA w Warszawie z dnia 4 czerwca 2004 r., sygn. II Akzw 352/04.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1</w:t>
      </w:r>
    </w:p>
    <w:p>
      <w:pPr>
        <w:pStyle w:val="Artykul"/>
        <w:rPr/>
      </w:pPr>
      <w:r>
        <w:rPr/>
        <w:t>Art. 11 ust. 8 ustawy z dnia 21 czerwca 2001 r. o ochronie praw lokatorów, mieszkaniowym zasobie gminy i zmianie kodeksu cywilnego (Dz. U. Nr 71, poz. 733 ze zm.)</w:t>
      </w:r>
    </w:p>
    <w:p>
      <w:pPr>
        <w:pStyle w:val="Tekst"/>
        <w:spacing w:lineRule="auto" w:line="240"/>
        <w:rPr/>
      </w:pPr>
      <w:r>
        <w:rPr/>
        <w:t>W sytuacji gdy umowa najmu lokalu łącząca Powiat z Gminą została zawarta w celu zaspokojenia potrzeb mieszkaniowych podnajemcy, z którym umowę podnajmu zawarła Gmina, skuteczność wypowiedzenia umowy najmu przez Powiat należy oceniać z uwzględnieniem interesów podnajemcy jako lokatora w rozumieniu ustawy z dnia 21 czerwca 2001 r. o ochronie praw lokatorów, mieszkaniowym zasobie gminy i zmianie kodeksu cywilnego (Dz. U. Nr 71, poz. 733 ze zm.).</w:t>
      </w:r>
    </w:p>
    <w:p>
      <w:pPr>
        <w:pStyle w:val="Zuzasadnienia"/>
        <w:rPr/>
      </w:pPr>
      <w:r>
        <w:rPr/>
        <w:t>Z uzasadnienia:</w:t>
      </w:r>
    </w:p>
    <w:p>
      <w:pPr>
        <w:pStyle w:val="Tekst"/>
        <w:spacing w:lineRule="auto" w:line="240"/>
        <w:rPr/>
      </w:pPr>
      <w:r>
        <w:rPr/>
        <w:t xml:space="preserve">Trafnie Sąd Okręgowy zwrócił uwagę, że w rozumieniu art. 2 ust. 1 pkt 1 ustawy o ochronie praw lokatorów, mieszkaniowym zasobie gminy i o zmianie kodeksu cywilnego (Dz. U. z 2001 r., Nr 71, poz. 733 ze zm.), zwaną dalej ustawą o ochronie prawa lokatorów), podnajemca jest lokatorem. Wspomniany przepis za lokatora uznaje bowiem nie tylko najemcę lokalu, ale także każdą osobę, używającą lokal dla zaspokojenia swoich potrzeb mieszkaniowych, na podstawie innego tytułu prawnego niż własność. Tak sformułowany przepis nie pozostawia więc żadnych wątpliwości, że ochronę, przewidzianą w powołanej ustawie dla lokatorów, należy odnosić również do podnajemców. W tej kwestii panuje też zgodność poglądów zarówno w doktrynie, jak i orzecznictwie (orzeczenie Sądu Najwyższego z dnia 24 października 2002 r., I CKN 1074/00). Wypowiedzenie stosunku podnajmu lokalu mieszkalnego przez najemcę podlega więc ograniczeniom przewidzianym w art. 11 i 12 ustawy o ochronie praw lokatorów. </w:t>
      </w:r>
    </w:p>
    <w:p>
      <w:pPr>
        <w:pStyle w:val="Tekst"/>
        <w:spacing w:lineRule="auto" w:line="240"/>
        <w:rPr/>
      </w:pPr>
      <w:r>
        <w:rPr/>
        <w:t xml:space="preserve">Problem, jaki powstał na tle stanu faktycznego, rozpoznawanego przez orzekające w sprawie sądy, sprowadza się jednak do bardziej złożonej kwestii. Chodzi bowiem o sytuację, kiedy stosunek podnajmu ustał z mocy prawa jako skutek wypowiedzenia najmu Gminie, która był wynajmującym dla podnajemcy. </w:t>
      </w:r>
    </w:p>
    <w:p>
      <w:pPr>
        <w:pStyle w:val="Tekst"/>
        <w:spacing w:lineRule="auto" w:line="240"/>
        <w:rPr/>
      </w:pPr>
      <w:r>
        <w:rPr/>
        <w:t xml:space="preserve">Stosunek najmu pomiędzy Gminą jako najemcą a Powiatem jako wynajmującym nie podlega zaś wprost przepisom ustawy o ochronie praw lokatorów, gdyż Gmina na pewno nie jest lokatorem w rozumieniu tej ustawy. Zagadnienie sprowadza się więc do ustalenia, czy w takiej sytuacji podnajemca może również korzystać z ochrony przewidzianej dla lokatorów. </w:t>
      </w:r>
    </w:p>
    <w:p>
      <w:pPr>
        <w:pStyle w:val="Tekst"/>
        <w:spacing w:lineRule="auto" w:line="240"/>
        <w:rPr/>
      </w:pPr>
      <w:r>
        <w:rPr/>
        <w:t xml:space="preserve">Na pierwszy rzut oka wydaje się, że rację ma powodowy Powiat, twierdząc, że skoro stosunek najmu łączący go z pozwaną Gminą nie podlega przepisom ustawy o ochronie praw lokatorów, a w związku z wypowiedzeniem tego stosunku ustał z mocy art. 668 § 2 k.c. podnajem, to przysługuje mu wobec podnajemcy roszczenie z art. 222 k.c. Tym bardziej, że nie łączył go z podnajemcą żaden stosunek prawny, więc nie musiał mu składać wypowiedzenia. Stanowisko takie nie jest jednak możliwe do akceptacji z dwu co najmniej powodów. </w:t>
      </w:r>
    </w:p>
    <w:p>
      <w:pPr>
        <w:pStyle w:val="Tekst"/>
        <w:spacing w:lineRule="auto" w:line="240"/>
        <w:rPr/>
      </w:pPr>
      <w:r>
        <w:rPr/>
        <w:t xml:space="preserve">Po pierwsze, prowadzi ono w istocie do pozbawienia podnajemcy jakiejkolwiek ochrony przewidzianej dla lokatorów pomimo, że nie ulega z kolei wątpliwości, że jest on lokatorem. W ten sposób uznać by trzeba, że w takiej szczególnej sytuacji pierwszeństwo ma jednak uprawnienie właściciela lokalu, który dokonał skutecznego wypowiedzenia stosunku najmu łączącego go z najemcą, a tym samym z mocy prawa pozbawił prawa do lokalu podnajemcę. Ochrona praw lokatorów musiałaby więc ustąpić pierwszeństwa prawom właściciela lokalu. Co do zasady takie stanowisko można uznać za trafne, gdyż oparte jest ono na założeniu, że przepisy o ochronie praw lokatorów jako przepisy szczególne powinny być interpretowane ściśle, gdyż są one wyjątkiem od zasady pełnej ochrony silniejszego, niż uprawnienia lokatora prawa właściciela lokalu. W rozpatrywanej sytuacji jednak stosunek najmu powstał tylko po to, aby najemca mógł dokonać podnajmu na rzecz pozwanego. Właściciel lokalu zdawał więc sobie sprawę, że w istocie wynajmuje on lokal dla zaspokojenia potrzeb mieszkaniowych podnajemcy. Także następca prawny właściciela (Powiat) tę sytuację znał, o czym świadczy chociażby to, że jako jeden z powodów wypowiedzenia podał, iż podnajemca nie zajmuje przedmiotowego lokalu. Już z tego względu zastosowanie przepisów o ochronie praw lokatorów także wobec Powiatu, jako właściciela lokalu, zasługuje na aprobatę. </w:t>
      </w:r>
    </w:p>
    <w:p>
      <w:pPr>
        <w:pStyle w:val="Tekst"/>
        <w:spacing w:lineRule="auto" w:line="240"/>
        <w:rPr/>
      </w:pPr>
      <w:r>
        <w:rPr/>
        <w:t>Po drugie, z art. 11 ust. 8 ustawy o ochronie praw lokatorów wynika, że w wypadku stosunków prawnych, które nie ustają przez wypowiedzenie, nie jest dopuszczalne ustanie stosunku prawnego w sposób i z przyczyn mniej korzystnych dla lokatora, niż to wynika z przepisów tego artykułu. Przepis ten wskazuje więc, że także w przypadku podnajmu lokalu mieszkalnego, gdy stosunek ten ustał z mocy samego prawa, nie powinno się dopuszczać do ustania stosunku podnajmu z przyczyn mniej korzystnych, niż przewidują to przepisy o ochronie prawa lokatorów. Inna interpretacja musiałaby zakładać, że podnajemca jest chroniony tylko w stosunku do najemcy, co, jak słusznie podkreślił Sąd Okręgowy, pozbawiałoby go rzeczywistej ochrony, chociaż wypełniał on wszystkie obowiązki nakładane na lokatora. Jak wynika z ustaleń dokonanych przez orzekające w sprawie Sądy, wypowiadając stosunek najmu powodowy Powiat wiedział, że lokal, którego wypowiedzenie dotyczy, służy zaspakajaniu potrzeb mieszkaniowych podnajemcy. Z tego względu, uznać należy, iż ustanie stosunku podnajmu z mocy samego prawa, zgodnie z powołanym art. 11 ust. 8 ustawy o ochronie praw lokatorów nie mogło nastąpić z przyczyn mniej korzystnych dla podnajemcy, niż w razie, gdyby to jemu wypowiadano stosunek podnajmu. Jeżeli bowiem właściciel godzi się na zawarcie umowy najmu z osobą, która nie jest wprawdzie sama lokatorem w rozumieniu ustawy o ochronie praw lokatorów, ale najem ma na celu zawarcie z kolei umowy podnajmu z osobą, która taki przymiot spełnia, rozwiązując umowę najmu, powinien on zachować wymogi przewidziane w ustawie o ochronie prawa lokatorów. W takiej szczególnej sytuacji uznać należy, że podnajemcy jako lokatorowi powinna przysługiwać ochrona przed utratą prawa do lokalu, przewidziana wspomnianą ustawą. Inna interpretacja przepisów ustawy o ochronie prawa lokatorów prowadziłaby, w tym konkretnym stanie faktycznym, do pozbawienia osoby, która w rozumieniu tej ustawy jest lokatorem, ochrony zagwarantowanej tą ustawą.</w:t>
      </w:r>
    </w:p>
    <w:p>
      <w:pPr>
        <w:pStyle w:val="Wyrok"/>
        <w:rPr/>
      </w:pPr>
      <w:r>
        <w:rPr/>
        <w:t>Uchwała SN z dnia 23 lipca 2004 r., sygn. III CZP 31/04.</w:t>
      </w:r>
    </w:p>
    <w:p>
      <w:pPr>
        <w:pStyle w:val="Numerek2"/>
        <w:rPr/>
      </w:pPr>
      <w:r>
        <w:rPr/>
        <w:t>32</w:t>
      </w:r>
    </w:p>
    <w:p>
      <w:pPr>
        <w:pStyle w:val="Artykul"/>
        <w:rPr/>
      </w:pPr>
      <w:r>
        <w:rPr/>
        <w:t>Art. 11 ust. 1 ustawy z dnia 8 lutego 2003 r. – Prawo upadłościowe i naprawcze (Dz. U. Nr 60, poz. 595 ze zm.)</w:t>
      </w:r>
    </w:p>
    <w:p>
      <w:pPr>
        <w:pStyle w:val="Tekst"/>
        <w:spacing w:lineRule="auto" w:line="240"/>
        <w:rPr/>
      </w:pPr>
      <w:r>
        <w:rPr/>
        <w:t>W świetle art. 11 ust. 1 ustawy z dnia 28 lutego 2003 r. – Prawo upadłościowe i naprawcze (Dz. U. Nr 60, poz. 595 ze zm.) ogłoszenie upadłości spółki jawnej nie uzasadnia uwzględnienia wniosku wspólnika o ogłoszenie jego upadłości, jeżeli wierzyciele spółki nie domagali się zaspokojenia od niego swoich wierzytelności.</w:t>
      </w:r>
    </w:p>
    <w:p>
      <w:pPr>
        <w:pStyle w:val="Zuzasadnienia"/>
        <w:rPr/>
      </w:pPr>
      <w:r>
        <w:rPr/>
        <w:t>Z uzasadnienia:</w:t>
      </w:r>
    </w:p>
    <w:p>
      <w:pPr>
        <w:pStyle w:val="Tekst"/>
        <w:spacing w:lineRule="auto" w:line="240"/>
        <w:rPr/>
      </w:pPr>
      <w:r>
        <w:rPr/>
        <w:t xml:space="preserve">Sąd odwoławczy podważa założenie, iż wierzyciel nie może dochodzić roszczeń (od wspólników), zanim egzekucja z majątku wspólnego okaże się bezskuteczna. </w:t>
      </w:r>
    </w:p>
    <w:p>
      <w:pPr>
        <w:pStyle w:val="Tekst"/>
        <w:spacing w:lineRule="auto" w:line="240"/>
        <w:rPr/>
      </w:pPr>
      <w:r>
        <w:rPr/>
        <w:t xml:space="preserve">Analizując subsydiarną odpowiedzialność wspólników spółki jawnej, Sąd ten wyraził zapatrywanie, że w świetle art. 31 § 1 k.s.h. stanowiącego, iż wierzyciel spółki może prowadzić egzekucję z majątku wspólnika w przypadku, gdy egzekucja z majątku spółki okaże się bezskuteczna, odpowiedzialność wspólnika nie tyle powstaje w razie niewypłacalności spółki – co materializuje się na etapie egzekucji. Stanowi o tym przepis art. 22 § 2 k.s.h. mówiący, że wspólnik odpowiada za zobowiązanie spółki bez ograniczenia całym swoim majątkiem solidarnie z pozostałymi wspólnikami oraz ze spółką. Unormowanie to pozwala twierdzić, że odpowiedzialność wspólnika istnieje niezależnie od tego, czy egzekucja z majątku spółki jest bezskuteczna, czy nie. Na rzecz takiej wykładni stosunku zobowiązaniowego istniejącego między wierzycielem spółki a jej wspólnikami przemawia unormowanie z art. 31 § 2 k.s.h. Zgodnie z tym przepisem ograniczenie wszczęcia egzekucji z majątku wspólnika warunkiem bezskuteczności jej z majątku spółki nie stanowi przeszkody do wniesienia powództwa przeciw wspólnikowi. Dopuszczalność wytoczenia powództwa oznacza, że dług wspólnika istnieje, jest wymagalny (w rozumieniu przyjętym w wyroku Sądu Najwyższego z 12 lutego 1991 r., III CRN 500/90, OSNCP 1992, nr 7–8, poz. 137) nadszedł termin jego zapłaty stosownie do art. 455 k.c. Można dodać, że zazwyczaj będzie wynikał z wezwania wspólnika do zapłaty lub doręczenia mu odpisu pozwu. </w:t>
      </w:r>
    </w:p>
    <w:p>
      <w:pPr>
        <w:pStyle w:val="Tekst"/>
        <w:spacing w:lineRule="auto" w:line="240"/>
        <w:rPr/>
      </w:pPr>
      <w:r>
        <w:rPr/>
        <w:t xml:space="preserve">Zobowiązanie wspólnika nie ma więc charakteru naturalnego i winno być spełnione w terminie, a wierzycielowi w razie odmowy spełnienia żądania pozostaje wybór domagania się ogłoszenia upadłości lub wszczęcia postępowania egzekucyjnego uwarunkowanego wykazaniem dodatkowej przesłanki, tj. bezskuteczności egzekucji z majątku spółki. </w:t>
      </w:r>
    </w:p>
    <w:p>
      <w:pPr>
        <w:pStyle w:val="Tekst"/>
        <w:spacing w:lineRule="auto" w:line="240"/>
        <w:rPr/>
      </w:pPr>
      <w:r>
        <w:rPr/>
        <w:t>Z przedstawionego wywodu wynika, że żądanie ogłoszenia upadłości wspólnika spółki jawnej nie jest uzależnione od uprzedniego wszczęcia postępowania upadłościowego wobec spółki. Samodzielność tych dwóch podmiotów akceptowana przez Sądy obydwu instancji wymaga odrębnego ustalenia wymagalności (terminów zapłaty) ich zobowiązań. Nieprawidłowe było zatem zapatrywanie Sądu Rejonowego, który niewypłacalność wspólnika wywiódł z ogłoszenia upadłości spółki, a nie ziszczenia się terminu zapłaty przez niego długu spółki.</w:t>
      </w:r>
    </w:p>
    <w:p>
      <w:pPr>
        <w:pStyle w:val="Wyrok"/>
        <w:rPr/>
      </w:pPr>
      <w:r>
        <w:rPr/>
        <w:t>Uchwała SN z dnia 5 sierpnia 2004 r., sygn. III CZP 41/04.</w:t>
      </w:r>
    </w:p>
    <w:p>
      <w:pPr>
        <w:pStyle w:val="Numerek2"/>
        <w:rPr/>
      </w:pPr>
      <w:r>
        <w:rPr/>
        <w:t>33</w:t>
      </w:r>
    </w:p>
    <w:p>
      <w:pPr>
        <w:pStyle w:val="Artykul"/>
        <w:rPr/>
      </w:pPr>
      <w:r>
        <w:rPr/>
        <w:t>Art. 45 k.r. i o.</w:t>
      </w:r>
    </w:p>
    <w:p>
      <w:pPr>
        <w:pStyle w:val="Tekst"/>
        <w:spacing w:lineRule="auto" w:line="240"/>
        <w:rPr/>
      </w:pPr>
      <w:r>
        <w:rPr/>
        <w:t>Wierzytelność z tytułu pokrycia wkładu jednego z małżonków w spółce cywilnej ze środków należących do majątku wspólnego podlega rozliczeniu na podstawie art. 45 k.r.o. stosowanego w drodze analogii.</w:t>
      </w:r>
    </w:p>
    <w:p>
      <w:pPr>
        <w:pStyle w:val="Zuzasadnienia"/>
        <w:rPr/>
      </w:pPr>
      <w:r>
        <w:rPr/>
        <w:t>Z uzasadnienia:</w:t>
      </w:r>
    </w:p>
    <w:p>
      <w:pPr>
        <w:pStyle w:val="Tekst"/>
        <w:spacing w:lineRule="auto" w:line="240"/>
        <w:rPr/>
      </w:pPr>
      <w:r>
        <w:rPr/>
        <w:t xml:space="preserve">W sądowym postępowaniu o podział majątku dorobkowego podziałowi podlegają także wierzytelności należące do tego majątku. </w:t>
      </w:r>
    </w:p>
    <w:p>
      <w:pPr>
        <w:pStyle w:val="Tekst"/>
        <w:spacing w:lineRule="auto" w:line="240"/>
        <w:rPr/>
      </w:pPr>
      <w:r>
        <w:rPr/>
        <w:t xml:space="preserve">Rozstrzygnięcie o tym, co w takiej sytuacji stanowi majątek podlegający podziałowi, wymaga w pierwszej kolejności zajęcia stanowiska odnośnie do przynależności do majątku wspólnego małżonków praw uzyskanych przez jednego małżonka w zamian za wniesienie wkładu do spółki cywilnej ze środków pochodzących z tego majątku. Prawa te określane mianem „praw spółkowych” obejmują wiązkę uprawnień korporacyjno-obligacyjnych otrzymywanych przez małżonka wspólnika. </w:t>
      </w:r>
    </w:p>
    <w:p>
      <w:pPr>
        <w:pStyle w:val="Tekst"/>
        <w:spacing w:lineRule="auto" w:line="240"/>
        <w:rPr/>
      </w:pPr>
      <w:r>
        <w:rPr/>
        <w:t xml:space="preserve">Wspólność łączna nie jest samodzielnym stosunkiem prawnym, zawsze jest ona oparta na stosunku podstawowym, którym jest stosunek o charakterze osobistym. Zgodnie z art. 196 k.c. wspólność łączna jest regulowana przez przepisy dotyczące stosunków, z których wynika. Wspólność łączna majątku spółki jest więc regulowana przez przepisy kodeksu cywilnego (art. 860 i następne), a wspólność dorobku małżeńskiego przez przepisy kodeksu rodzinnego i opiekuńczego (art. 31 i następne). Przepisy k.c. jak i k.r.o. nie zawierają ogólnej regulacji wspólności łącznej, jednak obie te jej postacie mają cechy wspólne. Stanowią je: stabilny charakter, służebna rola wobec stosunku podstawowego, zakaz rozporządzania udziałem we wspólnym majątku, jak i poszczególnych jego składnikach (art. 863 § 1 k.c. i art. 35 k.r.o.), oraz przekształcenie się tej wspólności we wspólność ułamkową po ustaniu stosunku podstawowego wspólności łącznej (art. 875 k.c. i art. 54 k.r.o.). </w:t>
      </w:r>
    </w:p>
    <w:p>
      <w:pPr>
        <w:pStyle w:val="Tekst"/>
        <w:spacing w:lineRule="auto" w:line="240"/>
        <w:rPr/>
      </w:pPr>
      <w:r>
        <w:rPr/>
        <w:t xml:space="preserve">Pomimo wskazanych podobieństw między majątkiem spółki, będącym </w:t>
      </w:r>
      <w:r>
        <w:rPr>
          <w:i/>
        </w:rPr>
        <w:t>de facto</w:t>
      </w:r>
      <w:r>
        <w:rPr/>
        <w:t xml:space="preserve"> majątkiem wspólnym wszystkich wspólników, a majątkiem dorobkowym małżonków, między tymi majątkami zachodzi jednak ścisłe odróżnienie. Określone prawo majątkowe nie może jednocześnie przynależeć do majątku spółki i do majątków osobistych lub majątku wspólnego małżonków wspólników. Majątek spółki podlega regulacji zawartej w k.c. (art. 860 do 875), zaś majątek wspólny małżonków regulacji zawartej w k.r.o. (art. 31 i następne). Majątki te służą różnym celom, w przypadku spółki cywilnej jest to cel gospodarczy, zaś majątek dorobkowy małżonków ma służyć przede wszystkim ochronie rodziny. Zawarcie przez jedno lub też oboje małżonków umowy spółki cywilnej nie powoduje żadnych zmian w stosunkach majątkowych małżonków uregulowanych w dziale III k.r.o. Do składników, które małżonek wspólnik wniósł jako wkład do spółki cywilnej, znajdują od tej chwili zastosowanie wyłącznie przepisy o spółce, bez względu na to, czy przedmiot wkładu przynależał do majątku odrębnego małżonka wspólnika, czy też do majątku wspólnego małżonków. </w:t>
      </w:r>
    </w:p>
    <w:p>
      <w:pPr>
        <w:pStyle w:val="Tekst"/>
        <w:spacing w:lineRule="auto" w:line="240"/>
        <w:rPr/>
      </w:pPr>
      <w:r>
        <w:rPr/>
        <w:t xml:space="preserve">Stosunki majątkowe małżonków można podzielić na dwie grupy. Do pierwszej należą te stosunki majątkowe, które objęte są małżeńskimi ustrojami majątkowymi i podlegają przepisom k.r.o. Ich zmiana następuje w następstwie zmiany ustroju majątkowego. Druga grupę stanowią stosunki, które nie są objęte ustrojem majątkowym. Trafnie podnosi się w doktrynie, że nazwa działu III k.r.o. „stosunki majątkowe między małżonkami” jest myląca, albowiem przepisy k.r.o. nie regulują całości stosunków majątkowych małżonków. Stosunki majątkowe małżonków nie uregulowane prze k.r.o. mogą być wynikiem zawierania przez małżonków umów (np. sprzedaży, darowizny), które dotyczą ich majątków i polegają na przeniesieniu poszczególnych składników majątkowych z jednego majątku do drugiego. </w:t>
      </w:r>
    </w:p>
    <w:p>
      <w:pPr>
        <w:pStyle w:val="Tekst"/>
        <w:spacing w:lineRule="auto" w:line="240"/>
        <w:rPr/>
      </w:pPr>
      <w:r>
        <w:rPr/>
        <w:t xml:space="preserve">Nie ma przeszkód, by umowę spółki zakwalifikować jako umowę będącą źródłem powstania stosunków majątkowych małżonków, które nie podlegają małżeńskiemu ustrojowi majątkowemu. Nie zachodzi więc kolizja między unormowaniami dotyczących wspólności łącznej zawartymi w k.c. i odnoszącymi się do spółki cywilnej a zawartymi w k.r.o. w odniesieniu do majątku dorobkowego małżonków. </w:t>
      </w:r>
    </w:p>
    <w:p>
      <w:pPr>
        <w:pStyle w:val="Tekst"/>
        <w:spacing w:lineRule="auto" w:line="240"/>
        <w:rPr/>
      </w:pPr>
      <w:r>
        <w:rPr/>
        <w:t xml:space="preserve">Wspólnik spółki cywilnej otrzymuje, w zamian za wniesienie wkładu, albo zobowiązanie się w inny sposób do osiągnięcia wspólnego celu gospodarczego, wiązkę uprawnień spółkowych, które tradycyjnie dzieli się na uprawnienia korporacyjne i obligacyjne. Podanie ich wyczerpującego katalogu nie jest możliwe, gdyż różnie przedstawia się on w poszczególnych spółkach. Do typowych praw korporacyjnych należą: prawo do prowadzenia i reprezentowania spółki, prawo do podejmowania uchwał itp. Najważniejszym prawem obligacyjnym jest natomiast prawo do zysku. </w:t>
      </w:r>
    </w:p>
    <w:p>
      <w:pPr>
        <w:pStyle w:val="Tekst"/>
        <w:spacing w:lineRule="auto" w:line="240"/>
        <w:rPr/>
      </w:pPr>
      <w:r>
        <w:rPr/>
        <w:t xml:space="preserve">Otrzymanej przez wspólnika wiązki uprawnień nie można określać pojęciem udziału, w takim znaczeniu, jakim posługuje się nim kodeks cywilny, regulując stosunek prawny spółki cywilnej. Można tu wyróżnić „udział” rozumiany jako: stosunek uczestnictwa w majątku spółki (art. 863 k.c.), stosunek uczestnictwa w zyskach i stratach spółki (art. 867 k.c.) oraz stosunek uczestnictwa w spółce (art. 869 k.c.). W doktrynie wymienia się także „udział” jako cząstkę majątku, który przypadnie wspólnikowi wskutek rozwiązania spółki i przekształcenia wspólności łącznej w ułamkową (art. 875 k.c.). </w:t>
      </w:r>
    </w:p>
    <w:p>
      <w:pPr>
        <w:pStyle w:val="Tekst"/>
        <w:spacing w:lineRule="auto" w:line="240"/>
        <w:rPr/>
      </w:pPr>
      <w:r>
        <w:rPr/>
        <w:t xml:space="preserve">Na gruncie prawa spółek przez „udział” należy przede wszystkim rozumieć wiązkę uprawnień cywilnoprawnych otrzymanych w zamian za wniesienie wkładu do spółki. Sam termin „udział” wskazuje, że jest ona określona za pomocą wielkości ułamkowych, które w sumie muszą dać 1. W spółkach osobowych występuje wspólność łączna, która ma charakter bezudziałowy. Dlatego też w przypadku spółek osobowych nieuzasadnione jest mówienie o przynależności do majątków małżonków udziału w spółce, a jedynie o przynależności do nich otrzymanej przez małżonka wspólnika wiązki uprawnień korporacyjno-obligacyjnych (praw spółkowych). (...) </w:t>
      </w:r>
    </w:p>
    <w:p>
      <w:pPr>
        <w:pStyle w:val="Tekst"/>
        <w:spacing w:lineRule="auto" w:line="240"/>
        <w:rPr/>
      </w:pPr>
      <w:r>
        <w:rPr/>
        <w:t xml:space="preserve">Prawa spółkowe korporacyjne przynależą do majątku odrębnego małżonka wspólnika na podstawie art. 33 pkt 6 k.r.o., jako wymienione tam prawa niezbywalne. Jak podnosi się w doktrynie, ze względu na przepis art. 33 pkt 6 k.r.o., prawa niezbywalne można podzielić na dwie grupy. Do pierwszej należą prawa ściśle związane z osobą uprawnionego (np. prawo użytkowania, służebność osobista, prawo do alimentacji), które nie wchodzą w skład spadku i zawsze przynależą do majątku odrębnego, do drugiej zaś prawa, które nie gasną ze śmiercią uprawnionego (np. prawo odkupu, prawo pierwokupu), i mogą być zarówno składnikiem majątku wspólnego, jak i odrębnego. Prawa o charakterze organizacyjno-majątkowym są ściśle związane z osobą uprawnionego, o czym świadczy chociażby zakaz „rozszczepiania” tych uprawnień od praw „czysto majątkowych”. Uprawnienia korporacyjne nie wchodzą w skład spadku. Nie do przyjęcia jest, by z uprawnień tych mogła korzystać osoba, która nie jest stroną umowy spółki. Przytoczone względy sytuują te prawa w pierwszej grupie praw niezbywalnych. </w:t>
      </w:r>
    </w:p>
    <w:p>
      <w:pPr>
        <w:pStyle w:val="Tekst"/>
        <w:spacing w:lineRule="auto" w:line="240"/>
        <w:rPr/>
      </w:pPr>
      <w:r>
        <w:rPr/>
        <w:t xml:space="preserve">Z kolei prawa obligacyjne dzielą się na tzw. prawa ogólne, które wspólnicy uzyskują w zamian za wniesienie wkładu w momencie zawarcia umowy spółki, oraz wierzytelności, które przypadną wspólnikom w toku działalności spółki. Przykładem pierwszych jest tzw. ogóle prawo do zysku, które przysługuje wspólnikom niezależnie od tego, czy spółka osiąga zysk. Do uprawnień obligacyjnych drugiej grupy należy natomiast roszczenie, które przysługuje wspólnikowi o wypłatę konkretnej kwoty tytułem zysku, wypracowanego przez spółkę. </w:t>
      </w:r>
    </w:p>
    <w:p>
      <w:pPr>
        <w:pStyle w:val="Tekst"/>
        <w:spacing w:lineRule="auto" w:line="240"/>
        <w:rPr/>
      </w:pPr>
      <w:r>
        <w:rPr/>
        <w:t xml:space="preserve">Na zbywalność wymagalnych wierzytelności spółkowych wskazywał wyraźnie w odniesieniu do spółek jawnych art. 109 k.h. Przepis ten zezwalał wspólnikowi na rozporządzenie prawami do świadczeń w pieniądzach lub innych rzeczach przypadających mu w czasie trwania spółki, jako udział w zysku, odsetki, zwrot wydatków, wynagrodzenie za prowadzenie spraw oraz praw z tytułu podziału spółki po ustąpieniu lub rozwiązaniu spółki. Odpowiednikiem tego przepisu jest art. 55 k.s.h., który stanowi wyraźnie o możliwości zawarcia przez wspólnika spółki umowy spółki lub też innej umowy, na podstawie której przeniesie na osobę trzecią niektóre prawa z tytułu uczestnictwa w spółce. Fakt, że podobne przepisy nie znalazły się w przepisach k.c. regulujących spółkę cywilna spowodowany jest lakonicznością obecnego unormowania spółki cywilnej. Pod rządami k.z. z 1933 r. nie budziła wątpliwości, ze względu na brzmienie jego art. 563, możliwość rozporządzenia powyższymi uprawnieniami przez wspólnika spółki cywilnej. Uznać należy zatem, że wymagalne wierzytelności spółkowe jako prawa zbywalne przynależą do majątku wspólnego małżonków. </w:t>
      </w:r>
    </w:p>
    <w:p>
      <w:pPr>
        <w:pStyle w:val="Tekst"/>
        <w:spacing w:lineRule="auto" w:line="240"/>
        <w:rPr/>
      </w:pPr>
      <w:r>
        <w:rPr/>
        <w:t xml:space="preserve">Większa trudność w zakresie rozstrzygnięcia o przynależności do majątku wspólnego małżonków lub majątku odrębnego małżonka wspólnika pojawia się natomiast w przypadku tzw. ogólnych praw spółkowych. Wyłania się bowiem kwestia, do której grupy praw niezbywalnych należy je zaliczyć. Oparcie się na podobieństwie pomiędzy tzw. ogólnymi prawami obligacyjnymi a prawem pierwokupu czy też odkupu – zaliczanych do praw niezbywalnych objętych hipotezą art. 33 pkt 6 k.r.o. – prowadziłoby do wniosku, że tzw. ogólne prawa obligacyjne przynależą do tego z majątków małżonków, z którego wniesiony został wkład do spółki. W przypadku wniesienia przez małżonka wkładu z majątku wspólnego, uprawnienia te należałyby do majątku wspólnego. Zgodnie z poglądem doktryny prawo odkupu czy pierwokupu przynależy bowiem do tego majątku małżonków, w którym znajduje się przedmiot sprzedaży. </w:t>
      </w:r>
    </w:p>
    <w:p>
      <w:pPr>
        <w:pStyle w:val="Tekst"/>
        <w:rPr/>
      </w:pPr>
      <w:r>
        <w:rPr/>
        <w:t xml:space="preserve">Jednak bardziej uzasadnione jest stanowisko polegające na zaliczeniu „ogólnych” praw obligacyjnych do pierwszej grupy praw niezbywalnych ściśle związanych z osobą uprawnionego. Przemawia za tym chroniony ustawowo zakaz „rozczepiania” tych uprawnień od praw korporacyjnych. Art. 867 § 1 k.c. zawiera normę </w:t>
      </w:r>
      <w:r>
        <w:rPr>
          <w:i/>
        </w:rPr>
        <w:t>ius cogens</w:t>
      </w:r>
      <w:r>
        <w:rPr/>
        <w:t xml:space="preserve">, która wyklucza możliwość wyłączenia wspólnika od udziału w zysku, czyli pozbawienia go tzw. ogólnego prawa do zysku. Podobnie w przypadku spółki jawnej przyjmuje się w doktrynie, iż sprzeciwia się istocie spółki postanowienie umowy, według którego wspólnik nie ma uczestniczyć w zysku. A zatem w przypadku zawarcia umowy spółki stroną tej czynności prawnej jest jedynie małżonek składający oświadczenie woli, drugi małżonek będzie natomiast mógł partycypować w zyskach spółki. Rozwiązanie takie jest zgodne z charakterem prawnym spółek osobowych, które są oparte na szczególnym stosunku osobistym wspólników. W przypadku zaliczenia praw korporacyjnych oraz spółkowych praw obligacyjnych do majątku wspólnego, wspólnikiem stawałby się automatycznie małżonek wspólnika składającego oświadczenie woli. </w:t>
      </w:r>
    </w:p>
    <w:p>
      <w:pPr>
        <w:pStyle w:val="Tekst"/>
        <w:spacing w:lineRule="auto" w:line="240"/>
        <w:rPr/>
      </w:pPr>
      <w:r>
        <w:rPr/>
        <w:t xml:space="preserve">Powyższe rozważania prowadzą do sformułowania następujących wniosków. </w:t>
      </w:r>
      <w:r>
        <w:rPr>
          <w:i/>
        </w:rPr>
        <w:t>De lege lata</w:t>
      </w:r>
      <w:r>
        <w:rPr/>
        <w:t xml:space="preserve"> w skład majątku odrębnego małżonka wspólnika wchodzą spółkowe prawa korporacyjne oraz tzw. ogólne prawa obligacyjne. W skład majątku wspólnego małżonków wchodzi wierzytelność o wypłatę konkretnej kwoty z osiągniętego przez spółkę zysku oraz jako dorobek, w rozumieniu art. 32 § 1 k.r.o., także konkretna suma pieniężna otrzymana tytułem zysku. Rozwód jednego ze wspólników nie jest przyczyną rozwiązania spółki. W skład majątku wspólnego podlegającego podziałowi nie wejdzie zatem „udział” w rozumieniu art. 875 k.c. Dopóki trwa stosunek prawny spółki wspólność łączna majątku wspólnego jest nienaruszona (art. 863 k.c.). W skład majątku wspólnego nie wejdzie więc żadna wierzytelność związana z majątkiem, jaki otrzyma wspólnik po rozwiązaniu i likwidacji spółki. (...) </w:t>
      </w:r>
    </w:p>
    <w:p>
      <w:pPr>
        <w:pStyle w:val="Tekst"/>
        <w:spacing w:lineRule="auto" w:line="240"/>
        <w:rPr/>
      </w:pPr>
      <w:r>
        <w:rPr/>
        <w:t xml:space="preserve">Ustawodawca nie definiuje pojęcia „nakładów” i „wydatków” w rozumieniu art. 45 k.r.o. Jak stwierdza się w piśmiennictwie przedmiotu nakłady i wydatki, o których mowa w tym przepisie, obejmują wszystkie przysporzenia na rzecz jednej masy majątkowej, dokonane z uszczerbkiem dla drugiej masy majątkowej. Jego źródłem może być zarówno czynność prawna, czynność faktyczna (np. połączenie rzeczy ruchomej należącej do jednego majątku z nieruchomością należącą do innej masy majątkowej), jak i jakiekolwiek inne zdarzenie. Jako przykład zastosowania art. 45 k.r.o. podaje się nakłady i wydatki z majątku wspólnego na działalność gospodarczą prowadzoną przez jednego z małżonków w oparciu o majątek odrębny. Przyjęty też został w piśmiennictwie pogląd o możliwości stosowania w drodze analogii art. 45 k.r.o. do wzajemnych rozliczeń małżonków, np. w przypadku bezpodstawnego zbycia przez jedno z małżonków przedmiotów należących do majątku wspólnego. </w:t>
      </w:r>
    </w:p>
    <w:p>
      <w:pPr>
        <w:pStyle w:val="Tekst"/>
        <w:spacing w:lineRule="auto" w:line="240"/>
        <w:rPr/>
      </w:pPr>
      <w:r>
        <w:rPr/>
        <w:t xml:space="preserve">W następstwie wniesienia wkładu do spółki z majątku wspólnego, małżonek wspólnik otrzymuje uprawnienia spółkowe, które wejdą do jego majątku odrębnego. W majątku tym następuje więc przysporzenie majątkowe z uszczerbkiem dla majątku dorobkowego małżonków, zachodzi bowiem związek między przysporzeniem w jednym majątku a uszczerbkiem w drugim. Nie wystarcza to jednak do stosowania wprost art. 45 k.r.o. w przypadku wniesienia wkładu z majątku wspólnego przez jednego z małżonków do spółki cywilnej z jego udziałem. Wydatki i nakłady mają bowiem, zgodnie z jego treścią, dotyczyć przedmiotu majątkowego, który znajduje się w majątku odrębnym. Wkład z majątku wspólnego nie wchodzi zaś do majątku odrębnego małżonka wspólnika, ale do majątku spółki. Dlatego też w omawianej sytuacji uzasadnione jest skorzystanie z przepisów art. 45 k.r.o. w drodze </w:t>
      </w:r>
      <w:r>
        <w:rPr>
          <w:i/>
        </w:rPr>
        <w:t>analogii legis</w:t>
      </w:r>
      <w:r>
        <w:rPr/>
        <w:t>. Analogię taką można stosować, gdy dyrektywy językowe i systemowe jednoznacznie nie wskazują na to, iż określony przepis dotyczy wyłącznie stanu faktycznego w nim wyznaczonego (</w:t>
      </w:r>
      <w:r>
        <w:rPr>
          <w:i/>
        </w:rPr>
        <w:t>argumentum a contrario</w:t>
      </w:r>
      <w:r>
        <w:rPr/>
        <w:t xml:space="preserve">), a równocześnie argumentacja funkcjonalna pozwala przyjąć, że ustanowiona w przepisie prawnym regulacja odnosi się także do okoliczności w istotny sposób podobnych do opisanej w tym przepisie. Celem wprowadzenia regulacji prawnej zawartej w art. 45 k.r.o. jest ochrona interesów małżonka czyniącego przysporzenie majątkowe. Nie ma podstaw do pozbawienia takiej ochrony małżonka, w przypadku wniesienia przez współmałżonka wkładu do spółki z majątku wspólnego, tym bardziej że z reguły wniesione z tego tytułu środki przedstawiają znaczną wartość majątkową. Co do zasady małżonek ten będzie mógł żądać zwrotu połowy wartości środków, które zostały wniesione tytułem wkładu z majątku wspólnego, chyba że sąd ustalił inne udziały małżonków w majątku dorobkowym. </w:t>
      </w:r>
    </w:p>
    <w:p>
      <w:pPr>
        <w:pStyle w:val="Tekst"/>
        <w:spacing w:lineRule="auto" w:line="240"/>
        <w:rPr/>
      </w:pPr>
      <w:r>
        <w:rPr/>
        <w:t>Przyjęte stanowisko, będące konsekwencją oddzielenia majątku spółki i majątków osobistych małżonków, przedstawia się przy tym jako bardziej słuszne z punktu widzenia prawnie chronionego interesu małżonka osoby, która wniosła wkład z majątku wspólnego, niż przyznanie mu prawa do udziału w rozumieniu art. 875 k.c. Dzięki przynależności zysku spółki do majątku dorobkowego odnosi on korzyść z prowadzenia działalności gospodarczej przez drugiego małżonka. Nadto mogłoby się okazać, że udział w rozumieniu art. 875 k.c. posiada o wiele mniejszą wartość niż wkład wniesiony z majątku wspólnego.</w:t>
      </w:r>
    </w:p>
    <w:p>
      <w:pPr>
        <w:pStyle w:val="Wyrok"/>
        <w:rPr/>
      </w:pPr>
      <w:r>
        <w:rPr/>
        <w:t>Uchwała SN z dnia 15 września 2004 r., sygn. III CZP 46/04.</w:t>
      </w:r>
    </w:p>
    <w:p>
      <w:pPr>
        <w:pStyle w:val="Numerek2"/>
        <w:rPr/>
      </w:pPr>
      <w:r>
        <w:rPr/>
        <w:t>34</w:t>
      </w:r>
    </w:p>
    <w:p>
      <w:pPr>
        <w:pStyle w:val="Artykul"/>
        <w:rPr/>
      </w:pPr>
      <w:r>
        <w:rPr/>
        <w:t>Art. 6 ustawy z dnia 24 czerwca 1994 r. o własności lokali (Dz. U. z 2000 r., Nr 80, poz. 903 ze zm.)</w:t>
      </w:r>
    </w:p>
    <w:p>
      <w:pPr>
        <w:pStyle w:val="Tekst"/>
        <w:spacing w:lineRule="auto" w:line="240"/>
        <w:rPr/>
      </w:pPr>
      <w:r>
        <w:rPr/>
        <w:t>Wspólnota mieszkaniowa nie posiada legitymacji czynnej do dochodzenia roszczeń odszkodowawczych, związanych z wadami fizycznymi nieruchomości wspólnej, w stosunku do sprzedawcy odrębnej własności lokalu mieszkalnego, chyba że właściciel lokalu przelał na nią te roszczenia.</w:t>
      </w:r>
    </w:p>
    <w:p>
      <w:pPr>
        <w:pStyle w:val="Zuzasadnienia"/>
        <w:rPr/>
      </w:pPr>
      <w:r>
        <w:rPr/>
        <w:t>Z uzasadnienia:</w:t>
      </w:r>
    </w:p>
    <w:p>
      <w:pPr>
        <w:pStyle w:val="Tekst"/>
        <w:spacing w:lineRule="auto" w:line="240"/>
        <w:rPr/>
      </w:pPr>
      <w:r>
        <w:rPr/>
        <w:t xml:space="preserve">Charakter prawny wspólnoty mieszkaniowej budzi wątpliwości na gruncie ustawy o własności lokali. Spór dotyczy kwalifikacji wspólnoty jako jednostki organizacyjnej i jest w znacznej mierze związany ze sporem co do istnienia tzw. ułomnych osób prawnych. </w:t>
      </w:r>
    </w:p>
    <w:p>
      <w:pPr>
        <w:pStyle w:val="Tekst"/>
        <w:spacing w:lineRule="auto" w:line="240"/>
        <w:rPr/>
      </w:pPr>
      <w:r>
        <w:rPr/>
        <w:t xml:space="preserve">Zdaniem części przedstawicieli doktryny, wspólnota mieszkaniowa posiada zdolność prawną i zdolność sądową i dlatego powinna być zaliczona do trzeciej kategorii podmiotów cywilnoprawnych (obok osób fizycznych i prawnych). </w:t>
      </w:r>
    </w:p>
    <w:p>
      <w:pPr>
        <w:pStyle w:val="Tekst"/>
        <w:spacing w:lineRule="auto" w:line="240"/>
        <w:rPr/>
      </w:pPr>
      <w:r>
        <w:rPr/>
        <w:t xml:space="preserve">Konsekwencją takiego ujęcia jest m.in. uznanie, że wspólnota mieszkaniowa „ma” majątek. Należy jednak podkreślić, że ten majątek – zdaniem niektórych autorów – jest w istocie przedmiotem współwłasności właścicieli lokali, jednakże jest to majątek odrębny od ich pozostałego majątku i poddany specjalnemu reżymowi. </w:t>
      </w:r>
    </w:p>
    <w:p>
      <w:pPr>
        <w:pStyle w:val="Tekst"/>
        <w:spacing w:lineRule="auto" w:line="240"/>
        <w:rPr/>
      </w:pPr>
      <w:r>
        <w:rPr/>
        <w:t xml:space="preserve">Pozostała grupa autorów uznaje, że wspólnota mieszkaniowa nie ma zdolności prawnej, nie może mieć żadnego majątku odrębnego od majątku właścicieli lokali. Jeżeli nabywa cokolwiek, to na rzecz członków wspólnoty w takim ułamku, w jakim mają oni udziały w nieruchomości wspólnej. Wspólnota jest, jak twierdzą niektórzy, stosunkiem prawnym łączącym właścicieli lokali (ich jednostką organizacyjną), zespołem osób fizycznych lub prawnych albo stanowi, zdaniem innych, ogół właścicieli lokali, którzy występują z mocy prawa razem w zakresie czynności dotyczących przymusowej współwłasności nieruchomości wspólnej. </w:t>
      </w:r>
    </w:p>
    <w:p>
      <w:pPr>
        <w:pStyle w:val="Tekst"/>
        <w:spacing w:lineRule="auto" w:line="240"/>
        <w:rPr/>
      </w:pPr>
      <w:r>
        <w:rPr/>
        <w:t xml:space="preserve">Niektórzy z tej grupy autorów wskazują, że art. 6 ustawy o własności lokali nie daje podstaw do przyjęcia koncepcji, że wspólnota jest ułomną osobą prawną, gdyż stanowi jedynie, iż wspólnota nabywa prawa i obowiązki, co nie musi oznaczać, że może być ich podmiotem. (...) </w:t>
      </w:r>
    </w:p>
    <w:p>
      <w:pPr>
        <w:pStyle w:val="Tekst"/>
        <w:spacing w:lineRule="auto" w:line="240"/>
        <w:rPr/>
      </w:pPr>
      <w:r>
        <w:rPr/>
        <w:t>Pogląd o podmiotowym statusie wspólnoty mieszkaniowej zyskał mocne wsparcie na skutek dodania do kodeksu cywilnego art. 33</w:t>
      </w:r>
      <w:r>
        <w:rPr>
          <w:vertAlign w:val="superscript"/>
        </w:rPr>
        <w:t xml:space="preserve">1 </w:t>
      </w:r>
      <w:r>
        <w:rPr/>
        <w:t xml:space="preserve">na podstawie ustawy z dnia 14 lutego 2003 r. o zmianie ustawy – Kodeks cywilny oraz niektórych innych ustaw (Dz. U. Nr 49, poz. 408). Wprawdzie zdaniem niektórych autorów ten przepis nie dotyczy wspólnoty mieszkaniowej, ale większość autorów uznaje, że obejmuje on także wspólnotę mieszkaniową. Również uzasadnienie do projektu nowelizacji kodeksu cywilnego wskazuje wyraźnie na taką intencję ustawodawcy. </w:t>
      </w:r>
    </w:p>
    <w:p>
      <w:pPr>
        <w:pStyle w:val="Tekst"/>
        <w:spacing w:lineRule="auto" w:line="240"/>
        <w:rPr/>
      </w:pPr>
      <w:r>
        <w:rPr/>
        <w:t>Można zatem uznać, nawiązując od przedstawionej wyżej kontrowersji, że obecnie istnieją mocne podstawy przemawiające za przyjęciem, iż wspólnota mieszkaniowa ma zdolność prawną w rozumieniu art. 33</w:t>
      </w:r>
      <w:r>
        <w:rPr>
          <w:vertAlign w:val="superscript"/>
        </w:rPr>
        <w:t>1</w:t>
      </w:r>
      <w:r>
        <w:rPr/>
        <w:t xml:space="preserve"> k.c., jest więc tzw. ułomną osobą prawną. Nie jest już jednak jasne, czy można uznać, że nowelizacja kodeksu cywilnego ma skutek wsteczny w zakresie charakteru wspólnoty mieszkaniowej. Pozostaje zatem aktualne pytanie, czy wspólnota mieszkaniowa mogła być podmiotem uprawnień z tytułu rękojmi i roszczeń odszkodowawczych z umów zawartych przed wejściem w życie wspomnianej nowelizacji. </w:t>
      </w:r>
    </w:p>
    <w:p>
      <w:pPr>
        <w:pStyle w:val="Tekst"/>
        <w:spacing w:lineRule="auto" w:line="240"/>
        <w:rPr/>
      </w:pPr>
      <w:r>
        <w:rPr/>
        <w:t xml:space="preserve">Przesądzenie charakteru prawnego wspólnoty mieszkaniowej przed i po nowelizacji kodeksu cywilnego nie jest jednak niezbędne w sprawie. Zasadnicze znaczenie ma bowiem nie to, czy wspólnota może być samodzielnym podmiotem uprawnień z rękojmi i roszczeń odszkodowawczych, lecz to, czy może ona – niezależnie od tego, jak będziemy rozumieć pojęcie „majątku wspólnoty” – dochodzić wymienionych roszczeń bez szczególnego umocowania i umowy przelewu. </w:t>
      </w:r>
    </w:p>
    <w:p>
      <w:pPr>
        <w:pStyle w:val="Tekst"/>
        <w:spacing w:lineRule="auto" w:line="240"/>
        <w:rPr/>
      </w:pPr>
      <w:r>
        <w:rPr/>
        <w:t>Istota wątpliwości wyraża się w pytaniu, czy dochodzenie roszczeń z rękojmi i roszczeń odszkodowawczych za wady nieruchomości wspólnej, wynikających z umowy nabycia lokali zawartych przez poszczególnych właścicieli, należy do kompetencji wspólnoty, czy też nie. (...)</w:t>
      </w:r>
    </w:p>
    <w:p>
      <w:pPr>
        <w:pStyle w:val="Tekst"/>
        <w:spacing w:lineRule="auto" w:line="240"/>
        <w:rPr/>
      </w:pPr>
      <w:r>
        <w:rPr/>
        <w:t xml:space="preserve">Znaczenie dla rozstrzygnięcia sprawy ma odpowiedź na pytanie, czy wspólnota mieszkaniowa posiada legitymację czynną do dochodzenia roszczeń odszkodowawczych, związanych z wadami fizycznymi nieruchomości wspólnej, w stosunku do sprzedawcy odrębnej własności lokalu mieszkalnego. </w:t>
      </w:r>
    </w:p>
    <w:p>
      <w:pPr>
        <w:pStyle w:val="Tekst"/>
        <w:spacing w:lineRule="auto" w:line="240"/>
        <w:rPr/>
      </w:pPr>
      <w:r>
        <w:rPr/>
        <w:t xml:space="preserve">Nie ma wątpliwości, że wspólnota posiada legitymację czynną do dochodzenia tych roszczeń, gdy zostały one na wspólnotę przeniesione w drodze przelewu. Powstaje jednak pytanie, czy jest ona aktualna także w razie braku przelewu. </w:t>
      </w:r>
    </w:p>
    <w:p>
      <w:pPr>
        <w:pStyle w:val="Tekst"/>
        <w:spacing w:lineRule="auto" w:line="240"/>
        <w:rPr/>
      </w:pPr>
      <w:r>
        <w:rPr/>
        <w:t xml:space="preserve">Kluczowe znaczenie dla tych rozważań ma kwestia ustalenia zakresu uprawnień przysługujących właścicielowi lokalu w wypadku powstania szkody związanej z wadą fizyczną nieruchomości wspólnej. Chodzi zwłaszcza o to, czy właściciel lokalu może żądać – na podstawie art. 363 § 1 k.c. – zarówno kompensaty pieniężnej, jak i restytucji naturalnej polegającej na usunięciu wad, czy też przysługuje mu tylko roszczenie o odszkodowanie w pieniądzu. </w:t>
      </w:r>
    </w:p>
    <w:p>
      <w:pPr>
        <w:pStyle w:val="Tekst"/>
        <w:spacing w:lineRule="auto" w:line="240"/>
        <w:rPr/>
      </w:pPr>
      <w:r>
        <w:rPr/>
        <w:t xml:space="preserve">To zagadnienie w aspekcie żądania usunięcia wady rzeczy sprzedanej nie było rozstrzygane w dotychczasowej praktyce sądowej. W orzecznictwie arbitrażowym przyjmowano, że restytucja może polegać, w wypadku dostarczenia wadliwego towaru, na doprowadzeniu towaru do stanu zgodnego z umową, a więc stanu, w jakim towar powinien być wydany przez sprzedawcę należycie wywiązującego się ze swoich zobowiązań. Taki pogląd został też wyrażony w judykaturze Sądu Najwyższego, w którym dopuszcza się możliwość żądania przez zamawiającego restytucji naturalnej w postaci usunięcia wad dzieła na podstawie ogólnych zasad kontraktowej odpowiedzialności odszkodowawczej (wyrok składu siedmiu sędziów Sądu Najwyższego z dnia 12 lutego 1991 r., III CRN 500/90, OSNC 1992, nr 7–8, poz. 137). </w:t>
      </w:r>
    </w:p>
    <w:p>
      <w:pPr>
        <w:pStyle w:val="Tekst"/>
        <w:spacing w:lineRule="auto" w:line="240"/>
        <w:rPr/>
      </w:pPr>
      <w:r>
        <w:rPr/>
        <w:t xml:space="preserve">Przeciwny pogląd zaprezentowano w piśmiennictwie. Wskazuje się, że powyższa koncepcja nie jest ściśle zgodna z art. 363 k.c., gdyż z sensu i kontekstu tego przepisu wynika, że restytucja polega na przywróceniu stanu istniejącego przed wystąpieniem zdarzenia wywołującego szkodę, podczas gdy w wypadku dostarczenia towarów z wadami, stan zgodny z umową nigdy nie istniał. Ponadto nie jest ona korzystna dla odbiorcy, ponieważ pozbawia go roszczenia odszkodowawczego: nie można żądać zarówno naprawienia rzeczy, jak i odszkodowania pieniężnego. Zwraca się także uwagę, że omawiana koncepcja nie rozstrzyga pewnych kwestii, np. w jakim terminie dłużnik powinien zadośćuczynić żądaniu wierzyciela, co dzieje się, gdy dłużnik nie doprowadził do naprawy rzeczy. </w:t>
      </w:r>
    </w:p>
    <w:p>
      <w:pPr>
        <w:pStyle w:val="Tekst"/>
        <w:spacing w:lineRule="auto" w:line="240"/>
        <w:rPr/>
      </w:pPr>
      <w:r>
        <w:rPr/>
        <w:t xml:space="preserve">Zgłaszane są także inne zastrzeżenia aktualne również w zakresie umowy sprzedaży. Podkreśla się, że omawiana koncepcja prowadzi do zacierania różnic między odpowiedzialnością z tytułu rękojmi a odpowiedzialnością odszkodowawczą. To zaś stwarza niebezpieczeństwo wchłonięcia rękojmi za wady fizyczne przez odpowiedzialność kontraktową na zasadach ogólnych. </w:t>
      </w:r>
    </w:p>
    <w:p>
      <w:pPr>
        <w:pStyle w:val="Tekst"/>
        <w:spacing w:lineRule="auto" w:line="240"/>
        <w:rPr/>
      </w:pPr>
      <w:r>
        <w:rPr/>
        <w:t xml:space="preserve">Argumenty podniesione przeciwko stanowisku wyrażonemu w przywołanym orzecznictwie – z wyjątkiem odwołującego się do literalnego brzmienia art. 363 § 1 k.c. – nie są przekonywające. Wbrew twierdzeniom niektórych autorów, art. 363 § 1 k.c. nie wyłącza możliwości żądania restytucji naturalnej i uzupełniającego żądania odszkodowania w pieniądzu. Trudno podzielić pogląd, że dopuszczenie możliwości żądania przez kupującego naprawienia rzeczy przez sprzedawcę może być dla kupującego niekorzystne, skoro w istocie poszerza ono zakres możliwych sposobów kompensaty. Nie rodzi ono nadzwyczajnych trudności z ustaleniem terminu spełnienia świadczenia i konsekwencji jego niewykonania. Aktualne są tu zasady ogólne dotyczące wykonania zobowiązania. Nie do końca jest jasny argument wskazujący na zacieranie się różnicy między odpowiedzialnością na zasadach ogólnych i z tytułu rękojmi oraz związane z tym osłabienie tej ostatniej. Dopuszczenie możliwości żądania przez kupującego naprawienia rzeczy przez sprzedawcę na zasadach ogólnych w niczym nie uszczupla możliwości korzystania z uprawnień z rękojmi. </w:t>
      </w:r>
    </w:p>
    <w:p>
      <w:pPr>
        <w:pStyle w:val="Tekst"/>
        <w:spacing w:lineRule="auto" w:line="240"/>
        <w:rPr/>
      </w:pPr>
      <w:r>
        <w:rPr/>
        <w:t xml:space="preserve">Przepis art. 363 § 1 k.c. – co wynika z jego lokaty w części ogólnej zobowiązań – dotyczy również kontraktowej odpowiedzialności odszkodowawczej. Dopuszczalne jest zatem generalnie naprawienie w drodze restytucji naturalnej szkody wynikającej z niewykonania lub nienależytego wykonania zobowiązania. Trudno wyjaśnić, poza samym brzmieniem art. 363 § 1 k.c., dlaczego ta reguła miałaby nie dotyczyć wypadku nienależytego wykonania zobowiązania w postaci wadliwości rzeczy. Uprawnienia z rękojmi, niezależne od winy sprzedawcy, służą wzmocnieniu pozycji kupującego, nie jest zaś ich celem osłabienie uprawnień przysługujących na zasadach ogólnych. Samo wyraźne brzmienie art. 363 § 1 k.c. jest argumentem stosunkowo słabym, gdyż niejednokrotnie względy funkcjonalne prowadziły do odejścia od wykładni literalnej przepisu. Dlatego pogląd wyrażony w przywołanym orzecznictwie należało uznać za aktualny. To oznacza, że kontraktowe roszczenia odszkodowawcze związane z wadami fizycznymi nieruchomości wspólnej obejmują zarówno restytucję naturalną polegającą na usunięciu wad, jak i odszkodowanie pieniężne. </w:t>
      </w:r>
    </w:p>
    <w:p>
      <w:pPr>
        <w:pStyle w:val="Tekst"/>
        <w:spacing w:lineRule="auto" w:line="240"/>
        <w:rPr>
          <w:color w:val="FF0000"/>
        </w:rPr>
      </w:pPr>
      <w:r>
        <w:rPr/>
        <w:t xml:space="preserve">Nie budzi wątpliwości, że każdemu nabywcy odrębnej własności lokalu przysługują kontraktowe roszczenia odszkodowawcze związane z wadami nieruchomości wspólnej. Specyfika dochodzenia tych roszczeń polega jednak na tym, że dotyczą one współwłasności wszystkich właścicieli lokali. </w:t>
      </w:r>
    </w:p>
    <w:p>
      <w:pPr>
        <w:pStyle w:val="Tekst"/>
        <w:spacing w:lineRule="auto" w:line="240"/>
        <w:rPr/>
      </w:pPr>
      <w:r>
        <w:rPr/>
        <w:t xml:space="preserve">Nie powoduje to szczególnych problemów w wypadku dochodzenia odszkodowania w pieniądzu. Zapłata kwoty pieniężnej jest świadczeniem podzielnym. Każdy właściciel może zatem żądać odszkodowania odpowiednio do wielkości swojego udziału w nieruchomości wspólnej. Przeciwko przyznaniu wspólnocie mieszkaniowej legitymacji czynnej do dochodzenia tego roszczenia przemawia zaś brak dostatecznie silnego związku tego roszczenia z zarządem nieruchomością wspólną. (...) </w:t>
      </w:r>
    </w:p>
    <w:p>
      <w:pPr>
        <w:pStyle w:val="Tekst"/>
        <w:spacing w:lineRule="auto" w:line="240"/>
        <w:rPr/>
      </w:pPr>
      <w:r>
        <w:rPr/>
        <w:t xml:space="preserve">Restytucja naturalna polegająca na usunięciu wad wiąże się zawsze z ingerencją w nieruchomość wspólną. Ta nieruchomość zaś pozostaje co do zasady w zarządzie wspólnoty mieszkaniowej i uprawnienie do sprawowania tego zarządu należy do wspólnoty, a nie do poszczególnych właścicieli lokali. Z drugiej zaś strony dochodzenie odszkodowania za wady nieruchomości wspólnej jest związane z indywidualnymi umowami nabycia lokali, które zawierali poszczególni właściciele lokali, a nie wspólnota mieszkaniowa. Z tego tytułu właścicielom lokali przysługuje własne uprawnienie w postaci kontraktowych roszczeń odszkodowawczych związanych z wadami nieruchomości wspólnej, które nie podlega ograniczeniu z tego powodu, że nieruchomość jest przedmiotem współwłasności. Na tle realizacji omawianego uprawnienia ujawnia się więc złożony splot interesów indywidualnych i grupowych. Rozstrzygnięcie zagadnienia prawnego powinno zatem zmierzać do znalezienia możliwie harmonijnego rozwiązania tego splotu interesów. </w:t>
      </w:r>
    </w:p>
    <w:p>
      <w:pPr>
        <w:pStyle w:val="Tekst"/>
        <w:spacing w:lineRule="auto" w:line="240"/>
        <w:rPr/>
      </w:pPr>
      <w:r>
        <w:rPr/>
        <w:t xml:space="preserve">Gdyby przyjąć, że żądanie odszkodowania w postaci restytucji naturalnej polegającej na usunięciu wad nieruchomości wspólnej jest zawsze związane z zarządem tą nieruchomością (nawet wtedy, gdy jest ono konsekwencją nienależytego wykonania umowy nabycia lokalu), to należałoby uznać wspólnotę za czynnie legitymowaną do dochodzenia tego roszczenia. Jednakże okazuje się, że ta koncepcja nie prowadzi do w pełni bezkolizyjnego rozwiązania wspomnianego wyżej splotu interesów. Po pierwsze, ogranicza ona indywidualne uprawnienia poszczególnych właścicieli. Po drugie, prowadzi do swego rodzaju rozszczepienia uprawnień z tytułu kontraktowych roszczeń odszkodowawczych związanych z wadami nieruchomości wspólnej oraz uprawnień związanych z wadami odrębnego lokalu. Te wady mogą zaś pozostawać w ścisłym związku (np. wady dachu powodują zalewanie mieszkania). Po trzecie, komplikacje mogłyby pojawić się wówczas, gdy członkiem wspólnoty byłby poza nabywcami poszczególnych lokali także sprzedawca. Jest to możliwe ze względu na dopuszczalność sukcesywnego zbywania lokali mieszkalnych; wspólnota mieszkaniowa powstaje </w:t>
      </w:r>
      <w:r>
        <w:rPr>
          <w:i/>
        </w:rPr>
        <w:t>ex lege</w:t>
      </w:r>
      <w:r>
        <w:rPr/>
        <w:t xml:space="preserve"> z chwilą wyodrębnienia choćby jednego lokalu i zbycia go innemu podmiotowi. W wypadku, gdyby sprzedawca był właścicielem dysponującym większością udziałów w nieruchomości wspólnej, sytuacja pozostałych właścicieli byłaby skomplikowana. W razie prób uniemożliwienia dochodzenia kontraktowych roszczeń odszkodowawczych przez sprzedawcę mogliby oni dochodzić tych roszczeń tylko po uprzednim przyjęciu – stosownie do art. 23 ust. 2a ustawy o własności lokali – reguły głosowania, w której każdy właściciel ma jeden głos. Gdyby nabywcy lokali nie dysponowali nawet 1/5 udziałów, wówczas mogliby jedynie – w dużej wspólnocie – żądać ustanowienia zarządcy przymusowego (art. 26 ust. 1 ustawy o własności lokali). Po czwarte, o ile żądanie usunięcia wad można by zakwalifikować jako pozostające w zakresie zarządu nieruchomością wspólną, o tyle żądanie odszkodowania ma tylko – co najwyżej – pośredni związek z takim zarządem. Przyjmuje się tymczasem, że wspólnota mieszkaniowa nie jest upoważniona do prowadzenia działalności w szerszym zakresie niż wynika to z zarządu nieruchomością wspólną. Po piąte, omawiana koncepcja nie rozwiązuje problemu rozliczeń wewnętrznych między właścicielami mieszkań w sytuacji, gdy niektórym właścicielom lokali nie przysługują omawiane roszczenia (znane wady spowodowały obniżenie ceny nabycia odrębnej własności lokalu). </w:t>
      </w:r>
    </w:p>
    <w:p>
      <w:pPr>
        <w:pStyle w:val="Tekst"/>
        <w:spacing w:lineRule="auto" w:line="240"/>
        <w:rPr/>
      </w:pPr>
      <w:r>
        <w:rPr/>
        <w:t xml:space="preserve">Złożony problem na tle przejścia indywidualnych roszczeń właścicieli lokali w zarząd wspólnoty mieszkaniowej powstaje także – o czym można wspomnieć jedynie ubocznie ze względu na zakres rozstrzyganego zagadnienia prawnego – w wypadku dochodzenia roszczeń z tytułu rękojmi, zwłaszcza żądania obniżenia ceny. Roszczenie o obniżenie ceny jest zasadniczo instrumentem przywrócenia ekwiwalentności świadczeń w ramach indywidualnej umowy sprzedaży, a nie instrumentem realizacji interesu wspólnotowego; związek tego roszczenia z zarządem nieruchomością wspólną jest stosunkowo luźny. </w:t>
      </w:r>
    </w:p>
    <w:p>
      <w:pPr>
        <w:pStyle w:val="Tekst"/>
        <w:spacing w:lineRule="auto" w:line="240"/>
        <w:rPr/>
      </w:pPr>
      <w:r>
        <w:rPr/>
        <w:t xml:space="preserve">Prostego rozwiązania problemu nie zapewnia również indywidualne dochodzenie żądania o odszkodowanie w postaci restytucji naturalnej polegającej na usunięciu wad nieruchomości wspólnej. Przedmiotem dochodzonego roszczenia, ze względu na niepodzielność świadczenia, będzie bowiem całe świadczenie. To zaś rodzi konieczność rozliczeń między właścicielem żądającym odszkodowania a sprzedawcą oraz między właścicielami w stosunkach wewnętrznych, ponieważ sprzedawca wobec właściciela dochodzącego odszkodowania jest zobowiązany do spełnienia świadczenia w zakresie odpowiadającym jego udziałowi w nieruchomości wspólnej. </w:t>
      </w:r>
    </w:p>
    <w:p>
      <w:pPr>
        <w:pStyle w:val="Tekst"/>
        <w:spacing w:lineRule="auto" w:line="240"/>
        <w:rPr/>
      </w:pPr>
      <w:r>
        <w:rPr/>
        <w:t xml:space="preserve">Zaletą tego rozwiązania jest jednak z jednej strony umożliwienie właścicielom lokali indywidualnego dochodzenia roszczeń odszkodowawczych, a z drugiej – pozostawienie możliwości dochodzenia tych roszczeń przez wspólnotę na podstawie przelewu wierzytelności. </w:t>
      </w:r>
    </w:p>
    <w:p>
      <w:pPr>
        <w:pStyle w:val="Tekst"/>
        <w:spacing w:lineRule="auto" w:line="240"/>
        <w:rPr/>
      </w:pPr>
      <w:r>
        <w:rPr/>
        <w:t>Reasumując, każde z przedstawionych rozwiązań budzi zastrzeżenia. Są one rezultatem nietypowego splotu interesów indywidualnych i grupowych, którego nie da się rozwiązać w pełni bezkolizyjnie. Rozstrzygnięcie zawsze będzie się wiązać z uznaniem priorytetu interesu indywidualnego albo wspólnotowego. Rozwiązanie umożliwiające dochodzenie kontraktowych roszczeń odszkodowawczych właścicielom lokali jest bliższe ogólnym zasadom prawa zobowiązań i preferuje interes indywidualny właścicieli mieszkań. Rozwiązanie przyznające wyłączną legitymację do dochodzenia wymienionych roszczeń wspólnocie mieszkaniowej w większym stopniu odpowiada specyfice zarządu nieruchomością wspólną i preferuje interes wspólnotowy. Atutem, który przemawia za rozwiązaniem umożliwiającym dochodzenie kontraktowych roszczeń odszkodowawczych właścicielom lokali, jest to, że indywidualne dochodzenie tych roszczeń, zwłaszcza w sytuacji nietypowego splotu interesów indywidualnych i grupowych, zapewnia lepsze rozwiązanie występujących problemów. Daje też właścicielom lokali możliwość przelania tych roszczeń na wspólnotę mieszkaniową, gdy uznają, że dochodzenie ich przez wspólnotę gwarantuje właściwa ochronę ich interesów.</w:t>
      </w:r>
    </w:p>
    <w:p>
      <w:pPr>
        <w:pStyle w:val="Wyrok"/>
        <w:rPr/>
      </w:pPr>
      <w:r>
        <w:rPr/>
        <w:t>Uchwała SN z dnia 23 września 2004 r., sygn. III CZP 48/04.</w:t>
      </w:r>
    </w:p>
    <w:p>
      <w:pPr>
        <w:pStyle w:val="Numerek2"/>
        <w:rPr/>
      </w:pPr>
      <w:r>
        <w:rPr/>
        <w:t>35</w:t>
      </w:r>
    </w:p>
    <w:p>
      <w:pPr>
        <w:pStyle w:val="Artykul"/>
        <w:rPr/>
      </w:pPr>
      <w:r>
        <w:rPr/>
        <w:t>Art. 2 ust. 1 pkt 1 ustawy z dnia 21 czerwca 2001 r. o ochronie praw lokatorów, mieszkaniowym zasobie gminy i zmianie Kodeksu cywilnego (Dz. U. Nr 71, poz. 733 ze zm.)</w:t>
      </w:r>
    </w:p>
    <w:p>
      <w:pPr>
        <w:pStyle w:val="Tekst"/>
        <w:spacing w:lineRule="auto" w:line="240"/>
        <w:rPr/>
      </w:pPr>
      <w:r>
        <w:rPr/>
        <w:t xml:space="preserve">Były małżonek, któremu w wyniku podziału majątku wspólnego po ustaniu wspólności ustawowej Sąd nakazał wydanie spółdzielczego własnościowego lokalu mieszkalnego, do którego prawo wchodziło w skład majątku wspólnego, jest lokatorem w rozumieniu art. 2 ust. 1 pkt 1 ustawy z dnia 21 czerwca 2001 r. o ochronie praw lokatorów, mieszkaniowym zasobie gminy i o zmianie Kodeksu cywilnego (Dz. U. Nr 71, poz. 733 ze zm.). </w:t>
      </w:r>
    </w:p>
    <w:p>
      <w:pPr>
        <w:pStyle w:val="Zuzasadnienia"/>
        <w:rPr/>
      </w:pPr>
      <w:r>
        <w:rPr/>
        <w:t>Z uzasadnienia:</w:t>
      </w:r>
    </w:p>
    <w:p>
      <w:pPr>
        <w:pStyle w:val="Tekst"/>
        <w:spacing w:lineRule="auto" w:line="240"/>
        <w:rPr/>
      </w:pPr>
      <w:r>
        <w:rPr/>
        <w:t xml:space="preserve">Znane jest stanowisko Sądu Najwyższego wyrażone w uchwałach z dnia 13 czerwca 2003 r., III CZP 36/03 i III CZP 40/03 (OSNC 2004, nr 4, poz. 52 i OSNC 2004, nr 6, poz. 89). W orzeczeniach tych (a także w uchwale z dnia 24 września 2003 r., III CZP 56/03, Wokanda 2004, nr 3, poz. 4), Sąd Najwyższy stwierdził, że nawiązująca do art. 75 ust. 2 Konstytucji RP realizacja celu ustawy o ochronie praw lokatorów, jakim jest zapobieganie bezdomności w razie orzeczenia przez Sąd eksmisji, nie byłaby w pełni możliwa, gdyby wyłączyć stosowanie art. 14 ustawy w postępowaniu o podział majątku wspólnego po ustaniu wspólności ustawowej, skoro skutkiem stosowanego obligatoryjnie w tym postępowaniu przepisu art. 624 k.p.c. jest konieczność opuszczenia lokalu mieszkalnego przez tego z byłych małżonków, któremu w wyniku podziału lokalu nie przyznano. Podzielając powyższe, utrwalone już stanowisko Sądu Najwyższego, należy więc stwierdzić, że odpowiednie stosowanie w postępowaniu o podział majątku wspólnego po ustaniu wspólności ustawowej przepisów art. 14 u.o.p.I. nie budzi wątpliwości. </w:t>
      </w:r>
    </w:p>
    <w:p>
      <w:pPr>
        <w:pStyle w:val="Tekst"/>
        <w:spacing w:lineRule="auto" w:line="240"/>
        <w:rPr/>
      </w:pPr>
      <w:r>
        <w:rPr/>
        <w:t xml:space="preserve">Pozostaje zatem do rozważenia przedstawiona przez Sąd Okręgowy wątpliwość sprowadzająca się w istocie do zagadnienia, czy osoba, której przysługiwało spółdzielcze własnościowe prawo do lokalu mieszkalnego, jest lokatorem w rozumieniu art. 2 ust. 1 pkt 1 u.o.p.I. </w:t>
      </w:r>
    </w:p>
    <w:p>
      <w:pPr>
        <w:pStyle w:val="Tekst"/>
        <w:spacing w:lineRule="auto" w:line="240"/>
        <w:rPr/>
      </w:pPr>
      <w:r>
        <w:rPr/>
        <w:t xml:space="preserve">Problem ten nie był przedmiotem rozważań Sądu Najwyższego w okresie poprzedzającym przedstawienie przez Sąd Okręgowy omawianego obecnie zagadnienia prawnego. Sąd Najwyższy we wskazanych wyżej uchwałach z dnia 13 czerwca 2003 r. przyjął jedynie przesłankowo, że lokatorem, w rozumieniu przepisów ustawy o ochronie praw lokatorów jest osoba (były małżonek), której przysługiwało spółdzielcze lokatorskie prawo do lokalu mieszkalnego, natomiast w uchwale z dnia 4 października 2002 r., III CZP 60/02 (OSNC, nr 9, poz. 118), stwierdził, że jest nim także osoba bliska członka spółdzielni, któremu przysługiwało spółdzielcze lokatorskie prawo do lokalu. </w:t>
      </w:r>
    </w:p>
    <w:p>
      <w:pPr>
        <w:pStyle w:val="Tekst"/>
        <w:spacing w:lineRule="auto" w:line="240"/>
        <w:rPr/>
      </w:pPr>
      <w:r>
        <w:rPr/>
        <w:t>Treść omawianego przepisu, przedstawiającego ustawową definicję „lokatora” w rozumieniu u.o.p.I., wskazuje, że przez lokatora należy rozumieć najemcę lokalu lub osobę używającą lokal na podstawie innego tytułu prawnego, niż prawo własności. (...)</w:t>
      </w:r>
    </w:p>
    <w:p>
      <w:pPr>
        <w:pStyle w:val="Tekst"/>
        <w:spacing w:lineRule="auto" w:line="240"/>
        <w:rPr/>
      </w:pPr>
      <w:r>
        <w:rPr/>
        <w:t>Doktryna jednolicie przyjmuje, że w pojęciu lokatora, w rozumieniu tego przepisu, mieści się również osoba, której przysługuje spółdzielcze własnościowe prawo do lokalu. Takie stanowisko zajął też Sąd Najwyższy w uzasadnieniu wyroku z dnia 26 lipca 2004 r., V CA 1/04 (niepubl.), wydanego już po przedstawieniu przez Sąd Okręgowy omawianego zagadnienia prawnego. W orzeczeniu tym Sąd Najwyższy słusznie stwierdził, że wykładnia językowa (gramatyczna) przepisu art. 2 ust. 1 pkt 1 u.o.p.I. nie pozostawia wątpliwości, iż status lokatora w rozumieniu ustawy uzyskuje osoba, która używa lokalu na podstawie tytułu prawnego innego niż prawo własności, a zatem chodzi o każdy tytuł prawny, który nie jest prawem własności. Mieści się więc w tym pojęciu także osoba, której przysługuje (lub przysługiwało) spółdzielcze własnościowe prawo do lokalu mieszkalnego, nie będące prawem własności, lecz ograniczonym prawem rzeczowym (art. 244 k.c. w zw. z art. 17</w:t>
      </w:r>
      <w:r>
        <w:rPr>
          <w:vertAlign w:val="superscript"/>
        </w:rPr>
        <w:t>2</w:t>
      </w:r>
      <w:r>
        <w:rPr/>
        <w:t xml:space="preserve"> ust. 1 ustawy z dnia 15 grudnia 2000 r. o spółdzielniach mieszkaniowych, tekst jedn. Dz. U. z 2003 r., Nr 119, poz. 1116 ze zm.), a zatem prawem na rzeczy cudzej. </w:t>
      </w:r>
    </w:p>
    <w:p>
      <w:pPr>
        <w:pStyle w:val="Tekst"/>
        <w:spacing w:lineRule="auto" w:line="240"/>
        <w:rPr/>
      </w:pPr>
      <w:r>
        <w:rPr/>
        <w:t xml:space="preserve">Wykładnia gramatyczna omawianego przepisu prowadzi zatem do jednoznacznych wniosków, a potwierdza je także wykładnia systemowa, skoro ustawodawca w art. 11 ust. 8 u.o.p.I. wyraźnie nawiązuje do stosunków spółdzielczych i spółdzielczego prawa do lokalu, nie rozróżniając jego rodzaju, gdy stwierdza, że nie jest dopuszczalne ustanie takiego stosunku w sposób i z przyczyn mniej korzystnych dla lokatora, niż to wynika z przepisów art. 11. Nie może zatem budzić wątpliwości, że wobec treści art. 2 ust. 1 pkt 1 oraz art. 11 ust. 8, lokatorem, w rozumieniu ustawy, jest także osoba (w tym członek spółdzielni mieszkaniowej), której przysługuje spółdzielcze własnościowe prawo do lokalu </w:t>
      </w:r>
    </w:p>
    <w:p>
      <w:pPr>
        <w:pStyle w:val="Tekst"/>
        <w:spacing w:lineRule="auto" w:line="240"/>
        <w:rPr/>
      </w:pPr>
      <w:r>
        <w:rPr/>
        <w:t xml:space="preserve">Jak wskazują wywody zawarte w uzasadnieniu przedstawionego zagadnienia prawnego, wątpliwości Sądu Okręgowego wywołało to, że obecnie, po nowelizacji ustawy o spółdzielniach mieszkaniowych, spółdzielcze własnościowe prawo do lokalu mieszkalnego jest prawem bardzo zbliżonym w swych skutkach do prawa własności i pod tym względem różni się znacznie od innych ograniczonych praw rzeczowych. Podważa to, w ocenie Sądu, celowość przyznania jego posiadaczowi ochrony tak daleko idącej, jak osobom korzystającym z lokalu na innych podstawach, znacznie mniej korzystnych. </w:t>
      </w:r>
    </w:p>
    <w:p>
      <w:pPr>
        <w:pStyle w:val="Tekst"/>
        <w:spacing w:lineRule="auto" w:line="240"/>
        <w:rPr/>
      </w:pPr>
      <w:r>
        <w:rPr/>
        <w:t xml:space="preserve">Istotnie, po kolejnych orzeczeniach Trybunału Konstytucyjnego stwierdzających niezgodność z Konstytucją poszczególnych przepisów dawniej prawa spółdzielczego, a obecnie ustawy o spółdzielniach mieszkaniowych, ograniczających prawa członków, którym przysługuje spółdzielcze własnościowe prawo do lokalu (porównaj ostatnio między innymi wyrok TK z dnia 30 marca 2004 r., K 32/03, OTK Z.U. 2004, nr 3A, poz. 22) a także po nowelizacji ustawy o spółdzielniach mieszkaniowych dokonanej ustawą z dnia 19 grudnia 2002 r. (Dz. U. Nr 240, poz. 2058), nie występują już praktycznie żadne ograniczenia w dysponowaniu spółdzielczym własnościowym prawem do lokalu przez osobę, której ono przysługuje, dzięki czemu w tym zakresie zrównało się ono niemal z prawem własności. Jak słusznie także wskazuje się w literaturze, rzeczowy charakter spółdzielczego prawa do lokalu różni się w sposób istotny od takiego charakteru innych ograniczonych praw, co wynika stąd, że chociaż pod względem jurydycznym prawo to obciąża nieruchomość cudzą, to z ekonomicznego punktu widzenia nieruchomość ta stanowi mienie grupowe, należące do samych członków (a obecnie też do osób, nie będących członkami spółdzielni), w związku z czym spółdzielnia, wykonując swoje prawo własności, działa nie w swoim interesie, jak inni właściciele, lecz w interesie osób, którym przysługują do jej nieruchomości ograniczone prawa rzeczowe. </w:t>
      </w:r>
    </w:p>
    <w:p>
      <w:pPr>
        <w:pStyle w:val="Tekst"/>
        <w:spacing w:lineRule="auto" w:line="240"/>
        <w:rPr/>
      </w:pPr>
      <w:r>
        <w:rPr/>
        <w:t xml:space="preserve">Wszystko to sprawia, że może budzić wątpliwości celowość rozciągnięcia ochrony przewidzianej w ustawie o ochronie praw lokatorów na osoby, których status prawny zbliżony w swej istocie do statusu właściciela, różni się w sposób zasadniczy od statusu osób, których byt mieszkaniowy jest zależny od woli innych podmiotów. Celem zaś ustawy o ochronie praw lokatorów jest zapewnienie odpowiedniej ochrony osobom, których prawo do lokalu uzależnione jest od woli innych podmiotów, dysponujących silniejszym prawem do tego lokalu, którego realizacja może grozić szkodliwymi społecznie konsekwencjami podmiotom dysponującym prawem słabszym. </w:t>
      </w:r>
    </w:p>
    <w:p>
      <w:pPr>
        <w:pStyle w:val="Tekst"/>
        <w:spacing w:lineRule="auto" w:line="240"/>
        <w:rPr/>
      </w:pPr>
      <w:r>
        <w:rPr/>
        <w:t xml:space="preserve">Mając jednak na uwadze także i ten cel ustawy trzeba stwierdzić, że w odniesieniu do członków spółdzielni, którym przysługuje spółdzielcze własnościowe prawo do lokalu, spółdzielnia może wystąpić w roli podmiotu, którego prawo jest silniejsze i może swoją wolą doprowadzić do utraty spółdzielczego własnościowego prawa do lokalu przez uprawnionego. Może do tego dojść przykładowo w sytuacji wykluczenia członka ze spółdzielni i niemożności dokonania przez niego zbycia przysługującego mu prawa do lokalu. Stwierdzić więc trzeba, iż mogą występować sytuacje, w których także cel ustawy uzasadnia objęcie przewidzianą w niej ochroną również osób, którym przysługuje spółdzielcze własnościowe prawo do lokalu mieszkalnego. </w:t>
      </w:r>
    </w:p>
    <w:p>
      <w:pPr>
        <w:pStyle w:val="Tekst"/>
        <w:spacing w:lineRule="auto" w:line="240"/>
        <w:rPr/>
      </w:pPr>
      <w:r>
        <w:rPr/>
        <w:t xml:space="preserve">Decydujące jednak znaczenie dla rozumienia art. 2 ust. 1 pkt. 1 u.o.p.I. ma jego jednoznaczna treść oraz treść art. 11 ust. 8 ustawy, przyjęte przez ustawodawcę już po wejściu w życie ustawy o spółdzielniach mieszkaniowych oraz po wydaniu przez Trybunał Konstytucyjny większości wskazanych wyżej orzeczeń. Ustawodawcy zatem znany był charakter tego prawa, zrównany niemal z prawem własności. Mimo to zdecydował się na tak jednoznaczną definicję pojęcia lokatora w ustawie o ochronie praw lokatorów, że bez wykroczenia poza dopuszczalną granicę wykładni, prowadzącą już do tworzenia prawa, niemożliwa jest interpretacja tego przepisu pozbawiająca statusu lokatora osobę, której przysługuje spółdzielcze własnościowe prawo do lokalu mieszkalnego. </w:t>
      </w:r>
    </w:p>
    <w:p>
      <w:pPr>
        <w:pStyle w:val="Tekst"/>
        <w:spacing w:lineRule="auto" w:line="240"/>
        <w:rPr/>
      </w:pPr>
      <w:r>
        <w:rPr/>
        <w:t>Przeciwdziałaniu niepożądanym społecznie skutkom objęcia ochroną ustawy takich osób, z reguły dobrze sytuowanych, którym po utracie prawa do lokalu zazwyczaj przysługuje prawo do jego równowartości, służy przewidziany w art. 14 ust. 3 ustawy obowiązek Sądu badania w każdym przypadku sytuacji materialnej osób, w stosunku do których orzeka o uprawnieniu bądź braku uprawnienia do lokalu socjalnego, a w wypadkach określonych w ust. 4 tego przepisu, badania, czy osoby te mogą zamieszkać w innym lokalu, co obejmuje także badanie, czy mają możliwość samodzielnego zaspokojenia swoich potrzeb mieszkaniowych.</w:t>
      </w:r>
    </w:p>
    <w:p>
      <w:pPr>
        <w:pStyle w:val="Wyrok"/>
        <w:rPr/>
      </w:pPr>
      <w:r>
        <w:rPr/>
        <w:t>Uchwała SN z dnia 23 września 2004 r., sygn. III CZP 50/04.</w:t>
      </w:r>
    </w:p>
    <w:p>
      <w:pPr>
        <w:pStyle w:val="Wyrok"/>
        <w:rPr/>
      </w:pPr>
      <w:r>
        <w:rPr/>
      </w:r>
    </w:p>
    <w:p>
      <w:pPr>
        <w:pStyle w:val="Numerek2"/>
        <w:rPr/>
      </w:pPr>
      <w:r>
        <w:rPr/>
        <w:t>36</w:t>
      </w:r>
    </w:p>
    <w:p>
      <w:pPr>
        <w:pStyle w:val="Artykul"/>
        <w:rPr/>
      </w:pPr>
      <w:r>
        <w:rPr/>
        <w:t>Art. 73 ust. 1 ustawy z dnia 13 października 1998 r. – Przepisy wprowadzające ustawy reformujące administrację publiczną (Dz. U. Nr 133, poz. 872 ze zm.) w zw. z art. 76 ust. 1 ustawy z dnia 6 lipca 1982 r. o księgach wieczystych i hipotece (tekst jedn. Dz. U. z 2001 r., Nr 124, poz. 1361 ze zm.)</w:t>
      </w:r>
    </w:p>
    <w:p>
      <w:pPr>
        <w:pStyle w:val="Tekst"/>
        <w:spacing w:lineRule="auto" w:line="240"/>
        <w:rPr/>
      </w:pPr>
      <w:r>
        <w:rPr/>
        <w:t xml:space="preserve">W postępowaniu o założenie księgi wieczystej i wpis prawa własności odłączonej części nieruchomości, nabytej przez jednostkę samorządu terytorialnego na podstawie art. 73 ust. 1 ustawy z dnia 13 października 1998 r. – Przepisy wprowadzające ustawy reformujące administrację publiczną (Dz. U. Nr 133, poz. 872 ze zm.), sąd ocenia na podstawie art. 76 ust. 1 ustawy z dnia 6 lipca 1982 r. o księgach wieczystych i hipotece (tekst: jedn. Dz. U. z 2001 r., Nr 124, poz. 1361 ze zm.), czy obciążenie hipoteką macierzystej nieruchomości nastąpiło przed czy po nabyciu własności odłączonej nieruchomości przez wnioskodawcę. </w:t>
      </w:r>
    </w:p>
    <w:p>
      <w:pPr>
        <w:pStyle w:val="Zuzasadnienia"/>
        <w:rPr/>
      </w:pPr>
      <w:r>
        <w:rPr/>
        <w:t>Z uzasadnienia:</w:t>
      </w:r>
    </w:p>
    <w:p>
      <w:pPr>
        <w:pStyle w:val="Tekst"/>
        <w:spacing w:lineRule="auto" w:line="240"/>
        <w:rPr/>
      </w:pPr>
      <w:r>
        <w:rPr/>
        <w:t xml:space="preserve">Przedstawione zagadnienie prawne, wyłaniające się na tle stosowania przez sąd wieczystoksięgowy przepisu art. 76 ust. 1 u.k.w.h., nie było dotąd przedmiotem orzeczeń Sądu Najwyższego ani szerszych rozważań doktryny. </w:t>
      </w:r>
    </w:p>
    <w:p>
      <w:pPr>
        <w:pStyle w:val="Tekst"/>
        <w:spacing w:lineRule="auto" w:line="240"/>
        <w:rPr/>
      </w:pPr>
      <w:r>
        <w:rPr/>
        <w:t xml:space="preserve">Wskazany przepis, stanowiący, iż w razie podziału nieruchomości hipoteka obciążająca dotychczas nieruchomość obciąża wszystkie nieruchomości utworzone przez podział, przywrócił, w wyniku nowelizacji ustawy o księgach wieczystych i hipotece dokonanej ustawą z dnia 11 maja 2001 r. (Dz. U. Nr 63, poz. 635), instytucję hipoteki łącznej. Hipoteka ta powstaje z mocy prawa z chwilą podziału nieruchomości uprzednio obciążonej hipoteką, a sąd wieczystoksięgowy ma obowiązek w takiej sytuacji, w razie założenia nowej księgi wieczystej dla części obciążonej nieruchomości bądź przeniesienia części obciążonej nieruchomości do innej księgi wieczystej, przenieść z urzędu do współobciążenia także tę hipotekę (por. § 11 ust. 2 rozporządzenia Ministra Sprawiedliwości z dnia 17 września 2001 r. w sprawie prowadzenia ksiąg wieczystych i zbiorów dokumentów – Dz. U. Nr 102, poz. 1122). </w:t>
      </w:r>
    </w:p>
    <w:p>
      <w:pPr>
        <w:pStyle w:val="Tekst"/>
        <w:spacing w:lineRule="auto" w:line="240"/>
        <w:rPr/>
      </w:pPr>
      <w:r>
        <w:rPr/>
        <w:t xml:space="preserve">Jednoznaczna treść omawianego przepisu wskazuje, że hipoteka łączna powstaje jedynie wówczas, gdy obciążenie hipoteką nieruchomości macierzystej miało miejsce przed podziałem tej nieruchomości a zatem hipoteka łączna w ogóle nie powstaje, gdy obciążenie nieruchomości macierzystej hipoteką – nastąpiło już po podziale nieruchomości. W takiej sytuacji sąd wieczystoksięgowy nie przenosi do nowej księgi wieczystej, utworzonej dla nieruchomości powstałej w wyniku podziału, hipoteki obciążającej nieruchomość macierzystą, bowiem zgodnie z art. 76 ust. 1 u.k.w.h. hipoteka łączna w takiej sytuacji nie powstaje i omawiany przepis, podobnie jak wskazany § 11 ust. 2 rozporządzenia wykonawczego, nie mają zastosowania. </w:t>
      </w:r>
    </w:p>
    <w:p>
      <w:pPr>
        <w:pStyle w:val="Tekst"/>
        <w:spacing w:lineRule="auto" w:line="240"/>
        <w:rPr/>
      </w:pPr>
      <w:r>
        <w:rPr/>
        <w:t xml:space="preserve">Skoro zatem okoliczność, czy obciążenie nieruchomości hipoteką nastąpiło przed czy po jej podziale należy do ustawowych przesłanek art. 76 ust. 1 u.k.w.h., stosowanego przez sąd wieczysto-księgowy z urzędu, to do obowiązków tego sądu należy ocena, czy ta ustawowa przesłanka powstania hipoteki łącznej występuje w rozpoznawanej sprawie, a zatem, czy obciążenie nieruchomości hipoteką nastąpiło przed czy po podziale nieruchomości. Bez zbadania tej okoliczności sąd nie mógłby w ogóle stosować przepisu art. 76 ust. 1 u.k.w.h., do czego zobowiązuje go ustawa. </w:t>
      </w:r>
    </w:p>
    <w:p>
      <w:pPr>
        <w:pStyle w:val="Tekst"/>
        <w:spacing w:lineRule="auto" w:line="240"/>
        <w:rPr/>
      </w:pPr>
      <w:r>
        <w:rPr/>
        <w:t>Zgodnie z art. 626</w:t>
      </w:r>
      <w:r>
        <w:rPr>
          <w:vertAlign w:val="superscript"/>
        </w:rPr>
        <w:t>8</w:t>
      </w:r>
      <w:r>
        <w:rPr/>
        <w:t xml:space="preserve"> § 2 k.p.c., rozpoznając wniosek o wpis, sąd bada jedynie treść i formę wniosku, dołączonych doń dokumentów oraz treść księgi wieczystej. Przepis ten wskazuje ograniczony ustawowo zakres kognicji sądu wieczystoksięgowego, który nie może prowadzić rozbudowanego postępowania dowodowego ani ustalać spornych okoliczności dotyczących samego prawa, które ma być przedmiotem wpisu. Sąd ten, zgodnie z art. 365 § 1 k.p.c., jest także związany dokonanym prawomocnie wpisem hipoteki obciążającej nieruchomość i nie może badać jego zasadności. Wszystko te ograniczenia dotyczą jednak tylko zakresu kognicji sądu i nie pozbawiają go uprawnienia, będącego zarazem obowiązkiem, badania i oceny ustawowych przesłanek przepisu prawa, który stanowi podstawę orzekania. Określony wyżej zakres kognicji sądu wieczysto-księgowego nie pozbawia go zatem możliwości (obowiązku) oceny, w postępowaniu o założenie księgi wieczystej i wpis prawa własności odłączonej w wyniku podziału części nieruchomości obciążonej hipoteką, ustawowych przesłanek art. 76 ust. 1 u.k.w.h., w tym i tego, czy obciążenie macierzystej nieruchomości hipoteką nastąpiło przed czy po jej podziale. Podobnie, ograniczony zakres kognicji sądu wieczysto-księgowego nie zdejmuje zeń obowiązku badania przy rozpoznawaniu wniosku o wpis hipoteki, czy nieruchomość – nadal pozostaje własnością dłużnika hipotecznego. Jak wskazał bowiem Sąd Najwyższy w uchwale z dnia 30 maja 1994 r., III CZP 72/94 (OSNC 1994, nr 12, poz. 235), wniosek o wpis hipoteki nie może być uwzględniony, gdy dłużnik utracił już prawo własności nieruchomości na skutek wcześniejszej czynności przeniesienia własności tej nieruchomości. Sąd wieczysto-księgowy, by ocenić tę istotną dla rozstrzygnięcia wniosku o ustanowienie hipoteki okoliczność, musi zatem zbadać i ocenić, czy nieruchomość nadal stanowi własność dłużnika hipotecznego, a jeśli nie, odmówić dokonania wpisu. </w:t>
      </w:r>
    </w:p>
    <w:p>
      <w:pPr>
        <w:pStyle w:val="Tekst"/>
        <w:spacing w:lineRule="auto" w:line="240"/>
        <w:rPr/>
      </w:pPr>
      <w:r>
        <w:rPr/>
        <w:t xml:space="preserve">Zgodnie z art. 76 ust.1 u.k.w.h. sąd wieczysto-księgowy nie będzie mógł wpisać na nieruchomości wydzielonej przez podział hipoteki łącznej, jeżeli podział nieruchomości nastąpił przed wpisaniem hipoteki na nieruchomości macierzystej, co obliguje go do badania, kiedy nastąpił wpis hipoteki na nieruchomości macierzystej oraz kiedy nastąpił podział tej nieruchomości. </w:t>
      </w:r>
    </w:p>
    <w:p>
      <w:pPr>
        <w:pStyle w:val="Tekst"/>
        <w:spacing w:lineRule="auto" w:line="240"/>
        <w:rPr/>
      </w:pPr>
      <w:r>
        <w:rPr/>
        <w:t xml:space="preserve">Obowiązek ten dotyczy także sytuacji, gdy do podziału nieruchomości doszło z mocy ustawy, jak to ma miejsce w okolicznościach przewidzianych w art. 73 ust. 1 ustawy z dnia 13 października 1998 r. – Przepisy wprowadzające ustawy reformujące administrację publiczną (Dz. U. Nr 133, poz. 872 ze zm.). Przepis ten stanowi, iż nieruchomości pozostające w dniu 31 grudnia 1998 r. we władaniu Skarbu Państwa lub jednostek samorządu terytorialnego, nie stanowiące ich własności, a zajęte pod drogi publiczne, z dniem 1 stycznia 1999 r. stają się własnością Skarbu Państwa lub właściwych jednostek samorządu terytorialnego za odszkodowaniem. Zgodnie zaś z ustępem trzecim omawianego artykułu, podstawą do ujawnienia w księdze wieczystej przejścia na własność Skarbu Państwa lub jednostek samorządu terytorialnego takich nieruchomości jest ostateczna decyzja wojewody. </w:t>
      </w:r>
    </w:p>
    <w:p>
      <w:pPr>
        <w:pStyle w:val="Tekst"/>
        <w:spacing w:lineRule="auto" w:line="240"/>
        <w:rPr/>
      </w:pPr>
      <w:r>
        <w:rPr/>
        <w:t xml:space="preserve">Nabycie własności nieruchomości przez Skarb Państwa lub jednostki samorządu terytorialnego w sytuacji określonej w omawianym przepisie następuje z mocy prawa z dniem 1 stycznia 1999 r. a zatem z tym dniem część nieruchomości zajęta pod drogę publiczną staje się własnością Skarbu Państwa lub jednostki samorządu terytorialnego, zaś dotychczasowy właściciel nieruchomości traci prawo własności do tej jej części. Dochodzi zatem do podziału z mocy prawa takiej nieruchomości, której część pozostaje własnością dotychczasowego właściciela, zaś część zajęta pod drogę publiczną staje się własnością Skarbu Państwa lub jednostki samorządu terytorialnego. Jednakże podstawę wpisu w księdze wieczystej prawa własności nieruchomości nabytej w ten sposób przez Skarb Państwa lub jednostkę samorządu terytorialnego stanowi dopiero ostateczna decyzja administracyjna, która z reguły będzie wydawana po wytyczeniu granic wydzielonej nieruchomości, co jest niezbędne dla określenia cech nieruchomości przy jej wpisywaniu do księgi wieczystej. </w:t>
      </w:r>
    </w:p>
    <w:p>
      <w:pPr>
        <w:pStyle w:val="Tekst"/>
        <w:spacing w:lineRule="auto" w:line="240"/>
        <w:rPr/>
      </w:pPr>
      <w:r>
        <w:rPr/>
        <w:t xml:space="preserve">Podobnie jak decyzje wojewody wydane na podstawie art. 18 ust. 1 ustawy z dnia 10 maja 1990 r. – Przepisy wprowadzające ustawę o samorządzie terytorialnym i ustawę o pracownikach samorządowych (Dz. U. Nr 32, poz. 191 ze zm.), decyzja wojewody, o której mowa w art. 73 ust. 3 ustawy z dnia 13 października 1998 r. – Przepisy wprowadzające ustawy reformujące administrację publiczną, ma charakter deklaratoryjny, jednak dopiero od chwili jej wydania i uprawomocnienia się, właściciel (Skarb Państwa lub jednostka samorządu terytorialnego) może skutecznie żądać ujawnienia swego prawa w księdze wieczystej. </w:t>
      </w:r>
    </w:p>
    <w:p>
      <w:pPr>
        <w:pStyle w:val="Tekst"/>
        <w:spacing w:lineRule="auto" w:line="240"/>
        <w:rPr/>
      </w:pPr>
      <w:r>
        <w:rPr/>
        <w:t xml:space="preserve">Taka regulacja prawna może prowadzić do sytuacji, jaka miała miejsce w sprawie stanowiącej podstawę przedstawionego zagadnienia prawnego, gdy przejście własności części nieruchomości zajętej pod drogę publiczną nastąpiło z mocy prawa wcześniej, niż mogło to zostać ujawnione w księdze wieczystej, a zatem sąd wieczysto-księgowy wpisujący hipotekę obciążającą całą nieruchomość macierzystą nie mógł wiedzieć o tym, że w chwili wpisu tej hipoteki dłużnik nie był już właścicielem całej nieruchomości, nie mógł więc uwzględnić tego faktu, wpisując hipotekę. Nie może to jednak prowadzić do pozbawienia sądu w sprawie o założenie księgi wieczystej i wpis prawa własności odłączonej części nieruchomości nabytej przez jednostkę samorządu terytorialnego na podstawie art. 73 ust. 1 omawianej ustawy z dnia 13 października 1998 r. – Przepisy wprowadzające ustawy reformujące administrację publiczną, możliwości badania przesłanek art. 76 ust. 1 u.k.w.h., w tym okoliczności, kiedy nastąpił podział nieruchomości oraz czy obciążenie macierzystej nieruchomości hipoteką nastąpiło przed czy po jej podziale i w zależności od wyników tego badania dokonanie oceny, czy zachodzą przesłanki art. 76 ust. 1 u.k.w.h. do stwierdzenia powstania z mocy prawa hipoteki łącznej i przeniesienia jej do nowozałożonej księgi wieczystej, czy też brak ku temu podstaw. </w:t>
      </w:r>
    </w:p>
    <w:p>
      <w:pPr>
        <w:pStyle w:val="Tekst"/>
        <w:spacing w:lineRule="auto" w:line="240"/>
        <w:rPr/>
      </w:pPr>
      <w:r>
        <w:rPr/>
        <w:t>Podkreślić należy, że w takiej sytuacji nie chodzi o badanie istnienia samego prawa (hipoteki) ani materialnoprawnych przesłanek jego wpisu, a jedynie o badanie ustawowych przesłanek zastosowania przez sąd wieczysto-księgowy przepisu art. 76 ust. 1 u.k.w.h. Nie ma zatem podstaw do odsyłania uczestników postępowania na drogę procesu przewidzianego w art. 10 ust. 1 u.k.w.h.</w:t>
      </w:r>
    </w:p>
    <w:p>
      <w:pPr>
        <w:pStyle w:val="Wyrok"/>
        <w:rPr/>
      </w:pPr>
      <w:r>
        <w:rPr/>
        <w:t>Uchwała SN z dnia 13 października 2004 r., sygn. III CZP 52/04.</w:t>
      </w:r>
    </w:p>
    <w:p>
      <w:pPr>
        <w:pStyle w:val="Podtytul1"/>
        <w:rPr/>
      </w:pPr>
      <w:r>
        <w:rPr/>
        <w:t>Izba Pracy, Ubezpieczeń Społecznych i Spraw</w:t>
        <w:br/>
        <w:t>Publicznych</w:t>
      </w:r>
    </w:p>
    <w:p>
      <w:pPr>
        <w:pStyle w:val="Podtytul2"/>
        <w:rPr/>
      </w:pPr>
      <w:r>
        <w:rPr/>
        <w:t>Prawo Pracy</w:t>
      </w:r>
    </w:p>
    <w:p>
      <w:pPr>
        <w:pStyle w:val="Numerek2"/>
        <w:rPr/>
      </w:pPr>
      <w:r>
        <w:rPr/>
        <w:t>37</w:t>
      </w:r>
    </w:p>
    <w:p>
      <w:pPr>
        <w:pStyle w:val="Artykul"/>
        <w:rPr/>
      </w:pPr>
      <w:r>
        <w:rPr/>
        <w:t>Art. 8 ust. 2 ustawy z dnia 30 sierpnia 1991 r. o zakładach opieki zdrowotnej (Dz. U. Nr 92, poz. 408 ze zm.)</w:t>
      </w:r>
    </w:p>
    <w:p>
      <w:pPr>
        <w:pStyle w:val="Tekst"/>
        <w:spacing w:lineRule="auto" w:line="240"/>
        <w:rPr/>
      </w:pPr>
      <w:r>
        <w:rPr/>
        <w:t xml:space="preserve">Spółka z o.o. utworzona przez jednostkę samorządu terytorialnego ma – w zakresie udzielania świadczeń zdrowotnych i promocji zdrowia – status samodzielnego publicznego zakładu opieki zdrowotnej, choćby działalność tę prowadziła przez wewnętrzną jednostkę organizacyjną nazwaną niepublicznym zakładem opieki zdrowotnej (art. 8 ust. 2 ustawy z dnia 30 sierpnia 1991 r. o zakładach opieki zdrowotnej – Dz. U. Nr 91, poz. 408 ze zm.). </w:t>
      </w:r>
    </w:p>
    <w:p>
      <w:pPr>
        <w:pStyle w:val="Zuzasadnienia"/>
        <w:rPr/>
      </w:pPr>
      <w:r>
        <w:rPr/>
        <w:t>Z uzasadnienia:</w:t>
      </w:r>
    </w:p>
    <w:p>
      <w:pPr>
        <w:pStyle w:val="Tekst"/>
        <w:spacing w:lineRule="auto" w:line="240"/>
        <w:rPr/>
      </w:pPr>
      <w:r>
        <w:rPr/>
        <w:t xml:space="preserve">Zagadnienie prawne przedstawione przez Sąd Apelacyjny sprowadza się do odpowiedzi na pytanie, czy w rozumieniu art. 4a ustawy z dnia 16 grudnia 1994 r. za niepubliczny zakład opieki zdrowotnej może zostać uznany zakład powołany przez spółkę z ograniczoną odpowiedzialnością, w której wyłącznym udziałowcem jest jednostka samorządu terytorialnego, w tym przypadku gmina. </w:t>
      </w:r>
    </w:p>
    <w:p>
      <w:pPr>
        <w:pStyle w:val="Tekst"/>
        <w:spacing w:lineRule="auto" w:line="240"/>
        <w:rPr/>
      </w:pPr>
      <w:r>
        <w:rPr/>
        <w:t xml:space="preserve">Zgodnie z art. 7 ust. 1 pkt 5 ustawy z dnia 8 marca 1990 r. o samorządzie gminnym (tekst jedn. Dz. U. z 2001 r., Nr 142, poz. 1591 ze zm.) do zadań własnych gminy należy ochrona zdrowia. Na szczeblu powiatowym obowiązek wykonywania zadań w tej sferze wynika z art. 4 ust. 1 pkt 2 ustawy z dnia 5 czerwca 1998 r. o samorządzie powiatowym (Dz. U. z 2001 r., Nr 142, poz. 1592 ze zm.). W celu wykonywania zadań własnych gmina może tworzyć jednostki organizacyjne, a także zawierać umowy z innymi podmiotami. Formy prowadzenia gospodarki gminnej, w tym również wykonywania przez gminę zadań o charakterze użyteczności publicznej, polegających na bieżącym i nieprzerwanym zaspokajaniu zbiorowych potrzeb ludności w drodze świadczenia powszechnie dostępnych usług określa ustawa z dnia 20 grudnia 1996 r. o gospodarce komunalnej (Dz. U. z 1997 r., Nr 3, poz. 43 ze zm.). Gdyby przyjąć, że zadaniem o charakterze użyteczności publicznej w powyższym rozumieniu jest między innymi ochrona zdrowia mieszkańców gminy, to w świetle art. 2 ustawy o gospodarce komunalnej, znajdującego zastosowanie na podstawie treści normy odsyłającej, należałoby stwierdzić, iż wykonywanie tego zadania odbywa się w formie zakładu budżetowego lub spółki prawa handlowego. Wyliczenie tych form jest jednak w powołanym przepisie tylko przykładową egzemplifikacją, na co wskazuje użyty w nim zwrot „w szczególności”. W tym miejscu podkreślenia wymaga, że zasady wykonywania zadań własnych przez gminę mogą być i są, poza ustawą o gospodarce komunalnej, określone również w innych aktach normatywnych. Do takich należy między innymi ustawa o zakładach opieki zdrowotnej. Zgodnie z jej art. 1 udzielanie świadczeń zdrowotnych i promocja zdrowia odbywa się w formie organizacyjnie wyodrębnionego zespołu osób i środków majątkowych nazwanego zakładem opieki zdrowotnej. Z uwagi na konieczność zachowania systemowej zgodności regulacji odnoszących się do realizowania przez gminę zadań własnych, trzeba stwierdzić, że w odróżnieniu od promocji zdrowia, jego ochrona, zwłaszcza pojmowana jako udzielanie podmiotowo zindywidualizowanych świadczeń zdrowotnych, sytuuje się poza szerokim zakresem „gospodarczo-komunalnej” działalności gminy, obejmującym w szczególności świadczenie na jednakowych zasadach wszystkim członkom wspólnoty samorządowej usług w dziedzinie zaopatrzenia w wodę, gaz, energię, elektryczną i cieplną, wywóz śmieci czy odprowadzanie ścieków, które to usługi stanowią przedmiot normowania ustawy o gospodarce komunalnej. </w:t>
      </w:r>
    </w:p>
    <w:p>
      <w:pPr>
        <w:pStyle w:val="Tekst"/>
        <w:spacing w:lineRule="auto" w:line="240"/>
        <w:rPr/>
      </w:pPr>
      <w:r>
        <w:rPr/>
        <w:t xml:space="preserve">W tym kontekście normatywnym, na pytanie, czy gminie wolno dla prowadzenia jej działalności powołać do życia spółkę kapitałową, należy odpowiedzieć twierdząco. Inną kwestią jest jednak problem, czy gmina może taką spółkę założyć w celu świadczenia usług zdrowotnych i promocji zdrowia w ramach powołanego następnie zakładu opieki zdrowotnej. O dopuszczalności udzielania świadczeń zdrowotnych przez spółkę z ograniczoną odpowiedzialnością wypowiadał się Sąd Najwyższy w uchwale z dnia 22 września 1995 r. (III CZP 115/95, OSNC 1996, nr 1, poz. 6), stwierdzając, że świadczenia zdrowotne wymienione w art. 3 i 4 ustawy o zakładach opieki zdrowotnej mogą być również udzielne przez taką spółkę. Orzeczenie to, oparte przede wszystkim na pierwotnym brzmieniu art. 2 ust. 1 ustawy o z.o.z., skądinąd zmienionym od dnia 5 grudnia 1997 r., (Dz. U. Nr 104, poz. 661), nie odnosi się jednak wprost do problemu analizowanego w niniejszej uchwale i nie będzie dalej uwzględniane. Zagadnienie sformułowane przez Sąd Apelacyjny dotyczy bowiem oceny prawnego charakteru zakładu opieki zdrowotnej przez pryzmat art. 4a ustawy z dnia 16 grudnia 1994 r., a nie ogólniejszej kwestii założenia przez jednostkę samorządu terytorialnego spółki kapitałowej w celu świadczenia usług zdrowotnych. </w:t>
      </w:r>
    </w:p>
    <w:p>
      <w:pPr>
        <w:pStyle w:val="Tekst"/>
        <w:spacing w:lineRule="auto" w:line="240"/>
        <w:rPr/>
      </w:pPr>
      <w:r>
        <w:rPr/>
        <w:t xml:space="preserve">Zgodnie z art. 8 ust. 2 ustawy o zakładach opieki zdrowotnej publicznym zakładem opieki zdrowotnej jest zakład utworzony przez podmiot wskazany w ust. 1 pkt. 1–3a omawianego przepisu, a zatem między innymi przez jednostkę samorządu terytorialnego. Z kolei niepublicznym zakładem opieki zdrowotnej jest zakład utworzony przez instytucje i osoby, o których mowa w art. 8 ust. 1 pkt. 4–8 ustawy o z.o.z. Ustalanie typu i zarazem charakteru zakładu opieki zdrowotnej (publiczny albo niepubliczny) wyłącznie na podstawie kryterium organizacyjno-prawnej formy podmiotu założycielskiego nie uwzględnia regulacji art. 1 ustawy o z.o.z., w którym nie dokonuje się takiego rozróżnienia, a jedynie określa cel i zadania, jakie powinien on realizować. Dla rozstrzygnięcia przedmiotowego zagadnienia prawnego istotne znaczenie ma również treść art. 8 ust. 1 a w zw. z art. 8 ust. 1 pkt. 7 </w:t>
      </w:r>
      <w:r>
        <w:rPr>
          <w:i/>
        </w:rPr>
        <w:t>in fine</w:t>
      </w:r>
      <w:r>
        <w:rPr/>
        <w:t xml:space="preserve"> ustawy o z.o.z., zgodnie z którym samodzielny publiczny zakład opieki zdrowotnej nie może utworzyć zakładu opieki zdrowotnej. Dopuszczenie takiej możliwości prowadziłoby do sytuacji, w której zakład powoływany przez publiczny zakład opieki zdrowotnej uzyskiwałby status zakładu niepublicznego. Regulacja art. 8 ust. 1 a ustawy o z.o.z. ma zatem służyć zapobieganiu praktykom zmierzającym do zmiany prawnego statusu publicznego zakładu opieki zdrowotnej w wyniku określonych przekształceń organizacyjno-prawnych. Dla ustalenia znaczenia normy prawnej wysłowionej w tym artykule istotna jest zarówno jego redakcja językowa, jak i </w:t>
      </w:r>
      <w:r>
        <w:rPr>
          <w:i/>
        </w:rPr>
        <w:t>ratio legis</w:t>
      </w:r>
      <w:r>
        <w:rPr/>
        <w:t xml:space="preserve"> odnoszące się nie tylko do sytuacji wskazanej w omawianym przepisie. </w:t>
      </w:r>
    </w:p>
    <w:p>
      <w:pPr>
        <w:pStyle w:val="Tekst"/>
        <w:spacing w:lineRule="auto" w:line="240"/>
        <w:rPr/>
      </w:pPr>
      <w:r>
        <w:rPr/>
        <w:t xml:space="preserve">Rozciągnięcie zakresu stosowania przedmiotowej normy prawnej na przypadki polegające na zmianie przez jednostkę samorządu terytorialnego organizacyjno-prawnej formy zakładu w następstwie likwidacji publicznego zakładu opieki zdrowotnej, założenia przez tę jednostkę spółki kapitałowej i powołania nowego ZOZ-u, pozostaje z punktu widzenia treści art. 4a ustawy z dnia 16 grudnia 1994 r. dozwolone w razie zastosowania wykładni rozszerzającej. Posłużenie się tą regułą inferencyjną możliwe jest w sytuacji, w której wprawdzie językowy sens przepisu jest jasny, lecz ze względu na przekonywające uzasadnienie aksjologiczne przyjmuje się, że przepis ten formułuje normę o szerszym zakresie zastosowania lub normowania niż przy wykładni ścisłej. Uznanie niepublicznego statusu zakładu opieki zdrowotnej utworzonego przez spółkę z ograniczoną odpowiedzialnością, powołaną przez jednostkę samorządu terytorialnego w celu świadczenia usług zdrowotnych, prowadziłoby do możliwości uchylenia się od obowiązku wynikającego z art. 4a ustawy z dnia 16 grudnia 1994 r. Wpływałoby to również na prawną ocenę wykonywania zadań z zakresu ochrony i promocji zdrowia przez jednostki samorządu terytorialnego. Argumentacja oparta na założeniu, że w przedmiotowym stanie faktycznym usługi zdrowotne świadczy powołany przez spółkę prawa handlowego niepubliczny zakład opieki zdrowotnej zupełnie niezależny pod względem organizacyjno-prawnym od jednostki samorządu terytorialnego, wywoływałaby wątpliwość, czy w tej dziedzinie jednostka ta realizuje obowiązki wynikające z ustawy o samorządzie gminnym lub powiatowym. </w:t>
      </w:r>
    </w:p>
    <w:p>
      <w:pPr>
        <w:pStyle w:val="Tekst"/>
        <w:spacing w:lineRule="auto" w:line="240"/>
        <w:rPr/>
      </w:pPr>
      <w:r>
        <w:rPr/>
        <w:t xml:space="preserve">Z ustalonego stanu faktycznego wynika, że wolą jednostki samorządu terytorialnego było dalsze udzielanie świadczeń zdrowotnych, ale w innej formie organizacyjno-prawnej. Znalazło to swoje odzwierciedlenie nie tylko w uchwale Rady Powiatu Ełk Nr XXII 139/2000 z dnia 26 października 2000 r., na podstawie której z dniem 1 listopada 2000 r. postawiono w stan likwidacji Samodzielny Publiczny Zakład Opieki Zdrowotnej w Ełku, przy założeniu, że dalsze nieprzerwane udzielanie świadczeń zdrowotnych przejmuje „Pro–Medica” Sp. z o.o. – Mazurskie Centrum Zdrowia – Zakład Opieki Zdrowotnej, ale również w uchwale zgromadzenia wspólników z dnia 3 sierpnia 2000 r., na mocy której utworzono Mazurskie Centrum Zdrowia – Zakład Opieki Zdrowotnej. W świetle omawianych regulacji ustawy o zakładach opieki zdrowotnej oświadczeniu woli o powyższej treści złożonemu przez wspólnika nie wolno odmawiać normatywnego znaczenia. W tym kontekście określonej konotacji nabiera sformułowanie „utworzony przez”. W celu ustalenia charakteru zakładu opieki zdrowotnej (publiczny albo niepubliczny) konieczne jest zatem uwzględnienie nie tylko formy organizacyjno-prawnej podmiotu powołującego zakład, ale również faktycznej pozycji podmiotu dominującego, od którego woli zależy utworzenie zakładu. Pojęcie podmiotu dominującego, a dokładniej spółki czy jednostki dominującej znane jest w języku aktów prawnych i pojawia się najczęściej w kontekście ustalania kapitałowych powiązań określonego podmiotu gospodarczego z innymi podmiotami, w celu ochrony interesu publicznego lub prywatnego wyrażającej się chociażby w ustanawianiu zakazów dokonywania określonych czynności prawnych. W świetle regulacji art. 8 ust. 1a ustawy o z.o.z. w związku z art. 4a ustawy z dnia 16 grudnia 1994 r. aspekt ten nie może zostać pominięty. W przedmiotowym stanie faktycznym podmiotem dominującym względem spółki Pro–Medica Sp. z o.o. i pośrednio względem Mazurskiego Centrum Zdrowia – Zakład Opieki Zdrowotnej w Ełku jest jednostka samorządu terytorialnego. Oznacza to konieczność potwierdzenia publicznego charakteru zakładu opieki zdrowotnej powołanego przez spółkę, której założycielem i jedynym udziałowcem jest jednostka samorządu terytorialnego. </w:t>
      </w:r>
    </w:p>
    <w:p>
      <w:pPr>
        <w:pStyle w:val="Tekst"/>
        <w:spacing w:lineRule="auto" w:line="240"/>
        <w:rPr/>
      </w:pPr>
      <w:r>
        <w:rPr>
          <w:spacing w:val="-2"/>
        </w:rPr>
        <w:t xml:space="preserve">Taka wykładnia interpretowanych przepisów ustawy o z.o.z. zgodna jest również z ustawodawczą praktyką w zakresie możliwości powoływania przez jednostki samorządu terytorialnego dla celu świadczenia usług zdrowotnych i promocji zdrowia innych podmiotów aniżeli publiczne zakłady opieki zdrowotnej. Warto bowiem przypomnieć, że koncepcje umożliwienia wykonywania, jednostkom samorządu terytorialnego zadań z tego zakresu w formie tzw. </w:t>
        <w:br/>
        <w:t xml:space="preserve">spółek prawa handlowego typu </w:t>
      </w:r>
      <w:r>
        <w:rPr>
          <w:i/>
          <w:spacing w:val="-2"/>
        </w:rPr>
        <w:t>non profit</w:t>
      </w:r>
      <w:r>
        <w:rPr>
          <w:spacing w:val="-2"/>
        </w:rPr>
        <w:t xml:space="preserve"> lub spółek użyteczności publicznej były i są zgłaszane, lecz nie zostały jednak – jak dotychczas – urzeczywistnione. </w:t>
      </w:r>
    </w:p>
    <w:p>
      <w:pPr>
        <w:pStyle w:val="Tekst"/>
        <w:spacing w:lineRule="auto" w:line="240"/>
        <w:rPr/>
      </w:pPr>
      <w:r>
        <w:rPr/>
        <w:t>Powyższe rozważania prowadzą do wniosku, że w świetle art. 4a ustawy o negocjacyjnym systemie kształtowania przyrostu przeciętnych wynagrodzeń u przedsiębiorców należy spółkę z ograniczoną odpowiedzialnością, która została utworzona przez powiatową jednostkę samorządu terytorialnego i w ramach wyodrębnionego zakładu opieki zdrowotnej prowadzi działalność polegającą na udzielaniu świadczeń zdrowotnych i promocji zdrowia, kwalifikować jako publiczny samodzielny zakład opieki zdrowotnej.</w:t>
      </w:r>
    </w:p>
    <w:p>
      <w:pPr>
        <w:pStyle w:val="Wyrok"/>
        <w:rPr/>
      </w:pPr>
      <w:r>
        <w:rPr/>
        <w:t>Uchwała SN z dnia 22 września 2004 r., sygn. I PZP 6/04.</w:t>
      </w:r>
    </w:p>
    <w:p>
      <w:pPr>
        <w:pStyle w:val="Podtytul2"/>
        <w:rPr/>
      </w:pPr>
      <w:r>
        <w:rPr/>
        <w:t>Prawo Ubezpieczeń Społecznych</w:t>
      </w:r>
    </w:p>
    <w:p>
      <w:pPr>
        <w:pStyle w:val="Numerek2"/>
        <w:rPr/>
      </w:pPr>
      <w:r>
        <w:rPr/>
        <w:t>38</w:t>
      </w:r>
    </w:p>
    <w:p>
      <w:pPr>
        <w:pStyle w:val="Artykul"/>
        <w:rPr/>
      </w:pPr>
      <w:r>
        <w:rPr/>
        <w:t>Art. 14 ust. 1 i 2 oraz art. 18 ust. 1 pkt 1 ustawy z dnia 25 maja 2001 r. o przebudowie i modernizacji technicznej oraz finansowaniu Sił Zbrojnych Rzeczypospolitej Polskiej w latach 2001–2006 (Dz. U. Nr 76, poz. 804 ze zm.)</w:t>
      </w:r>
    </w:p>
    <w:p>
      <w:pPr>
        <w:pStyle w:val="Tekst"/>
        <w:spacing w:lineRule="auto" w:line="240"/>
        <w:rPr/>
      </w:pPr>
      <w:r>
        <w:rPr/>
        <w:t xml:space="preserve">Żołnierz, któremu na podstawie art. 14 ust. 1 ustawy z dnia 25 maja 2001 r. o przebudowie i modernizacji technicznej oraz finansowaniu Sił Zbrojnych Rzeczypospolitej Polskiej w latach 2001–2006 (Dz. U. Nr 76, poz. 804 ze zm.) skrócono okres wypowiedzenia zawodowej służby wojskowej, nabywa prawo do emerytury z upływem ostatniego dnia okresu, za który wypłacono mu jednorazowe odszkodowanie przewidziane w art. 14 ust. 2 tej ustawy. Po tym dniu, odmowa wypłaty emerytury może dotyczyć jedynie miesięcy pozostałych do upływu rocznego okresu pobierania uposażenia przewidzianego w art. 18 ust. 1 pkt 1 ustawy z dnia 17 grudnia 1974 r. o uposażeniu żołnierzy (tekst jedn. Dz. U. z 2002 r., Nr 76, poz. 693 ze zm.). </w:t>
      </w:r>
    </w:p>
    <w:p>
      <w:pPr>
        <w:pStyle w:val="Zuzasadnienia"/>
        <w:rPr/>
      </w:pPr>
      <w:r>
        <w:rPr/>
        <w:t>Z uzasadnienia:</w:t>
      </w:r>
    </w:p>
    <w:p>
      <w:pPr>
        <w:pStyle w:val="Tekst"/>
        <w:spacing w:lineRule="auto" w:line="240"/>
        <w:rPr/>
      </w:pPr>
      <w:r>
        <w:rPr/>
        <w:t xml:space="preserve">1. Decyzją Ministra Obrony Narodowej wnioskodawca został zwolniony ze służby wojskowej z dniem 31 stycznia 2003 r., przy czym wyraźnie zaznaczono, że dla celów emerytalnych dniem zwolnienia ze służby jest ostatni dzień okresu, za który wypłacono jednorazowe odszkodowanie, tj. 30 września 2003 r. Oznacza to, że okres wypowiedzenia stosunku służbowego wnioskodawcy miał objąć okres od 1 stycznia 2003 r. do 30 września 2003 r., ale został skrócony o 8 miesięcy (do jednego miesiąca) i zwolnienie ze służby nastąpiło z dniem 31 stycznia 2003 r. W wykonaniu rozkazu dziennego dowódcy jednostki z dnia 22 stycznia 2003 r., w dniu 31 stycznia 2003 r. (data zwolnienia ze służby, czyli ostatni dzień skróconego okresu wypowiedzenia według art. 14 ust. 5 ustawy z dnia 25 maja 2001 r. o przebudowie i modernizacji technicznej oraz finansowaniu Sił Zbrojnych Rzeczypospolitej Polskiej w latach 2001–2006) wnioskodawcy wypłacono z tytułu skrócenia okresu wypowiedzenia jednorazowe odszkodowanie w wysokości uposażenia za 8 miesięcy. W okresie 12 miesięcy od daty zwolnienia ze służby wojskowej (od 31 stycznia 2003 r. do dnia 31 stycznia 2004 r.) wnioskodawca pobierał uposażenie. </w:t>
      </w:r>
    </w:p>
    <w:p>
      <w:pPr>
        <w:pStyle w:val="Tekst"/>
        <w:spacing w:lineRule="auto" w:line="240"/>
        <w:rPr/>
      </w:pPr>
      <w:r>
        <w:rPr/>
        <w:t xml:space="preserve">Wojskowe Biuro Emerytalne w Rzeszowie decyzją z dnia 26 marca 2003 r. ustaliło wysokość świadczenia emerytalnego wnioskodawcy od dnia 1 lutego 2003 r. W aktach emerytalnych wnioskodawcy znajduje się dokument – bez nazwy, daty, adresata i uzasadnienia – podpisany przez dyrektora Wojskowego Biura Emerytalnego, zawierający następującą treść: „wypłatę emerytury zawiesza się do dnia 30 września 2004 r. w związku z wypłatą: a) odszkodowania za osiem miesięcy skrócenia okresu wypowiedzenia, oraz b) 12 miesięcznego uposażenia po zwolnieniu ze służby wojskowej”. Dokument ten jest traktowany jako decyzja o niewypłacaniu (zawieszeniu wypłaty) emerytury w okresie do dnia 30 września 2004 r. Oznacza to, że organ rentowy podjął decyzję o niewypłacaniu (wstrzymaniu, zawieszeniu wypłaty) emerytury przez okres 20 miesięcy od zwolnienia ze służby. Doszło więc do zsumowania okresu 12 miesięcy pobierania uposażenia po zwolnieniu ze służby oraz 8 miesięcy, o który skrócono okres wypowiedzenia. Ponieważ okres, w którym wnioskodawca pobierał uposażenie biegł od 1 lutego 2003 r. do 31 stycznia 2004 r., to należy uznać, iż organ rentowy przyjął, że okres, za który wypłacono jednorazowe odszkodowanie, biegł od 1 lutego 2004 r. do 30 września 2004 r. (choć niewątpliwie okres wypowiedzenia biegłby od 1 stycznia 2003 r. do 30 września 2003 r., gdyby nie został skrócony do 31 stycznia 2003 r.). </w:t>
      </w:r>
    </w:p>
    <w:p>
      <w:pPr>
        <w:pStyle w:val="Tekst"/>
        <w:spacing w:lineRule="auto" w:line="240"/>
        <w:rPr/>
      </w:pPr>
      <w:r>
        <w:rPr/>
        <w:t xml:space="preserve">2. Ponieważ zdarzenia prawne związane z uzyskaniem przez wnioskodawcę emerytury wojskowej (zwolnienie ze służby, decyzja przyznająca emeryturę) miały miejsce w okresie styczeń–marzec 2003 r., to należy uwzględnić stan prawny obowiązujący w tym czasie. </w:t>
      </w:r>
    </w:p>
    <w:p>
      <w:pPr>
        <w:pStyle w:val="Tekst"/>
        <w:spacing w:lineRule="auto" w:line="240"/>
        <w:rPr/>
      </w:pPr>
      <w:r>
        <w:rPr/>
        <w:t xml:space="preserve">Obowiązywały wówczas następujące przepisy: </w:t>
      </w:r>
    </w:p>
    <w:p>
      <w:pPr>
        <w:pStyle w:val="Tekst"/>
        <w:spacing w:lineRule="auto" w:line="240"/>
        <w:rPr/>
      </w:pPr>
      <w:r>
        <w:rPr/>
        <w:t xml:space="preserve">2.1. Ustawa z dnia 10 grudnia 1993 r. o zaopatrzeniu emerytalnym żołnierzy zawodowych oraz ich rodzin (tekst jedn. Dz. U. z 2002 r., Nr 11, poz. 108 ze zm.; ostatnia zmiana wynikająca z art. 174 ustawy z dnia 24 maja 2002 r. o Agencji Bezpieczeństwa Wewnętrznego oraz Agencji Wywiadu, Dz. U. Nr 74, poz. 676 ze zm.): </w:t>
      </w:r>
    </w:p>
    <w:p>
      <w:pPr>
        <w:pStyle w:val="Tekst"/>
        <w:rPr/>
      </w:pPr>
      <w:r>
        <w:rPr/>
        <w:t xml:space="preserve">Art. 12. Emerytura wojskowa przysługuje żołnierzowi zwolnionemu z zawodowej służby wojskowej, który w dniu zwolnienia z tej służby posiada 15 lat służby wojskowej w Wojsku Polskim. </w:t>
      </w:r>
    </w:p>
    <w:p>
      <w:pPr>
        <w:pStyle w:val="Tekst"/>
        <w:rPr/>
      </w:pPr>
      <w:r>
        <w:rPr/>
        <w:t xml:space="preserve">Art. 41 ust. 1. Emeryturę lub rentę wraz z dodatkami, o których mowa w art. 25 ust. 1, wypłaca się: 1) za okres od dnia powstania prawa do zaopatrzenia emerytalnego, jeżeli zostało ono ustalone z urzędu, 2) za okres od dnia powstania prawa do zaopatrzenia emerytalnego, nie dłuższy jednak niż trzy miesiące kalendarzowe poprzedzające miesiąc, w którym złożono wniosek określony w art. 31 ust. 3, jeżeli prawo do tego zaopatrzenia zostało ustalone na wniosek zainteresowanego; ust. 2. Emerytury lub renty inwalidzkiej oraz dodatków nie wypłaca się za okres, za który żołnierz otrzymał uposażenie przewidziane w ustawie o uposażeniu żołnierzy, chyba że emerytura lub renta byłaby korzystniejsza. W tym przypadku organ emerytalny potrąca z należnej emerytury lub renty inwalidzkiej oraz dodatków kwoty wypłacone z tytułu uposażenia lub świadczenia pieniężnego przysługującego po zwolnieniu ze służby. </w:t>
      </w:r>
    </w:p>
    <w:p>
      <w:pPr>
        <w:pStyle w:val="Tekst"/>
        <w:spacing w:lineRule="auto" w:line="240"/>
        <w:rPr/>
      </w:pPr>
      <w:r>
        <w:rPr/>
        <w:t xml:space="preserve">2.2. Ustawa z dnia 17 grudnia 1974 r. o uposażeniu żołnierzy (tekst jedn. Dz. U. z 2002 r., Nr 76, poz. 693 ze zm.): </w:t>
      </w:r>
    </w:p>
    <w:p>
      <w:pPr>
        <w:pStyle w:val="Tekst"/>
        <w:rPr/>
      </w:pPr>
      <w:r>
        <w:rPr/>
        <w:t xml:space="preserve">Art. 18 ust. 1. Żołnierzom zwolnionym z zawodowej służby wojskowej pełnionej jako służba stała, niezależnie od odprawy, przysługują następujące należności pieniężne: 1) co miesiąc przez okres roku po zwolnieniu ze służby uposażenie zasadnicze wraz z dodatkami o charakterze stałym, należne na ostatnio zajmowanym stanowisku służbowym; 2) ekwiwalent pieniężny za urlop wypoczynkowy nie wykorzystany w roku zwolnienia ze służby oraz za urlopy zaległe; 3) zryczałtowany ekwiwalent pieniężny za niewykorzystany w roku zwolnienia ze służby przejazd na koszt wojska, przewidziany w przepisach o służbie wojskowej żołnierzy zawodowych; 4) zwrot kosztów jednorazowego przejazdu żołnierza i członków jego rodziny oraz kosztów przewozu urządzenia domowego do obranego przez żołnierza miejsca zamieszkania w kraju – według zasad przewidzianych przy przeniesieniach służbowych; ust. 2. Należności określone w ust. 1 pkt. 1 i 4 oraz przypadające za rok, w którym następuje zwolnienie ze służby, należności określone w ust. 1 pkt. 2 i 3 nie przysługują żołnierzom zwolnionym ze służby wskutek prawomocnego wymierzenia kary sądowej lub dyscyplinarnej usunięcia z tej służby albo ukarania przez organ właściwego samorządu zawodowego karą zawieszenia lub pozbawienia prawa wykonywania zawodu (specjalności zawodowej), utraty stopnia wojskowego albo skazania na karę pozbawienia wolności (aresztu wojskowego); ust. 3. Uposażenie określone w ust. 1 pkt 1 nie przysługuje także żołnierzom, którzy zostali zwolnieni z czynnej służby wojskowej pełnionej jako służba stała w okresie próbnym lub wskutek wypowiedzenia przez nich stosunku służbowego w okresie służby obowiązkowej; ust. 4. W razie zbiegu uprawnień do uposażenia określonego w ust. 1 pkt 1 i zaopatrzenia emerytalnego, żołnierzowi przysługuje – według jego wyboru tylko jedno z tych świadczeń; ust. 5. Żołnierz, który nie posiada uprawnień do zaopatrzenia emerytalnego lub zamiast tego zaopatrzenia wybrał uposażenie określone w ust. 1 pkt 1, może pobrać uposażenie za cały należny okres jednorazowo z góry. </w:t>
      </w:r>
    </w:p>
    <w:p>
      <w:pPr>
        <w:pStyle w:val="Tekst"/>
        <w:spacing w:lineRule="auto" w:line="240"/>
        <w:rPr/>
      </w:pPr>
      <w:r>
        <w:rPr/>
        <w:t xml:space="preserve">2.3. Ustawa z dnia 25 maja 2001 r. o przebudowie i modernizacji technicznej oraz finansowaniu Sił Zbrojnych Rzeczypospolitej Polskiej w latach 2001–2006 (Dz. U. Nr 76, poz. 804 ze zm.; ostatnia zmiana wynikająca z art. 1 ustawy z dnia 30 października 2002 r. o zmianie ustawy o przebudowie i modernizacji technicznej oraz finansowaniu Sił Zbrojnych Rzeczypospolitej Polskiej w latach 2001–2006, Dz. U. Nr 205, poz. 1731): </w:t>
      </w:r>
    </w:p>
    <w:p>
      <w:pPr>
        <w:pStyle w:val="Tekst"/>
        <w:rPr/>
      </w:pPr>
      <w:r>
        <w:rPr/>
        <w:t xml:space="preserve">Art. 14.1. Do dnia 31 grudnia 2003 r. okres wypowiedzenia stosunku służbowego zawodowej służby wojskowej dokonanego przez właściwy organ wojskowy, określony w przepisach ustawy o służbie wojskowej żołnierzy zawodowych, może być, na wniosek żołnierza, skrócony, nie więcej jednak niż do jednego miesiąca; ust. 2. Z tytułu skrócenia okresu wypowiedzenia, o którym mowa w ust. 1, żołnierzom zwalnianym z zawodowej służby wojskowej przysługuje jednorazowe odszkodowanie w wysokości jednomiesięcznego uposażenia zasadniczego wraz z dodatkami o charakterze stałym, należnego na ostatnio zajmowanym stanowisku służbowym, za każdy miesiąc skrócenia okresu wypowiedzenia; ust. 3. Jednorazowe odszkodowanie, o którym mowa w ust. 2, wypłaca organ wojskowy właściwy do wypłaty należności pieniężnych w związku ze zwolnieniem z zawodowej służby wojskowej, na zasadach określonych w odrębnych przepisach dla celów wypłaty uposażenia przez okres roku po zwolnieniu z zawodowej służby wojskowej; ust. 4. Jednorazowe odszkodowanie, o którym mowa w ust. 2, przysługuje niezależnie od należności pieniężnych przysługujących żołnierzom zawodowym zwalnianym z zawodowej służby wojskowej; ust. 5. Terminem wypłaty jednorazowego odszkodowania, o którym mowa w ust. 2, i innych należności pieniężnych, o których mowa w ust. 4, jest ostatni dzień skróconego okresu wypowiedzenia; ust. 6. Dla celów emerytalnych dniem zwolnienia z zawodowej służby wojskowej jest ostatni dzień okresu, za który wypłacone zostało jednorazowe odszkodowanie, o którym mowa w ust. 2. Okres ten traktowany jest jako równorzędny ze służbą wojskową; ust. 7. Przepisy ust. 1–6 stosuje się również do żołnierzy zawodowych, którym organ wojskowy wypowiedział stosunek służbowy zawodowej służby wojskowej po dniu 31 grudnia 2000 r., a którzy do dnia wejścia w życie ustawy nie zostali zwolnieni z tej służby. Przepis ten nie podlegał zmianie. </w:t>
      </w:r>
    </w:p>
    <w:p>
      <w:pPr>
        <w:pStyle w:val="Tekst"/>
        <w:spacing w:lineRule="auto" w:line="240"/>
        <w:rPr/>
      </w:pPr>
      <w:r>
        <w:rPr/>
        <w:t xml:space="preserve">W rozpatrywanej sprawie nie mają większego znaczenia przepisy ustawy z dnia 30 czerwca 1970 r. o służbie wojskowej żołnierzy zawodowych (tekst jedn. Dz. U. z 1997 r., Nr 10, poz. 55 ze zm.; ostatnia zmiana wynikająca z art. 72 ustawy z dnia 23 listopada 2002 r. o Sądzie Najwyższym, Dz. U. Nr 240, poz. 2052 ze zm.). Nie miały też zastosowania przepisy ustawy z dnia 11 września 2003 r. o służbie wojskowej żołnierzy zawodowych (Dz. U. Nr 179, poz. 1750), która weszła w życie z dniem 1 lipca 2004 r. </w:t>
      </w:r>
    </w:p>
    <w:p>
      <w:pPr>
        <w:pStyle w:val="Tekst"/>
        <w:spacing w:lineRule="auto" w:line="240"/>
        <w:rPr/>
      </w:pPr>
      <w:r>
        <w:rPr/>
        <w:t xml:space="preserve">3. Przepis art. 14 ustawy z dnia 25 maja 2001 r. o przebudowie i modernizacji technicznej oraz finansowaniu Sił Zbrojnych Rzeczypospolitej Polskiej w latach 2001–2006 był dotychczas przedmiotem wykładni w dwóch wyrokach Sądu Najwyższego. </w:t>
      </w:r>
    </w:p>
    <w:p>
      <w:pPr>
        <w:pStyle w:val="Tekst"/>
        <w:spacing w:lineRule="auto" w:line="240"/>
        <w:rPr/>
      </w:pPr>
      <w:r>
        <w:rPr/>
        <w:t xml:space="preserve">3.1. W wyroku z dnia 22 października 2003 r., II UK 112/03 (OSNP 2004, nr 3, poz. 51) uznano, że emerytury lub renty inwalidzkiej oraz dodatków z wojskowego zaopatrzenia emerytalnego nie wypłaca się jedynie za okres, za który żołnierz zawodowy otrzymał uposażenie przewidziane w ustawie z dnia 17 grudnia 1974 r. o uposażeniu żołnierzy; do okresu tego nie dolicza się okresu, za który żołnierz zawodowy pobrał jednorazowe odszkodowanie z tytułu skróconego okresu wypowiedzenia stosunku wojskowej służby zawodowej. W uzasadnieniu tego wyroku Sąd Najwyższy podniósł w szczególności, że wypłata słusznie nabytych praw emerytalnych lub rentowych może być wstrzymana, zawieszona bądź częściowo ograniczona wyłącznie na podstawie i w granicach niesprzecznych z Konstytucją RP norm prawa ustawowego. Do tego rodzaju szczególnych unormowań ustawowych zalicza się art. 41 ust. 2 ustawy o zaopatrzeniu emerytalnym żołnierzy zawodowych. „Szczególna natura prawna” tego przepisu nakazuje jego ścisłą gramatyczną wykładnię, bez możliwości dokonywania interpretacji rozszerzającej, przewidzianej w nim wyjątkowej dopuszczalności wstrzymania wypłaty świadczeń emerytalnych lub rentowych z wojskowego zaopatrzenia emerytalnego, nawet gdyby względy słuszności lub celowości, czy ryzyko poniesienia „dodatkowych konsekwencji dla budżetu Państwa” podważały lub sprzeciwiały się racjonalności przyjętych i obowiązujących rozwiązań prawnych, wielokrotnie gratyfikujących żołnierza zawodowego z jednego tytułu zwolnienia go z zawodowej służby wojskowej. Ze wskazanego art. 41 ust. 2 ustawy o zaopatrzeniu emerytalnym żołnierzy zawodowych wynika jednoznacznie, że uprawnienia emerytalne nabyte przez żołnierza zawodowego zwolnionego ze służby nie są wypłacane jedynie za okres, za który żołnierz otrzymał uposażenie przewidziane w ustawie o uposażeniu żołnierzy. Oznacza to, że nie można łączyć wypłaty emerytury wojskowej z pobieraniem uposażenia wojskowego przewidzianego w art. 18 ust. 1 pkt 1 ustawy o uposażeniu żołnierzy. W konsekwencji, jedynie w razie zbiegu uprawnień do tego uposażenia i zaopatrzenia emerytalnego, żołnierzowi przysługuje – według jego wyboru – wyłącznie jedno z tych świadczeń (art. 18 ust. 4 tej ustawy o uposażeniu żołnierzy). Sąd Najwyższy podkreślił, że jednorazowe odszkodowanie przysługujące żołnierzom zwalnianym z zawodowej służby wojskowej z tytułu skrócenia okresu wypowiedzenia stosunku zawodowej służby woskowej jest świadczeniem przewidzianym w innej ustawie (art. 14 ust. 2 ustawy o przebudowie Sił Zbrojnych), a zatem nie jest uposażeniem przewidzianym w ustawie o uposażeniu żołnierzy. Przepis przewidujący jednorazowe odszkodowanie odsyła do przepisów ustawy o uposażeniu żołnierzy jedynie co do wyliczenia jego wysokości. Już z tej przyczyny, skrócenie okresu wypowiedzenia, za które żołnierz zawodowy pobrał jednorazowe odszkodowanie, nie ogranicza uprawnień emerytalnych na podstawie art. 41 ust. 2 ustawy o zaopatrzeniu emerytalnym żołnierzy zawodowych, który wyłącza je jedynie w okresie, za który żołnierz otrzymuje odrębne uposażenie przewidziane w ustawie o uposażeniu żołnierzy zawodowych. Oznacza to, że niewypłacanie żołnierzowi zawodowemu emerytury wojskowej za okres, za który pobrał on jednorazowe odszkodowanie z tytułu skróconego okresu wypowiedzenia stosunku wojskowej służby zawodowej byłoby dopuszczalne jedynie wtedy, gdyby ustawa o przebudowie Sił Zbrojnych zawierała uregulowanie analogiczne do wyjątku określonego w art. 41 ust. 2 ustawy o zaopatrzeniu emerytalnym żołnierzy zawodowych. Zdaniem Sądu Najwyższego, możliwości wstrzymania żołnierzowi wypłaty emerytury wojskowej za okres skrócenia wypowiedzenia, za który pobrał jednorazowe odszkodowanie, nie można wyprowadzić z treści art. 14 ust. 6 ustawy o przebudowie Sił Zbrojnych. Przepis ten stanowi, że dla celów emerytalnych dniem zwolnienia z zawodowej służby wojskowej jest ostatni dzień okresu, za który wypłacone zostało odszkodowanie. Okres ten traktowany jest jako równorzędny ze służbą wojskową. Regulacje te w żadnym racjonalnym rozumieniu nie mają natury ograniczającej uprawnienia emerytalne żołnierza zawodowego. Przeciwnie, kreują ustawową fikcję prawną dla celów emerytalnych, nakazującą uznać za równorzędny ze służbą wojskową cały okres, za który wypłacono żołnierzowi zawodowemu jednorazowe odszkodowanie z tytułu skróconego wypowiedzenia stosunku zawodowej służby wojskowej. Wpływa to na możliwość nabycia uprawnień emerytalnych przez tych żołnierzy zawodowych zwalnianych z zawodowej służby wojskowej, którzy bez uwzględnienia pełnego okresu wypowiedzenia nie legitymowaliby się ustawowym stażem zawodowej służby wojskowej koniecznym dla nabycia tych uprawnień. Ten okres równorzędny ze służbą wojskową powiększa także rozmiar wojskowego stażu emerytalno-rentowego, co przekłada się na wzrost wysokości należnych żołnierzowi zawodowemu świadczeń z wojskowego zaopatrzenia emerytalnego. Sąd Najwyższy uznał za bezpodstawną koncepcję, aby możliwe było sumowanie równolegle biegnącego okresu, za który zwolniony ze służby wojskowej żołnierz zawodowy pobrał jednorazowe odszkodowanie z tytułu skrócenia okresu wypowiedzenia, z równoczesnym okresem rocznym pobierania uposażenia przewidzianego w ustawie o uposażeniu żołnierzy. Zaznaczył, że emerytury nabyte przez zwalnianych ze służby żołnierzy zawodowych i tak nie są wypłacane w okresie skróconego wypowiedzenia, albowiem ich wypłatę wstrzymuje równolegle biegnący roczny okres pobierania uposażenia przewidzianego w ustawie o zaopatrzeniu żołnierzy. Jest to zawsze okres dłuższy niż równolegle biegnący okres skróconego wypowiedzenia. </w:t>
      </w:r>
    </w:p>
    <w:p>
      <w:pPr>
        <w:pStyle w:val="Tekst"/>
        <w:spacing w:lineRule="auto" w:line="240"/>
        <w:rPr/>
      </w:pPr>
      <w:r>
        <w:rPr/>
        <w:t>3.2. W wyroku z dnia 20 maja 2004 r., II UK 378/03 (niepublikowanym), przyjęto, że skrócenie okresu wypowiedzenia stosunku służbowego zawodowej służby wojskowej na podstawie art. 14 ust. 1 ustawy z dnia 25 maja 2001 r. o przebudowie i modernizacji technicznej oraz finansowaniu Sił Zbrojnych Rzeczypospolitej Polskiej w latach 2001–2006, nie przedłuża ani nie przesuwa okresu, za który żołnierzowi przysługuje uposażenie wypłacane po zwolnieniu ze służby, co oznacza, że niewypłacanie emerytury może dotyczyć tylko okresu jednego roku od daty upływu skróconego okresu wypowiedzenia (daty zwolnienia ze służby). W uzasadnieniu tego wyroku Sąd Najwyższy podzielił wykładnię przedstawioną w wyroku z dnia 22 października 2003 r., II UK 112/03, a nadto wywiódł, że z art. 18 ust. 4 ustawy o uposażeniu żołnierzy oraz z art. 41 ust. 2 ustawy o zaopatrzeniu emerytalnym żołnierzy zawodowych, wynika, iż żołnierzowi zwolnionemu z zawodowej służby wojskowej, jeżeli nabył prawo do emerytury, przysługuje wybór jednego ze świadczeń (uposażenia lub emerytury) i to niezależnie od ich korzystności. W przypadku niedokonania takiego wyboru wypłaca się mu świadczenie korzystniejsze (wyższe). Jeżeli jest to emerytura, to potrąca się z niej kwoty wypłacone z tytułu uposażenia (art. 41 ust. 2 zdanie drugie ustawy o zaopatrzeniu emerytalnym żołnierzy zawodowych). Analiza tych przepisów prowadzi do podstawowego wniosku, że zbieg uprawnień do uposażenia i emerytury występuje w okresie jednego roku od daty zwolnienia ze służby (rozwiązania stosunku służbowego). Zgodnie z art. 14 ust. 1 ustawy z dnia 25 maja 2001 r. o przebudowie Sił Zbrojnych, do dnia 31 grudnia 2003 r. okres wypowiedzenia stosunku służbowego zawodowej służby wojskowej dokonanego przez właściwy organ wojskowy, określony w przepisach ustawy o służbie wojskowej żołnierzy zawodowych, mógł być, na wniosek żołnierza, skrócony, nie więcej jednak niż do jednego miesiąca. Z tytułu skrócenia okresu wypowiedzenia żołnierzom zwalnianym z zawodowej służby wojskowej przysługuje jednorazowe odszkodowanie w wysokości jednomiesięcznego uposażenia zasadniczego wraz z dodatkami o charakterze stałym, należnego na ostatnio zajmowanym stanowisku służbowym, za każdy miesiąc skrócenia okresu wypowiedzenia (art. 14 ust. 2 tej ustawy). Jednorazowe odszkodowanie przysługuje niezależnie od należności pieniężnych przysługujących żołnierzom zawodowym zwalnianym z zawodowej służby wojskowej, a terminem jego wypłaty jest ostatni dzień skróconego okresu wypowiedzenia (art. 14 ust. 4 i 5 tej ustawy). Z treści tych przepisów wynika wniosek, że datą zwolnienia ze służby (rozwiązania stosunku służbowego) jest data upływu skróconego okresu wypowiedzenia, a nie data, w której upłynąłby okres wypowiedzenia wynikający z przepisów ustawy o służbie wojskowej żołnierzy zawodowych. Jest to przede wszystkim skutek określenia terminu wypłaty jednorazowego odszkodowania (ostatni dzień skróconego okresu wypowiedzenia). Taka wykładnia jest zgodna z utrwalonym orzecznictwem dotyczącym skrócenia okresu wypowiedzenia na podstawie art. 36</w:t>
      </w:r>
      <w:r>
        <w:rPr>
          <w:vertAlign w:val="superscript"/>
        </w:rPr>
        <w:t>1</w:t>
      </w:r>
      <w:r>
        <w:rPr/>
        <w:t xml:space="preserve"> § 1 k.p. W uchwale składu siedmiu sędziów z dnia 9 lipca 1992 r., I PZP 20/92 (OSNCP 1993, nr 1–2, poz. 2), Sąd Najwyższy stwierdził, że skrócenie przez zakład pracy okresu wypowiedzenia umowy o pracę na podstawie art. 36</w:t>
      </w:r>
      <w:r>
        <w:rPr>
          <w:vertAlign w:val="superscript"/>
        </w:rPr>
        <w:t>1</w:t>
      </w:r>
      <w:r>
        <w:rPr/>
        <w:t xml:space="preserve"> § 1 k.p. powoduje rozwiązanie tej umowy z upływem skróconego okresu (Sąd Najwyższy odstąpił od wykładni przedstawionej w uchwale składu siedmiu sędziów z dnia 23 kwietnia 1990 r., III PZP 3/90, OSPiKA 1991, nr 2, poz. 92 z glosą B. Wagner; PiZS 1991, nr 7, s. 60 z glosą K. Rączki). Oznacza to, że z punktu widzenia przepisów dotyczących stosunku służbowego żołnierza zawodowego (jego rozwiązania, prawa do uposażenia) dniem zwolnienia żołnierza ze służby w przypadku skrócenia okresu wypowiedzenia jest dzień upływu tego skróconego okresu, a nie dzień, w którym upłynąłby okres wypowiedzenia określony na ogólnych zasadach. Od tak ustalonej daty żołnierzowi przysługuje przez okres jednego roku uposażenie na podstawie art. 18 ust. 1 pkt 1 ustawy o uposażeniu żołnierzy i tego okresu dotyczy zbieg prawa do uposażenia i emerytury. Odszkodowanie za skrócenie okresu wypowiedzenia jest świadczeniem jednorazowym, o czym świadczy nie tylko jego nazwa, ale przede wszystkim sposób wypłaty w terminie wyraźnie określonym w ustawie (w dacie rozwiązania stosunku służbowego). Nie ma więc żadnego okresu, w którym wypłacane jest odszkodowanie za skrócenie okresu wypowiedzenia. Okres skrócenia wypowiedzenia ma znaczenie tylko dla ustalenia wysokości jednorazowego odszkodowania. Wypłata tego odszkodowania nie przesuwa więc daty rozwiązania </w:t>
      </w:r>
    </w:p>
    <w:p>
      <w:pPr>
        <w:pStyle w:val="Tekst"/>
        <w:spacing w:lineRule="auto" w:line="240"/>
        <w:rPr/>
      </w:pPr>
      <w:r>
        <w:rPr/>
        <w:t xml:space="preserve">Sąd Najwyższy w składzie powiększonym stwierdza, że występująca w sprawie problematyka prawna dotyczy zagadnienia, które można określić jako konkurencję (zbieg) świadczeń z ubezpieczenia społecznego ze świadczeniami ze stosunku pracy (niepracowniczego, zatrudnieniowego stosunku służbowego). Nie chodzi więc o zbieg dwóch świadczeń z ubezpieczenia społecznego i dlatego powołany w uzasadnieniu zagadnienia prawnego wyrok Sądu Najwyższego z dnia 31 marca 2000 r., II UKN 458/99 (OSNAPiUS 2001, nr 18, poz. 565), a także inne orzeczenia dotyczące tego problemu, nie mają znaczenia. </w:t>
      </w:r>
    </w:p>
    <w:p>
      <w:pPr>
        <w:pStyle w:val="Tekst"/>
        <w:spacing w:lineRule="auto" w:line="240"/>
        <w:rPr/>
      </w:pPr>
      <w:r>
        <w:rPr/>
        <w:t xml:space="preserve">Zasadą powszechnego prawa emerytalnego jest, że prawo do emerytury powstaje z dniem spełnienia wszystkich warunków wymaganych do jego nabycia (art. 100 ust. 1 ustawy z dnia 17 grudnia 1998 r. o emeryturach i rentach z Funduszu Ubezpieczeń Społecznych, tekst jedn. Dz. U. z 2004 r., Nr 39, poz. 353 ze zm.). Jeżeli jednak ubezpieczony pobiera zasiłek chorobowy, świadczenie rehabilitacyjne lub wynagrodzenie za czas niezdolności do pracy wypłacane na podstawie przepisów Kodeksu pracy, prawo do emerytury (co do zasady) powstaje z dniem zaprzestania pobierania tego zasiłku, świadczenia lub wynagrodzenia (art. 100 ust. 2 tej ustawy). Nadto, zgodnie z art. 103 ust. 2a tej ustawy, prawo do emerytury ulega zawieszeniu bez względu na wysokość przychodu uzyskiwanego przez emeryta z tytułu zatrudnienia kontynuowanego bez uprzedniego rozwiązania stosunku pracy z pracodawcą, na rzecz którego wykonywał je bezpośrednio przed dniem nabycia prawa do emerytury, ustalonym w decyzji organu rentowego. Oznacza to między innymi, że rozwiązanie stosunku pracy nie jest warunkiem nabycia prawa do emerytury, ale jego kontynuowanie powoduje zawieszenie prawa do emerytury, bez względu na wysokość przychodu uzyskiwanego ze stosunku pracy. Natomiast pobieranie zasiłku chorobowego, świadczenia rehabilitacyjnego lub wynagrodzenia za czas niezdolności do pracy wypłacanego na podstawie przepisów Kodeksu pracy jest przeszkodą w nabyciu prawa do emerytury w tym znaczeniu, że prawo do emerytury powstanie dopiero po zaprzestaniu pobierania tych świadczeń, mimo że warunki do nabycia emerytury zostały spełnione wcześniej (w trakcie ich pobierania). </w:t>
      </w:r>
    </w:p>
    <w:p>
      <w:pPr>
        <w:pStyle w:val="Tekst"/>
        <w:spacing w:lineRule="auto" w:line="240"/>
        <w:rPr/>
      </w:pPr>
      <w:r>
        <w:rPr/>
        <w:t xml:space="preserve">Również w systemie zaopatrzenia emerytalnego żołnierzy zawodowych zasadą jest, że prawo do emerytury wojskowej powstaje z chwilą spełnienia przesłanek nabycia tego świadczenia. Nie jest nią jednak osiągnięcie określonego wieku, jest natomiast zwolnienie ze służby wojskowej (rozwiązanie stosunku służbowego). Zgodnie bowiem z art. 12 ustawy o zaopatrzeniu emerytalnym żołnierzy zawodowych, emerytura wojskowa przysługuje żołnierzowi zwolnionemu z zawodowej służby wojskowej, który w dniu zwolnienia z tej służby posiada 15 lat służby wojskowej w Wojsku Polskim. Pobieranie przez żołnierza zawodowego uposażenia przez okres roku po rozwiązaniu stosunku służbowego nie jest przeszkodą w nabyciu prawa do emerytury, lecz może powodować jej niewypłacanie (zawieszenie) na zasadach wskazanych w art. 18 ust. 4 ustawy o uposażeniu żołnierzy oraz w art. 41 ust. 2 ustawy o zaopatrzeniu emerytalnym żołnierzy zawodowych. </w:t>
      </w:r>
    </w:p>
    <w:p>
      <w:pPr>
        <w:pStyle w:val="Tekst"/>
        <w:spacing w:lineRule="auto" w:line="240"/>
        <w:rPr/>
      </w:pPr>
      <w:r>
        <w:rPr/>
        <w:t xml:space="preserve">Trafna jest przedstawiona powyżej argumentacja zawarta w uzasadnieniach obu wskazanych wyroków Sądu Najwyższego, że przepisy te nie mogą stanowić podstawy zawieszenia emerytury wojskowej ze względu na skrócenie okresu wypowiedzenia stosunku służbowego. Jednorazowe odszkodowanie nie jest uposażeniem, wobec czego okres, o który skrócono wypowiedzenie stosunku służbowego nie jest okresem tożsamym z okresem pobierania uposażenia (chociaż się z nim w czasie pokrywa). Poglądu tego w istocie nie podważa się w uzasadnieniu przedstawionego zagadnienia prawnego. Podnosi się natomiast argument, że samodzielną podstawą niewypłacenia emerytury wojskowej może być art. 14 ust. 6 ustawy o przebudowie Sił Zbrojnych. Argumentacja obu wskazanych wyroków w znacznej części jest poświęcona wykazaniu, że przepis ten nie stanowi takiej podstawy. Wykładnię tę należy podzielić, z jednym jednak zastrzeżeniem. Przepis art. 14 ust. 6 ustawy o przebudowie Sił Zbrojnych w ogóle nie dotyczy zawieszenia emerytury wojskowej. Nie jest więc przepisem szczególnym w stosunku do art. 18 ust. 4 ustawy o uposażeniu żołnierzy oraz do art. 41 ust. 2 ustawy o zaopatrzeniu emerytalnym żołnierzy zawodowych. Jak wskazuje się trafnie w uzasadnieniach powołanych wyroków, art. 14 ust. 6 ustawy o przebudowie Sił Zbrojnych nie zmienia daty rozwiązania stosunku służbowego żołnierza zawodowego, a tym samym nie zmienia okresu pobierania uposażenia po zwolnieniu ze służby. Przepis ten w zdaniu pierwszym wprowadza jednak fikcję prawną, stanowiąc, że dla celów emerytalnych dniem zwolnienia z zawodowej służby wojskowej jest ostatni dzień okresu, za który wypłacone zostało jednorazowe odszkodowanie za skrócenie okresu wypowiedzenia. Inaczej mówiąc, dniem zwolnienia ze służby jest dzień upływu skróconego okresu wypowiedzenia, a jedynie „dla celów emerytalnych” uważa się (fikcja prawna), że dniem zwolnienia ze służby jest dzień, w którym upłynąłby ustawowy okres wypowiedzenia. Ponieważ warunkiem nabycia prawa do emerytury wojskowej jest zwolnienie za służby, a dla celów emerytalnych dniem takim jest dzień, w którym upłynąłby ustawowy okres wypowiedzenia, to nabycie prawa do emerytury następuje w tym dniu, a nie w dniu upływu skróconego okresu wypowiedzenia. Nietrafnie więc organ rentowy i Sąd Najwyższy w obu powołanych wyrokach przyjęły, że nabycie prawa do emerytury następuje w dniu upływu skróconego okresu wypowiedzenia. Prawo do emerytury powstaje bowiem dopiero z dniem upływu ustawowego okresu wypowiedzenia. Zakres tej regulacji jest wyraźnie ograniczony tylko „dla celów emerytalnych”, a więc w szczególności nabycia prawa do emerytury, a także ustalenia wymiaru tego świadczenia. W zdaniu drugim przepis art. 14 ust. 6 ustawy o przebudowie Sił Zbrojnych stanowi bowiem, że okres skróconego wypowiedzenia jest traktowany jako okres równorzędny. Oznacza to, że dla innych celów (np. ubezpieczenia zdrowotnego, szczegółowo wskazanych w uzasadnieniu zagadnienia prawnego) okres, o który skrócono wypowiedzenie, jest traktowany jako okres równorzędny. Nie jest to jednak dla „innych celów” poza „celami emerytalnymi”, okres pozostawania w stosunku służbowym. </w:t>
      </w:r>
    </w:p>
    <w:p>
      <w:pPr>
        <w:pStyle w:val="Tekst"/>
        <w:spacing w:lineRule="auto" w:line="240"/>
        <w:rPr/>
      </w:pPr>
      <w:r>
        <w:rPr/>
        <w:t xml:space="preserve">Należy więc przyjąć, że w przypadku skrócenia okresu wypowiedzenia, w dniu upływu tego skróconego okresu dochodzi do rozwiązania stosunku służbowego, w tym dniu wypłaca się odszkodowanie (jednorazowo) i rozpoczyna się roczny okres pobierania uposażenia po zwolnieniu ze służby. Po rozwiązaniu w ten sposób stosunku służbowego występuje okres, o który skrócono wypowiedzenie. W tym okresie żołnierz pobiera uposażenie, a nie ma jeszcze prawa do emerytury. Nie dochodzi więc w tym okresie do zbiegu prawa do emerytury i prawa do uposażenia. W okresie tym żołnierz nie otrzymuje emerytury dlatego, że jeszcze nie nabył do niej prawa, a nie dlatego, że występuje konkurencja świadczeń. Z takim zbiegiem mamy do czynienia dopiero od dnia upływu ustawowego okresu wypowiedzenia. W dniu tym żołnierz nabywa bowiem prawo do emerytury, a jeszcze pobiera uposażenie przez okres pozostały do upływu rocznego okresu przewidzianego w art. 18 ust. 1 ustawy o uposażeniu żołnierzy. W tym też okresie mają zastosowanie przepisy art. 18 ust. 4 ustawy o uposażeniu żołnierzy oraz art. 41 ust. 2 ustawy o zaopatrzeniu emerytalnym żołnierzy zawodowych, przewidujące niewypłacanie emerytury. Po zaprzestaniu pobierania uposażenia (upływu roku od dnia rozwiązania stosunku służbowego w skróconym okresie wypowiedzenia) występuje sporny okres, traktowany przez organ rentowy jako okres, o który skrócono wypowiedzenie. Nie ma jednak żadnych podstaw, aby tak traktować ten okres, a w szczególności podstawy takiej nie stanowi art. 14 ust. 6 ustawy o przebudowie Sił Zbrojnych. Okres, o który skrócono wypowiedzenie, już bowiem upłynął, gdyż biegł równocześnie z okresem pobierania uposażenia (a zawsze jest krótszy). Po upływie roku od rozwiązania stosunku służbowego w skróconym okresie wypowiedzenia nie mamy więc do czynienia ani z okresem pobierania uposażenia, ani z okresem, o który skrócono wypowiedzenie. Nie ma też żadnych podstaw (w każdym razie nie daje ich art. 14 ust. 6 ustawy o przebudowie Sił Zbrojnych), aby okres, o który skrócono wypowiedzenie, przesunąć i uznać, że biegnie on dopiero po zaprzestaniu pobierania uposażenia lub zsumować go z okresem pobierania uposażenia. Okresy pobierania uposażenia i skrócenia wypowiedzenia muszą się bowiem na siebie nakładać (biec równocześnie). </w:t>
      </w:r>
    </w:p>
    <w:p>
      <w:pPr>
        <w:pStyle w:val="Tekst"/>
        <w:spacing w:lineRule="auto" w:line="240"/>
        <w:rPr/>
      </w:pPr>
      <w:r>
        <w:rPr/>
        <w:t xml:space="preserve">W przypadku wnioskodawcy, do rozwiązania stosunku służbowego doszło w dniu 31 stycznia 2003 r. W tym dniu wypłacono mu jednorazowe odszkodowanie oraz rozpoczął się okres wypłaty uposażenia. W dniu tym rozpoczął się też okres, o który skrócono wypowiedzenie, zakończony 30 września 2003 r. W okresie tych ośmiu miesięcy wnioskodawca pobierał uposażenie, a nie nabył jeszcze prawa do emerytury, która właśnie z tego względu nie mogła być mu wypłacana. W dniu 1 października 2003 r. wnioskodawca nabył prawo do emerytury, a jeszcze przez 4 miesiące (okres pozostały do upływu roku) pobierał uposażenie. W tym czasie obowiązywały zasady niewypłacania emerytury przewidziane w art. 18 ust. 4 ustawy o uposażeniu żołnierzy oraz art. 41 ust. 2 ustawy o zaopatrzeniu emerytalnym żołnierzy zawodowych. W dniu 31 stycznia 2004 r. zakończył się okres wypłacania uposażenia. Po tym dniu nie było już podstaw do niewypłacania emerytury, gdyż wnioskodawca nie pobierał już uposażenia, jak również nie był to okres, o który skrócono wypowiedzenie. </w:t>
      </w:r>
    </w:p>
    <w:p>
      <w:pPr>
        <w:pStyle w:val="Wyrok"/>
        <w:rPr/>
      </w:pPr>
      <w:r>
        <w:rPr/>
        <w:t>Uchwała składu 7 sędziów SN z dnia 5 października 2004 r., sygn. III UZP 2/04.</w:t>
      </w:r>
      <w:r>
        <w:br w:type="page"/>
      </w:r>
    </w:p>
    <w:p>
      <w:pPr>
        <w:pStyle w:val="Podtytul"/>
        <w:rPr/>
      </w:pPr>
      <w:r>
        <w:rPr/>
        <w:t>Prawo administracyjne</w:t>
      </w:r>
    </w:p>
    <w:p>
      <w:pPr>
        <w:pStyle w:val="Podtytul1"/>
        <w:rPr/>
      </w:pPr>
      <w:r>
        <w:rPr/>
        <w:t>Naczelny Sąd Administracyjny</w:t>
      </w:r>
    </w:p>
    <w:p>
      <w:pPr>
        <w:pStyle w:val="Numerek2"/>
        <w:rPr/>
      </w:pPr>
      <w:r>
        <w:rPr/>
        <w:t>39</w:t>
      </w:r>
    </w:p>
    <w:p>
      <w:pPr>
        <w:pStyle w:val="Artykul"/>
        <w:rPr/>
      </w:pPr>
      <w:r>
        <w:rPr/>
        <w:t>Art. 102 § 2 ustawy z dnia 30 sierpnia 2002 r. – Przepisy wprowadzające ustawę – Prawo o ustroju sądów administracyjnych i ustawę – Prawo o postępowaniu przed sądami administracyjnymi (Dz. U. Nr 153, poz. 1271 ze zm.)</w:t>
      </w:r>
    </w:p>
    <w:p>
      <w:pPr>
        <w:pStyle w:val="Tekst"/>
        <w:spacing w:lineRule="auto" w:line="240"/>
        <w:rPr/>
      </w:pPr>
      <w:r>
        <w:rPr/>
        <w:t xml:space="preserve">Dyrektor izby celnej, nie był uprawniony do wniesienia skargi kasacyjnej w trybie art. 102 § 2 ustawy z dnia 30 sierpnia 2002 r. – Przepisy wprowadzające ustawę – Prawo o ustroju sądów administracyjnych i ustawę – Prawo o postępowaniu przed sądami administracyjnymi (Dz. U. Nr 153, poz. 1271 ze zm.) w sprawie, w której izba skarbowa była stroną postępowania zakończonego prawomocnym wyrokiem Naczelnego Sądu Administracyjnego, wydanym przed dniem 1 stycznia 2004 r. </w:t>
      </w:r>
    </w:p>
    <w:p>
      <w:pPr>
        <w:pStyle w:val="Tekst"/>
        <w:spacing w:lineRule="auto" w:line="240"/>
        <w:rPr/>
      </w:pPr>
      <w:r>
        <w:rPr/>
        <w:t xml:space="preserve">Należy podzielić pogląd składu orzekającego Naczelnego Sądu Administracyjnego rozpoznającego skargę kasacyjną, iż w niniejszej sprawie wyłoniło się zagadnienie prawne budzące poważne wątpliwości, o którym mowa w art. 181 § 1 Prawa o postępowaniu przed sądami administracyjnymi (szerzej na ten temat: R. Hauser, A. Kabat, Uchwały Naczelnego Sądu Administracyjnego w nowych regulacjach procesowych, Państwo i Prawo 2004, nr 2, s. 22–38 i A. Skoczylas, Działalność uchwałodawcza Naczelnego Sądu Administracyjnego, Wyd. C. H. Beck 2004). Za tym, że takie wątpliwości prawne są rzeczywiste i dotyczą kwestii prawnych o zasadniczym znaczeniu w tej sprawie, przemawia zwłaszcza to, iż zmiana kompetencji organów nie zawsze znajduje dostateczne odzwierciedlenie w przepisach intertemporalnych, co tak jak i w niniejszej sprawie może prowadzić do różnego rozumienia przepisów prawnych. Ponadto w danej kwestii prawnej pojawiła się rozbieżność w orzecznictwie sądowym, mianowicie w uzasadnieniu postanowienia z dnia 26 lutego 2004 r., sygn. akt FSK 15/04, Naczelny Sąd Administracyjny stwierdził, że podmiotem uprawnionym do wniesienia w sprawie skargi kasacyjnej jest Dyrektor Izby Celnej, natomiast postanowieniem z dnia 8 czerwca 2004 r. w sprawie o sygn. akt FSK 163/04 odrzucono skargę kasacyjną Dyrektora Izby Celnej, uznając, iż została wniesiona przez podmiot nie posiadający do tego uprawnień. </w:t>
      </w:r>
    </w:p>
    <w:p>
      <w:pPr>
        <w:pStyle w:val="Tekst"/>
        <w:spacing w:lineRule="auto" w:line="240"/>
        <w:rPr/>
      </w:pPr>
      <w:r>
        <w:rPr/>
        <w:t xml:space="preserve">Rozstrzygając powyższą kwestię należy zauważyć, iż z dniem wejścia w życie ustaw reformujących sądownictwo administracyjne, wygasła kompetencja Sądu Najwyższego dotycząca rewizji nadzwyczajnych od orzeczeń Naczelnego Sądu Administracyjnego (art. 236 ust. 2 zdanie drugie Konstytucji Rzeczypospolitej Polskiej z dnia 2 kwietnia 1997 r., Dz. U. Nr 78, poz. 483). Dlatego też przepis art. 102 § 2 ustawy z dnia 30 sierpnia 2002 r. – Przepisy wprowadzające ustawę – Prawo o ustroju sądów administracyjnych i ustawę – Prawo o postępowaniu przed sądami administracyjnymi (Dz. U. Nr 153, poz. 1271 ze zm.) stanowił, iż w sprawach, w których wniesiono rewizje nadzwyczajne od orzeczeń Naczelnego Sądu Administracyjnego, nierozpoznane do dnia 1 stycznia 2004 r., strona może w terminie 30 dni od dnia doręczenia postanowienia Sądu Najwyższego o umorzeniu postępowania wnieść skargę kasacyjną do Naczelnego Sądu Administracyjnego na podstawie ustawy – Prawo o postępowaniu przed sądami administracyjnymi. </w:t>
      </w:r>
    </w:p>
    <w:p>
      <w:pPr>
        <w:pStyle w:val="Tekst"/>
        <w:spacing w:lineRule="auto" w:line="240"/>
        <w:rPr/>
      </w:pPr>
      <w:r>
        <w:rPr/>
        <w:t xml:space="preserve">Ustawa – Przepisy wprowadzające... nie reguluje pojęcia strony ani instytucji skargi kasacyjnej, natomiast zawiera odesłanie do ustawy z dnia 30 sierpnia 2002 r. – Prawo o postępowaniu przed sądami administracyjnymi (Dz. U. Nr 153, poz. 1270, zwanej dalej w skrócie „p.s.a.”), przy czym również przepis art. 173 § 2 p.s.a. stwierdza, iż skargę kasacyjną może wnieść strona. W myśl art. 12 p.s.a, ilekroć w tej ustawie jest mowa o stronie, rozumie się przez to również uczestnika postępowania. Zasadnicze znaczenie w niniejszej sprawie ma natomiast treść przepisu art. 32 p.s.a, w myśl którego w postępowaniu w sprawie sądowoadministracyjnej stronami są skarżący oraz organ, którego działanie lub bezczynność jest przedmiotem skargi. </w:t>
      </w:r>
    </w:p>
    <w:p>
      <w:pPr>
        <w:pStyle w:val="Tekst"/>
        <w:spacing w:lineRule="auto" w:line="240"/>
        <w:rPr/>
      </w:pPr>
      <w:r>
        <w:rPr/>
        <w:t xml:space="preserve">Przepis ten jest jednoznaczny, gdyż pojęcie organu, którego działanie jest przedmiotem skargi, najczęściej nie budzi żadnych wątpliwości. Wykładnia gramatyczna tego przepisu prowadzi do wniosku, że takim organem, któremu przysługuje przymiot strony postępowania sądowoadministracyjnego, jest izba skarbowa (a właściwie dyrektor izby skarbowej), która wydała zaskarżoną decyzję w przedmiocie podatku akcyzowego. </w:t>
      </w:r>
    </w:p>
    <w:p>
      <w:pPr>
        <w:pStyle w:val="Tekst"/>
        <w:spacing w:lineRule="auto" w:line="240"/>
        <w:rPr/>
      </w:pPr>
      <w:r>
        <w:rPr/>
        <w:t xml:space="preserve">Trzeba jednak mieć na uwadze, że w dniu 1 września 2003 r. weszła w życie ustawa z dnia 27 czerwca 2003 r. o utworzeniu Wojewódzkich Kolegiów Skarbowych oraz o zmianie niektórych ustaw regulujących zadania i kompetencje organów oraz jednostek organizacyjnych podległych ministrowi właściwemu do spraw finansów publicznych (Dz. U. Nr 137, poz. 1302). Ustawa ta dokonała istotnych zmian zarówno w ustawie o podatku od towarów i usług oraz o podatku akcyzowym, jak i w Ordynacji podatkowej. Mianowicie art. 11 pkt 21 do ustawy z dnia 8 stycznia 1993 r. o podatku od towarów i usług oraz o podatku akcyzowym (Dz. U. Nr 11, poz. 50 ze zm.) wprowadził art. 34a ust. 1 stanowiący, iż organami podatkowymi w zakresie podatku akcyzowego są naczelnik urzędu celnego i dyrektor izby celnej, właściwi ze względu na miejsce wykonywania czynności podlegających opodatkowaniu tym podatkiem. Z kolei art. 20 pkt 1 tej ustawy wprowadził odpowiednią zmianę do art. 13 Ordynacji podatkowej, wymieniając jako organ podatkowy (stosownie do właściwości) naczelnika urzędu celnego i dyrektora izby celnej. </w:t>
      </w:r>
    </w:p>
    <w:p>
      <w:pPr>
        <w:pStyle w:val="Tekst"/>
        <w:spacing w:lineRule="auto" w:line="240"/>
        <w:rPr/>
      </w:pPr>
      <w:r>
        <w:rPr/>
        <w:t xml:space="preserve">Jednocześnie w art. 31 powołanej ustawy określono, że postępowanie egzekucyjne w sprawach wszczętych i niezakończonych przez organy podatkowe przed dniem wejścia w życie ustawy prowadzą dotychczasowe organy (ust. 1). Postępowania w sprawach podatkowych wszczęte i niezakończone ostatecznym rozstrzygnięciem w danym trybie przed dniem wejścia w życie ustawy te przejmują organy właściwe w takich sprawach po dniu wejścia w życie, przy czym wszystkie już podjęte w postępowaniu czynności pozostają w mocy (ust. 3). W sprawach wznowienia postępowania podatkowego zakończonego decyzją ostateczną, stwierdzenia nieważności oraz uchylenia lub zmiany takiej decyzji, właściwe są organy właściwe w takich sprawach po dniu wejścia w życie ustawy, przy czym wszystkie już podjęte w postępowaniu czynności pozostają w mocy (ust. 4). </w:t>
      </w:r>
    </w:p>
    <w:p>
      <w:pPr>
        <w:pStyle w:val="Tekst"/>
        <w:spacing w:lineRule="auto" w:line="240"/>
        <w:rPr/>
      </w:pPr>
      <w:r>
        <w:rPr/>
        <w:t xml:space="preserve">Powyższa ustawa określa jedynie kompetencje organów podatkowych w postępowaniu administracyjnym, natomiast nie wskazuje, jaki organ ma obowiązek i uprawnienie do występowania w charakterze strony w postępowaniu sądowoadministracyjnym, w sprawach, w których – w dniu 1 września 2003 r. – przysługuje lub została wniesiona skarga do Naczelnego Sądu Administracyjnego, jak również po dniu 1 stycznia 2004 r. przysługuje prawo złożenia skargi kasacyjnej. W szczególności ustawa nie wskazuje, czy dalsze prowadzenie postępowania przejmują organy właściwe w danych sprawach po dniu 1 września 2003 r., czy też organy dotychczasowe. Brak bowiem w tej ustawie przepisu, takiego jak art. 30 ust. 2 ustawy z dnia 20 marca 2002 r. o przekształceniach w administracji celnej (Dz. U. Nr 41, poz. 365), który stanowił, iż obowiązki i uprawnienia Prezesa Głównego Urzędu Ceł jako strony w sprawach, w których w dniu wejścia w życie ustawy przysługuje lub została wniesiona skarga do NSA, przejmuje właściwy dyrektor izby celnej. </w:t>
      </w:r>
    </w:p>
    <w:p>
      <w:pPr>
        <w:pStyle w:val="Tekst"/>
        <w:spacing w:lineRule="auto" w:line="240"/>
        <w:rPr/>
      </w:pPr>
      <w:r>
        <w:rPr/>
        <w:t xml:space="preserve">Brak uregulowania tej kwestii w ustawie z dnia 27 czerwca 2003 r. o utworzeniu Wojewódzkich Kolegiów skarbowych oraz o zmianie niektórych ustaw... (Dz. U. Nr 137, poz. 1302) jest istotny, gdy zważy się, że postępowanie sądowoadministracyjne oparte jest na zasadzie kontradyktoryjności, co powoduje zmianę pozycji organu, który w postępowaniu administracyjnym występuje w pozycji podmiotu władczo rozstrzygającego sprawę. W postępowaniu sądowoadministracyjnym organ, którego działanie jest przedmiotem skargi, ma pozycje równorzędną ze skarżącym, jest jedną z dwóch stron postępowania sądowoadministracyjnego mających takie same uprawnienia procesowe. Oczywistą jest rzeczą, że w toku postępowania sądowoadministracyjnego może dochodzić do przekształceń podmiotowych i to zarówno po stronie skarżącej, jak i stronie przeciwnej (organu), jednakże następstwo prawne, czy też inne zmiany podmiotowe w postępowaniu muszą wynikać z przepisów prawa. </w:t>
      </w:r>
    </w:p>
    <w:p>
      <w:pPr>
        <w:pStyle w:val="Tekst"/>
        <w:spacing w:lineRule="auto" w:line="240"/>
        <w:rPr/>
      </w:pPr>
      <w:r>
        <w:rPr/>
        <w:t xml:space="preserve">Przepisy omawianej ustawy powinny być interpretowane w sposób ścisły i zgodnie z zasadami konstytucyjnymi dotyczącymi demokratycznego państwa prawa (art. 2 Konstytucji) i legalizmu (art. 7 Konstytucji). Normy kompetencyjnej nie można domniemywać i nie można jej konstruować w procesie wykładni prawa. Musi być ona wyraźnie w ustawie określona [zob. J. Trzciński, (w:) Glosa do uchwały Sądu Najwyższego z dnia 4 lipca 2001 r., III ZP 12/01, Rzeczpospolita 2001, nr 12, poz. 5]. </w:t>
      </w:r>
    </w:p>
    <w:p>
      <w:pPr>
        <w:pStyle w:val="Tekst"/>
        <w:spacing w:lineRule="auto" w:line="240"/>
        <w:rPr/>
      </w:pPr>
      <w:r>
        <w:rPr/>
        <w:t xml:space="preserve">Nigdy nie można przyjmować zasady domniemania kompetencji publicznoprawnej, jeżeli przepisy ustawowe w tym względzie milczą. Konstrukcja domniemania kompetencji jako konstytucyjna została zdecydowanie odrzucona w orzecznictwie Trybunału Konstytucyjnego już w orzeczeniu z dnia 28 maja 1986 r. (U 1/86, OTK 1986, nr 1, poz. 2). Z kolei w wyroku z dnia 1 czerwca 2004 r. (U 2/03, OTK–A 2004, nr 6, poz. 54) Trybunał Konstytucyjny podkreślił, iż zasada legalizmu związana jest w szczególności z zakazem domniemywania kompetencji organu państwa. </w:t>
      </w:r>
    </w:p>
    <w:p>
      <w:pPr>
        <w:pStyle w:val="Tekst"/>
        <w:spacing w:lineRule="auto" w:line="240"/>
        <w:rPr/>
      </w:pPr>
      <w:r>
        <w:rPr/>
        <w:t xml:space="preserve">Nie wystarczy zatem powoływanie się, jak czyni ogólnie dyrektor izby celnej (autor skargi kasacyjnej), na przepisy ustawy z dnia 27 czerwca 2003 r. o utworzeniu Wojewódzkich Kolegiów Skarbowych oraz o zmianie niektórych ustaw... (Dz. U. Nr 137, poz. 1302) i tylko na tej podstawie wywodzenia, ze obecnie on jest właściwym organem do wniesienia skargi kasacyjnej. </w:t>
      </w:r>
    </w:p>
    <w:p>
      <w:pPr>
        <w:pStyle w:val="Tekst"/>
        <w:spacing w:lineRule="auto" w:line="240"/>
        <w:rPr/>
      </w:pPr>
      <w:r>
        <w:rPr/>
        <w:t xml:space="preserve">Kierując się tymi względami, Naczelny Sąd Administracyjny uznał, iż brak podstaw prawnych do przyjęcia, iż indywidualne uprawnienie strony postępowania sądowoadministracyjnego z mocy prawa zostało przeniesione na dyrektora izby celnej. Nie wynika to bowiem wprost z przepisów, na które powołuje się wnoszący skargę kasacyjną. Wręcz przeciwnie, z pominięcia w treści przepisu art. 31 omawianej ustawy, kwestii wnoszenia skargi kasacyjnej w sytuacji zmiany właściwości organu i uregulowania innych kwestii, które mogły w związku z tą zmianą wyniknąć w postępowaniu wymiarowym, odwoławczym i egzekucyjnym, należy dojść do przekonania, iż nie pozwala to organom celnym do wnoszenia skarg kasacyjnych od wyroków Naczelnego Sądu Administracyjnego, wydanych przed dniem 1 stycznia 2004 r., w sprawach, w których stronami były izby skarbowe. Taka też regulacja prawna nie pozwala na przyjęcie domniemania przejścia nabytych poprzez wydanie konkretnej, zaskarżonej decyzji podatkowej uprawnień strony postępowania sądowoadministracyjnego. </w:t>
      </w:r>
    </w:p>
    <w:p>
      <w:pPr>
        <w:pStyle w:val="Wyrok"/>
        <w:rPr/>
      </w:pPr>
      <w:r>
        <w:rPr/>
        <w:t>Uchwała składu 7 sędziów NSA z dnia 15 grudnia 2004 r., sygn. FPS 2/04.</w:t>
      </w:r>
      <w:r>
        <w:br w:type="page"/>
      </w:r>
    </w:p>
    <w:p>
      <w:pPr>
        <w:pStyle w:val="Podtytul"/>
        <w:rPr/>
      </w:pPr>
      <w:r>
        <w:rPr/>
        <w:t>Trybunał Konstytucyjny</w:t>
      </w:r>
    </w:p>
    <w:p>
      <w:pPr>
        <w:pStyle w:val="Numerek2"/>
        <w:rPr/>
      </w:pPr>
      <w:r>
        <w:rPr/>
        <w:t>40</w:t>
      </w:r>
    </w:p>
    <w:p>
      <w:pPr>
        <w:pStyle w:val="Artykul"/>
        <w:rPr/>
      </w:pPr>
      <w:r>
        <w:rPr/>
        <w:t>Art. 464 § 2 w zw. z art. 464 § 1 oraz art. 246 § 1 i 2 ustawy z dnia 6 czerwca 1997 r. – Kodeks postępowania karnego (Dz. U. Nr 89, poz. 555)</w:t>
      </w:r>
    </w:p>
    <w:p>
      <w:pPr>
        <w:pStyle w:val="Tekst"/>
        <w:spacing w:lineRule="auto" w:line="240"/>
        <w:rPr/>
      </w:pPr>
      <w:r>
        <w:rPr/>
        <w:t>Artykuł 464 § 2 w związku z artykułami 464 § 1 oraz 246 § 1 i 2 ustawy z dnia 6 czerwca 1997 r. – Kodeks postępowania karnego (Dz. U. Nr 89, poz. 555; z</w:t>
      </w:r>
      <w:r>
        <w:rPr>
          <w:color w:val="000000"/>
        </w:rPr>
        <w:t xml:space="preserve"> 1999 r., Nr 83, poz. 931; z 2000 r., Nr 50, poz. 580, Nr 62, poz. 717, Nr 73, poz. 852 i Nr 93, poz. 1027; z 2001 r., Nr 98, poz. 1071 i Nr 106, poz. 1149; z 2002 r., Nr 74, poz. 676; z 2003 r., Nr 17, poz. 155, Nr 111, poz. 1061 i Nr 130, poz. 1188 oraz z 2004 r., Nr 51, poz. 514, Nr 69, poz. 626, Nr 93, poz. 889 i Nr 240, poz. 2405) jest niezgodny </w:t>
      </w:r>
      <w:r>
        <w:rPr/>
        <w:t>z art. 45 ust. 1, art. 41 ust. 2 zd. 1 i art. 42 ust. 2 Konstytucji Rzeczypospolitej Polskiej</w:t>
      </w:r>
      <w:r>
        <w:rPr>
          <w:color w:val="000000"/>
        </w:rPr>
        <w:t xml:space="preserve"> przez to, że nie gwarantuje zatrzymanemu lub jego obrońcy albo pełnomocnikowi wzięcia udziału w posiedzeniu sądu rozpatrującego zażalenie na zatrzymanie</w:t>
      </w:r>
      <w:r>
        <w:rPr/>
        <w:t xml:space="preserve"> oraz nie jest niezgodny z art. 41 ust. 3 zd. 2 Konstytucji.</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pPr>
      <w:r>
        <w:rPr/>
      </w:r>
    </w:p>
    <w:p>
      <w:pPr>
        <w:pStyle w:val="Tekst"/>
        <w:spacing w:lineRule="auto" w:line="240"/>
        <w:rPr/>
      </w:pPr>
      <w:r>
        <w:rPr/>
        <w:t>1. Istota problemu poddanego rozwadze Trybunału została stosunkowo precyzyjnie zidentyfikowana zarówno w skardze konstytucyjnej, jak i stanowiskach pozostałych uczestników postępowania. Doprecyzowania wymaga jedynie przedmiot kontroli. Mimo, że skarżący w jednej płaszczyźnie ujmuje wszystkie skarżone przepisy, to w rzeczywistości jego zarzuty sprowadzają się do zakwestionowania zgodności ze wskazanymi wzorcami konstytucyjnymi przepisów art. 464 § 2 w związku z art. 464 § 1 oraz art. 246 § 1 i 2 ustawy z 6 czerwca 1997 r. – Kodeks postępowania karnego. Kwestionuje on bowiem konstytucyjność wskazanych rozwiązań prawnych w zakresie, w jakim uzależniają od decyzji sądu prawo udziału zatrzymanego, jego obrońcy albo pełnomocnika, w posiedzeniu sądu rozpatrującego zażalenie na zatrzymanie.</w:t>
      </w:r>
    </w:p>
    <w:p>
      <w:pPr>
        <w:pStyle w:val="Tekst"/>
        <w:spacing w:lineRule="auto" w:line="240"/>
        <w:rPr/>
      </w:pPr>
      <w:r>
        <w:rPr/>
      </w:r>
    </w:p>
    <w:p>
      <w:pPr>
        <w:pStyle w:val="Tekst"/>
        <w:spacing w:lineRule="auto" w:line="240"/>
        <w:rPr/>
      </w:pPr>
      <w:r>
        <w:rPr/>
        <w:t xml:space="preserve">2. W dacie orzekania w sprawie skarżącego przez Sąd Rejonowy dla Wrocławia–Śródmieścia zakwestionowane przepisy miały następujące brzmienie: </w:t>
      </w:r>
    </w:p>
    <w:p>
      <w:pPr>
        <w:pStyle w:val="Tekst"/>
        <w:rPr/>
      </w:pPr>
      <w:r>
        <w:rPr/>
        <w:t>„</w:t>
      </w:r>
      <w:r>
        <w:rPr/>
        <w:t>Art. 246. § 1. Zatrzymanemu przysługuje zażalenie do sądu. W zażaleniu zatrzymany może się domagać zbadania zasadności i legalności zatrzymania oraz prawidłowości jego wykonania.</w:t>
      </w:r>
    </w:p>
    <w:p>
      <w:pPr>
        <w:pStyle w:val="Tekst"/>
        <w:spacing w:lineRule="auto" w:line="240"/>
        <w:rPr/>
      </w:pPr>
      <w:r>
        <w:rPr/>
        <w:t>§ 2. Zażalenie przekazuje się niezwłocznie sądowi rejonowemu miejsca zatrzymania lub prowadzenia postępowania, który również niezwłocznie je rozpoznaje”.</w:t>
      </w:r>
    </w:p>
    <w:p>
      <w:pPr>
        <w:pStyle w:val="Tekst"/>
        <w:rPr/>
      </w:pPr>
      <w:r>
        <w:rPr/>
        <w:t>„</w:t>
      </w:r>
      <w:r>
        <w:rPr/>
        <w:t>Art. 464. § 1. Strony oraz obrońcy i pełnomocnicy mają prawo wziąć udział w posiedzeniu sądu odwoławczego rozpoznającego zażalenie na postanowienie kończące postępowanie. Mają oni prawo udziału w posiedzeniu sądu odwoławczego także wtedy, gdy przysługuje im prawo udziału w posiedzeniu sądu pierwszej instancji.</w:t>
      </w:r>
    </w:p>
    <w:p>
      <w:pPr>
        <w:pStyle w:val="Tekst"/>
        <w:spacing w:lineRule="auto" w:line="240"/>
        <w:rPr/>
      </w:pPr>
      <w:r>
        <w:rPr/>
        <w:t>§ 2. W innych wypadkach sąd odwoławczy może zezwolić stronom lub obrońcy albo pełnomocnikowi na wzięcie udziału w posiedzeniu.</w:t>
      </w:r>
    </w:p>
    <w:p>
      <w:pPr>
        <w:pStyle w:val="Tekst"/>
        <w:spacing w:lineRule="auto" w:line="240"/>
        <w:rPr/>
      </w:pPr>
      <w:r>
        <w:rPr/>
        <w:t>§ 3. Przepis art. 451 stosuje się odpowiednio”.</w:t>
      </w:r>
    </w:p>
    <w:p>
      <w:pPr>
        <w:pStyle w:val="Tekst"/>
        <w:spacing w:lineRule="auto" w:line="240"/>
        <w:rPr/>
      </w:pPr>
      <w:r>
        <w:rPr/>
        <w:t>Na mocy art. 1 pkt 84 lit. a oraz art. 1 pkt 188 ustawy z dnia 10 stycznia 2003 r. o zmianie ustawy – Kodeks postępowania karnego, ustawy – Przepisy wprowadzające Kodeks postępowania karnego, ustawy o świadku koronnym oraz ustawy o ochronie informacji niejawnych (Dz. U. Nr 17, poz. 155 ze zm.), przepisy art. 246 § 1 oraz art. 464 § 3 k.p.k. otrzymały z dniem 1 lipca 2003 r., następujące brzmienie:</w:t>
      </w:r>
    </w:p>
    <w:p>
      <w:pPr>
        <w:pStyle w:val="Tekst"/>
        <w:rPr/>
      </w:pPr>
      <w:r>
        <w:rPr/>
        <w:t>„</w:t>
      </w:r>
      <w:r>
        <w:rPr/>
        <w:t>Art. 246. § 1. Zatrzymanemu przysługuje zażalenie do sądu. W zażaleniu zatrzymany może się domagać zbadania zasadności, legalności oraz prawidłowości jego zatrzymania”.</w:t>
      </w:r>
    </w:p>
    <w:p>
      <w:pPr>
        <w:pStyle w:val="Tekst"/>
        <w:rPr/>
      </w:pPr>
      <w:r>
        <w:rPr/>
        <w:t>„</w:t>
      </w:r>
      <w:r>
        <w:rPr/>
        <w:t>Art. 464. § 3. Przepis art. 451 stosuje się odpowiednio, gdy przedmiotem posiedzenia ma być rozpoznanie zażalenia na postanowienie kończące postępowanie”.</w:t>
      </w:r>
    </w:p>
    <w:p>
      <w:pPr>
        <w:pStyle w:val="Tekst"/>
        <w:rPr/>
      </w:pPr>
      <w:r>
        <w:rPr/>
      </w:r>
    </w:p>
    <w:p>
      <w:pPr>
        <w:pStyle w:val="Tekst"/>
        <w:spacing w:lineRule="auto" w:line="240"/>
        <w:rPr/>
      </w:pPr>
      <w:r>
        <w:rPr/>
        <w:t>3. Ponieważ w niniejszej sprawie mamy do czynienia z kontrolą konkretną, kluczowe znaczenie ma okoliczność, iż skarżone przepisy art. 464 § 1 i 2 oraz art. 246 § 1 i 2 k.p.k. miały zastosowanie w sprawie skarżącego. Nie budzi wątpliwości także i to, że dotyczą one praw i wolności skarżącego; w związku z tym mogą być one przedmiotem skargi konstytucyjnej. Z punktu widzenia dopuszczalności merytorycznego rozpoznania skargi konieczne jest natomiast rozważenie, jakie skutki dla postępowania przed Trybunałem ma zmiana zaskarżonych przepisów dokonana na mocy ustawy z dnia 10 stycznia 2003 r. Porównanie pierwotnego oraz zmienionego brzmienia art. 246 oraz 464 k.p.k. prowadzi do wniosku, że nowelizacja k.p.k. nie doprowadziła do bezpośrednich zmian w zakresie regulacji możliwości udziału zatrzymanego lub jego obrońcy w posiedzeniu sądu rozpatrującego zażalenie na zatrzymanie. Modyfikacje powołanych przepisów k.p.k. miały w kwestionowanym zakresie charakter redakcyjny. Treść norm stanowiących przedmiot kontroli nie uległa natomiast zmianie. W związku ze zmianą, niekwestionowanego w skardze, art. 96 k.p.k. istotniejszym modyfikacjom uległa natomiast pozycja prokuratora (organu dokonującego zatrzymania).</w:t>
      </w:r>
    </w:p>
    <w:p>
      <w:pPr>
        <w:pStyle w:val="Tekst"/>
        <w:spacing w:lineRule="auto" w:line="240"/>
        <w:rPr/>
      </w:pPr>
      <w:r>
        <w:rPr/>
      </w:r>
    </w:p>
    <w:p>
      <w:pPr>
        <w:pStyle w:val="Tekst"/>
        <w:spacing w:lineRule="auto" w:line="240"/>
        <w:rPr/>
      </w:pPr>
      <w:r>
        <w:rPr/>
        <w:t>4. W kontekście badanej skargi należy też rozważyć, czy podnoszony przez skarżącego stan naruszenia jego konstytucyjnych praw jest bezpośrednim i wyłącznym rezultatem obowiązujących w tej mierze norm prawnych, czy też niewłaściwej praktyki stosowania prawa. Nie ulega wątpliwości, że problem braku dostatecznych ustawowych gwarancji udziału wnoszącego zażalenie na zatrzymanie (względnie jego obrońcy lub pełnomocnika) w posiedzeniu sądu rozpatrującego to zażalenie ujawnia się przede wszystkim w kontekście art. 464 § 2 k.p.k. Gdyby natomiast założyć, że analizowana sytuacja mieści się w hipotezie § 1 tegoż przepisu, problem zgodności z Konstytucją zakwestionowanych przepisów w ogóle by nie powstał, ponieważ strony i pełnomocnicy (obrońcy) mieliby prawo wziąć udział w posiedzeniu sądu odwoławczego rozpoznającego zażalenie bez konieczności otrzymania zezwolenia sądu, o którym mowa w § 2 art. 464 k.p.k. Subsumcja taka byłaby możliwa przy założeniu, że w rozpatrywanym przypadku mamy do czynienia z zażaleniem na postanowienie kończące postępowanie w sprawie.</w:t>
      </w:r>
    </w:p>
    <w:p>
      <w:pPr>
        <w:pStyle w:val="Tekst"/>
        <w:spacing w:lineRule="auto" w:line="240"/>
        <w:rPr/>
      </w:pPr>
      <w:r>
        <w:rPr/>
        <w:t xml:space="preserve">W doktrynie co do zasady przyjmuje się, że termin „postępowanie” występuje w k.p.k. w znaczeniu szerokim. Obejmuje nie tylko postępowanie zasadnicze, ale również odrębne – nie stanowiące integralnych części postępowania zasadniczego – nurty działalności procesowej, które w świetle regulacji prawnej mają charakter samodzielnych postępowań („przebiegów”, kompleksów, czy też „ciągów” czynności procesowych – por. Z. Doda, Zażalenie w procesie karnym, Warszawa 1985, s. 230–231). Natomiast przymiot „kończących” postępowanie przypisuje się decyzjom procesowym prawnie wyłączającym możliwość normalnego biegu danego postępowania (zob. J. Adamczak, Postanowienia kończące postępowanie sądowe przed rozprawą główną, Nowe Prawo 1981, nr 4; Z. Doda, Rewizja nadzwyczajna w polskim procesie karnym, Warszawa 1972, s. 121; tenże, Zażalenie…, </w:t>
      </w:r>
      <w:r>
        <w:rPr>
          <w:i/>
        </w:rPr>
        <w:t>op. cit</w:t>
      </w:r>
      <w:r>
        <w:rPr/>
        <w:t>., s. 231; K. Marszał, Proces karny, Katowice 1992, s. 244).</w:t>
      </w:r>
    </w:p>
    <w:p>
      <w:pPr>
        <w:pStyle w:val="Tekst"/>
        <w:spacing w:lineRule="auto" w:line="240"/>
        <w:rPr/>
      </w:pPr>
      <w:r>
        <w:rPr/>
        <w:t xml:space="preserve">Zasadność merytorycznego rozpoznania skargi umacniają również inne argumenty. Otóż sam charakter prawny zatrzymania jest w nauce prawa sporny. Wprawdzie pojedyncze głosy akcentują jako niezbędny składnik tej czynności element decyzyjny (por. K. Marszał, Kontrola stosowania środków przymusu w polskim procesie karnym, PPK 1991, nr 17, s. 93) albo przyjmują koncepcję tzw. konkludentnego zarządzenia – co zresztą nie wyłącza możliwości merytorycznego rozpoznania skargi. Jednak dominuje zdecydowanie stanowisko uznające zatrzymanie za czynność realną, która wcale nie musi być poprzedzona wydaną w tej sprawie i przybierającą odpowiednią formę decyzją procesową [por. A. Ludwiczek, Problematyka kontroli zatrzymania w nowym kodeksie postępowania karnego, Prokuratura i Prawo 1998, nr 11–12, s. 32; A. Murzynowski, Krótki komentarz do nowych przepisów o zatrzymaniu, Nowe Prawo 1989, nr 9, s. 50; R. A. Stefański, (w:) Kodeks postępowania karnego. Komentarz, t. II, red. Z. Gostyński, Warszawa 2004, s. 29; R. Zdybel, Zatrzymanie procesowe w świetle rozwiązań kodeksu postępowania karnego oraz praktyki organów ścigania, Przegląd Sądowy 2003, nr 9, s. 75]. Jeżeli nawet </w:t>
      </w:r>
      <w:r>
        <w:rPr>
          <w:i/>
        </w:rPr>
        <w:t>in casu</w:t>
      </w:r>
      <w:r>
        <w:rPr/>
        <w:t xml:space="preserve"> z taką uzewnętrznioną decyzją procesową mamy do czynienia, konkretna jej postać zależy od organu, który tę decyzję podejmuje. Tam, gdzie czyni to prokurator w postępowaniu przygotowawczym lub przewodniczący składu orzekającego, jest to zarządzenie, natomiast jedynie tam, gdzie podejmuje ją sąd, mamy do czynienia z postanowieniem (por. T. Grzegorczyk, Rozpoznawanie przez sąd zażalenia na zatrzymanie i przymusowe doprowadzenie w znowelizowanej procedurze karnej, Prokuratura i Prawo 2003, nr 7–8, s. 7). Sąd zaś w badanej sprawie (i w innych tego rodzaju sytuacjach) nie wydaje postanowienia o zatrzymaniu, a jedynie rozpoznaje zażalenie na zatrzymanie (nie używa się tu określenia „postanowienie o zatrzymaniu, co z pewnością nie jest przypadkowe). W takim stanie rzeczy trudno zatrzymanie traktować jako finalny rezultat „postępowania”. Powyższe wnioski potwierdzają poglądy doktryny procesu karnego, sformułowane jeszcze pod rządami k.p.k. z 1969 r., a zaliczające do postanowień niekończących postępowania m.in. decyzje dotyczące środków zapobiegawczych oraz kar porządkowych (por. Z. Doda, Zażalenie…, </w:t>
      </w:r>
      <w:r>
        <w:rPr>
          <w:i/>
        </w:rPr>
        <w:t>op. cit</w:t>
      </w:r>
      <w:r>
        <w:rPr/>
        <w:t>., s. 232).</w:t>
      </w:r>
    </w:p>
    <w:p>
      <w:pPr>
        <w:pStyle w:val="Tekst"/>
        <w:spacing w:lineRule="auto" w:line="240"/>
        <w:rPr/>
      </w:pPr>
      <w:r>
        <w:rPr/>
        <w:t>Również praktyka sądowa związana z rozpatrywaniem zażaleń dotyczących zatrzymania – na co wskazuje też przykład skarżącego – jest dość jednoznaczna i nie traktuje zatrzymania jako postanowienia kończącego postępowanie. Sąd rozpatrujący zażalenie skarżącego odczytał zatem prawidłowo intencje ustawodawcy, a praktyka sądowa w tym zakresie znajduje odpowiednie uzasadnienie prawne. Zresztą nawet w jego braku Trybunał Konstytucyjny, mając na uwadze ukształtowaną linię orzecznictwa i poglądy doktryny, musiałby stwierdzić, że skoro w praktyce stosowania prawa powszechnie przypisuje się konkretnemu przepisowi określoną treść, to taka jest właśnie rzeczywista treść tego przepisu i taka była wola ustawodawcy. Trybunał Konstytucyjny wielokrotnie podkreślał, że ukształtowana praktyka stosowania prawa (linia orzecznicza), nawet, jeżeli istnieje możliwość innej interpretacji przepisu prawa, może przesądzać o jego treści i jako taka powinna (może) być poddawana kontroli z punktu widzenia zgodności z Konstytucją. W badanym przypadku nie chodzi jednak o błędną linię orzeczniczą, – co ewentualnie stwarzałoby możliwość orzeczenia interpretacyjnego – ale o niekonstytucyjny stan prawa.</w:t>
      </w:r>
    </w:p>
    <w:p>
      <w:pPr>
        <w:pStyle w:val="Tekst"/>
        <w:spacing w:lineRule="auto" w:line="240"/>
        <w:rPr/>
      </w:pPr>
      <w:r>
        <w:rPr/>
      </w:r>
    </w:p>
    <w:p>
      <w:pPr>
        <w:pStyle w:val="Tekst"/>
        <w:spacing w:lineRule="auto" w:line="240"/>
        <w:rPr/>
      </w:pPr>
      <w:r>
        <w:rPr/>
        <w:t>5. Analiza treści skargi upoważnia do zastosowania przyjętej w sprawie metodologii oceny przepisów stanowiących przedmiot kontroli Trybunału, a w ostateczności – również formuły wyroku. Orzeczenie sądu, dotykające sfery konstytucyjnie chronionych praw skarżącego, zapadło bowiem na podstawie kumulatywnie stosowanych – jako przepisy związkowe – art. 464 § 2 oraz 464 § 1 i art. 246 § 1 i 2. Wynikają stąd dwojakiego rodzaju konsekwencje. Po pierwsze – przywołane przepisy k.p.k. nie stanowią samodzielnych (wyizolowanych) przedmiotów kontroli – jak mogłoby to wynikać ze skargi, czy stanowiska Marszałka Sejmu – ale powinny (muszą) być rozpatrywane w łączności. Po drugie – z punktu widzenia istoty problemu poddanego ocenie Trybunału zasadnicze znaczenie ma art. 464 § 2 k.p.k. Pośród zaskarżonych przepisów to on przesądza o prawach wnoszącego zażalenie na zatrzymanie do udziału w posiedzeniu sądu rozpatrującego to zażalenie. Trybunał podziela trafny w tej mierze pogląd Rzecznika Praw Obywatelskich oraz Prokuratora Generalnego.</w:t>
      </w:r>
    </w:p>
    <w:p>
      <w:pPr>
        <w:pStyle w:val="Tekst"/>
        <w:spacing w:lineRule="auto" w:line="240"/>
        <w:rPr/>
      </w:pPr>
      <w:r>
        <w:rPr/>
      </w:r>
    </w:p>
    <w:p>
      <w:pPr>
        <w:pStyle w:val="Tekst"/>
        <w:spacing w:lineRule="auto" w:line="240"/>
        <w:rPr/>
      </w:pPr>
      <w:r>
        <w:rPr/>
        <w:t>6. Niewątpliwie w kontekście niniejszej sprawy przynajmniej krótkiego przedstawienia wymaga sama istota zatrzymania. Najogólniej rzecz biorąc, zatrzymanie polega na krótkotrwałym pozbawieniu człowieka wolności przez właściwe organy państwowe. W doktrynie rozróżnia się dwie grupy sytuacji objętych zakresem znaczeniowym tego terminu, a mianowicie: (1) zatrzymanie procesowe i (2) pozaprocesowe.</w:t>
      </w:r>
    </w:p>
    <w:p>
      <w:pPr>
        <w:pStyle w:val="Tekst"/>
        <w:spacing w:lineRule="auto" w:line="240"/>
        <w:rPr/>
      </w:pPr>
      <w:r>
        <w:rPr/>
        <w:t xml:space="preserve">Zatrzymanie procesowe jest dokonywane na podstawie art. 243–248 k.p.k., celem zastosowania środka zapobiegawczego </w:t>
      </w:r>
      <w:r>
        <w:rPr>
          <w:i/>
        </w:rPr>
        <w:t>sensu stricto</w:t>
      </w:r>
      <w:r>
        <w:rPr/>
        <w:t xml:space="preserve"> (w szczególności tymczasowego aresztowania) albo przymusowego doprowadzenia osoby podejrzanej albo oskarżonego do organu procesowego (por. S. Waltoś, Proces karny. Zarys systemu, wyd. 7, Warszawa 2003, s. 405). W szerszym rozumieniu pojęciem tym obejmuje się również sytuacje, w których zachodzi konieczność zmuszenia innego uczestnika postępowania (świadka, tłumacza, specjalisty) do wzięcia udziału w określonej czynności procesowej [procesowe zatrzymanie dyscyplinujące – por. T. Grzegorczyk, Rozpoznawanie przez sąd zażalenia na zatrzymanie i przymusowe doprowadzenie w znowelizowanej procedurze karnej, Prokuratura i Prawo 2003, nr 7–8, s. 7; A. Zachuta, Wybrane relacje pomiędzy k.p.w. i k.p.k. w zakresie procesowych zatrzymań uczestników postępowania karnego i postępowania w sprawach o wykroczenia (po nowelizacji obu porządków procesowych), Monitor Prawniczy 2004, nr 1, s. 21–22].</w:t>
      </w:r>
    </w:p>
    <w:p>
      <w:pPr>
        <w:pStyle w:val="Tekst"/>
        <w:spacing w:lineRule="auto" w:line="240"/>
        <w:rPr/>
      </w:pPr>
      <w:r>
        <w:rPr/>
        <w:t>W grupie zatrzymań pozaprocesowych wyróżnia się natomiast:</w:t>
      </w:r>
    </w:p>
    <w:p>
      <w:pPr>
        <w:pStyle w:val="Tekst"/>
        <w:spacing w:lineRule="auto" w:line="240"/>
        <w:rPr/>
      </w:pPr>
      <w:r>
        <w:rPr/>
        <w:t>(a) zatrzymanie porządkowe (prewencyjne), stosowane przez policję na podstawie ustawy z dnia 6 kwietnia 1990 r. o Policji (Dz. U. z 2002 r., Nr 7, poz. 58 ze zm.) wobec osób stwarzających w sposób oczywisty zagrożenie dla życia, zdrowia ludzkiego, a także dla mienia;</w:t>
      </w:r>
    </w:p>
    <w:p>
      <w:pPr>
        <w:pStyle w:val="Tekst"/>
        <w:spacing w:lineRule="auto" w:line="240"/>
        <w:rPr/>
      </w:pPr>
      <w:r>
        <w:rPr/>
        <w:t>(b) zatrzymanie penitencjarne, przewidziane w art. 15 ust. 1 pkt 2a ustawy o Policji w stosunku do osób pozbawionych wolności orzeczeniem sądu, które na podstawie zezwolenia opuściły areszt śledczy albo zakład karny i w wyznaczonym terminie nie wróciły do niego;</w:t>
      </w:r>
    </w:p>
    <w:p>
      <w:pPr>
        <w:pStyle w:val="Tekst"/>
        <w:spacing w:lineRule="auto" w:line="240"/>
        <w:rPr/>
      </w:pPr>
      <w:r>
        <w:rPr/>
        <w:t>(c) zatrzymanie administracyjne („do wytrzeźwienia”), stosowane przez policję na podstawie art. 40 ust. 1 ustawy z dnia 16 października 1982 r. o wychowaniu w trzeźwości i przeciwdziałaniu alkoholizmowi (Dz. U. Nr 35, poz. 230 ze zm.) na okres do 24 godzin wobec osób, które swoim zachowaniem dają powód do zgorszenia w miejscu publicznym lub w zakładzie pracy, znajdują się w okolicznościach zagrażających ich życiu lub zdrowiu albo zagrażają życiu lub zdrowiu innych osób.</w:t>
      </w:r>
    </w:p>
    <w:p>
      <w:pPr>
        <w:pStyle w:val="Tekst"/>
        <w:spacing w:lineRule="auto" w:line="240"/>
        <w:rPr/>
      </w:pPr>
      <w:r>
        <w:rPr/>
        <w:t xml:space="preserve">W zakresie dotyczącym zatrzymania uprawnienia analogiczne do tych, które posiada policja, przysługują – w granicach ich właściwości – funkcjonariuszom Agencji Bezpieczeństwa Wewnętrznego (art. 23 ust. 1 pkt 3 ustawy z dnia 24 maja 2002 r. o Agencji Bezpieczeństwa Wewnętrznego i Agencji Wywiadu; Dz. U. Nr 74, poz. 676 ze zm.) i Straży Granicznej (art. 11 ust. 1 pkt 5 ustawy z dnia 12 października 1990 r. o Straży Granicznej; Dz. U. z 2002 r., Nr 171, poz. 1399 ze zm.). W stosunku do osób podlegających sądownictwu wojskowemu uprawnienia do zatrzymania – na mocy art. 663 i 664 k.p.k. – zostały powierzone Żandarmerii Wojskowej, przełożonym wojskowym oraz wojskowym organom porządkowym (por. R. A. Stefański, Środki zapobiegawcze w nowym kodeksie postępowania karnego, Warszawa 1998, s. 235–236; S. Waltoś, Proces…, </w:t>
      </w:r>
      <w:r>
        <w:rPr>
          <w:i/>
        </w:rPr>
        <w:t>op. cit</w:t>
      </w:r>
      <w:r>
        <w:rPr/>
        <w:t>., s. 406).</w:t>
      </w:r>
    </w:p>
    <w:p>
      <w:pPr>
        <w:pStyle w:val="Tekst"/>
        <w:spacing w:lineRule="auto" w:line="240"/>
        <w:rPr/>
      </w:pPr>
      <w:r>
        <w:rPr/>
      </w:r>
    </w:p>
    <w:p>
      <w:pPr>
        <w:pStyle w:val="Tekst"/>
        <w:spacing w:lineRule="auto" w:line="240"/>
        <w:rPr/>
      </w:pPr>
      <w:r>
        <w:rPr/>
        <w:t>7. W rozdziale XXIII k.p.k. przewidziano dwie zasadnicze formy zatrzymania procesowego: tzw. ujęcie na gorącym uczynku (zatrzymanie subsydiarne), uregulowane w art. 243 k.p.k. oraz właściwe zatrzymanie, którego dokonuje policja lub inne właściwe organy państwowe na zasadzie art. 244 k.p.k. Zatrzymać można osobę podejrzaną, co do której istnieje uzasadnione przypuszczenie, że popełniła przestępstwo, gdy zachodzi obawa ucieczki lub ukrycia się albo nie można ustalić jej tożsamości. Zatrzymanego należy natychmiast poinformować o przyczynach zatrzymania i przysługujących mu uprawnieniach oraz wysłuchać (art. 244 § 2 k.p.k.). Dokumentacji zatrzymania służy protokół, w którym należy zamieścić złożone przez zatrzymanego oświadczenia oraz zaznaczyć, że udzielono mu informacji o przysługujących mu prawach. Odpis protokołu doręcza się zatrzymanemu (art. 244 § 3 k.p.k.); na jego żądanie należy mu umożliwić niezwłocznie nawiązanie, w dostępnej formie, kontaktu z adwokatem, a także bezpośrednią z nim rozmowę oraz zawiadomić osoby wskazane w art. 261 § 1 i 3 k.p.k. (art. 245 § 1 i 2 k.p.k.). Organ dokonujący zatrzymania powinien niezwłocznie przystąpić do zebrania niezbędnych danych, zawiadomić o przedsięwziętych czynnościach prokuratora, a w razie istnienia podstaw do tymczasowego aresztowania wystąpić do niego w sprawie skierowania do sądu stosownego wniosku (art. 244 § 4 k.p.k.).</w:t>
      </w:r>
    </w:p>
    <w:p>
      <w:pPr>
        <w:pStyle w:val="Tekst"/>
        <w:spacing w:lineRule="auto" w:line="240"/>
        <w:rPr/>
      </w:pPr>
      <w:r>
        <w:rPr/>
        <w:t>Według art. 248 § 1 i 2 k.p.k., zatrzymanego należy natychmiast zwolnić, jeżeli: (a) ustanie przyczyna zatrzymania, (b) w ciągu 48 godzin od chwili zatrzymania przez uprawniony organ nie zostanie on przekazany do dyspozycji sądu wraz z wnioskiem o zastosowanie tymczasowego aresztowania, (c) na polecenie sądu lub prokuratora, (d) w ciągu 24 godzin od przekazania go do dyspozycji sądu, gdy nie doręczono mu postanowienia o zastosowaniu wobec niego tymczasowego aresztowania. Ponowne zatrzymanie osoby podejrzanej na podstawie tych samych faktów i dowodów jest niedopuszczalne (art. 246 § 3 k.p.k.).</w:t>
      </w:r>
    </w:p>
    <w:p>
      <w:pPr>
        <w:pStyle w:val="Tekst"/>
        <w:spacing w:lineRule="auto" w:line="240"/>
        <w:rPr/>
      </w:pPr>
      <w:r>
        <w:rPr/>
      </w:r>
    </w:p>
    <w:p>
      <w:pPr>
        <w:pStyle w:val="Tekst"/>
        <w:spacing w:lineRule="auto" w:line="240"/>
        <w:rPr/>
      </w:pPr>
      <w:r>
        <w:rPr/>
        <w:t>8. Sądową kontrolę stosowania zatrzymania wprowadzono do polskiego porządku prawnego ustawą z dnia 29 maja 1989 r. o zmianie niektórych przepisów prawa karnego (Dz. U. Nr 34, poz. 180). Aktualnie, wedle art. 246 § 1 zd. I k.p.k., zatrzymanemu przysługuje zażalenie do sądu. Zażalenie na zatrzymanie wnosi się w terminie 7 dni, za pośrednictwem organu, który zarządził lub dokonał zatrzymania, a jeżeli zatrzymany nie jest już pozbawiony wolności – bezpośrednio do właściwego sądu rejonowego. Zarówno przekazanie zażalenia przez organ dokonujący zatrzymania, jak i jego rozpoznanie przez sąd powinno nastąpić niezwłocznie.</w:t>
      </w:r>
    </w:p>
    <w:p>
      <w:pPr>
        <w:pStyle w:val="Tekst"/>
        <w:spacing w:lineRule="auto" w:line="240"/>
        <w:rPr/>
      </w:pPr>
      <w:r>
        <w:rPr/>
        <w:t>Sądem właściwym do rozpoznania zażalenia jest sąd rejonowy miejsca zatrzymania albo prowadzenia postępowania. To ostatnie wchodzi w rachubę w razie zatrzymania osoby w toku prowadzonego już postępowania przygotowawczego (por. R. A. Stefański, Zatrzymanie według nowego kodeksu postępowania karnego, Prokuratura i Prawo 1997, nr 10, s. 55; tegoż, Problematyka kontroli zatrzymania w nowym kodeksie postępowania karnego, Prokuratura i Prawo 1998, nr 11–12, s. 43). Odmienne ukształtowanie właściwości sądu może być skutkiem sytuacji, w której przed rozpatrzeniem zażalenia w stosunku do zatrzymanego zarządzono tymczasowe aresztowanie. Zgodnie bowiem z art. 246 § 5 k.p.k., w razie zbiegu zażaleń na zatrzymanie i tymczasowe aresztowanie można je rozpoznać łącznie; w takim przypadku obydwa zażalenia rozpatruje sąd okręgowy.</w:t>
      </w:r>
    </w:p>
    <w:p>
      <w:pPr>
        <w:pStyle w:val="Tekst"/>
        <w:spacing w:lineRule="auto" w:line="240"/>
        <w:rPr/>
      </w:pPr>
      <w:r>
        <w:rPr/>
        <w:t>Rozpoznanie zażalenia, czy to przez sąd rejonowy czy okręgowy, ma miejsce na posiedzeniu (art. 95 k.p.k.). Sąd rejonowy rozpoznaje zażalenie w składzie jednego sędziego, a sąd okręgowy – trzech sędziów (art. 30 § 1 k.p.k.). Sąd rozpoznający zażalenie jest sądem odwoławczym w rozumieniu Kodeksu postępowania karnego. Z tego względu do rozpoznawania zażaleń mają zastosowanie przepisy dotyczące postępowania przed sądem odwoławczym. Od orzeczeń wydanych przez sąd odwoławczy nie przysługuje środek odwoławczy (art. 426 § 1 k.p.k.). Osoba zatrzymana nie może zatem zaskarżyć postanowienia sądu wydanego w wyniku rozpoznania wniesionego zażalenia. W świetle utrwalonego orzecznictwa Trybunału Konstytucyjnego, Sądu Najwyższego oraz Europejskiego Trybunału Praw Człowieka nie ma też takiego – uzasadnionego względami konstytucyjnymi czy też konwencyjnymi – wymogu (por. wyrok TK w sprawie o sygn. SK 5/02; postanowienie SN z 14 grudnia 2000 r., sygn. akt II KZ 146/00; Prokuratura i Prawo 2001, nr 15, s. 12, a także wyroki ETPC z: 10 października 2000 r. w sprawie Graužinis przeciwko Litwie, 37975/97 i 25 czerwca 2002 r. w sprawie Migoń przeciwko Polsce, 24244/94). Jednoinstancyjność kontroli sądowej musi być jednak brana pod uwagę przy ocenie przepisów konstruujących kształt postępowania zażaleniowego z punktu widzenia stopnia realizacji innych gwarancji konstytucyjnych – w tym standardu rzetelnego postępowania.</w:t>
      </w:r>
    </w:p>
    <w:p>
      <w:pPr>
        <w:pStyle w:val="Tekst"/>
        <w:spacing w:lineRule="auto" w:line="240"/>
        <w:rPr/>
      </w:pPr>
      <w:r>
        <w:rPr/>
      </w:r>
    </w:p>
    <w:p>
      <w:pPr>
        <w:pStyle w:val="Tekst"/>
        <w:spacing w:lineRule="auto" w:line="240"/>
        <w:rPr/>
      </w:pPr>
      <w:r>
        <w:rPr/>
        <w:t xml:space="preserve">9. Według art. 246 § 1 zd. II k.p.k. w zażaleniu na zatrzymanie osoba pozbawiona wolności może się domagać zbadania zasadności, legalności oraz prawidłowości zatrzymania. W razie uznania bezzasadności lub nielegalności zatrzymania sąd zarządza natychmiastowe zwolnienie zatrzymanego (art. 246 § 3 k.p.k.). Jest to podstawowy cel sądowej kontroli zatrzymania, uzasadniający jednocześnie opisane powyżej wymogi niezwłocznego przekazania i rozpatrzenia zażalenia. Ma to zasadnicze znaczenie zwłaszcza wówczas, kiedy osoba żaląca się jest w dalszym ciągu pozbawiona wolności; uwzględnienie zażalenia skutkuje bowiem jej natychmiastowym zwolnieniem. Drugim, równoległym celem kontroli sądowej jest wszechstronna ocena prawidłowości dokonania zatrzymania, a w wypadku stwierdzenia uchybień prawnych – wytknięcia ich oraz wyciągnięcia odpowiednich konsekwencji służbowych (por. A. Ludwiczek, Problematyka kontroli zatrzymania w nowym kodeksie postępowania karnego, Prokuratura i Prawo 1998, nr 11–12, s. 31). Stosownie bowiem do art. 246 § 4 k.p.k., w wypadku stwierdzenia bezzasadności, nielegalności lub nieprawidłowości zatrzymania sąd zawiadamia o tym prokuratora i organ przełożony nad organem, który dokonał zatrzymania. Jeżeli wnoszący zażalenie na zatrzymanie nie jest już faktycznie pozbawiony wolności, sąd stwierdza (ewentualnie) </w:t>
      </w:r>
      <w:r>
        <w:rPr>
          <w:i/>
        </w:rPr>
        <w:t>post factum</w:t>
      </w:r>
      <w:r>
        <w:rPr/>
        <w:t xml:space="preserve"> bezpodstawność zatrzymania lub naruszenie przepisów prawa w trakcie jego wykonywania (por. orzeczenie SN z 4 lipca 1991 r., sygn. akt WZP 1/91, OSNKW 1992, nr 1–2, poz. 10).</w:t>
      </w:r>
    </w:p>
    <w:p>
      <w:pPr>
        <w:pStyle w:val="Tekst"/>
        <w:spacing w:lineRule="auto" w:line="240"/>
        <w:rPr/>
      </w:pPr>
      <w:r>
        <w:rPr/>
      </w:r>
    </w:p>
    <w:p>
      <w:pPr>
        <w:pStyle w:val="Tekst"/>
        <w:spacing w:lineRule="auto" w:line="240"/>
        <w:rPr/>
      </w:pPr>
      <w:r>
        <w:rPr/>
        <w:t>10. Odrębnego potraktowania wymaga zagadnienie udziału stron – tj. prokuratora albo organu dokonującego zatrzymania i samego zatrzymanego – w posiedzeniu, na którym rozpoznawane jest zażalenie na zatrzymanie. Problem ten odmiennie przedstawia się w odniesieniu do stanu prawnego sprzed 1 lipca 2003 r. (a więc właściwego w dacie rozpoznawania sprawy skarżącego) i po tej dacie. Zmiany, które dają podstawy do takiego podziału, zostały wprowadzone na mocy ustawy z dnia 10 stycznia 2003 r. o zmianie ustawy – Kodeks postępowania karnego, ustawy – Przepisy wprowadzające kodeks postępowania karnego, ustawy o świadku koronnym oraz ustawy o ochronie informacji niejawnych (Dz. U. Nr 17, poz. 155). Nie dotykają one w istocie treści norm zakwestionowanych przez skarżącego, ale wskazują na pewne tendencje dotyczące kształtowania prawa w tej materii.</w:t>
      </w:r>
    </w:p>
    <w:p>
      <w:pPr>
        <w:pStyle w:val="Tekst"/>
        <w:spacing w:lineRule="auto" w:line="240"/>
        <w:rPr/>
      </w:pPr>
      <w:r>
        <w:rPr/>
        <w:t>Zgodnie z przeważającym poglądem doktryny, przed 1 lipca 2003 r. uprawnienie stron do wzięcia udziału w postępowaniu wszczętym wniesieniem zażalenia na zatrzymanie należało oceniać na podstawie przepisów art. 96 i 464 k.p.k. [por. L. K. Paprzycki, (w:) J. Grajewski, L. K. Paprzycki, M. Płachta, Kodeks postępowania karnego, t. I, Komentarz do art. 1–424 k.p.k., Zakamycze 2003, s. 603; T. E. Wirzman (w:) A. Kryże, P. Niedzielak, K. Petryna, T. E. Wirzman, Kodeks postępowania karnego. Praktyczny komentarz z orzecznictwem, Warszawa 2001, s. 430]. Zgodnie z obowiązującym wówczas brzmieniem art. 96 k.p.k., jeżeli ustawa nie stanowiła inaczej, prokurator brał udział w posiedzeniu sądu lub zgłaszał wniosek na piśmie. W sprawie mniej istotnej prokurator mógł także w inny sposób przekazać swoje oświadczenie, które zamieszczał się w protokole (§ 1). Inne strony oraz osoby nie będące stronami, jeżeli miało to znaczenie dla obrony ich interesów, mogły zgłaszać wnioski na piśmie, a w wypadkach wskazanych w ustawie miały prawo lub obowiązek brać udział w posiedzeniu (§ 2). Z kolei art. 464 § 1 przyznawał (tak jak to czyni w dalszym ciągu) stronom, obrońcom i pełnomocnikom uprawnienie do wzięcia udziału w posiedzeniu sądu odwoławczego tylko wówczas, kiedy przedmiotem postępowania było zażalenie na postanowienie kończące postępowanie w sprawie albo jeżeli przysługiwało im prawo udziału w posiedzeniu sądu pierwszej instancji. W rezultacie przyjmowano, że uprawnienie prokuratora do wzięcia udziału w postępowaniu zażaleniowym wywodzi się bezpośrednio z ogólnego przepisu art. 96 § 1 k.p.k. Prawa takiego nie posiadał zatrzymany, a także jego obrońca albo pełnomocnik. Mogli jedynie zostać dopuszczeni do udziału w posiedzeniu sądu odwoławczego na podstawie art. 464 § 2 k.p.k., tj. za zezwoleniem sądu. Tak więc ustawa procesowa, w brzmieniu sprzed dniem 1 lipca 2003 r., nie tylko nie gwarantowała osobie wnoszącej zażalenie na zatrzymanie prawa udziału w posiedzeniu sądu rozpatrującego zażalenie, ale – przyznając takie uprawnienie prokuratorowi – kształtowała uprawnienia stron tego postępowania w sposób zasadniczo odmienny.</w:t>
      </w:r>
    </w:p>
    <w:p>
      <w:pPr>
        <w:pStyle w:val="Tekst"/>
        <w:rPr/>
      </w:pPr>
      <w:r>
        <w:rPr/>
        <w:t xml:space="preserve">Ustalając możliwości udziału stron w posiedzeniu sądu rozpatrującego zażalenie </w:t>
      </w:r>
      <w:r>
        <w:rPr>
          <w:spacing w:val="-4"/>
        </w:rPr>
        <w:t>na zatrzymanie, należy sięgnąć do art. 96 i 464 k.p.k. Na mocy ustawy z dnia 10 stycznia 2003</w:t>
      </w:r>
      <w:r>
        <w:rPr/>
        <w:t xml:space="preserve"> r. treść pierwszego z powołanych przepisów uległa jednak zmianom, zmierzającym do zapewnienia równego traktowania stron i realizacji – także w tym postępowaniu – zasady równości broni [por. S. Zabłocki, (w:) Kodeks postępowania karnego. Komentarz, t. III, red. Z. Gostyński, Warszawa 2004, s. 346]. Art. 96 k.p.k. w obowiązującym brzmieniu nie różnicuje pozycji procesowej prokuratora i innych stron postępowania. Wedle powołanego przepisu strony oraz osoby nie będące stronami, jeżeli ma to znaczenie dla ochrony ich praw lub interesów, mają prawo wziąć udział w posiedzeniu wówczas, gdy ustawa tak stanowi, chyba że ich udział jest obowiązkowy (§ 1), w pozostałych zaś wypadkach – jeżeli się stawią, chyba że ustawa stanowi inaczej (§ 2). „Przepisem stanowiącym inaczej” w rozumieniu art. 96 § 2 jest art. 464 § 2 k.p.k., według którego sąd może zezwolić stronom lub obrońcy albo pełnomocnikowi na wzięcie udziału w posiedzeniu, na którym rozpoznawane jest zażalenie.</w:t>
      </w:r>
    </w:p>
    <w:p>
      <w:pPr>
        <w:pStyle w:val="Tekst"/>
        <w:spacing w:lineRule="auto" w:line="240"/>
        <w:rPr/>
      </w:pPr>
      <w:r>
        <w:rPr/>
        <w:t>Wykładnia art. 464 § 2 w zw. z art. 96 k.p.k. prowadzi do następujących wniosków. Po pierwsze – z czysto formalnego i strukturalnego punktu widzenia pozycja stron (zatrzymanego i organu dokonującego zatrzymania) jest od 1 lipca 2003 r. ukształtowana identycznie. Inaczej sytuacja w tej materii ukształtowana była w momencie stosowania zaskarżonego przepisu w stosunku do skarżącego. Po drugie – analizowany przepis nie wyklucza udziału osoby wnoszącej zażalenie na zatrzymanie w posiedzeniu sądu rozpoznającego ten środek zaskarżenia. Jej udział w posiedzeniu uzależniony jest jednak od dwojakiego rodzaju okoliczności: stawienia się na posiedzenie (co w wypadku pozbawienia wolności jest naturalnie niemożliwe) oraz decyzji sądu. Co więcej, ponieważ powołany przepis stanowi o „zezwoleniu” sądu, należy przyjąć, iż chodzi o decyzję podejmowaną na wniosek strony, obrońcy lub pełnomocnika, zainteresowanych udziałem w posiedzeniu [por. P. Hofmański, E. Sadzik, K. Zgryzek, (w:) Kodeks postępowania karnego. Komentarz do artykułów 297–467, t. II, red. P. Hofmański, wyd. 2, Warszawa 2004, s. 749; zob. jednak R. A. Stefański, (w</w:t>
      </w:r>
      <w:r>
        <w:rPr>
          <w:lang w:val="en-US"/>
        </w:rPr>
        <w:t>:)</w:t>
      </w:r>
      <w:r>
        <w:rPr/>
        <w:t xml:space="preserve"> Kodeks postępowania karnego. Komentarz, t. II, red. Z. Gostyński, Warszawa 2004, s. 28]. Już techniczna możliwość złożenia takiego wniosku jest wątpliwa z uwagi na brak obowiązku wcześniejszego instruowania, a także powiadamiania stron o miejscu i terminie posiedzenia. Aktualnie, j</w:t>
      </w:r>
      <w:r>
        <w:rPr>
          <w:color w:val="000000"/>
        </w:rPr>
        <w:t xml:space="preserve">eżeli przepis k.p.k. zakłada w danej sytuacji udział stron w posiedzeniu (a znowelizowane przepisy k.p.k. mówią obecnie o tym wyraźnie, wskazując na konkretne podmioty lub operując pojęciem „strona”), sąd ma obowiązek powiadomienia ich o miejscu i czasie posiedzenia. W innych wypadkach, a więc gdy kodeks milczy w tej materii, prawo strony do udziału powstaje dopiero, gdy stawi się ona na posiedzeniu. Zatem przesyłanie zawiadomień o takich posiedzeniach nie wchodzi w rachubę, a strona musi sama wykazać zainteresowanie daną kwestią w jej sprawie (por. T. Grzegorczyk, Wybrane zagadnienia najnowszej nowelizacji procedury karnej, PiP 2003, nr 8, s. 12). </w:t>
      </w:r>
      <w:r>
        <w:rPr/>
        <w:t>Tym samym obowiązująca ustawa nie gwarantuje osobie wnoszącej zażalenie prawa do wzięcia udziału w posiedzeniu, na którym jest ono rozpoznawane.</w:t>
      </w:r>
    </w:p>
    <w:p>
      <w:pPr>
        <w:pStyle w:val="Tekst"/>
        <w:spacing w:lineRule="auto" w:line="240"/>
        <w:rPr/>
      </w:pPr>
      <w:r>
        <w:rPr/>
        <w:t xml:space="preserve">Na marginesie prowadzonych rozważań należy wskazać, iż sąd rozpoznający zażalenie może na podstawie art. 97 k.p.k. sprowadzić na posiedzenie i przesłuchać osobę zatrzymaną. Zgodnie z treścią tegoż przepisu, w razie potrzeby sprawdzenia okoliczności faktycznych przed wydaniem orzeczenia na posiedzeniu, sąd dokonuje tego sam albo wyznacza w tym celu sędziego ze składu orzekającego, bądź zwraca się o wykonanie określonych czynności do sądu właściwego miejscowo. W literaturze podkreśla się, że sąd, badając zażalenie, powinien sięgnąć po ten przepis w każdym przypadku, gdyby powstały wątpliwości co do zasadności wniesionego zażalenia (por. A. Ludwiczek, Problematyka…, </w:t>
      </w:r>
      <w:r>
        <w:rPr>
          <w:i/>
        </w:rPr>
        <w:t>op. cit</w:t>
      </w:r>
      <w:r>
        <w:rPr/>
        <w:t>., s. 31). Wypowiedzi te pozostają jednak bez wpływu na praktykę sądowej kontroli zatrzymania. Nie zmieniają również faktu, iż omawiany instrument nie ma nic wspólnego z prawem osoby zatrzymanej do udziału w posiedzeniu sądu bądź też wypowiedzenia się w kwestii zgromadzonych przez ten sąd i podlegających jego ocenie dowodów.</w:t>
      </w:r>
    </w:p>
    <w:p>
      <w:pPr>
        <w:pStyle w:val="Tekst"/>
        <w:spacing w:lineRule="auto" w:line="240"/>
        <w:rPr/>
      </w:pPr>
      <w:r>
        <w:rPr/>
      </w:r>
    </w:p>
    <w:p>
      <w:pPr>
        <w:pStyle w:val="Tekst"/>
        <w:spacing w:lineRule="auto" w:line="240"/>
        <w:rPr/>
      </w:pPr>
      <w:r>
        <w:rPr/>
        <w:t xml:space="preserve">11. Decyzja o zatrzymaniu dotyka jednego z najważniejszych praw człowieka – wolności osobistej. Wchodzi tym samym </w:t>
      </w:r>
      <w:r>
        <w:rPr>
          <w:i/>
        </w:rPr>
        <w:t>eo ipso</w:t>
      </w:r>
      <w:r>
        <w:rPr/>
        <w:t xml:space="preserve"> w zakres regulacji art. 41 Konstytucji. Zgodnie z art. 41 ust. 1 „Każdemu zapewnia się nietykalność osobistą i wolność osobistą. Pozbawienie lub ograniczenie wolności może nastąpić tylko na zasadach i w trybie określonych w ustawie”. Stąd pojawiają się szczególne gwarancje wolności osobistej w sytuacji jej pozbawienia (ograniczenia). Stosownie do art. 41 ust. 2 Konstytucji „Każdy pozbawiony wolności nie na podstawie wyroku sądowego ma prawo odwołania się do sądu w celu niezwłocznego ustalenia legalności tego pozbawienia. O pozbawieniu wolności powiadamia się niezwłocznie rodzinę lub osobę wskazaną przez pozbawionego wolności”. Natomiast w myśl ust. 3 art. 41 Konstytucji „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 Zamykające analizowany przepis ust. 4 i 5 normują prawo do humanitarnego traktowania osoby zatrzymanej, a w przypadku bezprawnego pozbawienia wolności – do odszkodowania. Konstytucja zapewnia więc wprost sądową kontrolę zatrzymań.</w:t>
      </w:r>
    </w:p>
    <w:p>
      <w:pPr>
        <w:pStyle w:val="Tekst"/>
        <w:spacing w:lineRule="auto" w:line="240"/>
        <w:rPr/>
      </w:pPr>
      <w:r>
        <w:rPr/>
        <w:t>Problem gwarancji praw osoby pozbawionej wolności osobistej, ujęty w kontekście sądowej kontroli takiej decyzji był przedmiotem rozważań Trybunału w wyroku z dnia 11 czerwca 2002 r., sygn. SK 5/02 (OTK ZU 2002, nr 4/A, poz. 41), w którym Trybunał orzekł, iż art. 40 ust. 3b ustawy z dnia 26 października 1982 r. o wychowaniu w trzeźwości i przeciwdziałaniu alkoholizmowi,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jest niezgodny z art. 45 ust. 1 Konstytucji przez to, że narusza zasady sprawiedliwej procedury sądowej. Podobieństwo zakwestionowanej regulacji prawnej oraz – w omawianym aspekcie – wzorców kontroli, uzasadnia odwołanie się w szerokim zakresie do poczynionych wówczas ustaleń.</w:t>
      </w:r>
    </w:p>
    <w:p>
      <w:pPr>
        <w:pStyle w:val="Tekst"/>
        <w:spacing w:lineRule="auto" w:line="240"/>
        <w:rPr/>
      </w:pPr>
      <w:r>
        <w:rPr/>
      </w:r>
    </w:p>
    <w:p>
      <w:pPr>
        <w:pStyle w:val="Tekst"/>
        <w:rPr/>
      </w:pPr>
      <w:r>
        <w:rPr/>
        <w:t>12. Art. 41 ust. 2 Konstytucji ustanawia podstawową gwarancję wolności osobistej, dotyczącą wszelkich przypadków pozbawienia wolności na podstawie innej niż wyrok sądowy. Jak ustalił Trybunał Konstytucyjny w sprawie o sygn. SK 5/02, „w świetle przepisów Konstytucji, kontrola legalności pozbawienia wolności musi obejmować nie tylko legalność samej decyzji o pozbawieniu wolności, jej przesłanek i trybu podjęcia, ale również sposób jej realizacji, a w szczególności czas trwania pozbawienia wolności”. Powyższy pogląd podzielono również w doktrynie, wedle której, legalność pozbawienia wolności należy „widzieć możliwie szeroko, zgodnie z zasadami interpretowania konstytucyjnych określeń. Badaniu sądu podlega więc kwestia istnienia podstaw zatrzymania, ocena, na ile w zaistniałych okolicznościach zatrzymanie było dopuszczalne, prawidłowość zastosowanej procedury, potrzeby dalszego przebywania w stanie zatrzymania itd.” [por. P. Sarnecki (w:) Konstytucja Rzeczpospolitej Polskiej. Komentarz, t. III, Warszawa 2003, komentarz do art. 41, s. 7]. Prawo do odwołania implikuje przyznanie sądowi odpowiednich uprawnień w zakresie prowadzenia postępowania dowodowego w celu wszechstronnego zbadania okoliczności pozbawienia wolności. Ustrojodawca wyznacza – co czyni wyjątkowo – termin rozstrzygnięcia sprawy przez sąd. „Orzeczenie sądu musi zostać wydane niezwłocznie. Konstytucja nakłada tym samym na ustawodawcę obowiązek wprowadzenia rozwiązań, które zagwarantują wydanie orzeczenia w tak określonym terminie. Podstawowym celem analizowanego przepisu jest doprowadzenie do jak najszybszego uwolnienia osoby bezprawnie pozbawionej wolności. Gwarancje takie mają zastosowanie również w odniesieniu do osób, które były pozbawione wolności, lecz zostały uwolnione przed wniesieniem odwołania do sądu. W takim przypadku uruchomienie postępowania sądowego ma przede wszystkim umożliwić osobie pokrzywdzonej dochodzenie prawa do odszkodowania z tytułu bezprawnego pozbawienia wolności, zagwarantowanego w art. 41 ust. 5 Konstytucji. Stwierdzenie naruszeń prawa przez sąd może mieć znaczenie dla zainicjowania działań mających na celu zapobieganie podobnym naruszeniom prawa w przyszłości” (por. wyrok TK w sprawie o sygn. SK 5/02).</w:t>
      </w:r>
    </w:p>
    <w:p>
      <w:pPr>
        <w:pStyle w:val="Tekst"/>
        <w:spacing w:lineRule="auto" w:line="240"/>
        <w:rPr/>
      </w:pPr>
      <w:r>
        <w:rPr/>
      </w:r>
    </w:p>
    <w:p>
      <w:pPr>
        <w:pStyle w:val="Tekst"/>
        <w:spacing w:lineRule="auto" w:line="240"/>
        <w:rPr/>
      </w:pPr>
      <w:r>
        <w:rPr/>
        <w:t>13. Zasadniczym wzorcem kontroli, zarówno w kontekście skargi konstytucyjnej, jak i stanowisk innych uczestników postępowania, jest wynikające z art. 45 ust. 1 Konstytucji prawo do sądu. Trybunał Konstytucyjny analizował znaczenie art. 45 ust. 1 Konstytucji w szeregu orzeczeń. W świetle ustabilizowanego orzecznictwa Trybunału Konstytucyjnego prawo do sądu obejmuje w szczególności:</w:t>
      </w:r>
    </w:p>
    <w:p>
      <w:pPr>
        <w:pStyle w:val="Tekst"/>
        <w:numPr>
          <w:ilvl w:val="0"/>
          <w:numId w:val="2"/>
        </w:numPr>
        <w:tabs>
          <w:tab w:val="clear" w:pos="708"/>
          <w:tab w:val="left" w:pos="284" w:leader="none"/>
        </w:tabs>
        <w:spacing w:lineRule="auto" w:line="240"/>
        <w:ind w:left="284" w:hanging="284"/>
        <w:rPr/>
      </w:pPr>
      <w:r>
        <w:rPr/>
        <w:t>prawo dostępu do sądu, tj. prawo do uruchomienia postępowania przed sądem,</w:t>
      </w:r>
    </w:p>
    <w:p>
      <w:pPr>
        <w:pStyle w:val="Tekst"/>
        <w:numPr>
          <w:ilvl w:val="0"/>
          <w:numId w:val="2"/>
        </w:numPr>
        <w:tabs>
          <w:tab w:val="clear" w:pos="708"/>
          <w:tab w:val="left" w:pos="284" w:leader="none"/>
        </w:tabs>
        <w:spacing w:lineRule="auto" w:line="240"/>
        <w:ind w:left="284" w:hanging="284"/>
        <w:rPr/>
      </w:pPr>
      <w:r>
        <w:rPr/>
        <w:t>prawo do odpowiedniego ukształtowania procedury sądowej, zgodnie z wymogami sprawiedliwości i jawności,</w:t>
      </w:r>
    </w:p>
    <w:p>
      <w:pPr>
        <w:pStyle w:val="Tekst"/>
        <w:numPr>
          <w:ilvl w:val="0"/>
          <w:numId w:val="2"/>
        </w:numPr>
        <w:tabs>
          <w:tab w:val="clear" w:pos="708"/>
          <w:tab w:val="left" w:pos="284" w:leader="none"/>
        </w:tabs>
        <w:spacing w:lineRule="auto" w:line="240"/>
        <w:ind w:left="284" w:hanging="284"/>
        <w:rPr/>
      </w:pPr>
      <w:r>
        <w:rPr/>
        <w:t>prawo do wyroku sądowego, tj. prawo uzyskania wiążącego rozstrzygnięcia sprawy przez sąd.</w:t>
      </w:r>
    </w:p>
    <w:p>
      <w:pPr>
        <w:pStyle w:val="Tekst"/>
        <w:spacing w:lineRule="auto" w:line="240"/>
        <w:rPr/>
      </w:pPr>
      <w:r>
        <w:rPr/>
        <w:t>Zakres podmiotowy prawa do sądu został wyznaczony przez konstytucyjne pojęcie sprawy. Ustalając znaczenie tego terminu, Trybunał Konstytucyjny wyraził pogląd, że urzeczywistnienie konstytucyjnych gwarancji prawa do sądu obejmuje „wszelkie sytuacje – bez względu na szczegółowe regulacje proceduralne, w których pojawia się konieczność rozstrzygania o prawach danego podmiotu (w relacji do innych równorzędnych podmiotów lub w relacji do władzy publicznej) – a jednocześnie natura tych stosunków prawnych wyklucza arbitralność rozstrzygania o sytuacji prawnej podmiotu przez drugą stronę tego stosunku” (por. wyrok TK z dnia 10 maja 2000 r., sygn. K 21/99, OTK ZU 2000, nr 4, poz. 109 oraz wyroki z: 9 czerwca 1998 r., sygn. K 28/97, OTK ZU 1998, nr 4, poz. 50; 10 lipca 2000 r., sygn. SK 12/99, OTK ZU 2000, nr 5, poz. 143 i 11 czerwca 2002 r., sygn. SK 5/02).</w:t>
      </w:r>
    </w:p>
    <w:p>
      <w:pPr>
        <w:pStyle w:val="Tekst"/>
        <w:spacing w:lineRule="auto" w:line="240"/>
        <w:rPr/>
      </w:pPr>
      <w:r>
        <w:rPr/>
        <w:t>Spór o zasadność, legalność i prawidłowość zatrzymania stanowi niewątpliwie jeden z desygnatów pojęcia „sprawy” w rozumieniu art. 45 Konstytucji. W badanej sprawie wzorzec ten pozostaje w swoistym związku z art. 41 ust. 2 zd. 1 Konstytucji. Nie są to jednak wzorce konkurujące. Co więcej można bez żadnego uszczerbku dla sprawy przyjąć, że art. 45 Konstytucji pochłania w jakimś sensie drugi z tych wzorców i wystarcza dla ostatecznego rozstrzygnięcia. Tezę taką przyjął zresztą TK w wyroku z dnia 11 czerwca 2002 r.</w:t>
        <w:br/>
        <w:t>(sygn. SK 5/02), uznając, że wzorce te nie wyłączają się. Co więcej – gwarancje praw jednostki zawarte w obu przepisach uzupełniają się wzajemnie. Relacja ta nie ogranicza się przy tym do pierwszego ze wskazanych powyżej komponentów konstytucyjnego prawa do sądu, tj. uprawnienia do uruchomienia postępowania przed sądem, ale rozciąga się również na wymogi co do sposobu ukształtowania procedury sądowej, zainicjowanej „odwołaniem” w rozumieniu art. 41 ust. 2 zd. 1 Konstytucji, czyli – w ujęciu art. 246 § 1 i 2 k.p.k. – zażaleniem na zatrzymanie. Wynikają stąd dwojakiego rodzaju konsekwencje. Po pierwsze – do rozpoznawania zażalenia na zatrzymanie, o którym mowa w art. 246 § 1 i 2 k.p.k., znajdą pełne zastosowanie gwarancje przewidziane w art. 45 ust. 1 Konstytucji. Odwołanie w celu ustalenia legalności pozbawienia wolności powinno być rozpatrywane w procedurze sądowej, ukształtowanej zgodnie z wymogami jawności i sprawiedliwości (por. wyrok TK w sprawie o sygn. SK 5/02). Po drugie – ocena zgodności zaskarżonych przepisów z punktu widzenia zgodności z art. 41 ust. 2 zd. 1 oraz art. 45 ust. 1 Konstytucji może być dokonywana łącznie. Co więcej dla negatywnej oceny zakwestionowanego przepisu w całej rozciągłości wystarcza art. 45 ust. 1 Konstytucji, co oznacza, że nie jest w tym stanie rzeczy konieczne przywoływanie drugiego wzorca (innych wzorców).</w:t>
      </w:r>
    </w:p>
    <w:p>
      <w:pPr>
        <w:pStyle w:val="Tekst"/>
        <w:spacing w:lineRule="auto" w:line="240"/>
        <w:rPr/>
      </w:pPr>
      <w:r>
        <w:rPr/>
      </w:r>
    </w:p>
    <w:p>
      <w:pPr>
        <w:pStyle w:val="Tekst"/>
        <w:spacing w:lineRule="auto" w:line="240"/>
        <w:rPr/>
      </w:pPr>
      <w:r>
        <w:rPr/>
        <w:t xml:space="preserve">14. Kolejnym zarzutem w badanej sprawie jest zarzut braku jawności postępowania sądowego. Pojęcie „jawności postępowania sądowego” jest najczęściej używane w doktrynie prawa na oznaczenie jawności dla publiczności (jawność zewnętrzna). W tym sensie jawność oznacza prawo wstępu publiczności na rozprawy sądowe. Termin ten jest również używany na oznaczenie jawności dla stron (jawność wewnętrzna). Jawność postępowania w tym drugim znaczeniu oznacza dopuszczenie stron do udziału w czynnościach procesowych. W kontekście art. 45 ust. 2 Konstytucji, przez wymóg jawnego rozpatrzenia sprawy należy rozumieć przede wszystkim obowiązek zapewnienia publiczności możliwości wstępu na rozprawę sądową. Jak stwierdził Trybunał w wyroku z 11 czerwca 2002 r. (sygn. SK 5/02), nie prowadzi to do odrzucenia gwarancji wynikających z drugiego z przedstawionych znaczeń omawianej zasady. Jawność wewnętrzna postępowania sądowego (jawność wobec stron), rozumiana m.in. jako prawo jednostki do wzięcia udziału w postępowaniu, jest wpisana immanentnie w pojęcie </w:t>
      </w:r>
      <w:r>
        <w:rPr>
          <w:i/>
        </w:rPr>
        <w:t>fair trial</w:t>
      </w:r>
      <w:r>
        <w:rPr/>
        <w:t xml:space="preserve"> i powinna być rozpatrywana przede wszystkim z punktu widzenia ust. 1 art. 45 Konstytucji.</w:t>
      </w:r>
    </w:p>
    <w:p>
      <w:pPr>
        <w:pStyle w:val="Tekst"/>
        <w:spacing w:lineRule="auto" w:line="240"/>
        <w:rPr/>
      </w:pPr>
      <w:r>
        <w:rPr/>
      </w:r>
    </w:p>
    <w:p>
      <w:pPr>
        <w:pStyle w:val="Tekst"/>
        <w:spacing w:lineRule="auto" w:line="240"/>
        <w:rPr/>
      </w:pPr>
      <w:r>
        <w:rPr/>
        <w:t>15. Każde postępowanie przed sądem musi być ukształtowane zgodnie z zasadami sprawiedliwości. Sprawiedliwa procedura sądowa powinna zapewniać stronom uprawnienia procesowe stosowne do przedmiotu prowadzonego postępowania. Poza ogólną regulacją prawa do sądu Konstytucja nie normuje bardziej szczegółowych zasad prowadzenia postępowania sądowego, jak np. zasady równości stron procesowych, czy też zasady wysłuchania przez sąd. Nie oznacza to jednak, iż wskazane zasady szczegółowe nie mają waloru konstytucyjnego. Można i należy je bowiem wyprowadzać z ogólnej formuły prawa do sprawiedliwego (rzetelnego) postępowania, stanowiącej element prawa do sądu, wysłowionego w art. 45 ust. 1 Konstytucji. Stanowisko takie prezentuje konsekwentnie Trybunał Konstytucyjny. W podobny sposób wypowiada się również w niektórych swoich orzeczeniach (nie odwołując się wprost do argumentów konstytucyjnoprawnych) Sąd Najwyższy (por. uchwały SN z: 28 października 1993 r., sygn. akt I KZP 24/93, OSNKW 1993, nr 11–12, poz. 69 oraz 13 grudnia 2000 r., sygn. akt I KZP 42/2000, OSP 2001, nr 6, poz. 93).</w:t>
      </w:r>
    </w:p>
    <w:p>
      <w:pPr>
        <w:pStyle w:val="Tekst"/>
        <w:spacing w:lineRule="auto" w:line="240"/>
        <w:rPr/>
      </w:pPr>
      <w:r>
        <w:rPr/>
        <w:t>W wyroku w sprawie o sygn. SK 5/02 Trybunał stwierdził, iż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w:t>
      </w:r>
    </w:p>
    <w:p>
      <w:pPr>
        <w:pStyle w:val="Tekst"/>
        <w:spacing w:lineRule="auto" w:line="240"/>
        <w:rPr/>
      </w:pPr>
      <w:r>
        <w:rPr/>
        <w:t xml:space="preserve">Niewątpliwie, rozpatrując niniejszą skargę, należy wziąć pod uwagę szczególne znaczenie wolności osobistej, jako jednego z najbardziej fundamentalnych praw człowieka, oraz konieczność stworzenia gwarancji zapobiegających naruszeniom prawa przy zatrzymaniu jednostki. W ocenie Trybunału unormowanie postępowania sądowego w sprawie zażalenia na zatrzymanie nie zawiera wystarczających gwarancji prawa do wysłuchania, które wiąże się z prawem do udziału w posiedzeniu sądu. W konsekwencji oznacza to naruszenie wyrażonego w art. 45 ust. 1 Konstytucji wymogu ukształtowania postępowania sądowego zgodnie z zasadami sprawiedliwej procedury. Wniosek powyższy dotyczy zarówno stanu prawnego obowiązującego przed 1 lipca 2003 r., jak i po tej dacie. W pierwszym z wymienionych zakresów jest on uzasadniony tym bardziej, że obowiązująca wówczas regulacja prawna naruszała także zasadę równości broni, stanowiącą element standardu rzetelnego (sprawiedliwego) postępowania. Z punktu widzenia aksjologii konstytucyjnej nie stanowi wystarczającego uzasadnienia dyrektywa szybkości postępowania zażaleniowego, wyrażona zarówno w art. 41 ust. 2 zd. 1 </w:t>
      </w:r>
      <w:r>
        <w:rPr>
          <w:i/>
        </w:rPr>
        <w:t>in fine</w:t>
      </w:r>
      <w:r>
        <w:rPr/>
        <w:t xml:space="preserve"> Konstytucji, jak i art. 246 § 2 k.p.k. Dyrektywa ta jest związana z jednym tylko z celów procedury zażaleniowej, tj. jak najszybszym uwolnieniem osoby pozbawionej wolności. Zarówno z punktu widzenia ochrony praw jednostki, jak i prawidłowości stosowania prawa nie mniej ważny jest drugi cel owej procedury, a więc autorytatywna, rzetelna i bezstronna ocena przez sąd prawidłowości zatrzymania.</w:t>
      </w:r>
    </w:p>
    <w:p>
      <w:pPr>
        <w:pStyle w:val="Tekst"/>
        <w:spacing w:lineRule="auto" w:line="240"/>
        <w:rPr/>
      </w:pPr>
      <w:r>
        <w:rPr/>
      </w:r>
    </w:p>
    <w:p>
      <w:pPr>
        <w:pStyle w:val="Tekst"/>
        <w:spacing w:lineRule="auto" w:line="240"/>
        <w:rPr/>
      </w:pPr>
      <w:r>
        <w:rPr/>
        <w:t>16. Z uwagi na zasadniczą rolę, jaką w systemie międzynarodowej ochrony praw człowieka przyznaje się wolności osobistej, problem dopuszczalności i kontroli legalności detencji jest tradycyjnie już przedmiotem szczegółowej regulacji składających się na system umów międzynarodowych, m.in. Międzynarodowego Paktu Praw Obywatelskich i Politycznych (Dz. U. z 1977 r., Nr 38, poz. 167; dalej: Pakt) oraz Konwencji o ochronie praw człowieka i podstawowych wolności (Dz. U. z 1993 r., Nr 61, poz. 284 ze zm.; dalej: Konwencja). Mimo że nie zostały one powołane jako wzorce kontroli – co w świetle utrwalonego orzecznictwa Trybunału, gdy istnieją w tej mierze stosowne unormowania konstytucyjne jest zbędne – nie sposób nie brać pod uwagę poglądów doktryny prawa i orzecznictwa ukształtowanego na ich podstawie przy wykładni prawa w sprawach dotyczących zatrzymań. Umacniają one stanowisko Trybunału przyjęte w sentencji i uzasadnieniu.</w:t>
      </w:r>
    </w:p>
    <w:p>
      <w:pPr>
        <w:pStyle w:val="Tekst"/>
        <w:spacing w:lineRule="auto" w:line="240"/>
        <w:rPr/>
      </w:pPr>
      <w:r>
        <w:rPr/>
      </w:r>
    </w:p>
    <w:p>
      <w:pPr>
        <w:pStyle w:val="Tekst"/>
        <w:spacing w:lineRule="auto" w:line="240"/>
        <w:rPr/>
      </w:pPr>
      <w:r>
        <w:rPr/>
        <w:t>17. W myśl art. 5 ust. 4 Konwencji „każdy, kto został pozbawiony wolności przez zatrzymanie lub aresztowanie, ma prawo odwołania się do sądu w celu ustalenia bezzwłocznie przez sąd legalności pozbawienia wolności i zarządzenia zwolnienia, jeżeli pozbawienie wolności jest niezgodne z prawem”. Z kolei jej art. 6 ust. 1 zd. I gwarantuje każdemu „prawo do sprawiedliwego i publicznego rozpatrzenia jego sprawy w rozsądnym terminie przez niezawisły i bezstronny sąd ustanowiony ustawą przy rozstrzyganiu o jego prawach i obowiązkach o charakterze cywilnym albo zasadności każdego oskarżenia w wytoczonej przeciwko niemu sprawie karnej”.</w:t>
      </w:r>
    </w:p>
    <w:p>
      <w:pPr>
        <w:pStyle w:val="Tekst"/>
        <w:spacing w:lineRule="auto" w:line="240"/>
        <w:rPr/>
      </w:pPr>
      <w:r>
        <w:rPr/>
        <w:t xml:space="preserve">We wcześniejszym orzecznictwie strasburskim wynikający z art. 6 ust. 1 Konwencji standard </w:t>
      </w:r>
      <w:r>
        <w:rPr>
          <w:i/>
        </w:rPr>
        <w:t>fair trial</w:t>
      </w:r>
      <w:r>
        <w:rPr/>
        <w:t xml:space="preserve"> był odnoszony głównie do postępowania głównego, czyli – w procedurze karnej – postępowania, w którym rozstrzyga się o odpowiedzialności karnej oskarżonego. Wraz z podwyższaniem standardów ochrony praw podejrzanego (oskarżonego), powyższe wymogi zaczęły przenikać do procedur incydentalnych, w szczególności przewidzianych w art. 5 § 4 Konwencji. Aktualnie w orzecznictwie ETPC podkreśla się, że sądowa kontrola legalności pozbawienia wolności powinna być przeprowadzana z zachowaniem podstawowych gwarancji </w:t>
      </w:r>
      <w:r>
        <w:rPr>
          <w:i/>
        </w:rPr>
        <w:t>fair trial</w:t>
      </w:r>
      <w:r>
        <w:rPr/>
        <w:t>. Należy do nich zasada równości broni (</w:t>
      </w:r>
      <w:r>
        <w:rPr>
          <w:i/>
        </w:rPr>
        <w:t>equality of arms</w:t>
      </w:r>
      <w:r>
        <w:rPr/>
        <w:t xml:space="preserve">), nakazująca m.in. zapewnienie stronom równego udziału w postępowaniu kontrolnym, a tym samym równych możliwości zaprezentowania swoich argumentów (por. m.in. orzeczenia ETPC z: 24 października 1979 r., Winterwerp przeciwko Holandii, 6301/73; 12 maja 1992 r., Megyeri przeciwko Niemcom, 13770/8; 25 marca 1999 r., Nikolowa przeciwko Bułgarii 31195/96; 4 lipca 2000 r., Niedbała przeciwko Polsce, 27915/95; 11 lipca 2000 r., Trzaska przeciwko Polsce, 25792/94; 10 października 2000 r., Grauzinis przeciwko Litwie, 37975/97; 19 października 2000 r., Włoch przeciwko Polsce, 27785/95; 9 stycznia 2001 r., Kawka przeciwko Polsce, 2584/94; 13 lutego 2001 r., Lietzow przeciwko Niemcom, 24479/94; 31 stycznia 2002 r., Lanz przeciwko Austrii, 24430/94; 25 czerwca 2002 r., Migoń przeciwko Polsce, 24244/94; por. w tej materii także M. Wąsek-Wiaderek, Zasada równości stron w polskim procesie </w:t>
      </w:r>
      <w:r>
        <w:rPr>
          <w:spacing w:val="-2"/>
        </w:rPr>
        <w:t>karnym w perspektywie prawnoporównawczej, Kantor Wydawniczy Zakamycze, Kraków 2003, s. 157–158 oraz 194–</w:t>
      </w:r>
      <w:r>
        <w:rPr/>
        <w:t>195).</w:t>
      </w:r>
    </w:p>
    <w:p>
      <w:pPr>
        <w:pStyle w:val="Tekst"/>
        <w:spacing w:lineRule="auto" w:line="240"/>
        <w:rPr/>
      </w:pPr>
      <w:r>
        <w:rPr/>
        <w:t>W orzeczeniu sprawie Winterwerp przeciwko Holandii ETPC podkreślił, że postępowanie sądowe w rozumieniu art. 5 ust. 4 Konwencji nie zawsze wymaga takich samych gwarancji, jak w rozumieniu art. 6 ust. 1 w przypadku postępowań cywilnych i karnych. Mimo to niezbędne jest, aby osoba będąca podmiotem takiego postępowania miała dostęp do sądu osobiście lub – gdy to konieczne – poprzez jakąś formę reprezentacji. W nowszych orzeczeniach ETPC, zasada równości broni oraz wymóg osobistego dostępu do czynnika sądowego są postrzegane jeszcze bardziej restryktywnie. Począwszy od wyroku w sprawie Nikolowa przeciwko Bułgarii organy strasburskie uznają, że w razie pozbawienia wolności na podstawie art. 5 ust. 1 lit. c Konwencji, konieczne jest bezpośrednie, osobiste wysłuchanie (</w:t>
      </w:r>
      <w:r>
        <w:rPr>
          <w:i/>
        </w:rPr>
        <w:t>hearing</w:t>
      </w:r>
      <w:r>
        <w:rPr/>
        <w:t>) osoby pozbawionej wolności przez sąd. Wbrew prezentowanym niekiedy poglądom (oraz nie do końca oddającym sens wypowiedzi tłumaczeniom) nie jest konieczne przeprowadzanie rozprawy. Stanowisko takie było konsekwentnie prezentowane również w szeregu polskich spraw (por. wyroki ETPC w sprawach Niedbała, Trzaska, Włoch, Kawka).</w:t>
      </w:r>
    </w:p>
    <w:p>
      <w:pPr>
        <w:pStyle w:val="Tekst"/>
        <w:spacing w:lineRule="auto" w:line="240"/>
        <w:rPr/>
      </w:pPr>
      <w:r>
        <w:rPr/>
        <w:t>W najpełniejszy bodaj sposób ETPC zaprezentował swoje stanowisko w tej mierze w sprawie Migoń przeciwko Polsce, stwierdzając m.in.: „Sąd rozpatrujący odwołanie od decyzji w przedmiocie zastosowania aresztu tymczasowego musi zapewnić przestrzeganie gwarancji w zakresie procedury sądowej. W związku z tym, postępowanie musi mieć charakter kontradyktoryjny i zapewniać w sposób wystarczający «równość broni» między stronami: prokuratorem i osobą aresztowaną. Teza taka może (powinna) znaleźć zastosowanie także w postępowaniu przedprocesowym. Chociaż prawo krajowe może zaspokoić tego rodzaju wymogi na różne sposoby, to jednak przyjęta metoda powinna zagwarantować, aby druga strona była świadoma istnienia przedstawionych uwag i miała rzeczywistą możliwość odniesienia się do nich”.</w:t>
      </w:r>
    </w:p>
    <w:p>
      <w:pPr>
        <w:pStyle w:val="Tekst"/>
        <w:spacing w:lineRule="auto" w:line="240"/>
        <w:rPr/>
      </w:pPr>
      <w:r>
        <w:rPr/>
      </w:r>
    </w:p>
    <w:p>
      <w:pPr>
        <w:pStyle w:val="Tekst"/>
        <w:spacing w:lineRule="auto" w:line="240"/>
        <w:rPr/>
      </w:pPr>
      <w:r>
        <w:rPr/>
        <w:t xml:space="preserve">18. Ważne znaczenie w tej materii ma też Międzynarodowy Pakt Praw Obywatelskich i Politycznych. Zgodnie z art. 9 ust. 4 Paktu, „każdy pozbawiony wolności przez aresztowanie lub zatrzymanie ma prawo odwołania się do sądu w celu niezwłocznego orzeczenia przez sąd o legalności zatrzymania i zarządzenia zwolnienia, jeżeli zatrzymanie okaże się bezprawne”. Z kolei prawo do sądu gwarantuje art. 14 ust. 1 zd. II Paktu, wedle którego „każdy ma prawo do sprawiedliwego i publicznego rozpatrzenia sprawy przez właściwy, niezależny i bezstronny sąd, ustanowiony przez ustawę, przy orzekaniu co do zasadności oskarżenia przeciw niemu w sprawach karnych, bądź co do jego praw i obowiązków w sprawach cywilnych”. Również tutaj zasada równości broni, stanowiąca zasadniczy instrument realizujący postulat równości stron procesowych, jest postrzegana i akceptowana jako element pojęcia rzetelnego procesu </w:t>
      </w:r>
      <w:r>
        <w:rPr>
          <w:i/>
        </w:rPr>
        <w:t>fair trial</w:t>
      </w:r>
      <w:r>
        <w:rPr/>
        <w:t xml:space="preserve"> (por. M. Wąsek-Wiaderek, Zasada…, </w:t>
      </w:r>
      <w:r>
        <w:rPr>
          <w:i/>
        </w:rPr>
        <w:t>op. cit</w:t>
      </w:r>
      <w:r>
        <w:rPr/>
        <w:t>., s. 75 i cyt. tam literatura).</w:t>
      </w:r>
    </w:p>
    <w:p>
      <w:pPr>
        <w:pStyle w:val="Tekst"/>
        <w:spacing w:lineRule="auto" w:line="240"/>
        <w:rPr/>
      </w:pPr>
      <w:r>
        <w:rPr/>
      </w:r>
    </w:p>
    <w:p>
      <w:pPr>
        <w:pStyle w:val="Tekst"/>
        <w:spacing w:lineRule="auto" w:line="240"/>
        <w:rPr/>
      </w:pPr>
      <w:r>
        <w:rPr/>
        <w:t>19. Kolejnym istotnym wzorcem kontroli wskazanym przez skarżącego jest art. 42 ust. 2 Konstytucji, wedle którego: „każdy, przeciw komu prowadzone jest postępowanie karne, ma prawo do obrony we wszystkich stadiach postępowania. Może on w szczególności wybrać obrońcę lub na zasadach określonych w ustawie korzystać z obrońcy z urzędu”. Powyższe sformułowanie stanowi recepcję na grunt polskiej ustawy zasadniczej rozwiązań statuowanych w ramach tzw. „minimalnego standardu karnoprocesowego” przez art. 6 ust. 3 lit. c Konwencji oraz art. 14 ust. 3 lit. d Międzynarodowego Paktu Praw Obywatelskich i Politycznych.</w:t>
      </w:r>
    </w:p>
    <w:p>
      <w:pPr>
        <w:pStyle w:val="Tekst"/>
        <w:spacing w:lineRule="auto" w:line="240"/>
        <w:rPr/>
      </w:pPr>
      <w:r>
        <w:rPr/>
        <w:t>W orzecznictwie Trybunału Konstytucyjnego przyjmuje się, że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Jeszcze dalej idą najnowsze orzeczenia Sądu Najwyższego, wedle których „nie formalne postawienie zarzutu popełnienia przestępstwa, lecz już pierwsza czynność organów procesowych skierowana na ściganie określonej osoby czyni ją podmiotem prawa do obrony” (por. wyrok SN z dnia 9 lutego 2004 r., sygn. akt KK 194/03, Prokuratura i Prawo 2004, nr 7–8, s. 11).</w:t>
      </w:r>
    </w:p>
    <w:p>
      <w:pPr>
        <w:pStyle w:val="Tekst"/>
        <w:spacing w:lineRule="auto" w:line="240"/>
        <w:rPr/>
      </w:pPr>
      <w:r>
        <w:rPr/>
        <w:t>Prawo do obrony w procesie karnym ma wymiar materialny i formalny. Obrona materialna to możliwość bronienia przez oskarżonego jego interesów osobiście (np. możność odmowy składania wyjaśnień, prawo wglądu w akta i składania wniosków dowodowych). Obrona formalna to prawo do korzystania z pomocy obrońcy z wyboru lub z urzędu. Obrońca jest pełnomocnikiem oskarżonego, jego procesowym przedstawicielem, a jego głównym zadaniem jest ochrona oskarżonego w taki sposób, by cel postępowania osiągnięty został z zagwarantowaniem prawa do obrony (por. wyrok TK z dnia 17 lutego 2004 r., sygn. SK 39/02, OTK ZU 2004, nr 2/A, poz. 7 oraz wyrok SN z dnia 1 grudnia 2001 r., sygn. akt V KKN 373/98).</w:t>
      </w:r>
    </w:p>
    <w:p>
      <w:pPr>
        <w:pStyle w:val="Tekst"/>
        <w:spacing w:lineRule="auto" w:line="240"/>
        <w:rPr/>
      </w:pPr>
      <w:r>
        <w:rPr/>
      </w:r>
    </w:p>
    <w:p>
      <w:pPr>
        <w:pStyle w:val="Tekst"/>
        <w:spacing w:lineRule="auto" w:line="240"/>
        <w:rPr/>
      </w:pPr>
      <w:r>
        <w:rPr/>
        <w:t>20. Proces karny jest ze swej istoty kontradyktoryjny, stanowi on spór równouprawnionych stron przed bezstronnym sądem. W postępowaniu przygotowawczym, którym kieruje prokurator, owa kontradyktoryjność jest w pewnym zakresie ograniczona, co nie oznacza jednak, iż owe ograniczenia mogą naruszać istotę prawa do obrony. Warunkiem realizacji prawa do obrony w znaczeniu materialnym jest prawo do udziału w posiedzeniach sądu (por. wyrok TK w sprawie o sygn. SK 39/02 oraz wyrok SN z dnia 24 lutego 2003 r., sygn. akt IV KK 379/02). Powyższe wnioski należy odnieść również do poprzedzających rozprawę główną (a niekiedy niezależnych od wszczęcia postępowania przygotowawczego) postępowań incydentalnych – także do analizowanego tutaj postępowania wszczętego wniesieniem zażalenia na zatrzymanie. Stan unormowań dotyczących możliwości popierania przez osobę wnoszącą zażalenie na zatrzymanie swojego stanowiska przed sądem rozpatrującym owo zażalenie należy uznać za niewystarczający. Ponieważ art. 464 k.p.k. nie gwarantuje osobie zatrzymanej prawa uczestnictwa w posiedzeniu sądu rozpatrującego zażalenie na zatrzymanie, ani innej formy wysłuchania przez sąd, zamyka tym samym możliwość przedstawiania przed sądem własnych twierdzeń i dowodów na ich poparcie oraz weryfikacji twierdzeń strony przeciwnej innych niż przedstawione w postanowieniu o zatrzymaniu. Zachowują tutaj niewątpliwie aktualność podniesione już wcześniej argumenty. W związku z powyższym należy uznać, iż art. 464 § 2 w związku art. 464 § 1 oraz art. 246 § 1 i 2 są w tym zakresie niezgodne z art. 42 ust. 2 Konstytucji.</w:t>
      </w:r>
    </w:p>
    <w:p>
      <w:pPr>
        <w:pStyle w:val="Tekst"/>
        <w:spacing w:lineRule="auto" w:line="240"/>
        <w:rPr/>
      </w:pPr>
      <w:r>
        <w:rPr/>
      </w:r>
    </w:p>
    <w:p>
      <w:pPr>
        <w:pStyle w:val="Tekst"/>
        <w:spacing w:lineRule="auto" w:line="240"/>
        <w:rPr/>
      </w:pPr>
      <w:r>
        <w:rPr/>
        <w:t xml:space="preserve">21. Odrębnie należy rozważyć adekwatność i zasadność zarzutu naruszenia art. 41 ust. 3. Analiza tego wzorca prowadzi do wniosku, że dotyczy on wyłącznie zatrzymania w związku z podejrzeniem popełnienia czynu zabronionego przez prawo. Przepis ten stanowi </w:t>
      </w:r>
      <w:r>
        <w:rPr>
          <w:i/>
        </w:rPr>
        <w:t>lex specialis</w:t>
      </w:r>
      <w:r>
        <w:rPr/>
        <w:t xml:space="preserve"> w stosunku do art. 41 ust. 2 Konstytucji, ustanawiając dodatkowe gwarancje wolności osobistej na wypadek pozbawienia wolności w procedurach stosowanych przy orzekaniu o odpowiedzialności karnej (por. wyrok TK z dnia 11 czerwca 2002 r., sygn. SK 5/02). Odniesienie procedury niezwłocznego postawienia przed sędzią do przypadków zatrzymania albo tymczasowego aresztowania w okolicznościach uzasadnionego podejrzenia co do popełnienia czynu zagrożonego karą, w celu zapobieżenia popełnieniu takiego czynu albo uniemożliwienia ucieczki po jego dokonaniu, jednoznacznie przesądza art. 5 ust. 3 w zw. z art. 5 ust. 1 lit. c Konwencji.</w:t>
      </w:r>
    </w:p>
    <w:p>
      <w:pPr>
        <w:pStyle w:val="Tekst"/>
        <w:spacing w:lineRule="auto" w:line="240"/>
        <w:rPr/>
      </w:pPr>
      <w:r>
        <w:rPr/>
      </w:r>
    </w:p>
    <w:p>
      <w:pPr>
        <w:pStyle w:val="Tekst"/>
        <w:spacing w:lineRule="auto" w:line="240"/>
        <w:rPr/>
      </w:pPr>
      <w:r>
        <w:rPr/>
        <w:t>22. Nie wdając się w szczegółowy wywód na temat treści oraz wzajemnej relacji art. 41 ust. 3 zd. 2 Konstytucji oraz art. 5 ust. 3 Konwencji, należy stwierdzić, że nie stanowią one w rozpatrywanej sprawie właściwego (adekwatnego) wzorca kontroli. W świetle obydwu powołanych przepisów nie powinno ulegać wątpliwości, że prawo do postawienia przed sędzią (oddania do dyspozycji sądu) stanowi uprawnienie pojęciowo i funkcjonalnie odrębne od rozważanego powyżej odwołania się od decyzji o zatrzymaniu [por. P. Sarnecki, (w:) Konstytucja…, t. III, komentarz do art. 41, s. 8]. Stwierdzenie to zasadza się na ustabilizowanej linii orzeczniczej ETPC [por. wyroki ETPC z: 24 października 1979 r. w sprawie Winterwerp przeciwko Holandii, 6301/73, serie A, t. 77; 1984; 22 maja 1984 r. w sprawie de Jong, Baljet i van der Drink przeciwko Holandii, 8805/79; 21 października 1986 r. w sprawie Sanchez-Reisse przeciwko Szwajcarii, 9862/82; 29 lutego 1988 r. w sprawie Boumar przeciwko Belgii (9106/80); 29 kwietnia 1999 r. w sprawie Aquilina przeciwko Malcie, 2564/94, czy też z 28 marca 2000 r. w sprawie Baranowski przeciwko Polsce, 2858/95; zob. także B. Gronowska, (w:) Standardy praw człowieka a polskie prawo karne, red. J. Skupiński, Warszawa 1995, s. 121–122; P. Hofmański, Konwencja europejska a prawo karne, Toruń 1995, s. 194–195; identycznie w tym aspekcie M. A. Nowicki, Wokół Konwencji Europejskiej…, s. 35]. Analogiczny wniosek należy sformułować na podstawie rezultatów wykładni językowej, wzorowanego na regulacji konwencyjnej, unormowania art. 41 ust. 3 zd. 2 Konstytucji. Jedynie ubocznie należy zauważyć, iż zarzuty kierujące się przeciwko brakowi stosownego unormowania, transponującego wymagania prawnomiędzynarodowe do krajowego porządku prawnego na poziomie ustawy zwykłej sprowadzają się do postulatu wprowadzenia regulacji zadowalającej skarżącego. Jest to zaś sfera znajdująca się poza zakresem kognicji Trybunału Konstytucyjnego.</w:t>
      </w:r>
    </w:p>
    <w:p>
      <w:pPr>
        <w:pStyle w:val="Tekst"/>
        <w:spacing w:lineRule="auto" w:line="240"/>
        <w:rPr/>
      </w:pPr>
      <w:r>
        <w:rPr/>
      </w:r>
    </w:p>
    <w:p>
      <w:pPr>
        <w:pStyle w:val="Tekst"/>
        <w:spacing w:lineRule="auto" w:line="240"/>
        <w:rPr/>
      </w:pPr>
      <w:r>
        <w:rPr/>
        <w:t>Wadliwość zakwestionowanych w skardze konstytucyjnej przepisów k.p.k. jest tego rodzaju, iż usunięcie stanu niezgodności z Konstytucją wymaga interwencji ustawodawcy. Skutkiem wyroku Trybunału Konstytucyjnego wydanego w rozpatrywanej sprawie musi być zatem taka zmiana przepisów k.p.k., która zapewni realizację wskazanych w sentencji i uzasadnieniu orzeczenia standardów konstytucyjnych. Dotyczy to zarówno stanu prawnego, na tle którego zapadło orzeczenie w sprawie skarżącego, jak i ukształtowanego nowelą do k.p.k. z dnia 10 stycznia 2003 r. Zadaniem Trybunału nie jest proponowanie wzorców rozwiązań normatywnych, jakie powinny zastąpić (lub uzupełnić) zakwestionowane przezeń przepisy. Gama rozwiązań, jakie stoją do dyspozycji ustawodawcy, jest stosunkowo szeroka. Podkreślić należy również, że prawo do udziału w postępowaniu, pociąga za sobą m.in. obowiązek zawiadomienia przez sąd o terminie posiedzenia. Prawo to nie oznacza natomiast w tym przypadku obowiązku stawiennictwa danej osoby, ani zakazu rozpoznania zażalenia pod nieobecność wnoszącego zażalenie, jeżeli został on powiadomiony o terminie posiedzenia sądu.</w:t>
      </w:r>
    </w:p>
    <w:p>
      <w:pPr>
        <w:pStyle w:val="Tekst"/>
        <w:spacing w:lineRule="auto" w:line="240"/>
        <w:rPr/>
      </w:pPr>
      <w:r>
        <w:rPr/>
        <w:t>Z powyższych względów Trybunał orzekł, jak w sentencji.</w:t>
      </w:r>
    </w:p>
    <w:p>
      <w:pPr>
        <w:pStyle w:val="Wyrok"/>
        <w:rPr/>
      </w:pPr>
      <w:r>
        <w:rPr/>
        <w:t>Wyrok Trybunału Konstytucyjnego z dnia 6 grudnia 2004 r., sygn. akt SK 29/04.</w:t>
      </w:r>
    </w:p>
    <w:p>
      <w:pPr>
        <w:pStyle w:val="Tekst"/>
        <w:spacing w:lineRule="auto" w:line="240"/>
        <w:rPr/>
      </w:pPr>
      <w:r>
        <w:rPr/>
      </w:r>
    </w:p>
    <w:p>
      <w:pPr>
        <w:pStyle w:val="Tekst"/>
        <w:spacing w:lineRule="auto" w:line="240"/>
        <w:rPr/>
      </w:pPr>
      <w:r>
        <w:rPr/>
      </w:r>
    </w:p>
    <w:p>
      <w:pPr>
        <w:pStyle w:val="Tekst"/>
        <w:spacing w:lineRule="auto" w:line="240"/>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29:00Z</dcterms:created>
  <dc:creator>.</dc:creator>
  <dc:description/>
  <dc:language>en-US</dc:language>
  <cp:lastModifiedBy>mswietek</cp:lastModifiedBy>
  <cp:lastPrinted>2005-02-22T16:14:00Z</cp:lastPrinted>
  <dcterms:modified xsi:type="dcterms:W3CDTF">2005-02-22T15:15:00Z</dcterms:modified>
  <cp:revision>37</cp:revision>
  <dc:subject/>
  <dc:title>Prawo Karne</dc:title>
</cp:coreProperties>
</file>