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zymon Tarapata</w:t>
      </w:r>
    </w:p>
    <w:p>
      <w:pPr>
        <w:pStyle w:val="Tytulprokuratury"/>
        <w:rPr/>
      </w:pPr>
      <w:r>
        <w:rPr/>
        <w:t xml:space="preserve">Pokrzywdzony usiłowaniem nieudolnym. </w:t>
        <w:br/>
        <w:t>Artykuł polemiczny</w:t>
      </w:r>
    </w:p>
    <w:p>
      <w:pPr>
        <w:pStyle w:val="Podtytulprokuratury"/>
        <w:rPr/>
      </w:pPr>
      <w:r>
        <w:rPr/>
        <w:t>Streszczenie</w:t>
      </w:r>
      <w:r>
        <w:rPr>
          <w:rFonts w:cs="Arial" w:ascii="Arial" w:hAnsi="Arial"/>
        </w:rPr>
        <w:t>:</w:t>
      </w:r>
    </w:p>
    <w:p>
      <w:pPr>
        <w:pStyle w:val="Tekstprokuratury"/>
        <w:rPr/>
      </w:pPr>
      <w:r>
        <w:rPr>
          <w:rFonts w:cs="Arial" w:ascii="Arial" w:hAnsi="Arial"/>
          <w:b w:val="false"/>
          <w:i/>
        </w:rPr>
        <w:t xml:space="preserve">Autor podziela stanowisko, że nie jest wykluczone przyznanie statusu pokrzywdzonego w sprawach dotyczących czynów popełnionych w formie usiłowania nieudolnego. Pogląd taki wynika z zaaprobowanego w niniejszym tekście twierdzenia, że zawarte w art. 49 § 1 k.p.k. sformułowanie „której dobro prawne zostało bezpośrednio naruszone lub zagrożone przez przestępstwo” stanowi termin techniczny, któremu należy przydawać swoiste znaczenie. Ściślej rzecz ujmując, powinno się uznać, że z przytoczonej wypowiedzi zaczerpniętej z ustawy procesowej wynika, iż przyznanie statusu pokrzywdzonego możliwe jest wtedy, gdy sprawca narusza normę sankcjonowaną chroniącą dobro prawne możliwe do zrelatywizowania wobec konkretnego podmiotu. </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Kwestie dotyczące relacji regulacji istniejących w obrębie prawa karnego materialnego w stosunku do instytucji karnoprocesowych wywołują liczne kontrowersje zarówno w orzecznictwie, jak i w piśmiennictwie. Niewątpliwie jednym z istotniejszych problemów, z którymi muszą mierzyć się karniści, jest ustalenie, w jakich to sytuacjach, kiedy to dochodzi do realizacji przez sprawcę znamion typu czynu zabronionego, można przydać określonej osobie status pokrzywdzonego. Kwestia ta staje się szczególne ważna w perspektywie odpowiedzi na pytanie, czy z podmiotem pokrzywdzonym będzie się mieć do czynienia w przypadku bezprawnych i karalnych zachowań popełnionych w różnych postaciach stadialnych. Z tego też powodu nie mogła zostać nie zauważona tocząca się od pewnego czasu na łamach „Prokuratury i Prawa” dyskusja dotycząca problemu możliwości przyznawania statusu pokrzywdzonego w przypadku czynów usiłowanych nieudolnie, które – co w nich najbardziej znamienne – najczęściej charakteryzują się tym, że ich sprawca nie stwarza żadnego zagrożenia dla dobra prawem chronionego przez określony wzorzec ustawowy</w:t>
      </w:r>
      <w:r>
        <w:rPr>
          <w:rStyle w:val="Odwoanieprzypisudolnego"/>
          <w:rStyle w:val="FootnoteAnchor"/>
          <w:rFonts w:cs="Arial" w:ascii="Arial" w:hAnsi="Arial"/>
          <w:b/>
          <w:szCs w:val="21"/>
        </w:rPr>
        <w:footnoteReference w:id="2"/>
      </w:r>
      <w:r>
        <w:rPr>
          <w:rFonts w:cs="Arial" w:ascii="Arial" w:hAnsi="Arial"/>
          <w:b w:val="false"/>
        </w:rPr>
        <w:t>. Ściślej rzecz ujmując, chodzi tu o wypowiedzi zawarte w tekstach autorstwa Małgorzaty Żbikowskiej</w:t>
      </w:r>
      <w:r>
        <w:rPr>
          <w:rStyle w:val="Odwoanieprzypisudolnego"/>
          <w:rStyle w:val="FootnoteAnchor"/>
          <w:rFonts w:cs="Arial" w:ascii="Arial" w:hAnsi="Arial"/>
          <w:b/>
          <w:szCs w:val="21"/>
        </w:rPr>
        <w:footnoteReference w:id="3"/>
      </w:r>
      <w:r>
        <w:rPr>
          <w:rFonts w:cs="Arial" w:ascii="Arial" w:hAnsi="Arial"/>
          <w:b w:val="false"/>
        </w:rPr>
        <w:t>, Piotra Nycza</w:t>
      </w:r>
      <w:r>
        <w:rPr>
          <w:rStyle w:val="Odwoanieprzypisudolnego"/>
          <w:rStyle w:val="FootnoteAnchor"/>
          <w:rFonts w:cs="Arial" w:ascii="Arial" w:hAnsi="Arial"/>
          <w:b/>
          <w:szCs w:val="21"/>
        </w:rPr>
        <w:footnoteReference w:id="4"/>
      </w:r>
      <w:r>
        <w:rPr>
          <w:rFonts w:cs="Arial" w:ascii="Arial" w:hAnsi="Arial"/>
          <w:b w:val="false"/>
        </w:rPr>
        <w:t xml:space="preserve"> oraz Bartłomieja Gadeckiego</w:t>
      </w:r>
      <w:r>
        <w:rPr>
          <w:rStyle w:val="Odwoanieprzypisudolnego"/>
          <w:rStyle w:val="FootnoteAnchor"/>
          <w:rFonts w:cs="Arial" w:ascii="Arial" w:hAnsi="Arial"/>
          <w:b/>
          <w:szCs w:val="21"/>
        </w:rPr>
        <w:footnoteReference w:id="5"/>
      </w:r>
      <w:r>
        <w:rPr>
          <w:rFonts w:cs="Arial" w:ascii="Arial" w:hAnsi="Arial"/>
          <w:b w:val="false"/>
        </w:rPr>
        <w:t xml:space="preserve">. To właśnie wywody zawarte w sporządzonych przez nich dysertacjach sprowokowały autora niniejszego opracowania do zaprezentowania własnego stanowiska w tymże sporze i jednoczesnego podjęcia polemiki z rozważaniami zawartymi w tychże artykułach. </w:t>
      </w:r>
    </w:p>
    <w:p>
      <w:pPr>
        <w:pStyle w:val="Tekstprokuratury"/>
        <w:rPr/>
      </w:pPr>
      <w:r>
        <w:rPr>
          <w:rFonts w:cs="Arial" w:ascii="Arial" w:hAnsi="Arial"/>
          <w:b w:val="false"/>
        </w:rPr>
        <w:t>W sygnalizowanej powyżej dyskusji zaprezentowano dwa skrajne w stosunku do siebie poglądy. Z jednej bowiem strony wskazano, że w przypadku karalnego usiłowania nieudolnego możliwe jest przyznanie statusu pokrzywdzonego</w:t>
      </w:r>
      <w:r>
        <w:rPr>
          <w:rStyle w:val="Odwoanieprzypisudolnego"/>
          <w:rStyle w:val="FootnoteAnchor"/>
          <w:rFonts w:cs="Arial" w:ascii="Arial" w:hAnsi="Arial"/>
          <w:b/>
          <w:szCs w:val="21"/>
        </w:rPr>
        <w:footnoteReference w:id="6"/>
      </w:r>
      <w:r>
        <w:rPr>
          <w:rFonts w:cs="Arial" w:ascii="Arial" w:hAnsi="Arial"/>
          <w:b w:val="false"/>
        </w:rPr>
        <w:t>, z drugiej zaś przedstawiono stanowisko przeciwne</w:t>
      </w:r>
      <w:r>
        <w:rPr>
          <w:rStyle w:val="Odwoanieprzypisudolnego"/>
          <w:rStyle w:val="FootnoteAnchor"/>
          <w:rFonts w:cs="Arial" w:ascii="Arial" w:hAnsi="Arial"/>
          <w:b/>
          <w:szCs w:val="21"/>
        </w:rPr>
        <w:footnoteReference w:id="7"/>
      </w:r>
      <w:r>
        <w:rPr>
          <w:rFonts w:cs="Arial" w:ascii="Arial" w:hAnsi="Arial"/>
          <w:b w:val="false"/>
        </w:rPr>
        <w:t>. Warto jednak w pierwszej kolejności przyjrzeć się argumentom mającym przemawiać za uzasadnieniem przyjęcia drugiej ze wskazanych w tym miejscu perspektyw. W tym kontekście trzeba zauważyć, że zasadniczym powodem, dla którego przydanie statusu pokrzywdzonego czynem usiłowanym nieudolnie ma być niemożliwe, jest konstrukcja art. 49 § 1 k.p.k. Przepis ten stanowi bowiem, iż „Pokrzywdzonym jest osoba fizyczna lub prawna (także instytucja państwowa lub samorządowa i inna jednostka organizacyjna, której odrębne przepisy przyznają zdolność prawną, co wynika z art. 49 § 2 k.p.k. – dopisek autora), której dobro prawne zostało bezpośrednio naruszone lub zagrożone przez przestępstwo”. Z art. 49 § 1 k.p.k. wywodzi się więc, iż skoro warunkiem przyznania wskazanego w tym przepisie statusu jest wystąpienie w obiektywnej rzeczywistości naruszenia lub co najmniej zagrożenia dla przedmiotu ochrony prawnokarnej</w:t>
      </w:r>
      <w:r>
        <w:rPr>
          <w:rStyle w:val="Odwoanieprzypisudolnego"/>
          <w:rStyle w:val="FootnoteAnchor"/>
          <w:rFonts w:cs="Arial" w:ascii="Arial" w:hAnsi="Arial"/>
          <w:b/>
          <w:szCs w:val="21"/>
        </w:rPr>
        <w:footnoteReference w:id="8"/>
      </w:r>
      <w:r>
        <w:rPr>
          <w:rFonts w:cs="Arial" w:ascii="Arial" w:hAnsi="Arial"/>
          <w:b w:val="false"/>
        </w:rPr>
        <w:t>, to uznanie za wskazaną w przytoczonej regulacji stronę postępowania karnego nie jest możliwe w przypadku usiłowania nieudolnego. Wniosek taki wynika zaś z zaprezentowanego już powyżej założenia, że czyn popełniony w formie określonej w art. 13 § 2 k.k. nie stwarza co do zasady zagrożenia dla chronionego przepisami prawa karnego dobra prawnego (a tym bardziej nie narusza tejże wartości)</w:t>
      </w:r>
      <w:r>
        <w:rPr>
          <w:rStyle w:val="Odwoanieprzypisudolnego"/>
          <w:rStyle w:val="FootnoteAnchor"/>
          <w:rFonts w:cs="Arial" w:ascii="Arial" w:hAnsi="Arial"/>
          <w:b/>
          <w:szCs w:val="21"/>
        </w:rPr>
        <w:footnoteReference w:id="9"/>
      </w:r>
      <w:r>
        <w:rPr>
          <w:rFonts w:cs="Arial" w:ascii="Arial" w:hAnsi="Arial"/>
          <w:b w:val="false"/>
        </w:rPr>
        <w:t xml:space="preserve">. Analizując więc przedstawiony w tym miejscu argument, można by stwierdzić, że odnosi się on do skrajnie obiektywistycznej interpretacji art. 49 § 1 k.p.k. </w:t>
      </w:r>
    </w:p>
    <w:p>
      <w:pPr>
        <w:pStyle w:val="Tekstprokuratury"/>
        <w:rPr/>
      </w:pPr>
      <w:r>
        <w:rPr>
          <w:rFonts w:cs="Arial" w:ascii="Arial" w:hAnsi="Arial"/>
          <w:b w:val="false"/>
        </w:rPr>
        <w:t>Teza o niemożności stwierdzenia pokrzywdzenia w odniesieniu do czynów usiłowanych nieudolnie jest negowana przez zwolenników subiektywnego wykładania art. 49 § 1 k.p.k. M. Żbikowska, podzielając tą koncepcję i powołując się na Stanisława Śliwińskiego, wskazuje w tym kontekście, że w przypadku zachowań opartych na konstrukcji opisanej w art. 13 § 2 k.k. „co prawda nie dochodzi (...) do rzeczywistego zagrożenia dobra prawnego, to jednak w świadomości sprawcy występuje taka bezpośredniość. Powyższa argumentacja stanowi wynik przyjęcia na gruncie prawa karnego tzw. teorii podmiotowej, która w przeciwieństwie do teorii przedmiotowej nakazuje brać pod uwagę również elementy intelektualno-wolicjonalne sprawcy czynu, w przedstawionym wypadku sprawcy usiłowania nieudolnego”</w:t>
      </w:r>
      <w:r>
        <w:rPr>
          <w:rStyle w:val="Odwoanieprzypisudolnego"/>
          <w:rStyle w:val="FootnoteAnchor"/>
          <w:rFonts w:cs="Arial" w:ascii="Arial" w:hAnsi="Arial"/>
          <w:b/>
          <w:szCs w:val="21"/>
        </w:rPr>
        <w:footnoteReference w:id="10"/>
      </w:r>
      <w:r>
        <w:rPr>
          <w:rFonts w:cs="Arial" w:ascii="Arial" w:hAnsi="Arial"/>
          <w:b w:val="false"/>
        </w:rPr>
        <w:t>. Przyjęcie więc tej koncepcji rodziłoby konieczność aprobaty tezy, iż w perspektywie art. 49 § 1 k.p.k. nie tyle jest istotne to, czy zagrożenie dla dobra prawnego w rzeczywistości wystąpiło, lecz dla spełnienia opisanych w tymże przepisie przesłanek wystarczającym jest, by takowa zaszłość pojawiła się w umyślne sprawcy – chociażby nawet przekonanie takie nie znalazło odzwierciedlenia w świecie zewnętrznym (a więc nawet jeżeli napastnik był w błędzie co do faktu pojawienia się w rzeczywistości niebezpieczeństwa dla przedmiotu ochrony prawnokarnej).</w:t>
      </w:r>
    </w:p>
    <w:p>
      <w:pPr>
        <w:pStyle w:val="Tekstprokuratury"/>
        <w:rPr/>
      </w:pPr>
      <w:r>
        <w:rPr>
          <w:rFonts w:cs="Arial" w:ascii="Arial" w:hAnsi="Arial"/>
          <w:b w:val="false"/>
        </w:rPr>
        <w:t>Inne od powyższych argumenty, mające przemawiać za możliwością przyznania statusu pokrzywdzonego czynami usiłowanymi nieudolnie, przedstawia B. Gadecki. Konstatuje on, iż „na potrzeby praktyki (w tym w celu zachowania gwarancji stron w toku całego procesu) można przyjąć, że przy ustalaniu, kto jest osobą pokrzywdzoną, należy poczynić założenie, że zaistniało przestępstwo i było ono dokonane, a ustalona przy przyjęciu takiego założenia osoba pokrzywdzona jest też pokrzywdzonym w formie stadialnej usiłowania, w tym usiłowania nieudolnego”</w:t>
      </w:r>
      <w:r>
        <w:rPr>
          <w:rStyle w:val="Odwoanieprzypisudolnego"/>
          <w:rStyle w:val="FootnoteAnchor"/>
          <w:rFonts w:cs="Arial" w:ascii="Arial" w:hAnsi="Arial"/>
          <w:b/>
          <w:szCs w:val="21"/>
        </w:rPr>
        <w:footnoteReference w:id="11"/>
      </w:r>
      <w:r>
        <w:rPr>
          <w:rFonts w:cs="Arial" w:ascii="Arial" w:hAnsi="Arial"/>
          <w:b w:val="false"/>
        </w:rPr>
        <w:t xml:space="preserve">. Innymi słowy – autor ten proponuje, by – stosując art. 49 § 1 k.p.k. – bazować na pewnej fikcji prawnej. Zakładałaby ona, że określony czyn przestępny, mimo że w rzeczywistości spełnił znamiona usiłowania, został zrealizowany w formie stadialnej dokonania. Zdaniem cytowanego autora takie rozwiązanie pozwoliłoby uniknąć problemów związanych ze stylizacją opisanych w art. 49 § 1 k.p.k. przesłanek, w których wprost wyrażono wymóg naruszenia bądź też stworzenia zagrożenia dla dobra prawem chronionego. </w:t>
      </w:r>
    </w:p>
    <w:p>
      <w:pPr>
        <w:pStyle w:val="Tekstprokuratury"/>
        <w:rPr>
          <w:rFonts w:ascii="Arial" w:hAnsi="Arial" w:cs="Arial"/>
          <w:b w:val="false"/>
          <w:b w:val="false"/>
        </w:rPr>
      </w:pPr>
      <w:r>
        <w:rPr>
          <w:rFonts w:cs="Arial" w:ascii="Arial" w:hAnsi="Arial"/>
          <w:b w:val="false"/>
        </w:rPr>
        <w:t xml:space="preserve">Biorąc pod uwagę wskazane powyżej modele wykładnicze, wydaje się, że żadnego z nich nie można w pełni podzielić. Winno się bowiem stwierdzić, iż wykładnia art. 49 § 1 k.p.k. powinna zostać skoncentrowana na zupełnie innych akcentach aniżeli te, które były wskazywane przez zwolenników zarówno koncepcji obiektywnej, jak i subiektywnej. Chcąc więc rozstrzygnąć bazowy dla niniejszego opracowania problem, trzeba zrekonstruować przesłanki wskazane w przytoczonym powyżej przepisie. Zanim jednak to nastąpi, należy uprzednio przedstawić mankamenty wybranych twierdzeń przedstawionych w dyskusji nad możliwością stwierdzenia pokrzywdzenia w przypadku wystąpienia sytuacji opisanej w art. 13 § 2 k.k. </w:t>
      </w:r>
    </w:p>
    <w:p>
      <w:pPr>
        <w:pStyle w:val="Tekstprokuratury"/>
        <w:rPr/>
      </w:pPr>
      <w:r>
        <w:rPr>
          <w:rFonts w:cs="Arial" w:ascii="Arial" w:hAnsi="Arial"/>
          <w:b w:val="false"/>
        </w:rPr>
        <w:t>Można z łatwością dostrzec, że zwolennicy obiektywnej interpretacji art. 49 § 1 k.p.k., wykładając rzeczoną regulację, muszą czynić to uwzględniając z jednej strony specyfikę funkcjonującego na gruncie dogmatyki prawa karnego podziału typów czynu zabronionego pod względem ich relacji w stosunku do dobra prawem chronionego</w:t>
      </w:r>
      <w:r>
        <w:rPr>
          <w:rStyle w:val="Odwoanieprzypisudolnego"/>
          <w:rStyle w:val="FootnoteAnchor"/>
          <w:rFonts w:cs="Arial" w:ascii="Arial" w:hAnsi="Arial"/>
          <w:b/>
          <w:szCs w:val="21"/>
        </w:rPr>
        <w:footnoteReference w:id="12"/>
      </w:r>
      <w:r>
        <w:rPr>
          <w:rFonts w:cs="Arial" w:ascii="Arial" w:hAnsi="Arial"/>
          <w:b w:val="false"/>
        </w:rPr>
        <w:t>, z drugiej zaś – konstrukcję usiłowania udolnego. Taki sposób wykładni wymuszony jest tym, że tylko niektóre kategorie wzorców ustawowych charakteryzują się naruszeniem lub zagrożeniem dla przedmiotu ochrony. Z tego też powodu należałoby uznać, iż uwzględniając podstawy dogmatyczne leżące u podstaw koncepcji obiektywnej, winno się dojść do wniosku, iż przyznanie danej osobie statusu pokrzywdzonego jawi się jako możliwe jedynie w tych sprawach, których przedmiotem jest: 1) typ skutkowy z naruszenia dobra prawnego; 2) typ skutkowy z narażenia dobra prawnego; bądź też 3) typ formalny z naruszenia dobra prawnego. Z osobą, o której mowa w art. 49 § 1 k.p.k., mielibyśmy do czynienia również w pewnych przypadkach czynów usiłowanych udolnie. W niektórych zachowaniach realizowanych w formie stadialnej opisanej w art. 13 § 1 k.k. pojawia się bowiem element w postaci powstania realnego, choć niekoniecznie już bezpośredniego, zagrożenia dla dobra prawem chronionego</w:t>
      </w:r>
      <w:r>
        <w:rPr>
          <w:rStyle w:val="Odwoanieprzypisudolnego"/>
          <w:rStyle w:val="FootnoteAnchor"/>
          <w:rFonts w:cs="Arial" w:ascii="Arial" w:hAnsi="Arial"/>
          <w:b/>
          <w:szCs w:val="21"/>
        </w:rPr>
        <w:footnoteReference w:id="13"/>
      </w:r>
      <w:r>
        <w:rPr>
          <w:rFonts w:cs="Arial" w:ascii="Arial" w:hAnsi="Arial"/>
          <w:b w:val="false"/>
        </w:rPr>
        <w:t>. Warto jednak zaznaczyć, że przyjmując prezentowaną optykę, istniałaby konieczność stwierdzenia, iż brak jest podstaw do zastosowania art. 49 § 1 k.p.k. w przypadku wszystkich typów abstrakcyjnego narażenia</w:t>
      </w:r>
      <w:r>
        <w:rPr>
          <w:rStyle w:val="Odwoanieprzypisudolnego"/>
          <w:rStyle w:val="FootnoteAnchor"/>
          <w:rFonts w:cs="Arial" w:ascii="Arial" w:hAnsi="Arial"/>
          <w:b/>
          <w:szCs w:val="21"/>
        </w:rPr>
        <w:footnoteReference w:id="14"/>
      </w:r>
      <w:r>
        <w:rPr>
          <w:rFonts w:cs="Arial" w:ascii="Arial" w:hAnsi="Arial"/>
          <w:b w:val="false"/>
        </w:rPr>
        <w:t xml:space="preserve">. Jak już bowiem była o tym mowa – tego rodzaju wzorce nie cechują się stworzeniem zagrożenia dla dobra prawem chronionego. Należy powtórzyć, że możliwość stosowania art. 49 § 1 k.p.k. byłaby z tego samego powodu wykluczona w odniesieniu do czynów usiłowanych nieudolnie. </w:t>
      </w:r>
    </w:p>
    <w:p>
      <w:pPr>
        <w:pStyle w:val="Tekstprokuratury"/>
        <w:rPr/>
      </w:pPr>
      <w:r>
        <w:rPr>
          <w:rFonts w:cs="Arial" w:ascii="Arial" w:hAnsi="Arial"/>
          <w:b w:val="false"/>
        </w:rPr>
        <w:t>Nie sposób oprzeć się wrażeniu, że podobne do powyższych problemy mogą napotkać zwolennicy subiektywnego rozumienia opisanej w procedurze karnej definicji pokrzywdzonego. Stosując bowiem tą koncepcję, należałoby stwierdzić, że wystarczającym dla przydania statusu określonego w art. 49 § 1 k.p.k. jest to, by przekonanie o zagrożeniu dla dobra prawnego pojawiło się w umyśle sprawcy, co oznacza, że faktycznie nie musi ono wystąpić. W takiej jednak sytuacji z pokrzywdzonym można byłoby mieć do czynienia jedynie wtedy, gdyby napastnik pozostawał w błędzie co do tego, że realizuje znamiona takiego wzorca ustawowego, którego komponentem jest stworzenie co najmniej zagrożenia dla dobra prawem chronionego (skoro istnienie takiego zagrożenia podmiot odpowiedzialności karnej musi sobie wyobrazić)</w:t>
      </w:r>
      <w:r>
        <w:rPr>
          <w:rStyle w:val="Odwoanieprzypisudolnego"/>
          <w:rStyle w:val="FootnoteAnchor"/>
          <w:rFonts w:cs="Arial" w:ascii="Arial" w:hAnsi="Arial"/>
          <w:b/>
          <w:szCs w:val="21"/>
        </w:rPr>
        <w:footnoteReference w:id="15"/>
      </w:r>
      <w:r>
        <w:rPr>
          <w:rFonts w:cs="Arial" w:ascii="Arial" w:hAnsi="Arial"/>
          <w:b w:val="false"/>
        </w:rPr>
        <w:t xml:space="preserve">. Jeżeliby zatem sprawca usiłował nieudolnie dopuścić się realizacji znamion typu abstrakcyjnego narażenia na niebezpieczeństwo, przydanie określonej osobie statusu wskazanej w art. 49 § 1 k.p.k. strony postępowania karnego byłoby niemożliwe. Nie wyobraziłby on sobie bowiem wówczas faktu, że co najmniej stwarza realne zagrożenie dla dobra prawem chronionego. </w:t>
      </w:r>
    </w:p>
    <w:p>
      <w:pPr>
        <w:pStyle w:val="Tekstprokuratury"/>
        <w:rPr/>
      </w:pPr>
      <w:r>
        <w:rPr>
          <w:rFonts w:cs="Arial" w:ascii="Arial" w:hAnsi="Arial"/>
          <w:b w:val="false"/>
        </w:rPr>
        <w:t xml:space="preserve">Biorąc pod uwagę powyższe argumenty, wydaje się, że jednym z kluczowych zagadnień z punktu widzenia niniejszego opracowania jest rozstrzygnięcie kwestii, czy wykładnia art. 49 § 1 k.p.k. musi być ściśle powiązana z podziałem typów czynów zabronionych w kontekście ich relacji do przedmiotu prawnokarnej ochrony. Innymi słowy – pytanie to sprowadza się w istocie do rozstrzygnięcia problemu, czy rzeczywiście dla zastosowania art. 49 § 1 k.p.k. koniecznym jest spowodowanie przez sprawcę w otaczającej nas rzeczywistości co najmniej realnego zagrożenia dla dobra prawnego. Dotyczy ono więc weryfikacji trafności tezy, że nie sposób wskazać osób pokrzywdzonych typami abstrakcyjnego narażenia na niebezpieczeństwo i czynami usiłowanymi nieudolnie (lub – w przekonaniu zwolenników koncepcji subiektywnej – niektórymi czynami usiłowanymi nieudolnie). </w:t>
      </w:r>
    </w:p>
    <w:p>
      <w:pPr>
        <w:pStyle w:val="Tekstprokuratury"/>
        <w:rPr/>
      </w:pPr>
      <w:r>
        <w:rPr>
          <w:rFonts w:cs="Arial" w:ascii="Arial" w:hAnsi="Arial"/>
          <w:b w:val="false"/>
        </w:rPr>
        <w:t xml:space="preserve">Odnosząc się do postawionego powyżej pytania, trzeba w pierwszej kolejności wskazać, że przyjęciu tezy o niemożliwości przyznania określonej osobie statusu wskazanego w art. 49 § 1 k.p.k. w przypadku przestępstw nie znamionujących się co najmniej zagrożeniem dla dobra prawem chronionego sprzeciwiają się wyraźne zapisy ustawowe. Uzasadniając to twierdzenie, warto wskazać, że czyn zabroniony opisany w art. 212 § 1 k.k., polegający na pomówieniu, jest szczególną odmianą wzorca abstrakcyjnego narażenia na niebezpieczeństwo, a więc typem z właściwości. Dla realizacji jego znamion koniecznym jest bowiem, by sprawca pomówił określony podmiot, czyli posądził go o takie postępowanie lub właściwości, który to przekaz ma taki charakter, że mógłby on poniżyć pomówionego w opinii publicznej lub narazić na utratę zaufania potrzebnego dla danego stanowiska, zawodu lub rodzaju działalności. Dla realizacji komponentów opisanych w art. 212 § 1 k.k. nie jest jednak istotne to, czy w konkretnej sytuacji powstało realne zagrożenie dla dobra prawnego w postaci czci lub dobrego imienia pomawianego. Z punktu widzenia dokonania tegoż czynu zabronionego wystarczającym bowiem jest, by sprawca wypowiedział określone treści mające, biorąc pod uwagę zobiektywizowane oceny społeczne, charakter pomawiający, bez względu na to, czy ich przekazanie może w konkretnych okolicznościach zaszkodzić jakimkolwiek dobrom indywidualnym pomówionego. Z tego też powodu zaklasyfikowanie pomówienia do grupy wzorców abstrakcyjnego narażenia wydaje się być w pełni zasadne. Ważne jest jednak to, że jeżeliby uznać stanowisko, że w przypadku wspomnianych typów czynów zabronionych nie ma podmiotów pokrzywdzonych, to należałoby wówczas stwierdzić, że osoba pomówiona nie może uzyskać w toku procesu karnego statusu, o którym mowa w art. 49 § 1 k.p.k. Tymczasem takiemu wnioskowi jednoznacznie przeczy treść art. 212 § 3 k.k. Z przepisu tego wyraźnie przecież wynika, że skazując za takie pomówienie, „sąd może orzec nawiązkę na rzecz pokrzywdzonego”. Z kolei stosownie do przepisu art. 212 § 4 k.k. – ściganie czynu z art. 212 § 1 k.k. odbywa się z oskarżenia prywatnego. Natomiast z art. 59 § 1 k.p.k. wprost stanowi, że oskarżycielem prywatnym może być wyłącznie pokrzywdzony. Przedstawiony w tym miejscu argument przemawia więc za twierdzeniem, że teza, iż art. 49 § 1 k.p.k. nie może być istotny z perspektywy typów abstrakcyjnego narażenia na niebezpieczeństwo, jest nietrafna. </w:t>
      </w:r>
    </w:p>
    <w:p>
      <w:pPr>
        <w:pStyle w:val="Tekstprokuratury"/>
        <w:rPr/>
      </w:pPr>
      <w:r>
        <w:rPr>
          <w:rFonts w:cs="Arial" w:ascii="Arial" w:hAnsi="Arial"/>
          <w:b w:val="false"/>
        </w:rPr>
        <w:t>Kontynuując rozważania, trzeba uznać, iż zaaprobowanie poglądu, jakoby dla przyznania statusu pokrzywdzonego koniecznym było stworzenie realnego zagrożenia dla dobra prawnego, byłoby niepożądana z kryminalno-politycznego punktu widzenia. Argumenty przemawiające za zasadnością tej tezy można mnożyć. Prezentując tylko niektóre z nich, warto przede wszystkim zauważyć, że przyjmując kwestionowaną optykę, trzeba byłoby stwierdzić, iż w przypadku, w którym zdegenerowany sąsiad podawałby kilkanaście razy mieszkającym nieopodal dzieciom alkohol, rozpijając je w ten sposób, należałoby wówczas uznać, że rodzice nie należą do kręgu osób uprawnionych do reprezentacji małoletnich w postępowaniu karnym. Dzieci te bowiem nie będą mogły zostać uznane za osoby pokrzywdzone. Stanie się tak zaś dlatego, że typ opisany w art. 208 k.k. jest wzorcem z abstrakcyjnego narażenia na niebezpieczeństwo. Dla jego wystąpienia nie musi przecież wystąpić żadne realne zagrożenie dla zdrowia lub rozwoju rozpijanego dziecka</w:t>
      </w:r>
      <w:r>
        <w:rPr>
          <w:rStyle w:val="Odwoanieprzypisudolnego"/>
          <w:rStyle w:val="FootnoteAnchor"/>
          <w:rFonts w:cs="Arial" w:ascii="Arial" w:hAnsi="Arial"/>
          <w:b/>
          <w:szCs w:val="21"/>
        </w:rPr>
        <w:footnoteReference w:id="16"/>
      </w:r>
      <w:r>
        <w:rPr>
          <w:rFonts w:cs="Arial" w:ascii="Arial" w:hAnsi="Arial"/>
          <w:b w:val="false"/>
        </w:rPr>
        <w:t xml:space="preserve">. Podobne konsekwencje wystąpiłyby w sytuacji, w której wspomniany sąsiad udzieliłby małoletniemu środka odurzającego, czym zrealizowałby znamiona typu czynu zabronionego opisanego w przepisie art. 58 ust. 2 u. o p.n. Nie przysługiwałby również status pokrzywdzonego osobie nieporadnej ze względu na stan psychiczny lub fizyczny, która została porzucona przez osobę zobowiązaną do troski nad takim podmiotem. Trzeba przypomnieć, że powodem takiego stanu rzeczy jest to, że czyn z art. 210 § 1 k.k. także nie charakteryzuje się realnym zagrożeniem dla dobra prawnego. Ma on więc status wzorca abstrakcyjnego narażenia na niebezpieczeństwo. </w:t>
      </w:r>
    </w:p>
    <w:p>
      <w:pPr>
        <w:pStyle w:val="Tekstprokuratury"/>
        <w:rPr/>
      </w:pPr>
      <w:r>
        <w:rPr>
          <w:rFonts w:cs="Arial" w:ascii="Arial" w:hAnsi="Arial"/>
          <w:b w:val="false"/>
        </w:rPr>
        <w:t>Warto nadto zauważyć, że przyjęcie kwestionowanej w niniejszym opracowaniu konwencji wykładniczej musiałoby powodować, iż nie jest możliwe przyznanie statusu pokrzywdzonego np. w sytuacji zlecenia dokonania zabójstwa danej osoby. Podżeganie (bo aktualnie znakomita większość przypadków tzw. sprawstwa zleceniodawczego wyczerpuje właśnie znamiona podżegania</w:t>
      </w:r>
      <w:r>
        <w:rPr>
          <w:rStyle w:val="Odwoanieprzypisudolnego"/>
          <w:rStyle w:val="FootnoteAnchor"/>
          <w:rFonts w:cs="Arial" w:ascii="Arial" w:hAnsi="Arial"/>
          <w:b/>
          <w:szCs w:val="21"/>
        </w:rPr>
        <w:footnoteReference w:id="17"/>
      </w:r>
      <w:r>
        <w:rPr>
          <w:rFonts w:cs="Arial" w:ascii="Arial" w:hAnsi="Arial"/>
          <w:b w:val="false"/>
        </w:rPr>
        <w:t xml:space="preserve">) jest bowiem wzorcem abstrakcyjnego narażenia na niebezpieczeństwo. Jeżeli zatem A zleci za wynagrodzeniem zabójstwo B osobie C, to w sprawie karnej toczącej się przeciwko A podmiot B nie będzie mógł uzyskać statusu strony w postępowania. Analogiczne konsekwencje wystąpią w odniesieniu do zachowań polegających na pomocnictwie. Można zresztą iść dalej, twierdząc, że przyznanie statusu pokrzywdzonego nie będzie możliwe również przykładowo w niektórych przypadkach sprawstwa polecającego popełnionego w innej formie stadialnej niż dokonanie. Warto bowiem zaznaczyć, że od samego wydania polecenia przez sprawcę polecającego nie powstaje jeszcze żadne realne zagrożenie dla dobra prawem chronionego. Jego pojawienie się leży przecież dopiero w gestii sprawcy bezpośredniego, który niekonieczne musi zastosować się do skierowanego do niego żądania. Jeżeli więc nie podejmie on żadnych czynności w celu wykonania otrzymanego polecenia, realne zagrożenie dla dobra prawnego w ogóle nie powstanie. W takiej zaś sytuacji należałoby twierdzić, że osoba, która miała zostać zabita, nie może stać się podmiotem pokrzywdzonym w postępowaniu w przedmiocie usiłowania sprawstwa polecającego. </w:t>
      </w:r>
    </w:p>
    <w:p>
      <w:pPr>
        <w:pStyle w:val="Tekstprokuratury"/>
        <w:rPr/>
      </w:pPr>
      <w:r>
        <w:rPr>
          <w:rFonts w:cs="Arial" w:ascii="Arial" w:hAnsi="Arial"/>
          <w:b w:val="false"/>
        </w:rPr>
        <w:t>Prezentowane powyżej przykłady dowodzą, że opieranie art. 49 § 1 k.p.k. na kryterium w postaci naruszenia lub zagrożenia dobra prawnego prowadzi do rezultatów trudnych do zaakceptowania i niekiedy niemożliwych do pogodzenia z literalnym brzmieniem ustawy karnej. Do takich samych wniosków można zresztą dojść w odniesieniu do tezy o niemożliwości pokrzywdzenia w przypadku czynów polegającym na usiłowaniu nieudolnym. Zasadność takiej optyki jest dużo bardziej widoczna, jeżeli weźmie się pod uwagę fakt, że niekiedy czyny usiłowane nieudolnie mogą okazać się równie społecznie szkodliwe, co zachowania usiłowane udolnie</w:t>
      </w:r>
      <w:r>
        <w:rPr>
          <w:rStyle w:val="Odwoanieprzypisudolnego"/>
          <w:rStyle w:val="FootnoteAnchor"/>
          <w:rFonts w:cs="Arial" w:ascii="Arial" w:hAnsi="Arial"/>
          <w:b/>
          <w:szCs w:val="21"/>
        </w:rPr>
        <w:footnoteReference w:id="18"/>
      </w:r>
      <w:r>
        <w:rPr>
          <w:rFonts w:cs="Arial" w:ascii="Arial" w:hAnsi="Arial"/>
          <w:b w:val="false"/>
        </w:rPr>
        <w:t xml:space="preserve">. Warto bowiem przypomnieć chociażby w tym kontekście akademicki kazus, w którym sprawca strzelił przez okno do znajdującego się w pokoju łóżka, na którym miała spać osoba A. Okazało się jednak, że w momencie oddania strzału cel ataku nie przebywał w sypialni, lecz kilka minut przed wystrzeleniem pocisku udał się na chwilę do innego pomieszczenia. Widać więc, że opisane w tym miejscu zachowanie może okazać się na równi (lub porównywalnie) karygodne z tymi sytuacjami, które mogą być kwalifikowane jako usiłowanie nieudolne pozbawienia życia. Trudno zaś znaleźć jakiekolwiek racjonalne argumenty przemawiające za tym, by osoba, która nie została zabita tylko uwagi na fakt, że – tuż przed oddaniem do niej strzału – oddaliła się do sąsiedniego pomieszczenia (przypadek usiłowania nieudolnego), nie mogła uzyskać statusu pokrzywdzonego, zaś za wskazaną w art. 49 § 1 k.p.k. stronę postępowania karnego można byłoby uznać podmiot, którego nie sięgnęła kula wskutek tego, że osoba strzelająca, z uwagi na rażąco wadliwe skorzystanie z pistoletu, znacznie chybiła (przypadek usiłowania udolnego). Rozwiązanie takie musiałoby się okazać dyskusyjne z punktu widzenia konstytucyjnej zasady równości wobec prawa. </w:t>
      </w:r>
    </w:p>
    <w:p>
      <w:pPr>
        <w:pStyle w:val="Tekstprokuratury"/>
        <w:rPr/>
      </w:pPr>
      <w:r>
        <w:rPr>
          <w:rFonts w:cs="Arial" w:ascii="Arial" w:hAnsi="Arial"/>
          <w:b w:val="false"/>
        </w:rPr>
        <w:t>Wykazana w powyższych wywodach nietrafność opierania wykładni art. 49 § 1 k.p.k. na podziale typów czynów zabronionych ze względu na ich relację do dobra prawem chronionego rodzi pytanie o to, przy użyciu jakich innych instrumentów należy interpretować przytoczony przepis. Poszukując rozwiązania tegoż problemu, wydaje się, iż pomocne może okazać się twierdzenie, że regulacjom materialnoprawnym co do zasady należy przyznawać prymat nad uregulowaniami procesowymi. Oznacza to, że przepisy z zakresu prawa procesowego trzeba interpretować w duchu przepisów prawa materialnego, chyba że inne względy (w szczególności gwarancyjne) przemawiają za aprobatą odmiennego rozwiązania, wynikającego z potrzeby uwzględnienia specyfiki przepisów procedury karnej. Regulacje proceduralne z natury rzeczy muszą bowiem służyć maksymalnej realizacji celów wynikających z norm prawnomaterialnych. Natomiast jeśli chodzi o art. 49 § 1 k.p.k., to trudno dopatrzeć się jakichkolwiek racjonalnych argumentów przemawiających za tym, iż przepis ten nie powinien być wykładany w duchu unormowań wynikających z prawa materialnego. Prowadzi to więc do wniosku, że termin „pokrzywdzony” winien być tak samo rozumiany na gruncie prawnomaterialnym, jak i prawnoprocesowym</w:t>
      </w:r>
      <w:r>
        <w:rPr>
          <w:rStyle w:val="Odwoanieprzypisudolnego"/>
          <w:rStyle w:val="FootnoteAnchor"/>
          <w:rFonts w:cs="Arial" w:ascii="Arial" w:hAnsi="Arial"/>
          <w:b/>
          <w:szCs w:val="21"/>
        </w:rPr>
        <w:footnoteReference w:id="19"/>
      </w:r>
      <w:r>
        <w:rPr>
          <w:rFonts w:cs="Arial" w:ascii="Arial" w:hAnsi="Arial"/>
          <w:b w:val="false"/>
        </w:rPr>
        <w:t>. Oznacza to, iż całość opisanej w art. 49 § 1 k.p.k. definicji powinno się wykładać poprzez pryzmat regulacji z zakresu prawa karnego materialnego. Dotyczy to w szczególności ujętego w tymże przepisie wyrażenia – „której dobro prawne zostało bezpośrednio naruszone lub zagrożone przez przestępstwo”. Niemniej jednak potrzeba materialnoprawnej interpretacji omawianego przepisu nie oznacza konieczności przyjęcia tezy, iż nie jest możliwe przyznanie statusu pokrzywdzonego w przypadku typów z abstrakcyjnego narażenia na niebezpieczeństwo oraz usiłowanych nieudolnie. Możliwe jest bowiem wykładanie definicji pokrzywdzonego przy użyciu innych elementów materialnoprawnych aniżeli te, z których skorzystano w artykule autorstwa P. Nycza</w:t>
      </w:r>
      <w:r>
        <w:rPr>
          <w:rStyle w:val="Odwoanieprzypisudolnego"/>
          <w:rStyle w:val="FootnoteAnchor"/>
          <w:rFonts w:cs="Arial" w:ascii="Arial" w:hAnsi="Arial"/>
          <w:b/>
          <w:szCs w:val="21"/>
        </w:rPr>
        <w:footnoteReference w:id="20"/>
      </w:r>
      <w:r>
        <w:rPr>
          <w:rFonts w:cs="Arial" w:ascii="Arial" w:hAnsi="Arial"/>
          <w:b w:val="false"/>
        </w:rPr>
        <w:t xml:space="preserve">. Warto też w tym miejscu na marginesie wspomnieć, iż m.in. ze względu na specyfikę regulacji istniejących w obrębie prawa materialnego nie sposób zaaprobować propozycji przedstawionej przez B. Gadeckiego, dotyczącej tego, że na potrzeby stosowania art. 49 § 1 k.p.k. winno się przyjmować fikcję, iż dane przestępstwo, mimo że nie przekroczyło jeszcze fazy usiłowania, zostało już dokonane i to na podstawie takiego założenia decydować o przyznaniu statusu strony w postępowaniu karnym. Oczywistym bowiem jest, iż usiłowanie i dokonanie są zachowaniami stanowiącymi odrębne typy czynów zabronionych o autonomicznie określonych znamionach. Powoduje to, że na gruncie art. 49 § 1 k.p.k. nie można uznawać przestępstwa usiłowanego za dokonane (teza ta będzie tym bardziej trafna, jeśli się weźmie pod uwagę, co zresztą również zauważa B. Gadecki, iż ustawodawca, używając w art. 49 § 1 k.p.k. słowa „przestępstwo”, ma również w ten sposób na myśli „czyn zabroniony”, który niekoniecznie musi być przestępny). Należy więc szukać innego rozwiązania analizowanego w tym tekście problemu. </w:t>
      </w:r>
    </w:p>
    <w:p>
      <w:pPr>
        <w:pStyle w:val="Tekstprokuratury"/>
        <w:rPr/>
      </w:pPr>
      <w:r>
        <w:rPr>
          <w:rFonts w:cs="Arial" w:ascii="Arial" w:hAnsi="Arial"/>
          <w:b w:val="false"/>
        </w:rPr>
        <w:t xml:space="preserve">Pierwsza materialnoprawna kontrowersja, jaka musi się pojawić w procesie interpretacji art. 49 § 1 k.p.k., dotyczy tego, jak należy rozumieć zawarty w nim termin „dobro prawne”. Sformułowanie to można pojmować zarówno w sposób wąski, jak i szeroki. Dobro prawne </w:t>
      </w:r>
      <w:r>
        <w:rPr>
          <w:rFonts w:cs="Arial" w:ascii="Arial" w:hAnsi="Arial"/>
          <w:b w:val="false"/>
          <w:i/>
        </w:rPr>
        <w:t>sensu stricto</w:t>
      </w:r>
      <w:r>
        <w:rPr>
          <w:rFonts w:cs="Arial" w:ascii="Arial" w:hAnsi="Arial"/>
          <w:b w:val="false"/>
        </w:rPr>
        <w:t xml:space="preserve"> odnosi się wyłącznie do przedmiotu prawnokarnej ochrony. Jest nim więc ta wartość, która przynależy do znamion określonego typu czynu zabronionego. Taki wymóg nie istnieje w przypadku dobra prawnego </w:t>
      </w:r>
      <w:r>
        <w:rPr>
          <w:rFonts w:cs="Arial" w:ascii="Arial" w:hAnsi="Arial"/>
          <w:b w:val="false"/>
          <w:i/>
        </w:rPr>
        <w:t>sensu largo</w:t>
      </w:r>
      <w:r>
        <w:rPr>
          <w:rFonts w:cs="Arial" w:ascii="Arial" w:hAnsi="Arial"/>
          <w:b w:val="false"/>
        </w:rPr>
        <w:t xml:space="preserve">. Jest nim bowiem każda wartość chroniona przez ustawodawcę, choćby nie stanowiła ona przedmiotu prawnokarnej ochrony. W tym ujęciu dobro prawne nie musi występować pośród zespołu znamion określonego typu czynu zabronionego. Będzie nim nawet taki ceniony przez społeczeństwo stan rzeczy, który jest zabezpieczany wyłącznie przez regulacje funkcjonujące poza prawem karnym. </w:t>
      </w:r>
    </w:p>
    <w:p>
      <w:pPr>
        <w:pStyle w:val="Tekstprokuratury"/>
        <w:rPr/>
      </w:pPr>
      <w:r>
        <w:rPr>
          <w:rFonts w:cs="Arial" w:ascii="Arial" w:hAnsi="Arial"/>
          <w:b w:val="false"/>
        </w:rPr>
        <w:t>W orzecznictwie trafnie przyjmuje się jednak, że w art. 49 § 1 k.p.k. chodzi o dobro prawne w jego wąskim znaczeniu. Podkreśla się w tym kontekście, iż „Krąg pokrzywdzonych (...) ograniczony jest zespołem znamion czynu będących przedmiotem postępowania oraz czynów współukaranych”</w:t>
      </w:r>
      <w:r>
        <w:rPr>
          <w:rStyle w:val="Odwoanieprzypisudolnego"/>
          <w:rStyle w:val="FootnoteAnchor"/>
          <w:rFonts w:cs="Arial" w:ascii="Arial" w:hAnsi="Arial"/>
          <w:b/>
          <w:szCs w:val="21"/>
        </w:rPr>
        <w:footnoteReference w:id="21"/>
      </w:r>
      <w:r>
        <w:rPr>
          <w:rFonts w:cs="Arial" w:ascii="Arial" w:hAnsi="Arial"/>
          <w:b w:val="false"/>
        </w:rPr>
        <w:t>. Optyka ta jest też uzupełniana o twierdzenie, że „Kryterium bezpośredniości naruszenia lub zagrożenia dobra prawnego danej osoby oznacza, że w relacji między czynem o konkretnych znamionach przestępstwa a naruszeniem lub zagrożeniem dobra tej osoby nie ma ogniw pośrednich, z czego wynika, że do kręgu pokrzywdzonych można zaliczyć tylko ten podmiot, którego dobro prawne zostało działaniem przestępnym naruszone wprost, a nie za pośrednictwem godzenia w inne dobro”</w:t>
      </w:r>
      <w:r>
        <w:rPr>
          <w:rStyle w:val="FootnoteAnchor"/>
          <w:rFonts w:cs="Arial" w:ascii="Arial" w:hAnsi="Arial"/>
          <w:b w:val="false"/>
          <w:vertAlign w:val="superscript"/>
        </w:rPr>
        <w:footnoteReference w:id="22"/>
      </w:r>
      <w:r>
        <w:rPr>
          <w:rFonts w:cs="Arial" w:ascii="Arial" w:hAnsi="Arial"/>
          <w:b w:val="false"/>
        </w:rPr>
        <w:t xml:space="preserve">. Trafność tychże wypowiedzi co do zasady nie jest aktualnie kwestionowana. Wydaje się przy tym, że takie podejście nie wynika wyłącznie z przyjęcia założenia, że termin „dobro prawne” ma rodowód materialnoprawny. Trzeba bowiem wskazać, że taką samą proweniencją charakteryzują się również te wartości, które są chronione wyłącznie przez inne niż prawo karne gałęzie prawa. Należy raczej dojść do wniosku, że przytoczone powyżej twierdzenia wynikają z zestawienia pojęcia dobra prawnego z innym pełniącym rolę dopełnienia, wskazanym w art. 49 § 1 k.p.k. kryterium w postaci bezpośredniości naruszenia lub zagrożenia chronionej przez ustawodawcę wartości. </w:t>
      </w:r>
    </w:p>
    <w:p>
      <w:pPr>
        <w:pStyle w:val="Tekstprokuratury"/>
        <w:rPr/>
      </w:pPr>
      <w:r>
        <w:rPr>
          <w:rFonts w:cs="Arial" w:ascii="Arial" w:hAnsi="Arial"/>
          <w:b w:val="false"/>
        </w:rPr>
        <w:t xml:space="preserve">Przed uzasadnieniem wysłowionej w poprzednim zdaniu tezy winno się jednak zauważyć, że samo sformułowanie „bezpośrednio” może mieć różnorakie znaczenia. O możliwości szerokiego wykładania tego słowa przekonuje chociażby to, jak ekstensywnie rozumiane jest ono w obrębie problematyki przypisania skutku (a konkretnie na kanwie dekodowania zakresu szczególnej postaci tego następstwa, a więc stanu bezpośredniego niebezpieczeństwa utraty życia lub wystąpienia ciężkiego uszczerbku na zdrowiu u człowieka). Interpretacja terminu „bezpośredniość” musi więc siłą rzeczy zależeć od konwencji, jaką obrał ustawodawca, używając tego wyrażenia w art. 49 § 1 k.p.k. Aprobując bowiem jedno ze znaczeń analizowanego słowa, przy przyjęciu pewnych założeń można byłoby racjonalnie twierdzić, że bezpośrednie naruszenie lub narażenie dobra jest możliwe nawet wtedy, gdy wartość ta nie będzie stanowić ujętego w znamionach typu przedmiotu prawnokarnej ochrony. Taka jednak wykładnia art. 49 § 1 k.p.k. często rodziłaby konieczność przyjmowania absurdalnych rozstrzygnięć. Warto w tym kontekście odwołać się do sytuacji, w której sprawca, działając umyślnie, oddał strzał z broni palnej, zaś wystrzelona kula trafiła osobę X, przebiła jej serce, w wyniku czego doszło do skutku śmiertelnego, po czym pocisk przeleciał na wylot, a następnie trafił w porcelanowy wazon należący do Y, powodując rozbicie tegoż przedmiotu, którego to następstwa napastnik w czasie czynu nie chciał i się nań nie godził. W takim przypadku, mimo że samo zniszczenie mienia byłoby prawnokarnie irrelewantne (z w uwagi na brak istnienia po stronie sprawcy właściwej postaci strony podmiotowej), to właścicielowi zniszczonej rzeczy musiałby przysługiwać status pokrzywdzonego w sprawie o zabójstwo. Nie można bowiem tracić z pola widzenia, że jego chroniony przez normy prawa cywilnego interes, a więc dobro w postaci prawa własności, zostało przecież, biorąc pod uwagę ontologiczny punkt widzenia i regulacje cywilnoprawne, bezpośrednio naruszone czynem sprawcy. Z takim ujęciem bezpośredniości trudno się jednak zgodzić. Chcąc więc uniknąć konieczność tolerowania absurdalnych z punktu widzenia polityki kryminalnej rozstrzygnięć, należało podzielić dominujący w orzecznictwie i piśmiennictwie pogląd, iż na gruncie art. 49 § 1 k.p.k. chodzi o takie dobro prawne, które stanowi przedmiot ochrony prawnokarnej konkretnego typu czynu zabronionego. Sformułowanie to dotyczy więc tylko takich elementów, które stanowią integralną cechę wzorca bezprawnego i karalnego zachowania. </w:t>
      </w:r>
    </w:p>
    <w:p>
      <w:pPr>
        <w:pStyle w:val="Tekstprokuratury"/>
        <w:rPr/>
      </w:pPr>
      <w:r>
        <w:rPr>
          <w:rFonts w:cs="Arial" w:ascii="Arial" w:hAnsi="Arial"/>
          <w:b w:val="false"/>
        </w:rPr>
        <w:t>Warto jednak w tym miejscu wskazać, iż wyrażona powyżej teza nie może wynikać z samej tylko wykładni zawartego w art. 49 § 1 k.p.k. terminu „dobro prawne”. Trafne bowiem wydaje się twierdzenie, iż – jak już powyżej sygnalizowano – to, że dobrem tym może być wyłącznie istniejący pośród znamion ustawowych określonego typu czynu zabronionego przedmiot prawnokarnej ochrony, wynika z interpretacji całej zawartej w normatywnej definicji pokrzywdzonego wypowiedzi, nie zaś tylko z wybranych jej fragmentów. W takim zaś przypadku istniałaby podstawa do uznania, iż zawarte w art. 49 § 1 k.p.k. wyrażenie „której dobro prawne zostało bezpośrednio naruszone lub zagrożone przez przestępstwo” ma charakter techniczny i w konsekwencji trzeba przydawać mu specyficzne znaczenie. Przyjęcie takiego poglądu pozwoliłoby uznać, że przytoczone sformułowanie odnosi się do tej części znamion typu czynu zabronionego, która jest integralnie związana z przedmiotem ochrony prawnokarnej. Wyrażenie to nawiązuje zatem do sfery wyznaczającej zakres bezprawności normy sankcjonowanej (zakazu lub nakazu). To właśnie bowiem z tą strukturą normatywną przedmiot ochrony prawnokarnej jest ściśle związany. Innymi słowy – sformułowanie „której dobro prawne zostało bezpośrednio narażone lub naruszone przez przestępstwo” winno się powiązać z treścią odpowiednich fragmentów leżącej u podstaw typu czynu zabronionego konkretnej normy sankcjonowanej, mającej za zadanie zabezpieczać przedmiot ochrony, który można zindywidualizować w otaczającej nas rzeczywistości w konkretnym nośniku, dysponencie lub dzierżycielu. W procesie wyznaczania kręgu osób pokrzywdzonych istotne jest więc to, by zabezpieczana przez daną strukturę normatywną, decydującą o bezprawności, wartość była możliwa do odniesienia do określonego podmiotu. Jeżeli takie zrelatywizowanie będzie możliwe, a więc jeśli sprawca naruszy normę sankcjonowaną, która zabezpiecza określony interes indywidualny, jednostka będąca jego dysponentem lub dzierżycielem powinna uzyskać status pokrzywdzonego. Należy więc stwierdzić, że wykładnia zawartego w art. 49 § 1 k.p.k. wyrażenia „której dobro prawne zostało bezpośrednio naruszone lub zagrożone przez przestępstwo” nie powinna się opierać na dogmatycznym podziale typów czynów zabronionych uwzględniającym stosunek określonego wzorca ustawowego do przedmiotu ochrony prawnokarnej. Sformułowanie to stanowi bowiem swoistą etykietę użytą przez ustawodawcę. Sprowadzałaby się ona do uznania, że intencją użycia w art. 49 § 1 k.p.k. przez prawodawcę zacytowanego sformułowania miało na celu podkreślenie, iż z pokrzywdzonym ma się do czynienia wtedy, gdy sprawca narusza normę chroniącą dającą się zindywidualizować w pewnym nośniku wartość. Przy przyjęciu zaś takiego założenia chybiona byłaby sugestia P. Nycza, który sygnalizuje, że stwierdzenie pokrzywdzenia w przypadku typów nie charakteryzujących się co najmniej realnym zagrożeniem dla dobra prawem chronionego stanowiłoby przejaw stosowania niedozwolonej w prawie karnym wykładni rozszerzającej na niekorzyść sprawcy</w:t>
      </w:r>
      <w:r>
        <w:rPr>
          <w:rStyle w:val="Odwoanieprzypisudolnego"/>
          <w:rStyle w:val="FootnoteAnchor"/>
          <w:rFonts w:cs="Arial" w:ascii="Arial" w:hAnsi="Arial"/>
          <w:b/>
          <w:szCs w:val="21"/>
        </w:rPr>
        <w:footnoteReference w:id="23"/>
      </w:r>
      <w:r>
        <w:rPr>
          <w:rFonts w:cs="Arial" w:ascii="Arial" w:hAnsi="Arial"/>
          <w:b w:val="false"/>
        </w:rPr>
        <w:t xml:space="preserve">. Zarzutu takiego nie sposób bowiem stawiać w stosunku do terminów czy też definicji technicznych, które w obrębie konkretnych aktów normatywnych mogą być inaczej rozumiane aniżeli pojmuje się je na gruncie języka potocznego. Wyrażenia takie cechują się bowiem autonomią znaczeniową. Ich interpretacja nie poddaje się więc istniejącemu co do zasady na gruncie prawa karnego zakazowi dokonywania wykładni rozszerzającej znaczenia językowego określonego pojęcia na niekorzyść sprawcy. </w:t>
      </w:r>
    </w:p>
    <w:p>
      <w:pPr>
        <w:pStyle w:val="Tekstprokuratury"/>
        <w:rPr/>
      </w:pPr>
      <w:r>
        <w:rPr>
          <w:rFonts w:cs="Arial" w:ascii="Arial" w:hAnsi="Arial"/>
          <w:b w:val="false"/>
        </w:rPr>
        <w:t xml:space="preserve">Tytułem podsumowania winno się zatem wskazać, że proces interpretacji art. 49 § 1 k.p.k. powinien składać się przede wszystkim z dwóch etapów. Ściślej rzecz ujmując, w pierwszej kolejności należy zdekodować dobro prawnie chronione przez ten konkretnie typ czynu zabronionego, którego znamiona sprawca wyczerpuje swym zachowaniem. Innymi słowy – na tym etapie winno się wyinterpretować tą zabezpieczaną przez ustawodawcę wartość, która jednocześnie stanowi znamię konkretnego wzorca ustawowego. Po dokonaniu tej czynności trzeba natomiast rozpocząć proces ustalania, czy zidentyfikowany przedmiot ochrony może zostać przyporządkowany do konkretnego dysponenta lub dzierżyciela, a więc czy ma on charakter indywidualny. Osoba pokrzywdzona w rozumieniu przepisów procedury karnej będzie więc istnieć wtedy, kiedy za znamię określonego typu czynu zabronionego zostanie uznany przedmiot ochrony (zamachu) powiązany w pewien sposób z danym podmiotem (a więc jeżeli w konkretnej sytuacji będzie istnieć relacja pokrzywdzenia). Status pokrzywdzonego wystąpi w konsekwencji wtedy, gdy sprawca naruszy normę sankcjonowaną chroniącą interes konkretnej jednostki. </w:t>
      </w:r>
    </w:p>
    <w:p>
      <w:pPr>
        <w:pStyle w:val="Tekstprokuratury"/>
        <w:rPr/>
      </w:pPr>
      <w:r>
        <w:rPr>
          <w:rFonts w:cs="Arial" w:ascii="Arial" w:hAnsi="Arial"/>
          <w:b w:val="false"/>
        </w:rPr>
        <w:t>Przyjmując zaprezentowaną powyżej perspektywę, nie ma żadnych przeszkód, by uznać, że art. 49 § 1 k.p.k. znajdzie swe zastosowanie także do typów z abstrakcyjnego narażenia na niebezpieczeństwo. Nastąpi to w sytuacji, gdy określony wzorzec ustawowy będzie zabezpieczał wartość dającą się zindywidualizować w określonym podmiocie. Niemniej jednak ustalenie, że przyznanie statusu pokrzywdzonego nie musi być uzależnione od powstania w realiach konkretnego stanu faktycznego realnego zagrożenia dla dobra prawem chronionego, stwarza także możliwość uznania, że z osobą, o której mowa w art. 49 § 1 k.p.k., można mieć do czynienia w przypadku czynów usiłowanych nieudolnie. Zasadność wyrażonej w tym miejscu tezy widoczna jest przede wszystkim wtedy, jeżeli uwzględni się specyfikę zachowania popełnionego w warunkach opisanych w art. 13 § 2 k.k. Ściślej rzecz ujmując, budowa czynów usiłowanych nieudolnie jest w pewnej perspektywie podobna do niektórych typów abstrakcyjnego narażenia na niebezpieczeństwo. Różnica pomiędzy usiłowaniami nieudolnymi a wspomnianymi wzorcami przejawia się głównie w tym, że te drugie polegają zawsze na naruszeniu reguły postępowania z dobrem prawnym, pierwsze zaś niekoniecznie przeciwstawiają się wspomnianym zasadom ostrożności. Chcąc jednak zaprezentować konstrukcję normy sankcjonowanej możliwej do odczytania z art. 13 § 2 k.k. oraz przepisu części szczególnej lub ustawy pozakodeksowej, należy odwołać się do dwóch przykładowych sytuacji. W pierwszej z nich sprawca strzela do manekinu, błędnie uważając, że oddaje strzał do człowieka, zaś czyni to po to, aby zabić. Z kolei drugi przykład jest bardzo podobny do pierwszego, z tym, że należy go zmodyfikować o tyle, iż podmiot doskonale sobie zdaje sprawę z tego, że kieruje swą czynność do obiektu, który nie jest istotą ludzką. Łatwo zauważyć, że element odróżniający od siebie te sytuacje, to wyłącznie czynnik subiektywny. Pierwsze z opisanych powyżej zachowań jest bezprawne, tymczasem drugie jest zgodne z prawem. Prowadzi to do wniosku, że skoro w warstwie przedmiotowej zachowania te się niczym nie różnią, to o ich niezgodności z porządkiem prawnym powinno decydować nastawienie psychiczne sprawcy do czynu. Zatem w hipotezie normy sankcjonowanej leżącej u podstaw usiłowania nieudolnego po stronie podmiotu odpowiedzialności karnej musi występować zamiar realizacji elementów przedmiotowych określonego wzorca ustawowego. Fakt ten jest również dosyć istotny w perspektywie odczytania motywów kryminalizacyjnych, które leżą u podstaw penalizacji niektórych czynów usiłowanych nieudolnie. Wydaje się, iż w tym kontekście uprawnione jest twierdzenie, że ustanawianie typów czynów zabronionych stanowiących usiłowanie nieudolne może być pewną reminiscencją po zarzuconej już w zasadzie teorii psychologicznej winy, w ramach wystąpienia której naganność określonego czynu wynika z tzw. złego (grzesznego) zamiaru. Bezprawie takiego czynu, a więc jego ujemna ocena, jest właśnie związana z elementami podmiotowymi (podmiotowe ujęcie bezprawia). Z drugiej jednak strony nie jest uprawnione stwierdzenie, że bezprawność i karalność usiłowania nieudolnego opiera się tylko na złym zamiarze. Jeśli bowiem teza ta okazałaby się trafna, ustawodawca statuowałby odpowiedzialność karną za określony sposób myślenia, która to postawa prawodawcy nie powinna się zdarzać w demokratycznym państwie prawnym (</w:t>
      </w:r>
      <w:r>
        <w:rPr>
          <w:rFonts w:cs="Arial" w:ascii="Arial" w:hAnsi="Arial"/>
          <w:b w:val="false"/>
          <w:i/>
        </w:rPr>
        <w:t>cogitationis poenam nemo patitur</w:t>
      </w:r>
      <w:r>
        <w:rPr>
          <w:rFonts w:cs="Arial" w:ascii="Arial" w:hAnsi="Arial"/>
          <w:b w:val="false"/>
        </w:rPr>
        <w:t>). Odpowiedzialność karna za usiłowanie nieudolne opiera się raczej na specyficznym uzewnętrznieniu przez sprawcę owego „złego” zamiaru (jej istotą jest więc swoista kumulacja elementów obiektywnych i subiektywnych – z przewagą tych ostatnich). Swoistość wskazanej w art. 13 § 2 k.k. formy polega na tym, że gdyby nie zaistniały niesprzyjające okoliczności niezależne od osoby napastnika, o wystąpieniu których sprawca nie miał pojęcia w chwili czynu, doszłoby albo do konkretnego zagrożenia lub naruszenia dobra prawnego, albo wystąpiłoby złamanie istotnej reguły postępowania z przedmiotem ochrony. W tej perspektywie rację trzeba przyznać A. Zollowi, iż usiłowanie nieudolne czerpie swój sens oraz podstawę do ujemnego wartościowania z odniesienia do zabezpieczanej przez ustawodawcę wartości. Zasadnie bowiem wskazuje On, że „Tak, jak nie ma usiłowania udolnego jako takiego, tylko jest usiłowanie zabójstwa, kradzieży, tak samo nie ma usiłowania nieudolnego, jako takiego, ale zawsze będzie to usiłowanie zrealizowania czynu zabronionego określonego typu”</w:t>
      </w:r>
      <w:r>
        <w:rPr>
          <w:rStyle w:val="FootnoteAnchor"/>
          <w:rFonts w:cs="Arial" w:ascii="Arial" w:hAnsi="Arial"/>
          <w:b w:val="false"/>
          <w:vertAlign w:val="superscript"/>
        </w:rPr>
        <w:footnoteReference w:id="24"/>
      </w:r>
      <w:r>
        <w:rPr>
          <w:rFonts w:cs="Arial" w:ascii="Arial" w:hAnsi="Arial"/>
          <w:b w:val="false"/>
        </w:rPr>
        <w:t xml:space="preserve">. To właśnie uzewnętrznienie „złego” zamiaru spotyka się z na tyle wysoce negatywną oceną ze strony społeczeństwa, iż staje się ono karygodne. W konsekwencji istnieje potrzeba, by za podejmowanie takich czynności karać. </w:t>
      </w:r>
    </w:p>
    <w:p>
      <w:pPr>
        <w:pStyle w:val="Tekstprokuratury"/>
        <w:rPr>
          <w:rFonts w:ascii="Arial" w:hAnsi="Arial" w:cs="Arial"/>
          <w:b w:val="false"/>
          <w:b w:val="false"/>
        </w:rPr>
      </w:pPr>
      <w:r>
        <w:rPr>
          <w:rFonts w:cs="Arial" w:ascii="Arial" w:hAnsi="Arial"/>
          <w:b w:val="false"/>
        </w:rPr>
        <w:t xml:space="preserve">Z punktu widzenia poruszanej w niniejszym tekście problematyki najważniejsza jest jednak treść normy sankcjonowanej leżącej u podstaw czynów usiłowanych nieudolnie. Ściślej rzecz ujmując, chodzi tu o tzw. cel ochronny tejże struktury normatywnej, a więc – generalnie rzecz biorąc – powód jej wprowadzenia do systemu prawnego. W tym kontekście należy przede wszystkim wskazać, że jakkolwiek czyny usiłowane nieudolne co do zasady nie stwarzają (i najczęściej nie mogą stworzyć) jakiegokolwiek niebezpieczeństwa dla przedmiotu ochrony prawnokarnej, tym niemniej ich penalizacja ma na celu ochronę określonych cennych z punktu widzenia ocen społecznych wartości na głębokim przedpolu ich naruszenia (stąd też wspomniane wcześniej podobieństwo przestępstw popełnionych w formie usiłowania nieudolnego do typów abstrakcyjnego narażenia na niebezpieczeństwo). Oznacza to, że penalizacja zachowań popełnionych w postaci, o której mowa w art. 13 § 2 k.k., ma za zadanie zabezpieczyć we wczesnym stadium określone dobra prawne przed ich unicestwieniem. Znamienne jest zaś, że skoro odpowiedzialność za usiłowanie nieudolne nie jest oparta o konstrukcję naruszenia reguł postępowania z dobrem prawnym, to możliwość ponoszenia owej odpowiedzialności zasadza się zasadniczo na daleko idących aspektach prewencyjnych. Penalizując bowiem czyny usiłowane nieudolnie, ustawodawcy chodzi o to, aby generalnie zapobiegać temu, by obywatele uzewnętrzniali zachowania, które chociażby w ich subiektywnym wyobrażeniu stwarzają lub mogą stworzyć zagrożenie dla określonych wartości. Celem takiego działania prawodawcy jest chęć umocnienia pośród członków społeczeństwa przekonania o konieczności poszanowania zabezpieczanych przez porządek prawny za pomocą norm przedmiotów ochrony. Odpowiedzialność karna za dopuszczenie się usiłowania nieudolnego ma zatem za zadanie skierować wyraźny nakaz do członków społeczeństwa, by nie podejmowali oni żadnych postąpień, które mają, chociażby w ich przekonaniu, zagrażać cenionym przez prawodawcę stanom rzeczy. </w:t>
      </w:r>
    </w:p>
    <w:p>
      <w:pPr>
        <w:pStyle w:val="Tekstprokuratury"/>
        <w:rPr/>
      </w:pPr>
      <w:r>
        <w:rPr>
          <w:rFonts w:cs="Arial" w:ascii="Arial" w:hAnsi="Arial"/>
          <w:b w:val="false"/>
        </w:rPr>
        <w:t>Zaprezentowane powyżej wnioski rodzą dosyć istotne konsekwencje. Warto bowiem pamiętać, że norma sankcjonowana leżąca u podstaw zachowań popełnionych w formie, o jakiej mowa w art. 13 § 2 k.k., może zabezpieczać (i często zabezpiecza) indywidualny przedmiot ochrony. Jeśli bowiem przykładowo sprawca dopuszcza się usiłowania nieudolnego w ten sposób, że uzewnętrznia zachowanie mające na celu pozbawienie życia osoby X, to na płaszczyźnie subsumcyjnej unormowanie zakazujące dokonywania takiego czynu chroni właśnie egzystencję tego podmiotu, który w zamierzeniu sprawcy ma zginąć. Celem ochronnym normy sankcjonowanej leżącej u podstaw typu określonego w art. 13 § 2 k.k. w zw. z art. 148 § 1 k.k. jest przecież, na płaszczyźnie generalno-abstrakcyjnej, życie człowieka, zaś w sferze indywidualno-konkretnej – życie konkretnej osoby. Twierdzenie takie prowadzi zaś do wniosku, że ilekroć sprawca wyczerpuje znamiona czynu usiłowanego nieudolnie, którego przedmiotem ochrony jest wartość możliwa do zrelatywizowania w stosunku do konkretnego podmiotu, to tym samym napastnik ten narusza normę sankcjonowaną mającą na celu zabezpieczenie dobra indywidualnego. W takiej zaś sytuacji spełniony jest zaprezentowany we wcześniejszym fragmencie niniejszego tekstu, wyinterpretowany z art. 49 § 1 k.p.k., warunek, którego ziszczenie się jest wystarczające do przyznania określonej jednostce statusu pokrzywdzonego. W tego rodzaju przypadkach znamieniem popełnionego przez daną osobę typu czynu zabronionego jest bowiem przedmiot ochrony (zamachu) możliwy do powiązania ze skonkretyzowanym dysponentem lub dzierżycielem (znamię to przybiera postać celu ochronnego normy sankcjonowanej, który w przypadku opisywanej grupy przestępstw usiłowanych nieudolnie stanowi zabezpieczenie dóbr mogących ulec indywidualizacji). Istnienie takiej okoliczności musi zatem przesądzać o występowaniu tzw. relacji pokrzywdzenia. Trzeba więc dojść do wniosku, że możliwe jest przyznanie statusu pokrzywdzonego w sytuacji, gdy sprawca dopuszcza się czynu zabronionego w formie określonej w art. 13 § 2 k.k.</w:t>
      </w:r>
      <w:r>
        <w:rPr>
          <w:rStyle w:val="Odwoanieprzypisudolnego"/>
          <w:rStyle w:val="FootnoteAnchor"/>
          <w:rFonts w:cs="Arial" w:ascii="Arial" w:hAnsi="Arial"/>
          <w:b/>
          <w:szCs w:val="21"/>
        </w:rPr>
        <w:footnoteReference w:id="25"/>
      </w:r>
      <w:r>
        <w:rPr>
          <w:rFonts w:cs="Arial" w:ascii="Arial" w:hAnsi="Arial"/>
          <w:b w:val="false"/>
        </w:rPr>
        <w:t xml:space="preserve">. Reasumując, możliwość taka wystąpi wtedy, gdy dopuszczający się karalnego usiłowania nieudolnego napastnik będzie naruszał normę sankcjonowaną, która ma na celu ochronę dobra prawnego możliwego do przyporządkowania w stosunku do konkretnego podmiotu. </w:t>
      </w:r>
    </w:p>
    <w:p>
      <w:pPr>
        <w:pStyle w:val="Tekstprokuratury"/>
        <w:rPr/>
      </w:pPr>
      <w:r>
        <w:rPr>
          <w:rFonts w:cs="Arial" w:ascii="Arial" w:hAnsi="Arial"/>
          <w:b w:val="false"/>
        </w:rPr>
        <w:t xml:space="preserve">Zaprezentowane powyżej rozważania dowodzą, że dokonując materialnoprawnej wykładni art. 49 § 1 k.p.k., można dojść do przekonania, iż regulacja ta nie uzależnia możliwości przyznania statusu pokrzywdzonego od powstania w świecie zewnętrznym realnego zagrożenia dla przedmiotu prawnokarnej ochrony. O wiele bardziej przekonywująca wydaje się być bowiem optyka, iż zawarte w tymże przepisie sformułowanie „której dobro prawne zostało bezpośrednio naruszone lub zagrożone przez przestępstwo” należy rozumieć w sposób autonomiczny (techniczny) i wiązać je z odpowiednimi elementami leżących u podstaw poszczególnych typów czynów zabronionych norm sankcjonowanych. Konkretnie rzecz ujmując, chodzi o tą część wspomnianej struktury normatywnej, która jest ściśle związana z przedmiotem ochrony prawnokarnej. Możliwość przyznania statusu pokrzywdzonego pojawi się więc wtedy, gdy sprawca naruszy tą normę sankcjonowaną, której celem jest ochrona dobra prawnego, jakie może zostać przyporządkowane konkretnej osobie (a więc zostać zindywidualizowane). Przyjęcie natomiast takiego twierdzenia powoduje konieczność stwierdzenia, że jeśli odpowiedzialność za określony czyn usiłowany nieudolnie ma na celu zabezpieczenie indywidualnego przedmiotu ochrony, to jest możliwe przyznanie procesowego statusu pokrzywdzonego w sprawie toczącej się w przedmiocie takiego przestępstwa. Niezależnie jednak od tego, trzeba z całą stanowczością stwierdzić, że redakcja art. 49 § 1 k.p.k. nie jest zbyt fortunna. Należy więc zgłosić postulat </w:t>
      </w:r>
      <w:r>
        <w:rPr>
          <w:rFonts w:cs="Arial" w:ascii="Arial" w:hAnsi="Arial"/>
          <w:b w:val="false"/>
          <w:i/>
        </w:rPr>
        <w:t>de lege ferenda</w:t>
      </w:r>
      <w:r>
        <w:rPr>
          <w:rFonts w:cs="Arial" w:ascii="Arial" w:hAnsi="Arial"/>
          <w:b w:val="false"/>
        </w:rPr>
        <w:t xml:space="preserve">, by przepis ten uzyskał następujące brzmienie: „Pokrzywdzonym jest osoba fizyczna lub prawna, której dobro prawne jest przedmiotem ochrony czynu zabronionego popełnionego przez sprawcę”. Wydaje się bowiem, że przy tak takiej konstrukcji art. 49 § 1 k.p.k. nie będą już występować wątpliwości interpretacyjne dotyczące tego, czy ze stanem pokrzywdzenia będziemy mieć do czynienia w przypadku typów z abstrakcyjnego narażenia oraz czynów usiłowanych nieudolni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 xml:space="preserve">Parties injured by failed criminal attempts: </w:t>
        <w:br/>
        <w:t>polemical study</w:t>
      </w:r>
    </w:p>
    <w:p>
      <w:pPr>
        <w:pStyle w:val="Podtytulprokuratury"/>
        <w:rPr>
          <w:lang w:val="en-GB"/>
        </w:rPr>
      </w:pPr>
      <w:r>
        <w:rPr>
          <w:lang w:val="en-GB"/>
        </w:rPr>
        <w:t>Abstract</w:t>
      </w:r>
    </w:p>
    <w:p>
      <w:pPr>
        <w:pStyle w:val="Tekstprokuratury"/>
        <w:rPr/>
      </w:pPr>
      <w:r>
        <w:rPr>
          <w:rFonts w:cs="Arial" w:ascii="Arial" w:hAnsi="Arial"/>
          <w:b w:val="false"/>
          <w:i/>
          <w:lang w:val="en-GB"/>
        </w:rPr>
        <w:t xml:space="preserve">This paper shares the view that it is not impossible for a status of an injured party to be awarded in cases involving failed criminal attempts. The view is built on the herein approved claim that the wording of Article 49, § 1 of the Code of Criminal Procedure, i.e. “whose property or rights have been directly violated or threatened by an offence” is a technical term that should be given some specific meaning. More precisely, we should recognize that the cited procedural law makes it possible to award a status of an injured party where the perpetrator violates a sanctioned norm that protects legally recognized and specifically relativizable interes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W zdaniu tym nie bez powodu użyto słowa „najczęściej”. Trzeba mieć bowiem świadomość tego, że nie zawsze czyny usiłowane nieudolnie będą się charakteryzować brakiem naruszenia lub zagrożenia dobra prawnego. Warto tu wspomnieć chociażby o przypadku, w którym to sprawca, chcąc spowodować u człowieka ciężki uszczerbek na zdrowiu za pomocą szkodliwej substancji, podaje ją drugiej osobie. Nie uświadamia sobie jednak tego, że nie dysponuje on taką ilością środka, by wywołać tego rodzaju skutek. Za pomocą posiadanej substancji sprawca jest bowiem w stanie spowodować u człowieka jedynie średni uszczerbek na zdrowiu, do którego to następstwa zresztą finalnie dochodzi. W takiej sytuacji czyn napastnika będzie realizował znamiona typu określonego w art. 13 § 2 k.k. w zw. z art. 156 § 1 k.k. i art. 157 § 1 k.k. w zw. z art. 11 § 2 k.k. Zatem w opisanym przykładzie istota usiłowania nieudolnego będzie sprowadzać się do tego, że jakkolwiek sprawca zagraża dobru prawnemu w postaci zdrowia (a nawet je narusza, doprowadzając do średniego uszczerbku na zdrowiu), tym niemniej nie jest on w stanie doprowadzić do powstania w nim określonego następstwa. </w:t>
      </w:r>
    </w:p>
  </w:footnote>
  <w:footnote w:id="3">
    <w:p>
      <w:pPr>
        <w:pStyle w:val="Przypisy"/>
        <w:rPr/>
      </w:pPr>
      <w:r>
        <w:rPr>
          <w:rStyle w:val="FootnoteCharacters"/>
        </w:rPr>
        <w:footnoteRef/>
      </w:r>
      <w:r>
        <w:rPr>
          <w:szCs w:val="17"/>
        </w:rPr>
        <w:tab/>
        <w:t xml:space="preserve"> </w:t>
      </w:r>
      <w:r>
        <w:rPr>
          <w:szCs w:val="17"/>
        </w:rPr>
        <w:tab/>
        <w:t xml:space="preserve">M. </w:t>
      </w:r>
      <w:r>
        <w:rPr>
          <w:spacing w:val="32"/>
          <w:szCs w:val="17"/>
        </w:rPr>
        <w:t>Żbikowsk</w:t>
      </w:r>
      <w:r>
        <w:rPr>
          <w:szCs w:val="17"/>
        </w:rPr>
        <w:t xml:space="preserve">a, Pokrzywdzony w formach stadialnych przestępstwa, Prok. i Pr. 2014, nr 5, s. 51–59. </w:t>
      </w:r>
    </w:p>
  </w:footnote>
  <w:footnote w:id="4">
    <w:p>
      <w:pPr>
        <w:pStyle w:val="Przypisy"/>
        <w:rPr/>
      </w:pPr>
      <w:r>
        <w:rPr>
          <w:rStyle w:val="FootnoteCharacters"/>
        </w:rPr>
        <w:footnoteRef/>
      </w:r>
      <w:r>
        <w:rPr>
          <w:szCs w:val="17"/>
        </w:rPr>
        <w:tab/>
        <w:t xml:space="preserve"> </w:t>
      </w:r>
      <w:r>
        <w:rPr>
          <w:szCs w:val="17"/>
        </w:rPr>
        <w:t xml:space="preserve">P. </w:t>
      </w:r>
      <w:r>
        <w:rPr>
          <w:spacing w:val="32"/>
          <w:szCs w:val="17"/>
        </w:rPr>
        <w:t>Nyc</w:t>
      </w:r>
      <w:r>
        <w:rPr>
          <w:szCs w:val="17"/>
        </w:rPr>
        <w:t xml:space="preserve">z, „Pokrzywdzony” usiłowaniem nieudolnym przestępstwa – uwagi polemiczne, Prok. i Pr. 2015, nr 4, s. 52–60. </w:t>
      </w:r>
    </w:p>
  </w:footnote>
  <w:footnote w:id="5">
    <w:p>
      <w:pPr>
        <w:pStyle w:val="Przypisy"/>
        <w:rPr/>
      </w:pPr>
      <w:r>
        <w:rPr>
          <w:rStyle w:val="FootnoteCharacters"/>
        </w:rPr>
        <w:footnoteRef/>
      </w:r>
      <w:r>
        <w:rPr>
          <w:szCs w:val="17"/>
        </w:rPr>
        <w:tab/>
        <w:t xml:space="preserve"> </w:t>
      </w:r>
      <w:r>
        <w:rPr>
          <w:szCs w:val="17"/>
        </w:rPr>
        <w:tab/>
        <w:t xml:space="preserve">B. </w:t>
      </w:r>
      <w:r>
        <w:rPr>
          <w:spacing w:val="32"/>
          <w:szCs w:val="17"/>
        </w:rPr>
        <w:t>Gadeck</w:t>
      </w:r>
      <w:r>
        <w:rPr>
          <w:szCs w:val="17"/>
        </w:rPr>
        <w:t xml:space="preserve">i, Pokrzywdzony usiłowaniem nieudolnym przestępstwa, Prok. i Pr. 2016, nr 2, s. 52–58. </w:t>
      </w:r>
    </w:p>
  </w:footnote>
  <w:footnote w:id="6">
    <w:p>
      <w:pPr>
        <w:pStyle w:val="Przypisy"/>
        <w:rPr/>
      </w:pPr>
      <w:r>
        <w:rPr>
          <w:rStyle w:val="FootnoteCharacters"/>
        </w:rPr>
        <w:footnoteRef/>
      </w:r>
      <w:r>
        <w:rPr>
          <w:szCs w:val="17"/>
        </w:rPr>
        <w:tab/>
        <w:t xml:space="preserve"> </w:t>
      </w:r>
      <w:r>
        <w:rPr>
          <w:szCs w:val="17"/>
        </w:rPr>
        <w:tab/>
        <w:t xml:space="preserve">Taka optyka została przyjęta przez M. </w:t>
      </w:r>
      <w:r>
        <w:rPr>
          <w:spacing w:val="32"/>
          <w:szCs w:val="17"/>
        </w:rPr>
        <w:t>Żbikowsk</w:t>
      </w:r>
      <w:r>
        <w:rPr>
          <w:szCs w:val="17"/>
        </w:rPr>
        <w:t xml:space="preserve">ą, która wskazała, że „Brak rzeczywistego bezpośredniego zagrożenia dobra prawnego nie sprzeciwia się uznaniu, że w postępowaniu karnym można przyznać danej osobie legitymację procesową do występowania w charakterze pokrzywdzonego. Co prawda, w przypadku usiłowania nieudolnego nie występuje rzeczywiste zagrożenie dobra prawnego, rzeczywiste niebezpieczeństwo naruszenia takiego dobra, to jednak przepis art. 13 k.k. nie stawia takiego warunku, a jedynie wymaga, aby sprawca swoim zachowaniem bezpośrednio zmierzał do dokonania czynu zabronionego. Konstrukcja przepisu art. 13 § 2 k.k. już ze swojej istoty zakłada, że z rzeczywistym bezpośrednim zagrożeniem dobra prawnego do czynienia mieć nie można, stąd mowa o nieudolności takiego usiłowania. Można zatem bezpośrednio zagrażać dobru prawnemu pomimo nieuświadomienia sobie przez sprawcę usiłowania nieudolnego obiektywnej niemożliwości dokonania czynu zabronionego. Owo bezpośrednie zagrożenie dobra prawnego nie musi spełniać wymogu rzeczywistego zagrożenia, albowiem powyższego nie wymaga – w warstwie deskryptywnej – przepis art. 49 § 1 k.p.k.” (M. </w:t>
      </w:r>
      <w:r>
        <w:rPr>
          <w:spacing w:val="32"/>
          <w:szCs w:val="17"/>
        </w:rPr>
        <w:t>Żbikowsk</w:t>
      </w:r>
      <w:r>
        <w:rPr>
          <w:szCs w:val="17"/>
        </w:rPr>
        <w:t xml:space="preserve">a, </w:t>
      </w:r>
      <w:r>
        <w:rPr>
          <w:i/>
          <w:szCs w:val="17"/>
        </w:rPr>
        <w:t>op. cit</w:t>
      </w:r>
      <w:r>
        <w:rPr>
          <w:szCs w:val="17"/>
        </w:rPr>
        <w:t xml:space="preserve">., s. 53–54). Możliwość przyznania statusu pokrzywdzonego w przypadku usiłowania nieudolnego dopuszcza także B. </w:t>
      </w:r>
      <w:r>
        <w:rPr>
          <w:spacing w:val="32"/>
          <w:szCs w:val="17"/>
        </w:rPr>
        <w:t>Gadeck</w:t>
      </w:r>
      <w:r>
        <w:rPr>
          <w:szCs w:val="17"/>
        </w:rPr>
        <w:t xml:space="preserve">i” (B. </w:t>
      </w:r>
      <w:r>
        <w:rPr>
          <w:spacing w:val="32"/>
          <w:szCs w:val="17"/>
        </w:rPr>
        <w:t>Gadeck</w:t>
      </w:r>
      <w:r>
        <w:rPr>
          <w:szCs w:val="17"/>
        </w:rPr>
        <w:t xml:space="preserve">i, </w:t>
      </w:r>
      <w:r>
        <w:rPr>
          <w:i/>
          <w:szCs w:val="17"/>
        </w:rPr>
        <w:t>op. cit</w:t>
      </w:r>
      <w:r>
        <w:rPr>
          <w:szCs w:val="17"/>
        </w:rPr>
        <w:t xml:space="preserve">., s. 57). </w:t>
      </w:r>
    </w:p>
  </w:footnote>
  <w:footnote w:id="7">
    <w:p>
      <w:pPr>
        <w:pStyle w:val="Przypisy"/>
        <w:rPr/>
      </w:pPr>
      <w:r>
        <w:rPr>
          <w:rStyle w:val="FootnoteCharacters"/>
        </w:rPr>
        <w:footnoteRef/>
      </w:r>
      <w:r>
        <w:rPr>
          <w:szCs w:val="17"/>
        </w:rPr>
        <w:tab/>
        <w:t xml:space="preserve"> </w:t>
      </w:r>
      <w:r>
        <w:rPr>
          <w:szCs w:val="17"/>
        </w:rPr>
        <w:t xml:space="preserve">P. </w:t>
      </w:r>
      <w:r>
        <w:rPr>
          <w:spacing w:val="32"/>
          <w:szCs w:val="17"/>
        </w:rPr>
        <w:t>Nyc</w:t>
      </w:r>
      <w:r>
        <w:rPr>
          <w:szCs w:val="17"/>
        </w:rPr>
        <w:t xml:space="preserve">z, </w:t>
      </w:r>
      <w:r>
        <w:rPr>
          <w:i/>
          <w:szCs w:val="17"/>
        </w:rPr>
        <w:t>op. cit</w:t>
      </w:r>
      <w:r>
        <w:rPr>
          <w:szCs w:val="17"/>
        </w:rPr>
        <w:t xml:space="preserve">., s. 52. </w:t>
      </w:r>
    </w:p>
  </w:footnote>
  <w:footnote w:id="8">
    <w:p>
      <w:pPr>
        <w:pStyle w:val="Przypisy"/>
        <w:rPr/>
      </w:pPr>
      <w:r>
        <w:rPr>
          <w:rStyle w:val="FootnoteCharacters"/>
        </w:rPr>
        <w:footnoteRef/>
      </w:r>
      <w:r>
        <w:rPr>
          <w:szCs w:val="17"/>
        </w:rPr>
        <w:tab/>
        <w:t xml:space="preserve"> </w:t>
      </w:r>
      <w:r>
        <w:rPr>
          <w:szCs w:val="17"/>
        </w:rPr>
        <w:tab/>
        <w:t xml:space="preserve">Należy w tym miejscu zaznaczyć, iż na potrzeby niniejszego opracowania przyjęto, że terminy dobro prawne oraz przedmiot ochrony (przedmiot ochrony prawnokarnej/przedmiot zamachu) są w stosunku do siebie synonimiczne. Wyrażenia te oznaczają zaś – generalnie rzecz biorąc – wartość chronioną przez ustawodawcę, czyli pozytywnie oceniany przez społeczeństwo stan rzeczy. </w:t>
      </w:r>
    </w:p>
  </w:footnote>
  <w:footnote w:id="9">
    <w:p>
      <w:pPr>
        <w:pStyle w:val="Przypisy"/>
        <w:rPr/>
      </w:pPr>
      <w:r>
        <w:rPr>
          <w:rStyle w:val="FootnoteCharacters"/>
        </w:rPr>
        <w:footnoteRef/>
      </w:r>
      <w:r>
        <w:rPr>
          <w:szCs w:val="17"/>
        </w:rPr>
        <w:tab/>
        <w:t xml:space="preserve"> </w:t>
      </w:r>
      <w:r>
        <w:rPr>
          <w:i/>
          <w:szCs w:val="17"/>
        </w:rPr>
        <w:t>Ibidem</w:t>
      </w:r>
      <w:r>
        <w:rPr>
          <w:szCs w:val="17"/>
        </w:rPr>
        <w:t xml:space="preserve">, s. 53. </w:t>
      </w:r>
    </w:p>
  </w:footnote>
  <w:footnote w:id="10">
    <w:p>
      <w:pPr>
        <w:pStyle w:val="Przypisy"/>
        <w:rPr/>
      </w:pPr>
      <w:r>
        <w:rPr>
          <w:rStyle w:val="FootnoteCharacters"/>
        </w:rPr>
        <w:footnoteRef/>
      </w:r>
      <w:r>
        <w:rPr>
          <w:szCs w:val="17"/>
        </w:rPr>
        <w:tab/>
        <w:t xml:space="preserve"> </w:t>
      </w:r>
      <w:r>
        <w:rPr>
          <w:szCs w:val="17"/>
        </w:rPr>
        <w:tab/>
        <w:t xml:space="preserve">M. </w:t>
      </w:r>
      <w:r>
        <w:rPr>
          <w:spacing w:val="32"/>
          <w:szCs w:val="17"/>
        </w:rPr>
        <w:t>Żbikowsk</w:t>
      </w:r>
      <w:r>
        <w:rPr>
          <w:szCs w:val="17"/>
        </w:rPr>
        <w:t xml:space="preserve">a, </w:t>
      </w:r>
      <w:r>
        <w:rPr>
          <w:i/>
          <w:szCs w:val="17"/>
        </w:rPr>
        <w:t>op. cit</w:t>
      </w:r>
      <w:r>
        <w:rPr>
          <w:szCs w:val="17"/>
        </w:rPr>
        <w:t xml:space="preserve">., s. 54. Por. również S. </w:t>
      </w:r>
      <w:r>
        <w:rPr>
          <w:spacing w:val="32"/>
          <w:szCs w:val="17"/>
          <w:lang w:eastAsia="pl-PL"/>
        </w:rPr>
        <w:t>Śliwińsk</w:t>
      </w:r>
      <w:r>
        <w:rPr>
          <w:szCs w:val="17"/>
        </w:rPr>
        <w:t xml:space="preserve">i, Pokrzywdzony w wypadku usiłowania nieudolnego (odpowiedź na pytanie prawne), PiP 1948, nr 5–6, s. 199. </w:t>
      </w:r>
    </w:p>
  </w:footnote>
  <w:footnote w:id="11">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Gadeck</w:t>
      </w:r>
      <w:r>
        <w:rPr>
          <w:szCs w:val="17"/>
        </w:rPr>
        <w:t xml:space="preserve">i, </w:t>
      </w:r>
      <w:r>
        <w:rPr>
          <w:i/>
          <w:szCs w:val="17"/>
        </w:rPr>
        <w:t>op. cit</w:t>
      </w:r>
      <w:r>
        <w:rPr>
          <w:szCs w:val="17"/>
        </w:rPr>
        <w:t>., s. 57.</w:t>
      </w:r>
    </w:p>
  </w:footnote>
  <w:footnote w:id="12">
    <w:p>
      <w:pPr>
        <w:pStyle w:val="Przypisy"/>
        <w:ind w:left="170" w:right="0" w:hanging="170"/>
        <w:rPr/>
      </w:pPr>
      <w:r>
        <w:rPr>
          <w:rStyle w:val="FootnoteCharacters"/>
        </w:rPr>
        <w:footnoteRef/>
      </w:r>
      <w:r>
        <w:rPr>
          <w:szCs w:val="17"/>
        </w:rPr>
        <w:tab/>
        <w:t xml:space="preserve"> </w:t>
      </w:r>
      <w:r>
        <w:rPr>
          <w:szCs w:val="17"/>
        </w:rPr>
        <w:tab/>
        <w:t xml:space="preserve">W nauce prawa karnego tradycyjnie wyróżnia się: 1) typy skutkowe z naruszenia dobra prawnego; 2) typy skutkowe z narażenia dobra prawnego; 3) typy formalne z naruszenia dobra prawnego; 4) typy formalne z abstrakcyjnego narażenia dobra prawnego. Należy jednak wskazać, że podział ten wymaga z jednej strony pewnego uzupełnienia, z drugiej zaś korekty. Warto przede wszystkim podkreślić, iż czwarta z wymienionych powyżej kategorii zachowań powinna zostać podzielona na dwie podkategorie. Typy abstrakcyjnego narażenia na niebezpieczeństwo mogą przybrać postać tradycyjnych typów z abstrakcyjnego narażenia na niebezpieczeństwo oraz tzw. typów z właściwości (zwanych w literaturze niemieckiej </w:t>
      </w:r>
      <w:r>
        <w:rPr>
          <w:i/>
          <w:szCs w:val="17"/>
        </w:rPr>
        <w:t>Eignungsdelikte</w:t>
      </w:r>
      <w:r>
        <w:rPr>
          <w:szCs w:val="17"/>
        </w:rPr>
        <w:t>). Istotą postąpień zaliczanych do drugiej z przytoczonych w tym miejscu podkategorii jest to, iż winny one znamionować się tym, by zachowanie sprawcze, mimo że samo w sobie nie wywołuje zagrożenia dla przedmiotu ochrony, było uważane za takie, które w świetle ocen społecznych z reguły przynależy do grupy postąpień godzących w określoną wartość. Z kolei pozostałe typy abstrakcyjnego narażenia na niebezpieczeństwo takiej cechy pośród swych znamion nie zawierają. Dla realizacji ich komponentów nie jest bowiem konieczne, by konkretny czyn był tego rodzaju, że zwykle może on stworzyć zagrożenie dla przedmiotu prawnokarnej ochrony. Warto zarazem dodać, że można wyróżnić też kategorię takich typów z abstrakcyjnego narażenia na niebezpieczeństwo, które mają charakter skutkowy. Zachowanie tego rodzaju wystąpi chociażby w przypadku podżegania. Dla dokonania tejże formy przestępnego współdziałania konieczne jest bowiem, aby doszło do następstwa w postaci wzbudzenia u podmiotu nakłanianego decyzji o realizacji znamion przedmiotowych typu. Zarazem podżeganie ma zawsze miejsce na przedpolu naruszenia dobra prawnego, a więc samo w sobie nie kreuje ono realnego zagrożenia dla chronionej prawem wartości. Trafność tej tezy jest szczególnie widoczna wtedy, gdy weźmie się pod uwagę konstrukcję typu w postaci nakłaniania do prowadzenia pojazdu mechanicznego w stanie nietrzeźwości. Postąpienie z art. 178a § 1 k.k. jest bowiem typem abstrakcyjnego narażenia na niebezpieczeństwo. Podżeganie do popełnienia takiego wzorca nie może żadną miarą stać się typem konkretnego narażenia na niebezpieczeństwo, skoro nie jest nim realizowany w formie sprawczej czyn zabroniony polegający na prowadzeniu pojazdu mechanicznego w stanie nietrzeźwości.</w:t>
      </w:r>
    </w:p>
  </w:footnote>
  <w:footnote w:id="13">
    <w:p>
      <w:pPr>
        <w:pStyle w:val="Przypisy"/>
        <w:ind w:left="170" w:right="0" w:hanging="170"/>
        <w:rPr/>
      </w:pPr>
      <w:r>
        <w:rPr>
          <w:rStyle w:val="FootnoteCharacters"/>
        </w:rPr>
        <w:footnoteRef/>
      </w:r>
      <w:r>
        <w:rPr>
          <w:szCs w:val="17"/>
        </w:rPr>
        <w:tab/>
        <w:t xml:space="preserve"> </w:t>
      </w:r>
      <w:r>
        <w:rPr>
          <w:szCs w:val="17"/>
        </w:rPr>
        <w:t xml:space="preserve">Por. W. </w:t>
      </w:r>
      <w:r>
        <w:rPr>
          <w:spacing w:val="32"/>
          <w:szCs w:val="17"/>
          <w:lang w:eastAsia="pl-PL"/>
        </w:rPr>
        <w:t>Wróbe</w:t>
      </w:r>
      <w:r>
        <w:rPr>
          <w:szCs w:val="17"/>
        </w:rPr>
        <w:t xml:space="preserve">l, A. </w:t>
      </w:r>
      <w:r>
        <w:rPr>
          <w:spacing w:val="32"/>
          <w:szCs w:val="17"/>
        </w:rPr>
        <w:t>Zol</w:t>
      </w:r>
      <w:r>
        <w:rPr>
          <w:szCs w:val="17"/>
        </w:rPr>
        <w:t xml:space="preserve">l, Polskie prawo karne. Część ogólna, Kraków 2010, s. 227. </w:t>
      </w:r>
    </w:p>
  </w:footnote>
  <w:footnote w:id="14">
    <w:p>
      <w:pPr>
        <w:pStyle w:val="Przypisy"/>
        <w:ind w:left="170" w:right="0" w:hanging="170"/>
        <w:rPr/>
      </w:pPr>
      <w:r>
        <w:rPr>
          <w:rStyle w:val="FootnoteCharacters"/>
        </w:rPr>
        <w:footnoteRef/>
      </w:r>
      <w:r>
        <w:rPr>
          <w:szCs w:val="17"/>
        </w:rPr>
        <w:tab/>
        <w:t xml:space="preserve"> </w:t>
      </w:r>
      <w:r>
        <w:rPr>
          <w:szCs w:val="17"/>
        </w:rPr>
        <w:t xml:space="preserve">Por. A. </w:t>
      </w:r>
      <w:r>
        <w:rPr>
          <w:spacing w:val="32"/>
          <w:szCs w:val="17"/>
          <w:lang w:eastAsia="pl-PL"/>
        </w:rPr>
        <w:t>Pilc</w:t>
      </w:r>
      <w:r>
        <w:rPr>
          <w:szCs w:val="17"/>
        </w:rPr>
        <w:t xml:space="preserve">h, Status pokrzywdzonego w świetle przepisów art. 233 i 270 kodeksu karnego, PiP 2009, nr 8, s. 94; A. </w:t>
      </w:r>
      <w:r>
        <w:rPr>
          <w:spacing w:val="32"/>
          <w:szCs w:val="17"/>
          <w:lang w:eastAsia="pl-PL"/>
        </w:rPr>
        <w:t>Rybak-Starcza</w:t>
      </w:r>
      <w:r>
        <w:rPr>
          <w:szCs w:val="17"/>
        </w:rPr>
        <w:t>k, Pokrzywdzony w postępowaniu karnym, Pal. 2004, nr 7–8, s. 73.</w:t>
      </w:r>
    </w:p>
  </w:footnote>
  <w:footnote w:id="15">
    <w:p>
      <w:pPr>
        <w:pStyle w:val="Przypisy"/>
        <w:ind w:left="170" w:right="0" w:hanging="170"/>
        <w:rPr/>
      </w:pPr>
      <w:r>
        <w:rPr>
          <w:rStyle w:val="FootnoteCharacters"/>
        </w:rPr>
        <w:footnoteRef/>
      </w:r>
      <w:r>
        <w:rPr>
          <w:szCs w:val="17"/>
        </w:rPr>
        <w:tab/>
        <w:t xml:space="preserve"> </w:t>
      </w:r>
      <w:r>
        <w:rPr>
          <w:szCs w:val="17"/>
        </w:rPr>
        <w:tab/>
        <w:t xml:space="preserve">Warto w tym miejscu podkreślić, że jakkolwiek na potrzeby niniejszego opracowania odrzucono ujęcie subiektywne, tym niemniej na nieporozumieniu polega krytyka tej taktyki wykładniczej przez P. </w:t>
      </w:r>
      <w:r>
        <w:rPr>
          <w:spacing w:val="32"/>
          <w:szCs w:val="17"/>
        </w:rPr>
        <w:t>Nyc</w:t>
      </w:r>
      <w:r>
        <w:rPr>
          <w:spacing w:val="32"/>
          <w:szCs w:val="17"/>
          <w:lang w:eastAsia="pl-PL"/>
        </w:rPr>
        <w:t>z</w:t>
      </w:r>
      <w:r>
        <w:rPr>
          <w:szCs w:val="17"/>
        </w:rPr>
        <w:t>a, który wskazuje, iż „Przyjęcie koncepcji proponowanej przez M. </w:t>
      </w:r>
      <w:r>
        <w:rPr>
          <w:spacing w:val="32"/>
          <w:szCs w:val="17"/>
        </w:rPr>
        <w:t>Żbikowsk</w:t>
      </w:r>
      <w:r>
        <w:rPr>
          <w:szCs w:val="17"/>
        </w:rPr>
        <w:t xml:space="preserve">ą prowadziłoby do paradoksalnej sytuacji, w której także w wypadkach tzw. usiłowania bezwzględnie nieudolnego (bezkarnego) można byłoby mówić o pokrzywdzonym. W takim bowiem przypadku w świadomości sprawcy również istnieje bezpośrednie zagrożenie dla dobra prawnego” (P. </w:t>
      </w:r>
      <w:r>
        <w:rPr>
          <w:spacing w:val="32"/>
          <w:szCs w:val="17"/>
        </w:rPr>
        <w:t>Nyc</w:t>
      </w:r>
      <w:r>
        <w:rPr>
          <w:szCs w:val="17"/>
        </w:rPr>
        <w:t xml:space="preserve">z, </w:t>
      </w:r>
      <w:r>
        <w:rPr>
          <w:i/>
          <w:szCs w:val="17"/>
        </w:rPr>
        <w:t>op. cit</w:t>
      </w:r>
      <w:r>
        <w:rPr>
          <w:szCs w:val="17"/>
        </w:rPr>
        <w:t xml:space="preserve">., s. 54). Przyjęcie poglądu autorki wcale nie prowadziłoby do takich konsekwencji, o jakich mowa w przytoczonej wypowiedzi. Skoro bowiem usiłowanie bezwzględnie nieudolne nie jest </w:t>
      </w:r>
      <w:r>
        <w:rPr>
          <w:i/>
          <w:szCs w:val="17"/>
        </w:rPr>
        <w:t>de lege lata</w:t>
      </w:r>
      <w:r>
        <w:rPr>
          <w:szCs w:val="17"/>
        </w:rPr>
        <w:t xml:space="preserve"> czynem zabronionym pod groźbą kary, to nawet w sytuacji, gdy jego „sprawca” wyobrazi sobie nieistniejące obiektywnie zagrożenie dla dobra prawnego, o pokrzywdzonym, z uwagi na brak stwierdzenia relacji bezprawności i karalności, nie może być mowy. Tymczasem w oparciu o lekturę tekstu M. </w:t>
      </w:r>
      <w:r>
        <w:rPr>
          <w:spacing w:val="32"/>
          <w:szCs w:val="17"/>
        </w:rPr>
        <w:t>Żbikow</w:t>
      </w:r>
      <w:r>
        <w:rPr>
          <w:spacing w:val="32"/>
          <w:szCs w:val="17"/>
          <w:lang w:eastAsia="pl-PL"/>
        </w:rPr>
        <w:t>skie</w:t>
      </w:r>
      <w:r>
        <w:rPr>
          <w:szCs w:val="17"/>
        </w:rPr>
        <w:t xml:space="preserve">j trudno oprzeć się wrażeniu, że w przyjmowanym przez autorkę ujęciu stosowanie koncepcji subiektywnej ma sens tylko wtedy, gdy dany podmiot realizuje znamiona karalnego usiłowania nieudolnego. </w:t>
      </w:r>
    </w:p>
  </w:footnote>
  <w:footnote w:id="16">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lang w:eastAsia="pl-PL"/>
        </w:rPr>
        <w:t>Konarska-Wrzose</w:t>
      </w:r>
      <w:r>
        <w:rPr>
          <w:szCs w:val="17"/>
        </w:rPr>
        <w:t xml:space="preserve">k, (w:) J. </w:t>
      </w:r>
      <w:r>
        <w:rPr>
          <w:spacing w:val="32"/>
          <w:szCs w:val="17"/>
          <w:lang w:eastAsia="pl-PL"/>
        </w:rPr>
        <w:t>Warylewsk</w:t>
      </w:r>
      <w:r>
        <w:rPr>
          <w:szCs w:val="17"/>
        </w:rPr>
        <w:t xml:space="preserve">i (red.), System prawa karnego. Tom 10. Przestępstwa przeciwko dobrom indywidualnym, Warszawa 2012, s. 1949. Warto jednak wskazać, że w doktrynie i orzecznictwie wyraża się też pogląd, że typ czynu zabronionego z art. 208 k.k. jest wzorcem konkretnego narażenia na niebezpieczeństwo (M. </w:t>
      </w:r>
      <w:r>
        <w:rPr>
          <w:spacing w:val="32"/>
          <w:szCs w:val="17"/>
          <w:lang w:eastAsia="pl-PL"/>
        </w:rPr>
        <w:t>Szewczy</w:t>
      </w:r>
      <w:r>
        <w:rPr>
          <w:szCs w:val="17"/>
        </w:rPr>
        <w:t xml:space="preserve">k, (w:) A. </w:t>
      </w:r>
      <w:r>
        <w:rPr>
          <w:spacing w:val="32"/>
          <w:szCs w:val="17"/>
          <w:lang w:eastAsia="pl-PL"/>
        </w:rPr>
        <w:t>Barczak-Oplusti</w:t>
      </w:r>
      <w:r>
        <w:rPr>
          <w:szCs w:val="17"/>
        </w:rPr>
        <w:t xml:space="preserve">l, M. </w:t>
      </w:r>
      <w:r>
        <w:rPr>
          <w:spacing w:val="32"/>
          <w:szCs w:val="17"/>
          <w:lang w:eastAsia="pl-PL"/>
        </w:rPr>
        <w:t>Bielsk</w:t>
      </w:r>
      <w:r>
        <w:rPr>
          <w:szCs w:val="17"/>
        </w:rPr>
        <w:t xml:space="preserve">i, G. </w:t>
      </w:r>
      <w:r>
        <w:rPr>
          <w:spacing w:val="32"/>
          <w:szCs w:val="17"/>
          <w:lang w:eastAsia="pl-PL"/>
        </w:rPr>
        <w:t>Bogda</w:t>
      </w:r>
      <w:r>
        <w:rPr>
          <w:szCs w:val="17"/>
        </w:rPr>
        <w:t xml:space="preserve">n, Z. </w:t>
      </w:r>
      <w:r>
        <w:rPr>
          <w:spacing w:val="32"/>
          <w:szCs w:val="17"/>
          <w:lang w:eastAsia="pl-PL"/>
        </w:rPr>
        <w:t>Ćwiąkalsk</w:t>
      </w:r>
      <w:r>
        <w:rPr>
          <w:szCs w:val="17"/>
        </w:rPr>
        <w:t xml:space="preserve">i, M. </w:t>
      </w:r>
      <w:r>
        <w:rPr>
          <w:spacing w:val="32"/>
          <w:szCs w:val="17"/>
          <w:lang w:eastAsia="pl-PL"/>
        </w:rPr>
        <w:t>Dąbrowska-Karda</w:t>
      </w:r>
      <w:r>
        <w:rPr>
          <w:szCs w:val="17"/>
        </w:rPr>
        <w:t xml:space="preserve">s, P. </w:t>
      </w:r>
      <w:r>
        <w:rPr>
          <w:spacing w:val="32"/>
          <w:szCs w:val="17"/>
          <w:lang w:eastAsia="pl-PL"/>
        </w:rPr>
        <w:t>Karda</w:t>
      </w:r>
      <w:r>
        <w:rPr>
          <w:szCs w:val="17"/>
        </w:rPr>
        <w:t xml:space="preserve">s, J. </w:t>
      </w:r>
      <w:r>
        <w:rPr>
          <w:spacing w:val="32"/>
          <w:szCs w:val="17"/>
          <w:lang w:eastAsia="pl-PL"/>
        </w:rPr>
        <w:t>Majewsk</w:t>
      </w:r>
      <w:r>
        <w:rPr>
          <w:szCs w:val="17"/>
        </w:rPr>
        <w:t xml:space="preserve">i, J. </w:t>
      </w:r>
      <w:r>
        <w:rPr>
          <w:spacing w:val="32"/>
          <w:szCs w:val="17"/>
          <w:lang w:eastAsia="pl-PL"/>
        </w:rPr>
        <w:t>Raglewsk</w:t>
      </w:r>
      <w:r>
        <w:rPr>
          <w:szCs w:val="17"/>
        </w:rPr>
        <w:t xml:space="preserve">i, M. </w:t>
      </w:r>
      <w:r>
        <w:rPr>
          <w:spacing w:val="32"/>
          <w:szCs w:val="17"/>
          <w:lang w:eastAsia="pl-PL"/>
        </w:rPr>
        <w:t>Szewczy</w:t>
      </w:r>
      <w:r>
        <w:rPr>
          <w:szCs w:val="17"/>
        </w:rPr>
        <w:t xml:space="preserve">k, W. </w:t>
      </w:r>
      <w:r>
        <w:rPr>
          <w:spacing w:val="32"/>
          <w:szCs w:val="17"/>
          <w:lang w:eastAsia="pl-PL"/>
        </w:rPr>
        <w:t>Wróbe</w:t>
      </w:r>
      <w:r>
        <w:rPr>
          <w:szCs w:val="17"/>
        </w:rPr>
        <w:t xml:space="preserve">l, A. </w:t>
      </w:r>
      <w:r>
        <w:rPr>
          <w:spacing w:val="32"/>
          <w:szCs w:val="17"/>
        </w:rPr>
        <w:t>Zol</w:t>
      </w:r>
      <w:r>
        <w:rPr>
          <w:szCs w:val="17"/>
        </w:rPr>
        <w:t xml:space="preserve">l, Kodeks karny. Cześć szczególna, tom II, Warszawa 2013, s. 899, postanowienie SN z dnia 17 kwietnia 2014 r., sygn. II KK 77/14, Legalis nr 998554. </w:t>
      </w:r>
    </w:p>
  </w:footnote>
  <w:footnote w:id="17">
    <w:p>
      <w:pPr>
        <w:pStyle w:val="Przypisy"/>
        <w:ind w:left="170" w:right="0" w:hanging="170"/>
        <w:rPr/>
      </w:pPr>
      <w:r>
        <w:rPr>
          <w:rStyle w:val="FootnoteCharacters"/>
        </w:rPr>
        <w:footnoteRef/>
      </w:r>
      <w:r>
        <w:rPr>
          <w:szCs w:val="17"/>
        </w:rPr>
        <w:tab/>
        <w:t xml:space="preserve"> </w:t>
      </w:r>
      <w:r>
        <w:rPr>
          <w:szCs w:val="17"/>
        </w:rPr>
        <w:tab/>
        <w:t xml:space="preserve">Por. interesujące rozważania na ten temat autorstwa M. </w:t>
      </w:r>
      <w:r>
        <w:rPr>
          <w:spacing w:val="32"/>
          <w:szCs w:val="17"/>
          <w:lang w:eastAsia="pl-PL"/>
        </w:rPr>
        <w:t>Bielskieg</w:t>
      </w:r>
      <w:r>
        <w:rPr>
          <w:szCs w:val="17"/>
        </w:rPr>
        <w:t xml:space="preserve">o (M. </w:t>
      </w:r>
      <w:r>
        <w:rPr>
          <w:spacing w:val="32"/>
          <w:szCs w:val="17"/>
          <w:lang w:eastAsia="pl-PL"/>
        </w:rPr>
        <w:t>Bielsk</w:t>
      </w:r>
      <w:r>
        <w:rPr>
          <w:szCs w:val="17"/>
        </w:rPr>
        <w:t xml:space="preserve">i, Sprawstwo zleceniodawcze w projekcie nowelizacji kodeksu karnego, Prok. i Pr. 2006, nr 10, s. 46–68). </w:t>
      </w:r>
    </w:p>
  </w:footnote>
  <w:footnote w:id="18">
    <w:p>
      <w:pPr>
        <w:pStyle w:val="Przypisy"/>
        <w:ind w:left="170" w:right="0" w:hanging="170"/>
        <w:rPr/>
      </w:pPr>
      <w:r>
        <w:rPr>
          <w:rStyle w:val="FootnoteCharacters"/>
        </w:rPr>
        <w:footnoteRef/>
      </w:r>
      <w:r>
        <w:rPr>
          <w:szCs w:val="17"/>
        </w:rPr>
        <w:tab/>
        <w:t xml:space="preserve"> </w:t>
      </w:r>
      <w:r>
        <w:rPr>
          <w:szCs w:val="17"/>
        </w:rPr>
        <w:tab/>
        <w:t xml:space="preserve">Podobną tezę wyraża H. J. </w:t>
      </w:r>
      <w:r>
        <w:rPr>
          <w:spacing w:val="32"/>
          <w:szCs w:val="17"/>
          <w:lang w:eastAsia="pl-PL"/>
        </w:rPr>
        <w:t>Hirsc</w:t>
      </w:r>
      <w:r>
        <w:rPr>
          <w:szCs w:val="17"/>
        </w:rPr>
        <w:t>h, postulując jednocześnie, by w obrębie czynów usiłowanych nieudolnie dokonać podziału na takie rodzaje usiłowania, które są niebezpieczne dla dobra prawnego oraz na te, które są dla określonego przedmioty ochrony „bezpieczne” – H. </w:t>
      </w:r>
      <w:r>
        <w:rPr>
          <w:spacing w:val="32"/>
          <w:szCs w:val="17"/>
          <w:lang w:eastAsia="pl-PL"/>
        </w:rPr>
        <w:t>Hirsc</w:t>
      </w:r>
      <w:r>
        <w:rPr>
          <w:szCs w:val="17"/>
        </w:rPr>
        <w:t xml:space="preserve">h, Problematyka regulacji nieudolnego usiłowania w polskim i niemieckim kodeksie karnym, (w:) J. </w:t>
      </w:r>
      <w:r>
        <w:rPr>
          <w:spacing w:val="32"/>
          <w:szCs w:val="17"/>
        </w:rPr>
        <w:t>Gieze</w:t>
      </w:r>
      <w:r>
        <w:rPr>
          <w:szCs w:val="17"/>
        </w:rPr>
        <w:t xml:space="preserve">k (red.), </w:t>
      </w:r>
      <w:r>
        <w:rPr>
          <w:szCs w:val="17"/>
          <w:lang w:eastAsia="pl-PL"/>
        </w:rPr>
        <w:t>Przestępstwo, kara – polityka kryminalna. Problemy tworzenia i funkcjonowania prawa. Księga jubileuszowa z okazji 70 rocznicy urodzin Profesora Tomasza Kaczmarka, Kraków 2006,</w:t>
      </w:r>
      <w:r>
        <w:rPr>
          <w:szCs w:val="17"/>
        </w:rPr>
        <w:t xml:space="preserve"> s. 267–269. Zob. również J. </w:t>
      </w:r>
      <w:r>
        <w:rPr>
          <w:spacing w:val="32"/>
          <w:szCs w:val="17"/>
        </w:rPr>
        <w:t>Gieze</w:t>
      </w:r>
      <w:r>
        <w:rPr>
          <w:szCs w:val="17"/>
        </w:rPr>
        <w:t xml:space="preserve">k, </w:t>
      </w:r>
      <w:r>
        <w:rPr>
          <w:szCs w:val="17"/>
          <w:lang w:eastAsia="pl-PL"/>
        </w:rPr>
        <w:t>Recenzja rozprawy doktorskiej Pana Szymona Tarapaty „Dobro prawne w strukturze przestępstwa. Analiza teoretyczno-dogmatyczna”, napisanej pod kierunkiem prof. dr hab. Piotra Kardasa, Kraków 2014</w:t>
      </w:r>
      <w:r>
        <w:rPr>
          <w:szCs w:val="17"/>
        </w:rPr>
        <w:t xml:space="preserve">. </w:t>
      </w:r>
    </w:p>
  </w:footnote>
  <w:footnote w:id="19">
    <w:p>
      <w:pPr>
        <w:pStyle w:val="Przypisy"/>
        <w:ind w:left="170" w:right="0" w:hanging="170"/>
        <w:rPr/>
      </w:pPr>
      <w:r>
        <w:rPr>
          <w:rStyle w:val="FootnoteCharacters"/>
        </w:rPr>
        <w:footnoteRef/>
      </w:r>
      <w:r>
        <w:rPr>
          <w:szCs w:val="17"/>
        </w:rPr>
        <w:tab/>
        <w:t xml:space="preserve"> </w:t>
      </w:r>
      <w:r>
        <w:rPr>
          <w:szCs w:val="17"/>
        </w:rPr>
        <w:tab/>
        <w:t>Tak też: wyrok SN z dnia 30 stycznia 2014 r., sygn. III KK 349/13, Legalis nr 776837. Trzeba jednak przyznać, że w ostatnim czasie widoczna jest tendencja do autonomicznego, szerszego rozumienia terminu „pokrzywdzony” na gruncie prawa karnego materialnego (Zob. P. </w:t>
      </w:r>
      <w:r>
        <w:rPr>
          <w:spacing w:val="32"/>
          <w:szCs w:val="17"/>
          <w:lang w:eastAsia="pl-PL"/>
        </w:rPr>
        <w:t>Karda</w:t>
      </w:r>
      <w:r>
        <w:rPr>
          <w:szCs w:val="17"/>
        </w:rPr>
        <w:t xml:space="preserve">s, (w:) P. </w:t>
      </w:r>
      <w:r>
        <w:rPr>
          <w:spacing w:val="32"/>
          <w:szCs w:val="17"/>
          <w:lang w:eastAsia="pl-PL"/>
        </w:rPr>
        <w:t>Hofmańsk</w:t>
      </w:r>
      <w:r>
        <w:rPr>
          <w:szCs w:val="17"/>
        </w:rPr>
        <w:t xml:space="preserve">i (red.), </w:t>
      </w:r>
      <w:r>
        <w:rPr>
          <w:szCs w:val="17"/>
          <w:lang w:eastAsia="pl-PL"/>
        </w:rPr>
        <w:t>System Prawa Karnego Procesowego. Zagadnienia ogólne, I. cz. 1, Warszawa 2013</w:t>
      </w:r>
      <w:r>
        <w:rPr>
          <w:szCs w:val="17"/>
        </w:rPr>
        <w:t xml:space="preserve">, s. 651–652). </w:t>
      </w:r>
    </w:p>
  </w:footnote>
  <w:footnote w:id="20">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Nyc</w:t>
      </w:r>
      <w:r>
        <w:rPr>
          <w:szCs w:val="17"/>
        </w:rPr>
        <w:t xml:space="preserve">z, </w:t>
      </w:r>
      <w:r>
        <w:rPr>
          <w:i/>
          <w:szCs w:val="17"/>
        </w:rPr>
        <w:t>op. cit</w:t>
      </w:r>
      <w:r>
        <w:rPr>
          <w:szCs w:val="17"/>
        </w:rPr>
        <w:t xml:space="preserve">., s. 56–57. </w:t>
      </w:r>
    </w:p>
  </w:footnote>
  <w:footnote w:id="21">
    <w:p>
      <w:pPr>
        <w:pStyle w:val="Przypisy"/>
        <w:ind w:left="170" w:right="0" w:hanging="170"/>
        <w:rPr/>
      </w:pPr>
      <w:r>
        <w:rPr>
          <w:rStyle w:val="FootnoteCharacters"/>
        </w:rPr>
        <w:footnoteRef/>
      </w:r>
      <w:r>
        <w:rPr>
          <w:szCs w:val="17"/>
        </w:rPr>
        <w:tab/>
        <w:t xml:space="preserve"> </w:t>
      </w:r>
      <w:r>
        <w:rPr>
          <w:szCs w:val="17"/>
        </w:rPr>
        <w:t xml:space="preserve">Por. m.in. uchwała SN z dnia 15 września 1999 r., sygn. I KZP 26/99, Legalis nr 44490. </w:t>
      </w:r>
    </w:p>
  </w:footnote>
  <w:footnote w:id="22">
    <w:p>
      <w:pPr>
        <w:pStyle w:val="Przypisy"/>
        <w:ind w:left="170" w:right="0" w:hanging="170"/>
        <w:rPr/>
      </w:pPr>
      <w:r>
        <w:rPr>
          <w:rStyle w:val="FootnoteCharacters"/>
        </w:rPr>
        <w:footnoteRef/>
      </w:r>
      <w:r>
        <w:rPr>
          <w:szCs w:val="17"/>
        </w:rPr>
        <w:tab/>
        <w:t xml:space="preserve"> </w:t>
      </w:r>
      <w:r>
        <w:rPr>
          <w:szCs w:val="17"/>
        </w:rPr>
        <w:tab/>
        <w:t xml:space="preserve">Zob. m.in. postanowienie SA we Wrocławiu z dnia 18 kwietnia 2012 r., sygn. II AKa 94/12, LEX nr 1163462; postanowienie SN z dnia 25 marca 2010 r., sygn. IV KK 316/09, LEX nr 575281; uchwała SN z dnia 15 września 1999 r., sygn. I KZP 26/99, LEX nr 37466; uchwała SN z dnia 21 grudnia 1999 r., sygn. I KZP 43/99, LEX nr 585234; postanowienie SN z dnia 26 marca 2009 r., sygn. I KZP 2/09, LEX nr 486166, T. </w:t>
      </w:r>
      <w:r>
        <w:rPr>
          <w:spacing w:val="32"/>
          <w:szCs w:val="17"/>
          <w:lang w:eastAsia="pl-PL"/>
        </w:rPr>
        <w:t>Grzegorczy</w:t>
      </w:r>
      <w:r>
        <w:rPr>
          <w:szCs w:val="17"/>
        </w:rPr>
        <w:t xml:space="preserve">k, J. </w:t>
      </w:r>
      <w:r>
        <w:rPr>
          <w:spacing w:val="32"/>
          <w:szCs w:val="17"/>
          <w:lang w:eastAsia="pl-PL"/>
        </w:rPr>
        <w:t>Tylma</w:t>
      </w:r>
      <w:r>
        <w:rPr>
          <w:szCs w:val="17"/>
        </w:rPr>
        <w:t xml:space="preserve">n, Polskie postępowanie karne, Warszawa 2009, s. 279. </w:t>
      </w:r>
    </w:p>
  </w:footnote>
  <w:footnote w:id="23">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Nyc</w:t>
      </w:r>
      <w:r>
        <w:rPr>
          <w:szCs w:val="17"/>
        </w:rPr>
        <w:t xml:space="preserve">z, </w:t>
      </w:r>
      <w:r>
        <w:rPr>
          <w:i/>
          <w:szCs w:val="17"/>
        </w:rPr>
        <w:t>op. cit</w:t>
      </w:r>
      <w:r>
        <w:rPr>
          <w:szCs w:val="17"/>
        </w:rPr>
        <w:t xml:space="preserve">., s. 57–58. </w:t>
      </w:r>
    </w:p>
  </w:footnote>
  <w:footnote w:id="24">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Zol</w:t>
      </w:r>
      <w:r>
        <w:rPr>
          <w:szCs w:val="17"/>
        </w:rPr>
        <w:t xml:space="preserve">l, Odpowiedzialność karna za czyn niesprowadzający zagrożenia dla dobra prawnego w świetle Konstytucji, (w:) J. </w:t>
      </w:r>
      <w:r>
        <w:rPr>
          <w:spacing w:val="32"/>
          <w:szCs w:val="17"/>
          <w:lang w:eastAsia="pl-PL"/>
        </w:rPr>
        <w:t>Majewsk</w:t>
      </w:r>
      <w:r>
        <w:rPr>
          <w:szCs w:val="17"/>
        </w:rPr>
        <w:t xml:space="preserve">i, Formy stadialne i postacie zjawiskowe popełnienia przestępstwa, Toruń 2007, s. 18. </w:t>
      </w:r>
    </w:p>
  </w:footnote>
  <w:footnote w:id="25">
    <w:p>
      <w:pPr>
        <w:pStyle w:val="Przypisy"/>
        <w:ind w:left="170" w:right="0" w:hanging="170"/>
        <w:rPr/>
      </w:pPr>
      <w:r>
        <w:rPr>
          <w:rStyle w:val="FootnoteCharacters"/>
        </w:rPr>
        <w:footnoteRef/>
      </w:r>
      <w:r>
        <w:rPr>
          <w:szCs w:val="17"/>
        </w:rPr>
        <w:tab/>
        <w:t xml:space="preserve">Za możliwością przyznawania statusu pokrzywdzonego w przypadkach usiłowania nieudolnego opowiadają się również niektórzy przedstawiciele doktryny [M. </w:t>
      </w:r>
      <w:r>
        <w:rPr>
          <w:spacing w:val="32"/>
          <w:szCs w:val="17"/>
          <w:lang w:eastAsia="pl-PL"/>
        </w:rPr>
        <w:t>Fila</w:t>
      </w:r>
      <w:r>
        <w:rPr>
          <w:szCs w:val="17"/>
          <w:lang w:eastAsia="pl-PL"/>
        </w:rPr>
        <w:t xml:space="preserve">r, Pokrzywdzony (ofiara przestępstwa) w polskim prawie karnym materialnym, CPKiNP 2002, nr 2; </w:t>
      </w:r>
      <w:r>
        <w:rPr>
          <w:szCs w:val="17"/>
        </w:rPr>
        <w:t>K.</w:t>
      </w:r>
      <w:bookmarkStart w:id="0" w:name="OLE_LINK133"/>
      <w:bookmarkStart w:id="1" w:name="OLE_LINK132"/>
      <w:r>
        <w:rPr>
          <w:szCs w:val="17"/>
        </w:rPr>
        <w:t xml:space="preserve"> </w:t>
      </w:r>
      <w:r>
        <w:rPr>
          <w:spacing w:val="32"/>
          <w:szCs w:val="17"/>
          <w:lang w:eastAsia="pl-PL"/>
        </w:rPr>
        <w:t>Dudk</w:t>
      </w:r>
      <w:r>
        <w:rPr>
          <w:szCs w:val="17"/>
        </w:rPr>
        <w:t xml:space="preserve">a, </w:t>
      </w:r>
      <w:r>
        <w:rPr>
          <w:szCs w:val="17"/>
          <w:lang w:eastAsia="pl-PL"/>
        </w:rPr>
        <w:t>Wpływ prawa karnego materialnego na ustawową definicję pokrzywdzonego, (w:) Z. </w:t>
      </w:r>
      <w:r>
        <w:rPr>
          <w:spacing w:val="32"/>
          <w:szCs w:val="17"/>
          <w:lang w:eastAsia="pl-PL"/>
        </w:rPr>
        <w:t>Ćwiąkalsk</w:t>
      </w:r>
      <w:r>
        <w:rPr>
          <w:szCs w:val="17"/>
          <w:lang w:eastAsia="pl-PL"/>
        </w:rPr>
        <w:t xml:space="preserve">i (red.), G. </w:t>
      </w:r>
      <w:r>
        <w:rPr>
          <w:spacing w:val="32"/>
          <w:szCs w:val="17"/>
          <w:lang w:eastAsia="pl-PL"/>
        </w:rPr>
        <w:t>Artymia</w:t>
      </w:r>
      <w:r>
        <w:rPr>
          <w:szCs w:val="17"/>
          <w:lang w:eastAsia="pl-PL"/>
        </w:rPr>
        <w:t>k (red.), Współzależność prawa karnego materialnego i procesowego, Warszawa 2009,</w:t>
      </w:r>
      <w:r>
        <w:rPr>
          <w:szCs w:val="17"/>
        </w:rPr>
        <w:t xml:space="preserve"> s. 14</w:t>
      </w:r>
      <w:bookmarkEnd w:id="0"/>
      <w:bookmarkEnd w:id="1"/>
      <w:r>
        <w:rPr>
          <w:szCs w:val="17"/>
        </w:rPr>
        <w:t xml:space="preserve">4–1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Tarap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krzywdzony usiłowaniem nieudo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4:00Z</dcterms:created>
  <dc:creator>Dorota Kaleta</dc:creator>
  <dc:description/>
  <cp:keywords/>
  <dc:language>en-US</dc:language>
  <cp:lastModifiedBy>Maciej Świętek</cp:lastModifiedBy>
  <cp:lastPrinted>2014-01-09T12:46:00Z</cp:lastPrinted>
  <dcterms:modified xsi:type="dcterms:W3CDTF">2016-11-24T11:39:00Z</dcterms:modified>
  <cp:revision>4</cp:revision>
  <dc:subject/>
  <dc:title>Marek Mozgawa</dc:title>
</cp:coreProperties>
</file>