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sprzedaż środków trwałych powstałych w ramach projektu podziemneg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urządzeń znajdujących się w ewidencji KGHM Polska Miedź S.A. Centrala:</w:t>
      </w:r>
    </w:p>
    <w:p>
      <w:pPr>
        <w:pStyle w:val="Normal"/>
        <w:numPr>
          <w:ilvl w:val="0"/>
          <w:numId w:val="4"/>
        </w:numPr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sprzedaży są : 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pionowa CRN15-14 11kW/2013 nr fabryczny 96584531/PP-1 firmy AQUA-Grupa SB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39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0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1 firmy Sandvik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grzebłowy PZK 1000/2014 nr fabryczny 94/L/2013/PZK firmy KGHM ZANAM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2 nr fabryczny 2239/OH-1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0/OH-2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1/OH-3 firmy CFT Polska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2 nr fabryczny B-9155/ST-1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29/ST-2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30/ST-3 firmy Instal Service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2 nr fabryczny 898/2012/RN-1 firmy ZPH ELEK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53/2013/RN-2 firmy ZPH ELEKS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35/2013/RN-3 firmy ZPH ELEKS</w:t>
      </w:r>
    </w:p>
    <w:p>
      <w:pPr>
        <w:pStyle w:val="Akapitzlist"/>
        <w:numPr>
          <w:ilvl w:val="0"/>
          <w:numId w:val="4"/>
        </w:numPr>
        <w:spacing w:lineRule="auto" w:line="31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tanu technicznego powyższych urządzeń zgodnie z załącznikami (formularzami oceny stanu technicznego). 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stępowanie podzielone jest na 14 części (możliwość składania ofert częściowych na</w:t>
      </w:r>
      <w:r>
        <w:rPr>
          <w:rFonts w:cs="Arial" w:ascii="Arial" w:hAnsi="Arial"/>
          <w:sz w:val="22"/>
          <w:szCs w:val="22"/>
        </w:rPr>
        <w:t xml:space="preserve"> wybrane urządzenia/środki trwałe.Środki używane)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zenia można oglądać w dni robocze w godzinach 8.00 – 14.00 po wcześniejszym telefonicznym uzgodnieniu terminu (+48) 76748 06 83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Cena wywoławcza poszczególnych urządzeń wynos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148"/>
      </w:tblGrid>
      <w:tr>
        <w:trPr>
          <w:trHeight w:val="82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wywoławcza brutto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pa pionowa CRN15-14 11kW/2013 nr fabryczny 96584531/PP-1 firmy </w:t>
            </w:r>
            <w:r>
              <w:rPr>
                <w:rFonts w:cs="Arial" w:ascii="Arial" w:hAnsi="Arial"/>
                <w:sz w:val="22"/>
                <w:szCs w:val="22"/>
              </w:rPr>
              <w:t>AQUA-Grupa SB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9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39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 5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40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5 5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ajn chodnikowy MH-620/2013 nr fabryczny 41 firmy SANDVIK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5 0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jnik zgrzebłowy PZK 1000/2014 nr fabryczny 94/L/2013/PZK firmy KGHM ZANAM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8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2 nr fabryczny 2239/OH-1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 8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3 nr fabryczny 2240/OH-2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ylacz HBKO-1/1600-14/2013 nr. 2241/OH-3 firmy CFT Polska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2 nr fabryczny B-9155/ST-1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4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3 nr fabryczny B-9529/ST-2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7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cja transformatorowa ST-T2/N1M 1250 kVa/2013 nr fabryczny B-9530/ST-3 firmy Instal Service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70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RN-05/250/5/2012 nr fabryczny 898/2012/RN-1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380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 RN-05/250/5/2013 nr fabryczny 953/2013/RN-2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95,00 zł</w:t>
            </w:r>
          </w:p>
        </w:tc>
      </w:tr>
      <w:tr>
        <w:trPr>
          <w:trHeight w:val="8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elnica niskonapięciowa z pulpitem sterowniczym RN-05/250/5/2013 nr fabryczny 935/2013/RN-3 firmy ZPH ELEKS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95,00 zł</w:t>
            </w:r>
          </w:p>
        </w:tc>
      </w:tr>
    </w:tbl>
    <w:p>
      <w:pPr>
        <w:pStyle w:val="Akapitzlist"/>
        <w:spacing w:lineRule="auto" w:line="312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09.04.2021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ystąpienia do przetargu jest wniesienie wadium i złożenie oświadczenia 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09.04.2021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194300" cy="900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  <w:gridCol w:w="2020"/>
                              <w:gridCol w:w="25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zwa urządzen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ysokość wadium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łow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mpa pionowa CRN15-14 11kW/2013 nr.fabryczny 96584531/PP-1 firm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QUA-Grupa SB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4,5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o osiemdziesiąt cztery złote 5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39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22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dwieście dwadzieścia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40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2 27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dziesiąt dwa tysiące dwieście siedemdziesiąt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mbajn chodnikowy MH-620/2013 nr fabryczny 41 firmy SANDVIK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2 25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dziesiąt dwa tysiące dwieście pięć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dajnik zgrzebłowy PZK 1000/2014 nr fabryczny 94/L/2013/PZK firmy KGHM ZANAM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84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osiemset czterdzieści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2 nr fabryczny 2239/OH-1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 84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ziewięć tysięcy osiemset czterdzieści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3 nr fabryczny 2240/OH-2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 07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edenaście tysięcy siedem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dpylacz HBKO-1/1600-14/2013 nr. 2241/OH-3 firmy CFT Polsk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 07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edenaście tysięcy siedemdziesiąt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2 nr fabryczny B-9155/ST-1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 920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ztery tysiące dziewięćset dwadzieścia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3 nr fabryczny B-9529/ST-2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 53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 tysięcy pięćset trzydzieści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acja transformatorowa ST-T2/N1M 1250 kVa/2013 nr fabryczny B-9530/ST-3 firmy Instal Servic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 535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ięć tysięcy pięćset trzydzieści p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RN-05/250/5/2012 nr fabryczny 898/2012/RN-1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69,00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sześćdziesiąt dziewięć złotych 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 RN-05/250/5/2013 nr fabryczny 953/2013/RN-2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,75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dziewięćdziesiąt dziewięć złotych 75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zdzielnica niskonapięciowa z pulpitem sterowniczym RN-05/250/5/2013 nr fabryczny 935/2013/RN-3 firmy ZPH ELEK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99,75 zł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zysta dziewięćdziesiąt dziewięć złotych 75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709.3pt;mso-wrap-distance-left:7.05pt;mso-wrap-distance-right:7.05pt;mso-wrap-distance-top:0pt;mso-wrap-distance-bottom:0pt;margin-top:10.9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  <w:gridCol w:w="2020"/>
                        <w:gridCol w:w="25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zwa urządzen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ysokość wadium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łowni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ompa pionowa CRN15-14 11kW/2013 nr.fabryczny 96584531/PP-1 firm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QUA-Grupa SB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4,5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o osiemdziesiąt cztery złote 5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39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22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dwieście dwadzieścia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40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2 27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dziesiąt dwa tysiące dwieście siedemdziesiąt pięć złotych 00/1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mbajn chodnikowy MH-620/2013 nr fabryczny 41 firmy SANDVIK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2 25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dziesiąt dwa tysiące dwieście pięć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dajnik zgrzebłowy PZK 1000/2014 nr fabryczny 94/L/2013/PZK firmy KGHM ZANAM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84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osiemset czterdzieści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2 nr fabryczny 2239/OH-1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 84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ziewięć tysięcy osiemset czterdzieści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3 nr fabryczny 2240/OH-2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 07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edenaście tysięcy siedem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dpylacz HBKO-1/1600-14/2013 nr. 2241/OH-3 firmy CFT Polsk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 07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edenaście tysięcy siedemdziesiąt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2 nr fabryczny B-9155/ST-1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 920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ztery tysiące dziewięćset dwadzieścia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3 nr fabryczny B-9529/ST-2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 53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 tysięcy pięćset trzydzieści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acja transformatorowa ST-T2/N1M 1250 kVa/2013 nr fabryczny B-9530/ST-3 firmy Instal Servic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 535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ięć tysięcy pięćset trzydzieści p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RN-05/250/5/2012 nr fabryczny 898/2012/RN-1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69,00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sześćdziesiąt dziewięć złotych 00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 RN-05/250/5/2013 nr fabryczny 953/2013/RN-2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9,75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dziewięćdziesiąt dziewięć złotych 75/1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zdzielnica niskonapięciowa z pulpitem sterowniczym RN-05/250/5/2013 nr fabryczny 935/2013/RN-3 firmy ZPH ELEK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99,75 zł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zysta dziewięćdziesiąt dziewięć złotych 75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08.04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urządzeń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urządzeń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8 06 83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Formularze oceny stanu technicznego.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8:00Z</dcterms:created>
  <dc:creator>hl066224</dc:creator>
  <dc:description/>
  <cp:keywords/>
  <dc:language>en-US</dc:language>
  <cp:lastModifiedBy>KGHM Polska Miedź S.A.</cp:lastModifiedBy>
  <cp:lastPrinted>2021-03-01T11:19:00Z</cp:lastPrinted>
  <dcterms:modified xsi:type="dcterms:W3CDTF">2021-03-15T09:22:00Z</dcterms:modified>
  <cp:revision>28</cp:revision>
  <dc:subject/>
  <dc:title>KGHM Polska Miedź SA w Lubinie</dc:title>
</cp:coreProperties>
</file>