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1.2019.J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19.07.24</w:t>
      </w:r>
    </w:p>
    <w:p>
      <w:pPr>
        <w:pStyle w:val="Normal"/>
        <w:overflowPunct w:val="false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mont placu przed głównym wejściem do Podlaskiego Urzędu Wojewódzkiego w Białymstoku przy ul. Mickiewicza 3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ami rozdziału III ust. 6 SI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4 lipca 2019 r. </w:t>
        <w:br/>
        <w:t xml:space="preserve">o godz.11:00 Zamawiający umożliwił Wykonawcom dokonanie wizji lokalnej w postępowaniu </w:t>
      </w:r>
      <w:r>
        <w:rPr>
          <w:rFonts w:cs="Times New Roman" w:ascii="Times New Roman" w:hAnsi="Times New Roman"/>
          <w:sz w:val="24"/>
          <w:szCs w:val="24"/>
        </w:rPr>
        <w:t xml:space="preserve">na remont placu przed głównym wejściem do Podlaskiego Urzędu Wojewódzkiego w Białymstoku przy ul. Mickiewicza 3. Na wizji lokalnej nie stawił się żaden Wykonawca. </w:t>
      </w:r>
    </w:p>
    <w:p>
      <w:pPr>
        <w:pStyle w:val="Normal"/>
        <w:suppressAutoHyphens w:val="true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04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firstLine="504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yrektor Biura Obsługi Urzę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Pietrzak Joanna Brygida</cp:lastModifiedBy>
  <cp:lastPrinted>2019-07-25T07:04:00Z</cp:lastPrinted>
  <dcterms:modified xsi:type="dcterms:W3CDTF">2019-07-25T05:10:00Z</dcterms:modified>
  <cp:revision>14</cp:revision>
  <dc:subject/>
  <dc:title/>
</cp:coreProperties>
</file>