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NIP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czestnicząc  w procedurze rozeznania rynku prowadzonej przez Ministerstwo  Funduszy i Polityki Regionalnej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na: 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dostawę telewizorów 40``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**…………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  cenach  wskazanych w  załączonym Formularzu  asortymentowo-cen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nie wnoszę/wnosimy do nich żadnych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w razie wybrania naszej oferty jako najkorzystniejszej zobowiązuję/emy się do podpisania umowy na warunkach określonych n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stawie wzorów umów stosowanych w Ministers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1:00Z</dcterms:created>
  <dc:creator>Hubert Kapusta</dc:creator>
  <dc:description/>
  <dc:language>en-US</dc:language>
  <cp:lastModifiedBy>Piotr Strzalkowski</cp:lastModifiedBy>
  <dcterms:modified xsi:type="dcterms:W3CDTF">2021-11-09T10:52:00Z</dcterms:modified>
  <cp:revision>3</cp:revision>
  <dc:subject/>
  <dc:title/>
</cp:coreProperties>
</file>