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 PRZEDMIOTU ZAMÓWIENIA  - PARAMETRY TECHNICZNE I OKRES GWARANCJI (formularz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. Urządzenie wielofunkcyjne  czarno-białe  ………………………………………………….</w:t>
      </w:r>
    </w:p>
    <w:p>
      <w:pPr>
        <w:pStyle w:val="Normal"/>
        <w:ind w:firstLine="522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proszę podać producenta, typ i model urządzenia</w:t>
      </w:r>
      <w:r>
        <w:rPr/>
        <w:t>/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ego urządzeni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kop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oryginał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perat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kopiowania i druk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kopi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druk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>Podajnik dokumen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grze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uzyskania pierwszej kop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owanie ciągł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podawania papier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kasec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podajniku ręczny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sieci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mię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y użytkowni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ony przez producenta miesięczny limit kop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2. Urządzenie wielofunkcyjne  kolorowe  ………...…………………………………………….</w:t>
      </w:r>
    </w:p>
    <w:p>
      <w:pPr>
        <w:pStyle w:val="Normal"/>
        <w:ind w:firstLine="522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proszę podać producenta, typ i model urządzenia</w:t>
      </w:r>
      <w:r>
        <w:rPr/>
        <w:t>/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ego urządzeni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kop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oryginał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perat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kopiowania i druk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kopi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druk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jnik dokumen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grze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uzyskania pierwszej kop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owanie ciągł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podawania papier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kasec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podajniku ręczny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sieci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 kopiar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y użytkowni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ów kolorowych (</w:t>
            </w:r>
            <w:r>
              <w:rPr>
                <w:b/>
                <w:i/>
                <w:sz w:val="20"/>
                <w:szCs w:val="20"/>
              </w:rPr>
              <w:t>proszę określić wydajność dla każdego koloru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a czarne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ony przez producenta miesięczny limit kop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9:00Z</dcterms:created>
  <dc:creator>Michal</dc:creator>
  <dc:description/>
  <cp:keywords/>
  <dc:language>en-US</dc:language>
  <cp:lastModifiedBy>Aneta Strojek</cp:lastModifiedBy>
  <cp:lastPrinted>2009-05-19T13:04:00Z</cp:lastPrinted>
  <dcterms:modified xsi:type="dcterms:W3CDTF">2009-05-21T10:35:00Z</dcterms:modified>
  <cp:revision>5</cp:revision>
  <dc:subject/>
  <dc:title>                                                                                                                              </dc:title>
</cp:coreProperties>
</file>