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1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(uzupełnienie personelu) w zakresie Oddziału Nefrologii </w:t>
        <w:br/>
        <w:t>i Endokrynologii oraz Stacji Dializ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12 miesięcy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5T10:01:00Z</dcterms:modified>
  <cp:revision>54</cp:revision>
  <dc:subject/>
  <dc:title>Załącznik nr 3 do Materiałów Informacyjnych i Szczegółowych Warunków Konkursu</dc:title>
</cp:coreProperties>
</file>