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670" w:hanging="0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postępowania kwalifikacyjnego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 stanowisko Wiceprezesa Zarządu Spółki </w:t>
        <w:br/>
        <w:t>Wałbrzyskiej Specjalnej Strefy Ekonomicznej „INVEST-PARK” sp. z o.o. z siedzibą w Wałbrzych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I</w:t>
        <w:br/>
        <w:t>Postanowienia ogól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Cs w:val="false"/>
          <w:iCs w:val="false"/>
          <w:spacing w:val="0"/>
          <w:sz w:val="22"/>
          <w:szCs w:val="22"/>
        </w:rPr>
      </w:pPr>
      <w:r>
        <w:rPr>
          <w:rFonts w:cs="Calibri" w:ascii="Calibri" w:hAnsi="Calibri"/>
          <w:bCs w:val="false"/>
          <w:iCs w:val="false"/>
          <w:spacing w:val="0"/>
          <w:sz w:val="22"/>
          <w:szCs w:val="22"/>
        </w:rPr>
        <w:t xml:space="preserve">Podstawę wszczęcia postępowania kwalifikacyjnego stanowi Uchwała nr 2015/IX/2020 z dnia                 13 listopada 2020 roku Rady Nadzorczej </w:t>
      </w:r>
      <w:r>
        <w:rPr>
          <w:rFonts w:cs="Calibri" w:ascii="Calibri" w:hAnsi="Calibri"/>
          <w:sz w:val="22"/>
          <w:szCs w:val="22"/>
        </w:rPr>
        <w:t>Wałbrzyskiej Specjalnej Strefy Ekonomicznej „INVEST-PARK” sp. z o.o.</w:t>
      </w:r>
      <w:r>
        <w:rPr>
          <w:rFonts w:cs="Calibri" w:ascii="Calibri" w:hAnsi="Calibri"/>
          <w:bCs w:val="false"/>
          <w:iCs w:val="false"/>
          <w:spacing w:val="0"/>
          <w:sz w:val="22"/>
          <w:szCs w:val="22"/>
        </w:rPr>
        <w:t>, podjęta na podstawie</w:t>
      </w:r>
      <w:r>
        <w:rPr>
          <w:rFonts w:cs="Calibri" w:ascii="Calibri" w:hAnsi="Calibri"/>
          <w:sz w:val="22"/>
          <w:szCs w:val="22"/>
        </w:rPr>
        <w:t xml:space="preserve"> § 19 ust. 2 Umowy Spółki</w:t>
      </w:r>
    </w:p>
    <w:p>
      <w:pPr>
        <w:pStyle w:val="Normal"/>
        <w:jc w:val="both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kwalifikacyjne wykonuje Rada Nadzorcza Wałbrzyskiej Specjalnej Strefy Ekonomicznej „INVEST-PARK” sp. z o.o. /dalej: Rada Nadzorcza/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 prawidłowym przebiegiem wszystkich czynności kwalifikacyjnych nadzór sprawuje Przewodnicząca Rady Nadzorczej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Rada Nadzorcza może w każdym czasie, bez podania przyczyn, zakończyć postępowanie kwalifikacyjne bez wyłonienia kandyda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I</w:t>
        <w:br/>
        <w:t>Ogłoszenie o postępowaniu kwalifikacyjn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głoszenia o postępowaniu kwalifikacyjnym ustala Rada Nadzorcza w formie załącznika nr 1 do uchwały, o której mowa w §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zostanie opublikowane w terminie do dnia </w:t>
      </w:r>
      <w:r>
        <w:rPr>
          <w:rFonts w:cs="Calibri" w:ascii="Calibri" w:hAnsi="Calibri"/>
          <w:b/>
          <w:bCs/>
          <w:sz w:val="22"/>
          <w:szCs w:val="22"/>
        </w:rPr>
        <w:t>16.11.</w:t>
      </w:r>
      <w:r>
        <w:rPr>
          <w:rFonts w:cs="Calibri" w:ascii="Calibri" w:hAnsi="Calibri"/>
          <w:b/>
          <w:sz w:val="22"/>
          <w:szCs w:val="22"/>
        </w:rPr>
        <w:t>2020 roku</w:t>
      </w:r>
      <w:r>
        <w:rPr>
          <w:rFonts w:cs="Calibri" w:ascii="Calibri" w:hAnsi="Calibri"/>
          <w:sz w:val="22"/>
          <w:szCs w:val="22"/>
        </w:rPr>
        <w:t xml:space="preserve"> na stronie internetowej Spółki oraz w Biuletynie Informacji Publicznej na stronie Ministerstwa Aktywów Państwowych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Rozdział III</w:t>
        <w:br/>
        <w:t>Przyjmowanie zgłoszeń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</w:rPr>
        <w:t>do dnia 27.11.2020 roku</w:t>
      </w:r>
      <w:r>
        <w:rPr>
          <w:rFonts w:cs="Calibri" w:ascii="Calibri" w:hAnsi="Calibri"/>
          <w:sz w:val="22"/>
          <w:szCs w:val="22"/>
        </w:rPr>
        <w:t>, od poniedziałku do piątku w godz.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. Zgłoszenia można również doręczyć osobiście lub przesłać pocztą (do godz.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ostatniego dnia terminu, decyduje data i godzina doręczenia przesyłki) na adres siedziby Spółki w zaklejonej kopercie z adnotacją na kopercie: „Postępowanie kwalifikacyjne na stanowisko Wiceprezesa Zarządu”.</w:t>
      </w:r>
    </w:p>
    <w:p>
      <w:pPr>
        <w:pStyle w:val="TextBodyIndent"/>
        <w:numPr>
          <w:ilvl w:val="0"/>
          <w:numId w:val="8"/>
        </w:numPr>
        <w:suppressAutoHyphens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ne zgłoszenia kandydatów Sekretariat Spółki przekazuje nie rozpakowane do  </w:t>
      </w:r>
      <w:r>
        <w:rPr>
          <w:rFonts w:cs="Calibri" w:ascii="Calibri" w:hAnsi="Calibri"/>
          <w:iCs/>
          <w:sz w:val="22"/>
          <w:szCs w:val="22"/>
        </w:rPr>
        <w:t>Biura Zarządu Spółki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8"/>
        </w:numPr>
        <w:suppressAutoHyphens w:val="false"/>
        <w:rPr/>
      </w:pPr>
      <w:r>
        <w:rPr>
          <w:rFonts w:cs="Calibri" w:ascii="Calibri" w:hAnsi="Calibri"/>
          <w:iCs/>
          <w:sz w:val="22"/>
          <w:szCs w:val="22"/>
        </w:rPr>
        <w:t>Biuro Zarządu</w:t>
      </w:r>
      <w:r>
        <w:rPr>
          <w:rFonts w:cs="Calibri" w:ascii="Calibri" w:hAnsi="Calibri"/>
          <w:sz w:val="22"/>
          <w:szCs w:val="22"/>
        </w:rPr>
        <w:t xml:space="preserve"> jest zobowiązane zabezpieczyć i przechowywać zgłoszenia do czasu przekazania ich Radzie Nadzorcz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IV</w:t>
        <w:br/>
        <w:t>Informacje o Spół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jej stronie internetowej (https://invest-park.com.pl/) oraz biuletynie informacji publicznej (https://bip.invest-park.com.pl).</w:t>
      </w:r>
    </w:p>
    <w:p>
      <w:pPr>
        <w:pStyle w:val="TextBodyIndent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W okresie od dnia 16 do 27 listopada 2020 </w:t>
      </w:r>
      <w:r>
        <w:rPr>
          <w:rFonts w:cs="Calibri" w:ascii="Calibri" w:hAnsi="Calibri"/>
          <w:bCs/>
          <w:sz w:val="22"/>
          <w:szCs w:val="22"/>
        </w:rPr>
        <w:t>roku,</w:t>
      </w:r>
      <w:r>
        <w:rPr>
          <w:rFonts w:cs="Calibri" w:ascii="Calibri" w:hAnsi="Calibri"/>
          <w:sz w:val="22"/>
          <w:szCs w:val="22"/>
        </w:rPr>
        <w:t xml:space="preserve"> od poniedziałku do piątku w godzinach od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siedzibie Spółki: 58 – 306 Wałbrzych, ul. Uczniowska 16, kandydatom udostępniane będą następujące dokumenty dotyczące działalności Spółki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19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19 r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 xml:space="preserve">sprawozdania finansowe za 2019 rok.  </w:t>
      </w:r>
    </w:p>
    <w:p>
      <w:pPr>
        <w:pStyle w:val="TextBodyIndent"/>
        <w:tabs>
          <w:tab w:val="clear" w:pos="708"/>
          <w:tab w:val="left" w:pos="90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om udostępnia się dokumenty określone w ogłoszeniu na stronie internetowej Spółki oraz w Biuletynie Informacji Publicznej na stronie Ministerstwa Aktywów Państwowych dot. wszczęcia postępowania kwalifikacyjnego, po uprzednim złożeniu oświadczenia o zachowaniu poufności uzyskanych informacji o Spółce (wzór oświadczenia stanowi załącznik nr 1 do niniejszego regulamin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dział V</w:t>
        <w:br/>
        <w:t>Otwarcie zgłoszeń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zgłoszeń nastąpi w dniu </w:t>
      </w:r>
      <w:r>
        <w:rPr>
          <w:rFonts w:cs="Calibri" w:ascii="Calibri" w:hAnsi="Calibri"/>
          <w:b/>
          <w:bCs/>
          <w:sz w:val="22"/>
          <w:szCs w:val="22"/>
        </w:rPr>
        <w:t>30.11.2020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a zgłoszeń dokona Komisja, składająca się z wyznaczonych Członków Rady Nadzorczej, która też oceni pod względem formalnym otrzymane zgłoszenia, a także ustali harmonogram rozmów kwalifikacyjnych (wzór karty weryfikacji kandydata na Wiceprezesa Zarządu stanowi załącznik nr 2 do niniejszego regulaminu)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 otwarcia zgłoszeń sporządzany jest protokół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głoszenia kandydatów nie spełniające wymogów formalnych określonych w ogłoszeniu o postępowaniu kwalifikacyjnym lub złożone po upływie terminu określonego do ich składania, nie podlegają rozpatrzeniu.</w:t>
      </w:r>
    </w:p>
    <w:p>
      <w:pPr>
        <w:pStyle w:val="Tekstpodstawowywcit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VII</w:t>
        <w:br/>
        <w:t>Rozmowa kwalifikacyj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Nadzorcza przeprowadzi z kandydatami na stanowisko Wiceprezesa Zarządu Spółki spełniającymi wymogi określone w ogłoszeniu, rozmowy kwalifikacyjne w  szczególności w zakres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iedzy o zakresie działalności Spółki oraz o sektorze, w którym działa Spół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najomości zagadnień związanych z zarządzaniem i kierowaniem zespołami prac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zasad funkcjonowania spółek handlowych, ze szczególnym uwzględnieniem spółek z udziałem Skarbu Pańs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najomości zasad wynagradzania w spółkach z udziałem Skarbu Pańs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ograniczeń prowadzenia działalności gospodarczej przez osoby pełniące funkcje publi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a niezbędnego do wykonywania funkcji członka zarządu w spółce prawa handl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zasad nadzoru właścicielskiego, oceny projektów inwestycyjnych, rachunkowości, finansów przedsiębiorstwa, audytu i kontroli finansowej,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Wałbrzyskiej Specjalnej Strefy Ekonomicznej „INVEST – PARK” sp. z o.o. w Wałbrzychu przy ul. Uczniowskiej 16, w dniach </w:t>
      </w:r>
      <w:r>
        <w:rPr>
          <w:rFonts w:cs="Calibri" w:ascii="Calibri" w:hAnsi="Calibri"/>
          <w:b/>
          <w:sz w:val="22"/>
          <w:szCs w:val="22"/>
        </w:rPr>
        <w:t xml:space="preserve"> 01-03.12.2020 roku</w:t>
      </w:r>
      <w:r>
        <w:rPr>
          <w:rFonts w:cs="Calibri" w:ascii="Calibri" w:hAnsi="Calibri"/>
          <w:sz w:val="22"/>
          <w:szCs w:val="22"/>
        </w:rPr>
        <w:t>. Rozmowy kwalifikacyjne mogą również zostać przeprowadzone za pomocą środków bezpośredniego porozumiewania się na odległość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Informacja w powyższym zakresie zostanie przekazana kandydatom telefonicznie lub pocztą elektroniczną pod numer/adres mailowy podany w zgłoszeniu. </w:t>
      </w:r>
    </w:p>
    <w:p>
      <w:pPr>
        <w:pStyle w:val="Tekstpodstawowywcity3"/>
        <w:tabs>
          <w:tab w:val="clear" w:pos="708"/>
          <w:tab w:val="left" w:pos="709" w:leader="none"/>
        </w:tabs>
        <w:ind w:left="709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ceny odpowiedzi kandydatów dokonuje indywidualnie każdy z członków Rady Nadzorczej na arkuszu ocen w skali od 0 do 5 punktów. Wyniki ocen indywidualnych przenoszone są do arkusza zbiorczego. Wzór arkusza indywidualnego ocen stanowi załącznik nr 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go Regulaminu, a wzór arkusza zbiorczego ocen stanowi załącznik nr 4 do niniejszego Regulamin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łonienie najlepszego kandydata na stanowiska Wiceprezesa Zarządu w toku postępowania kwalifikacyjnego nastąpi w formie uchwały Rady Nadzorczej i  stanowi podstawę powołania do Zarządu Spółk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VIII</w:t>
        <w:br/>
        <w:t>Czynności końc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prowadzonego postępowania kwalifikacyjnego Rada Nadzorcza sporządza protokół, który zawiera w szczególn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1)</w:t>
        <w:tab/>
        <w:t>datę i miejsce przeprowadzenia poszczególnych czynności postęp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)</w:t>
        <w:tab/>
        <w:t>imiona i nazwiska osób przeprowadzających postęp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)</w:t>
        <w:tab/>
        <w:t>listę kandydatów biorących udział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)</w:t>
        <w:tab/>
        <w:t>opis przeprowadzonych czynności i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)</w:t>
        <w:tab/>
        <w:t>wyniki postępo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wynikach postępowania kandydaci zostaną powiadomieni  drogą mailow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ach postępowania kwalifikacyjnego Rada Nadzorcza powiadomi również organ wykonujący uprawnienia Skarbu Państwa w Spółce oraz pozostałych Wspólników, przesyłając uchwały Rady Nadzorczej wraz z protokołem z  przeprowadzonego postępowania kwalifikacyjnego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om, którzy nie zostali powołani na stanowisko Wiceprezesa Zarządu Spółki wszystkie złożone dokumenty zostaną zwrócone do rąk własnych za pokwitowaniem lub listem poleconym na adres wskazany do korespondencj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Cs w:val="false"/>
          <w:iCs w:val="false"/>
          <w:spacing w:val="0"/>
          <w:sz w:val="22"/>
          <w:szCs w:val="22"/>
        </w:rPr>
        <w:t>Jeżeli wyłoniony kandydat nie wyrazi zgody na powołanie na stanowisko Wiceprezesa Zarządu, Rada Nadzorcza może złożyć ofertę powołania kolejnemu najwyżej ocenionemu kandydatowi albo postępowanie kwalifikacyjne powtórzyć.</w:t>
      </w:r>
    </w:p>
    <w:p>
      <w:pPr>
        <w:pStyle w:val="Normal"/>
        <w:jc w:val="both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regulaminu dokonuje się w trybie przewidzianym do jego uchwal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Załącznik nr 1 do regulaminu postępowania kwalifikacyjneg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 stanowisko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 xml:space="preserve">Wiceprezesa Zarządu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isko i imi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zachowaniu poufn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obowiązuje się nie ujawniać żadnych informacji o spółce </w:t>
      </w:r>
      <w:r>
        <w:rPr>
          <w:rFonts w:cs="Calibri" w:ascii="Calibri" w:hAnsi="Calibri"/>
          <w:b/>
          <w:sz w:val="22"/>
          <w:szCs w:val="22"/>
        </w:rPr>
        <w:t>Wałbrzyska Specjalna Strefa Ekonomiczna „INVEST-PARK” sp. z o.o.</w:t>
      </w:r>
      <w:r>
        <w:rPr>
          <w:rFonts w:cs="Calibri" w:ascii="Calibri" w:hAnsi="Calibri"/>
          <w:sz w:val="22"/>
          <w:szCs w:val="22"/>
        </w:rPr>
        <w:t xml:space="preserve"> z siedzibą w Wałbrzychu, z którymi zapoznałem(am) się w związku z zamiarem uczestnictwa w postępowaniu kwalifikacyjnym na stanowisko Wiceprezesa Zarządu </w:t>
      </w:r>
      <w:r>
        <w:rPr>
          <w:rFonts w:cs="Calibri" w:ascii="Calibri" w:hAnsi="Calibri"/>
          <w:b/>
          <w:sz w:val="22"/>
          <w:szCs w:val="22"/>
        </w:rPr>
        <w:t>Wałbrzyskiej Specjalnej Strefy Ekonomicznej „INVEST-PARK”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>..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czytelny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Załącznik nr 2 do regulaminu postępowania kwalifikacyjnego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  stanowisko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Wiceprezesa Zarządu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22"/>
        <w:gridCol w:w="992"/>
        <w:gridCol w:w="851"/>
        <w:gridCol w:w="1255"/>
      </w:tblGrid>
      <w:tr>
        <w:trPr>
          <w:trHeight w:val="24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ta weryfikacji zgłoszenia kandydata</w:t>
            </w:r>
          </w:p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stanowisko Wiceprezesa Zarządu Spółki</w:t>
            </w:r>
          </w:p>
        </w:tc>
      </w:tr>
      <w:tr>
        <w:trPr>
          <w:trHeight w:val="33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kandydata:……………………………………………………………………………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zamieszkania:……………………………………………………………..……………………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e-mail:……………………………………………………………………………………………………</w:t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wpłynęło w termi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wiera życiorys (cv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wiera list motywacyj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wiera oryginały lub poświadczone odpisy dokumentów potwierdzających wykształcenie, kwalifikacje zawodowe i staż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głoszenie zawiera wypełniony w całości i podpisany kwestionariusz, stanowiący załącznik do ogłoszenia wraz </w:t>
              <w:br/>
              <w:t>z podpisaną zgodą na przetwarzanie danych osobowych oraz klauzulą informacyjn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osób urodzonych przed dniem 1 sierpnia 1972 roku zgłoszenie zawiera oświadczenie kandydata, że złożył Ministrowi Aktywów Państwowych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lustracyjne, o którym mowa w art. 7 ust. 2 ustawy z dnia 18 października 2006 roku o ujawnieniu informacji o dokumentach organów bezpieczeństwa państwa z lat 1944 – 1990 oraz treści tych dokumentów (Dz. U. z 2020r. poz. 306 z późn. zm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b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ę o uprzednim złożeniu oświadczenie lustracyjnego, zgodnie z art. 7 ust. 3a w/w ustaw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głoszenie spełnia/nie spełnia wymogów formal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powołanej do oceny formalnej zgłoszeń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Załącznik nr 3 do regulaminu postępowania kwalifikacyjneg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na  stanowisko Wiceprezesa Zarządu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0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05"/>
        <w:gridCol w:w="1415"/>
      </w:tblGrid>
      <w:tr>
        <w:trPr>
          <w:trHeight w:val="24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kusz oceny indywidualnej kandydata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stanowisko Wiceprezesa Zarządu Spół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(i):…………………………………..…………………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yskał(a) następującą punktację:</w:t>
            </w:r>
          </w:p>
        </w:tc>
      </w:tr>
      <w:tr>
        <w:trPr>
          <w:trHeight w:val="777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ytanie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0-5)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ma punktó</w:t>
            </w:r>
            <w:r>
              <w:fldChar w:fldCharType="begin"/>
            </w:r>
            <w:r>
              <w:rPr>
                <w:sz w:val="20"/>
                <w:b/>
                <w:szCs w:val="22"/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</w:rPr>
              <w:t>w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Załącznik nr 4 do regulaminu postępowania kwalifikacyjneg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  stanowisko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 xml:space="preserve">Wiceprezesa Zarządu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85"/>
        <w:gridCol w:w="915"/>
        <w:gridCol w:w="690"/>
        <w:gridCol w:w="870"/>
        <w:gridCol w:w="900"/>
        <w:gridCol w:w="765"/>
        <w:gridCol w:w="1755"/>
      </w:tblGrid>
      <w:tr>
        <w:trPr>
          <w:trHeight w:val="58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rkusz zbiorczej oceny kandydata na stanowisko Wiceprezesa Zarządu Spółki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Imię i nazwisko kandyda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 nr 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ma punktów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8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8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before="240" w:after="120"/>
      <w:jc w:val="center"/>
      <w:rPr>
        <w:rFonts w:ascii="Calibri" w:hAnsi="Calibri" w:cs="Calibri"/>
        <w:b/>
        <w:b/>
        <w:bCs/>
        <w:i/>
        <w:i/>
        <w:iCs/>
        <w:sz w:val="20"/>
        <w:szCs w:val="22"/>
      </w:rPr>
    </w:pPr>
    <w:r>
      <w:rPr>
        <w:rFonts w:cs="Calibri" w:ascii="Calibri" w:hAnsi="Calibri"/>
        <w:b/>
        <w:bCs/>
        <w:i/>
        <w:iCs/>
        <w:sz w:val="20"/>
        <w:szCs w:val="22"/>
      </w:rPr>
      <w:t xml:space="preserve">Załącznik nr 2 do uchwały Rady Nadzorczej Wałbrzyskiej Specjalnej Strefy Ekonomicznej                                 „INVEST – PARK” sp. z o.o. 2015/IX/2020  z dnia 13 listopada 2020 roku </w:t>
    </w:r>
  </w:p>
  <w:p>
    <w:pPr>
      <w:pStyle w:val="Heading4"/>
      <w:numPr>
        <w:ilvl w:val="0"/>
        <w:numId w:val="0"/>
      </w:numPr>
      <w:ind w:left="0" w:right="0" w:hanging="0"/>
      <w:rPr>
        <w:rFonts w:ascii="Calibri" w:hAnsi="Calibri" w:cs="Calibri"/>
        <w:b/>
        <w:b/>
        <w:bCs/>
        <w:i/>
        <w:i/>
        <w:iCs w:val="false"/>
        <w:sz w:val="20"/>
        <w:szCs w:val="22"/>
      </w:rPr>
    </w:pPr>
    <w:r>
      <w:rPr>
        <w:rFonts w:cs="Calibri" w:ascii="Calibri" w:hAnsi="Calibri"/>
        <w:b/>
        <w:bCs/>
        <w:i/>
        <w:iCs w:val="false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648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12" w:right="0" w:hanging="0"/>
      <w:outlineLvl w:val="3"/>
    </w:pPr>
    <w:rPr>
      <w:iCs/>
      <w:sz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Cs w:val="28"/>
      <w:u w:val="single"/>
    </w:rPr>
  </w:style>
  <w:style w:type="character" w:styleId="WW8Num3z2">
    <w:name w:val="WW8Num3z2"/>
    <w:qFormat/>
    <w:rPr>
      <w:rFonts w:ascii="StarSymbol;MS Mincho" w:hAnsi="StarSymbol;MS Mincho" w:cs="StarSymbol;MS Mincho"/>
    </w:rPr>
  </w:style>
  <w:style w:type="character" w:styleId="WW8Num4z2">
    <w:name w:val="WW8Num4z2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Cs/>
      <w:iCs/>
      <w:spacing w:val="-4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0:00Z</dcterms:created>
  <dc:creator>biuro zarzadu</dc:creator>
  <dc:description/>
  <cp:keywords/>
  <dc:language>en-US</dc:language>
  <cp:lastModifiedBy>Tomasz Pluta</cp:lastModifiedBy>
  <cp:lastPrinted>2019-06-07T13:19:00Z</cp:lastPrinted>
  <dcterms:modified xsi:type="dcterms:W3CDTF">2020-11-16T07:40:00Z</dcterms:modified>
  <cp:revision>2</cp:revision>
  <dc:subject/>
  <dc:title>Załącznik nr 1  do uchwały Rady Nadzorczej nr ……… /VIII/2017 z dnia 22 maja 2017 roku</dc:title>
</cp:coreProperties>
</file>