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Informacja z realizacji programu antytytoniowej edukacji zdrowotnej dla IV klas szkoły podstawowej pt. „Bieg po zdrowie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Zwracamy się z prośbą o wypełnienie poniższego kwestionariusza, dotyczącego przebiegu ww. programu </w:t>
        <w:br/>
        <w:t>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806450458"/>
      <w:bookmarkStart w:id="1" w:name="__Fieldmark__0_806450458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zyskane informacje posłużą do oceny efektów działań, </w:t>
        <w:br/>
        <w:t>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:  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rrrr/mm/dd                             rrrr/mm/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uczestniczył w szkoleniu zorganizowanym </w:t>
        <w:br/>
        <w:t>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 xml:space="preserve">Został przygotowany indywidualnie </w:t>
        <w:br/>
        <w:t>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Czy przeprowadzono dwa spotkania informacyjne </w:t>
        <w:br/>
        <w:t>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 xml:space="preserve">tak, przeprowadzono spotkanie przed programem </w:t>
        <w:br/>
        <w:t>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, zorganizowano spotkanie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nie zorganizowano żadnego spotkania z rodzicami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.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</w:t>
        <w:br/>
        <w:t xml:space="preserve">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Czy program został zrealizowany w całości, zgodnie </w:t>
        <w:br/>
        <w:t>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 dlaczego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112385</wp:posOffset>
                </wp:positionV>
                <wp:extent cx="345567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86"/>
                              <w:gridCol w:w="793"/>
                              <w:gridCol w:w="823"/>
                              <w:gridCol w:w="761"/>
                              <w:gridCol w:w="731"/>
                              <w:gridCol w:w="948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806450458"/>
                                  <w:bookmarkStart w:id="3" w:name="__Fieldmark__1_806450458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806450458"/>
                                  <w:bookmarkStart w:id="5" w:name="__Fieldmark__2_806450458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806450458"/>
                                  <w:bookmarkStart w:id="7" w:name="__Fieldmark__3_806450458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806450458"/>
                                  <w:bookmarkStart w:id="9" w:name="__Fieldmark__4_806450458"/>
                                  <w:bookmarkEnd w:id="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806450458"/>
                                  <w:bookmarkStart w:id="11" w:name="__Fieldmark__5_806450458"/>
                                  <w:bookmarkEnd w:id="1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806450458"/>
                                  <w:bookmarkStart w:id="13" w:name="__Fieldmark__6_806450458"/>
                                  <w:bookmarkEnd w:id="1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806450458"/>
                                  <w:bookmarkStart w:id="15" w:name="__Fieldmark__7_806450458"/>
                                  <w:bookmarkEnd w:id="1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806450458"/>
                                  <w:bookmarkStart w:id="17" w:name="__Fieldmark__8_806450458"/>
                                  <w:bookmarkEnd w:id="1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806450458"/>
                                  <w:bookmarkStart w:id="19" w:name="__Fieldmark__9_806450458"/>
                                  <w:bookmarkEnd w:id="1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806450458"/>
                                  <w:bookmarkStart w:id="21" w:name="__Fieldmark__10_806450458"/>
                                  <w:bookmarkEnd w:id="2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806450458"/>
                                  <w:bookmarkStart w:id="23" w:name="__Fieldmark__11_806450458"/>
                                  <w:bookmarkEnd w:id="2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806450458"/>
                                  <w:bookmarkStart w:id="25" w:name="__Fieldmark__12_806450458"/>
                                  <w:bookmarkEnd w:id="2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806450458"/>
                                  <w:bookmarkStart w:id="27" w:name="__Fieldmark__13_806450458"/>
                                  <w:bookmarkEnd w:id="2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806450458"/>
                                  <w:bookmarkStart w:id="29" w:name="__Fieldmark__14_806450458"/>
                                  <w:bookmarkEnd w:id="2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806450458"/>
                                  <w:bookmarkStart w:id="31" w:name="__Fieldmark__15_806450458"/>
                                  <w:bookmarkEnd w:id="3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806450458"/>
                                  <w:bookmarkStart w:id="33" w:name="__Fieldmark__16_806450458"/>
                                  <w:bookmarkEnd w:id="3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806450458"/>
                                  <w:bookmarkStart w:id="35" w:name="__Fieldmark__17_806450458"/>
                                  <w:bookmarkEnd w:id="3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806450458"/>
                                  <w:bookmarkStart w:id="37" w:name="__Fieldmark__18_806450458"/>
                                  <w:bookmarkEnd w:id="3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806450458"/>
                                  <w:bookmarkStart w:id="39" w:name="__Fieldmark__19_806450458"/>
                                  <w:bookmarkEnd w:id="3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806450458"/>
                                  <w:bookmarkStart w:id="41" w:name="__Fieldmark__20_806450458"/>
                                  <w:bookmarkEnd w:id="4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806450458"/>
                                  <w:bookmarkStart w:id="43" w:name="__Fieldmark__21_806450458"/>
                                  <w:bookmarkEnd w:id="4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806450458"/>
                                  <w:bookmarkStart w:id="45" w:name="__Fieldmark__22_806450458"/>
                                  <w:bookmarkEnd w:id="4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806450458"/>
                                  <w:bookmarkStart w:id="47" w:name="__Fieldmark__23_806450458"/>
                                  <w:bookmarkEnd w:id="4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806450458"/>
                                  <w:bookmarkStart w:id="49" w:name="__Fieldmark__24_806450458"/>
                                  <w:bookmarkEnd w:id="4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806450458"/>
                                  <w:bookmarkStart w:id="51" w:name="__Fieldmark__25_806450458"/>
                                  <w:bookmarkEnd w:id="5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806450458"/>
                                  <w:bookmarkStart w:id="53" w:name="__Fieldmark__26_806450458"/>
                                  <w:bookmarkEnd w:id="5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806450458"/>
                                  <w:bookmarkStart w:id="55" w:name="__Fieldmark__27_806450458"/>
                                  <w:bookmarkEnd w:id="5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806450458"/>
                                  <w:bookmarkStart w:id="57" w:name="__Fieldmark__28_806450458"/>
                                  <w:bookmarkEnd w:id="5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806450458"/>
                                  <w:bookmarkStart w:id="59" w:name="__Fieldmark__29_806450458"/>
                                  <w:bookmarkEnd w:id="5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806450458"/>
                                  <w:bookmarkStart w:id="61" w:name="__Fieldmark__30_806450458"/>
                                  <w:bookmarkEnd w:id="6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66.5pt;mso-wrap-distance-left:7.05pt;mso-wrap-distance-right:7.05pt;mso-wrap-distance-top:0pt;mso-wrap-distance-bottom:0pt;margin-top:402.5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86"/>
                        <w:gridCol w:w="793"/>
                        <w:gridCol w:w="823"/>
                        <w:gridCol w:w="761"/>
                        <w:gridCol w:w="731"/>
                        <w:gridCol w:w="948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2" w:name="__Fieldmark__1_806450458"/>
                            <w:bookmarkStart w:id="63" w:name="__Fieldmark__1_806450458"/>
                            <w:bookmarkEnd w:id="63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4" w:name="__Fieldmark__2_806450458"/>
                            <w:bookmarkStart w:id="65" w:name="__Fieldmark__2_806450458"/>
                            <w:bookmarkEnd w:id="65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6" w:name="__Fieldmark__3_806450458"/>
                            <w:bookmarkStart w:id="67" w:name="__Fieldmark__3_806450458"/>
                            <w:bookmarkEnd w:id="67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8" w:name="__Fieldmark__4_806450458"/>
                            <w:bookmarkStart w:id="69" w:name="__Fieldmark__4_806450458"/>
                            <w:bookmarkEnd w:id="69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0" w:name="__Fieldmark__5_806450458"/>
                            <w:bookmarkStart w:id="71" w:name="__Fieldmark__5_806450458"/>
                            <w:bookmarkEnd w:id="71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2" w:name="__Fieldmark__6_806450458"/>
                            <w:bookmarkStart w:id="73" w:name="__Fieldmark__6_806450458"/>
                            <w:bookmarkEnd w:id="73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4" w:name="__Fieldmark__7_806450458"/>
                            <w:bookmarkStart w:id="75" w:name="__Fieldmark__7_806450458"/>
                            <w:bookmarkEnd w:id="75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6" w:name="__Fieldmark__8_806450458"/>
                            <w:bookmarkStart w:id="77" w:name="__Fieldmark__8_806450458"/>
                            <w:bookmarkEnd w:id="77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8" w:name="__Fieldmark__9_806450458"/>
                            <w:bookmarkStart w:id="79" w:name="__Fieldmark__9_806450458"/>
                            <w:bookmarkEnd w:id="79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0" w:name="__Fieldmark__10_806450458"/>
                            <w:bookmarkStart w:id="81" w:name="__Fieldmark__10_806450458"/>
                            <w:bookmarkEnd w:id="81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1_806450458"/>
                            <w:bookmarkStart w:id="83" w:name="__Fieldmark__11_806450458"/>
                            <w:bookmarkEnd w:id="83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12_806450458"/>
                            <w:bookmarkStart w:id="85" w:name="__Fieldmark__12_806450458"/>
                            <w:bookmarkEnd w:id="85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13_806450458"/>
                            <w:bookmarkStart w:id="87" w:name="__Fieldmark__13_806450458"/>
                            <w:bookmarkEnd w:id="87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14_806450458"/>
                            <w:bookmarkStart w:id="89" w:name="__Fieldmark__14_806450458"/>
                            <w:bookmarkEnd w:id="89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15_806450458"/>
                            <w:bookmarkStart w:id="91" w:name="__Fieldmark__15_806450458"/>
                            <w:bookmarkEnd w:id="91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16_806450458"/>
                            <w:bookmarkStart w:id="93" w:name="__Fieldmark__16_806450458"/>
                            <w:bookmarkEnd w:id="93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17_806450458"/>
                            <w:bookmarkStart w:id="95" w:name="__Fieldmark__17_806450458"/>
                            <w:bookmarkEnd w:id="95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18_806450458"/>
                            <w:bookmarkStart w:id="97" w:name="__Fieldmark__18_806450458"/>
                            <w:bookmarkEnd w:id="97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19_806450458"/>
                            <w:bookmarkStart w:id="99" w:name="__Fieldmark__19_806450458"/>
                            <w:bookmarkEnd w:id="99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20_806450458"/>
                            <w:bookmarkStart w:id="101" w:name="__Fieldmark__20_806450458"/>
                            <w:bookmarkEnd w:id="101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21_806450458"/>
                            <w:bookmarkStart w:id="103" w:name="__Fieldmark__21_806450458"/>
                            <w:bookmarkEnd w:id="103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22_806450458"/>
                            <w:bookmarkStart w:id="105" w:name="__Fieldmark__22_806450458"/>
                            <w:bookmarkEnd w:id="105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23_806450458"/>
                            <w:bookmarkStart w:id="107" w:name="__Fieldmark__23_806450458"/>
                            <w:bookmarkEnd w:id="107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24_806450458"/>
                            <w:bookmarkStart w:id="109" w:name="__Fieldmark__24_806450458"/>
                            <w:bookmarkEnd w:id="109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25_806450458"/>
                            <w:bookmarkStart w:id="111" w:name="__Fieldmark__25_806450458"/>
                            <w:bookmarkEnd w:id="111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26_806450458"/>
                            <w:bookmarkStart w:id="113" w:name="__Fieldmark__26_806450458"/>
                            <w:bookmarkEnd w:id="113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27_806450458"/>
                            <w:bookmarkStart w:id="115" w:name="__Fieldmark__27_806450458"/>
                            <w:bookmarkEnd w:id="115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28_806450458"/>
                            <w:bookmarkStart w:id="117" w:name="__Fieldmark__28_806450458"/>
                            <w:bookmarkEnd w:id="117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29_806450458"/>
                            <w:bookmarkStart w:id="119" w:name="__Fieldmark__29_806450458"/>
                            <w:bookmarkEnd w:id="119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30_806450458"/>
                            <w:bookmarkStart w:id="121" w:name="__Fieldmark__30_806450458"/>
                            <w:bookmarkEnd w:id="121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568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b/>
          <w:sz w:val="20"/>
          <w:szCs w:val="20"/>
        </w:rPr>
        <w:t xml:space="preserve">Opracował/a: ………………………………………  </w:t>
      </w:r>
    </w:p>
    <w:p>
      <w:pPr>
        <w:sectPr>
          <w:type w:val="continuous"/>
          <w:pgSz w:w="11906" w:h="16838"/>
          <w:pgMar w:left="795" w:right="990" w:gutter="0" w:header="0" w:top="568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795" w:right="990" w:gutter="0" w:header="0" w:top="568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5:00Z</dcterms:created>
  <dc:creator>oandrzejewska</dc:creator>
  <dc:description/>
  <cp:keywords/>
  <dc:language>en-US</dc:language>
  <cp:lastModifiedBy>PSSE Limanowa - Joanna Piórkowska</cp:lastModifiedBy>
  <cp:lastPrinted>2016-08-10T14:50:00Z</cp:lastPrinted>
  <dcterms:modified xsi:type="dcterms:W3CDTF">2023-05-22T08:46:00Z</dcterms:modified>
  <cp:revision>7</cp:revision>
  <dc:subject/>
  <dc:title>Informacje z realizacji  I edycji</dc:title>
</cp:coreProperties>
</file>