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S ISTOTNYCH ZAGADNIE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zadania z zakresu prawa cywiln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zecia część egzaminu radcowskiego – 21 marca 2013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W</w:t>
      </w:r>
      <w:r>
        <w:rPr>
          <w:sz w:val="24"/>
          <w:szCs w:val="24"/>
        </w:rPr>
        <w:t xml:space="preserve"> </w:t>
      </w:r>
      <w:r>
        <w:rPr>
          <w:rFonts w:cs="Times New Roman" w:ascii="Times New Roman" w:hAnsi="Times New Roman"/>
          <w:sz w:val="24"/>
          <w:szCs w:val="24"/>
        </w:rPr>
        <w:t>ocenie zespołu celowe jest wniesienie apelacji na korzyść pozwanego od wyroku uwzględniającego powództwo (pk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ocenie zespołu, zebrany materiał dowodowy, treść wyroku i uzasadnienia wyroku wskazują, że sąd dopuścił się w szczególności następujących uchyb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before="0" w:after="0"/>
        <w:ind w:left="900" w:hanging="360"/>
        <w:jc w:val="both"/>
        <w:rPr>
          <w:rFonts w:ascii="Times New Roman" w:hAnsi="Times New Roman" w:cs="Times New Roman"/>
          <w:i/>
          <w:i/>
          <w:sz w:val="24"/>
          <w:szCs w:val="24"/>
        </w:rPr>
      </w:pPr>
      <w:r>
        <w:rPr>
          <w:rFonts w:cs="Times New Roman" w:ascii="Times New Roman" w:hAnsi="Times New Roman"/>
          <w:sz w:val="24"/>
          <w:szCs w:val="24"/>
        </w:rPr>
        <w:t>1.</w:t>
        <w:tab/>
        <w:t>Przy ocenie stosunków spadkodawczyni z powodem, sąd pierwszej instancji pominął zeznania świadków M. Chruścik i J. Magdziarz, wieloletnich koleżanek zmarłej oraz E. Musiał – córki (choć dał im wiarę), z których wynikało, że matka powoda miała do niego żal za brak zainteresowania, kontaktów, choćby telefonicznych, z pobytów u niego wracała niezadowolona z racji traktowania jej tam przez syna i jego rodzinę, a jak powód był w Warszawie, to widywała się z nim jedynie na dworcu PKP, w czasie jego przesiadki na inny pociąg. Zeznania te wskazują, że stan niezadowolenia zmarłej trwał od wielu już lat przed jej śmiercią, a nie tylko od 2006 r., jak ustalił do sąd pierwszej instancji opierając się jedynie na fragmencie pamiętnika zmarłej załączonym do akt. Sam powód przyznał, że kontaktów z matką nie utrzymywał na wiele lat przed śmiercią. Dlatego dokonane przez sąd w tym zakresie ustalenia faktyczne są sprzeczne z materiałem dowodowym zgromadzonym w sprawie.</w:t>
      </w:r>
      <w:r>
        <w:rPr>
          <w:rFonts w:cs="Times New Roman" w:ascii="Times New Roman" w:hAnsi="Times New Roman"/>
          <w:i/>
          <w:sz w:val="24"/>
          <w:szCs w:val="24"/>
        </w:rPr>
        <w:t xml:space="preserve"> </w:t>
      </w:r>
    </w:p>
    <w:p>
      <w:pPr>
        <w:pStyle w:val="Normal"/>
        <w:tabs>
          <w:tab w:val="clear" w:pos="708"/>
          <w:tab w:val="left" w:pos="900" w:leader="none"/>
        </w:tabs>
        <w:spacing w:lineRule="auto" w:line="360" w:before="0" w:after="0"/>
        <w:ind w:left="900" w:hanging="360"/>
        <w:jc w:val="both"/>
        <w:rPr>
          <w:rFonts w:ascii="Times New Roman" w:hAnsi="Times New Roman" w:cs="Times New Roman"/>
          <w:i/>
          <w:i/>
          <w:sz w:val="24"/>
          <w:szCs w:val="24"/>
          <w:highlight w:val="yellow"/>
        </w:rPr>
      </w:pPr>
      <w:r>
        <w:rPr>
          <w:rFonts w:cs="Times New Roman" w:ascii="Times New Roman" w:hAnsi="Times New Roman"/>
          <w:sz w:val="24"/>
          <w:szCs w:val="24"/>
        </w:rPr>
        <w:t>2.</w:t>
        <w:tab/>
        <w:t xml:space="preserve">Częściowo uzasadnione wydaje się stanowisko pozwanego odnośnie do zastosowania w sprawie art. 5 k.c. Możliwość miarkowania kwoty zachowku z uwzględnieniem powyższego przepisu jest w orzecznictwie ugruntowana (por. wyroki Sądu Najwyższego z dnia 7 kwietnia 2004 r., IV CK 215/03, Lex nr 152889, z dnia 25 stycznia 2001 r., I CKN 250/00, Lex nr 490432, uchwała z dnia 19 maja 1981 r., III CZP 18/81, OSNC 1981/12/228). </w:t>
      </w:r>
    </w:p>
    <w:p>
      <w:pPr>
        <w:pStyle w:val="Normal"/>
        <w:spacing w:lineRule="auto" w:line="360" w:before="0" w:after="0"/>
        <w:ind w:left="900" w:firstLine="516"/>
        <w:jc w:val="both"/>
        <w:rPr>
          <w:rFonts w:ascii="Times New Roman" w:hAnsi="Times New Roman" w:cs="Times New Roman"/>
          <w:i/>
          <w:i/>
          <w:sz w:val="24"/>
          <w:szCs w:val="24"/>
        </w:rPr>
      </w:pPr>
      <w:r>
        <w:rPr>
          <w:rFonts w:cs="Times New Roman" w:ascii="Times New Roman" w:hAnsi="Times New Roman"/>
          <w:sz w:val="24"/>
          <w:szCs w:val="24"/>
        </w:rPr>
        <w:t xml:space="preserve">Z uwagi na powyższe, stanowisko sądu pierwszej instancji odnośnie do wniosku pozwanego o miarkowanie zachowku nie wydaje się prawidłowe. Nie ulega wątpliwości, że skoro prawo uprawnionego do zachowku służy urzeczywistnieniu obowiązków moralnych, jakie spadkodawca ma względem swoich najbliższych, to przy ocenie tego prawa nie można pomijać oceny moralnej także zachowania czy postępowania uprawnionego (powoda) do zachowku względem spadkodawcy, a ta po uwzględnieniu dowodów zgromadzonych w sprawie budzi wątpliwości. Uwzględnienie częściowo wniosku pozwanego bardziej jednak uzasadniała okoliczność, iż jedynym przedmiotem spadku, obok środków pieniężnych, było mieszkanie. Wydaje się, że położenie tego mieszkania i jego wielkość nie uzasadniają twierdzenia Sądu Okręgowego, że przekracza ono potrzeby mieszkaniowe pozwanego. Pozwany co prawda nie założył jeszcze własnej rodziny, ale jak wynika z jego zeznań, którym sąd dał wiarę, zamierza to zrobić w najbliższym czasie, gdyż spodziewa się dziecka i chce w spadkowym mieszkaniu zamieszkać z narzeczoną i dzieckiem. Mieszkanie jego rodziców nie pozwala na wspólne zamieszkanie pozwanego i jego nowej rodziny. </w:t>
      </w:r>
    </w:p>
    <w:p>
      <w:pPr>
        <w:pStyle w:val="Normal"/>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3.</w:t>
        <w:tab/>
        <w:t>Zasadnie też pozwany wnosił o uwzględnienie faktu, że powód otrzymał od spadkobiercy 12.000 zł. Wadliwe było pominięcie przez sąd przy ustaleniu wartości spadku środków pieniężnych, jakie pozostawiła spadkodawczyni w kwocie co najmniej 24.000 zł (po odliczeniu długów spadkowych). Okoliczność, że powód obliczał należny mu zachowek tylko od wartości spadkowego mieszkania, nie zwalniała sądu z obowiązku ustalenia wartości masy spadkowej. Zgodnie z art. 991 § 1 k.c., określonym spadkobiercom ustawowym (m.in. zstępnym) należy się zachowek stanowiący ułamek (2/3 lub 1/2) wartości udziału spadkowego, który by mu przypadł przy dziedziczeniu ustawowym. Z powyższego wynika, iż uprawniony nie może dochodzić zachowku z poszczególnych przedmiotów wchodzących w skład spadku. Może on ograniczyć swe żądanie dochodząc tylko części zachowku, który jednak zawsze będzie wyliczony w oparciu o czystą wartość całego spadku, a nie tylko wybranych przedmiotów. Wartość ta, to różnica między wysokością aktywów wchodzących w skład spadku a wysokością długów spadkowych na chwilę otwarcia spadku (por. wyrok Sądu Najwyższego z dnia 14 marca 2008 r., IV CSK 509/07, Lex nr 445279). Skoro niewątpliwym było, że spadkodawczyni oprócz mieszkania pozostawiła środki pieniężne w kwocie 30.000 zł, to należny powodowi zachowek winien być obliczony w oparciu o wartość obydwu tych przedmiotów spadkowych. Ponieważ pozwany nie podnosił, aby zmarła pozostawiła inne długi spadkowe poza kosztami pogrzebu i nagrobka w kwocie 6.000 zł, do obliczenia zachowku należało przyjąć wartość 421.220 zł (397.220 zł plus 30.000 zł minus 6.000 zł). Od kwoty tej należny powodowi zachowek (1/4 wartości spadku) wynosi 105.305 zł. Ponieważ powód po śmierci matki otrzymał od spadkobiercy testamentowego na poczet zachowku kwotę 12.000 zł, należało to uwzględnić przy zasądzeniu zachowku. W następnej kolejności należało rozważyć, na ile argumenty uzasadniające zastosowanie art. 5 k.c. wpłynęłyby na wysokość zasądzonej kwoty.</w:t>
      </w:r>
    </w:p>
    <w:p>
      <w:pPr>
        <w:pStyle w:val="Normal"/>
        <w:tabs>
          <w:tab w:val="clear" w:pos="708"/>
          <w:tab w:val="left" w:pos="900" w:leader="none"/>
        </w:tabs>
        <w:autoSpaceDE w:val="false"/>
        <w:spacing w:lineRule="auto" w:line="360" w:before="0" w:after="0"/>
        <w:ind w:left="900" w:hanging="360"/>
        <w:jc w:val="both"/>
        <w:rPr>
          <w:rFonts w:ascii="Times New Roman" w:hAnsi="Times New Roman" w:cs="Times New Roman"/>
          <w:sz w:val="24"/>
          <w:szCs w:val="24"/>
          <w:highlight w:val="yellow"/>
        </w:rPr>
      </w:pPr>
      <w:r>
        <w:rPr>
          <w:rFonts w:cs="Times New Roman" w:ascii="Times New Roman" w:hAnsi="Times New Roman"/>
          <w:sz w:val="24"/>
          <w:szCs w:val="24"/>
        </w:rPr>
        <w:t>4.</w:t>
        <w:tab/>
        <w:t xml:space="preserve">Wadliwie też, na niekorzyść pozwanego, ustalił Sąd Okręgowy początkowy termin odsetek – jako datę wydania postanowienia o stwierdzeniu nabycia spadku.  Ustalenie wartości spadku w celu określenia zachowku oraz obliczenie zachowku następuje według cen z chwili orzekania o roszczeniu z tytułu zachowku (por. uchwała SN z 26 marca 1985 r., III CZP 75/84, OSNC 1985/10/147, Lex nr 3078, wyrok SN z 25 maja 2005 r., I CK 765/04, Lex nr 180835). Dlatego też odsetki od ustalonego według cen na chwilę orzekania zachowku, powinny być naliczone dopiero od daty wyrokowania w sprawie, skoro dopiero z tym momentem roszczenie o zapłatę tak ustalonej przez sąd kwoty, stało się wymagalne. </w:t>
      </w:r>
    </w:p>
    <w:p>
      <w:pPr>
        <w:pStyle w:val="Normal"/>
        <w:tabs>
          <w:tab w:val="clear" w:pos="708"/>
          <w:tab w:val="left" w:pos="900" w:leader="none"/>
        </w:tabs>
        <w:autoSpaceDE w:val="false"/>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5.</w:t>
        <w:tab/>
        <w:t>Właściwe byłoby także zaskarżenie rozstrzygnięcia sądu o braku podstaw do rozłożenia zasądzonej kwoty zachowku na raty, czyli zastosowania art. 320 k.p.c. Sąd nie odniósł się do argumentów pozwanego wskazujących na możliwość ratalnego uiszczenia zachowku (podjęcie stałej pracy zarobkowej dające nadto możliwość uzyskania zdolności kredytowej).</w:t>
      </w:r>
    </w:p>
    <w:p>
      <w:pPr>
        <w:pStyle w:val="Normal"/>
        <w:tabs>
          <w:tab w:val="clear" w:pos="708"/>
          <w:tab w:val="left" w:pos="900" w:leader="none"/>
        </w:tabs>
        <w:autoSpaceDE w:val="false"/>
        <w:spacing w:lineRule="auto" w:line="360" w:before="0" w:after="0"/>
        <w:ind w:left="900" w:hanging="360"/>
        <w:jc w:val="both"/>
        <w:rPr/>
      </w:pPr>
      <w:r>
        <w:rPr>
          <w:rFonts w:cs="Times New Roman" w:ascii="Times New Roman" w:hAnsi="Times New Roman"/>
          <w:sz w:val="24"/>
          <w:szCs w:val="24"/>
        </w:rPr>
        <w:t>6.</w:t>
        <w:tab/>
        <w:t xml:space="preserve">Dostrzec należało także błędne rozstrzygnięcia sądu pierwszej instancji  w zakresie kosztów procesu. Sąd ten bowiem obciążył pozwanego na podstawie art. 98 k.p.c. całością kosztów poniesionych przez powoda, mimo, że nie wygrał on procesu w całości. </w:t>
      </w:r>
    </w:p>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8:00Z</dcterms:created>
  <dc:creator>egzamin radcowski</dc:creator>
  <dc:description/>
  <cp:keywords/>
  <dc:language>en-US</dc:language>
  <cp:lastModifiedBy>egzamin radcowski</cp:lastModifiedBy>
  <cp:lastPrinted>2013-02-06T15:35:00Z</cp:lastPrinted>
  <dcterms:modified xsi:type="dcterms:W3CDTF">2013-03-25T09:30:00Z</dcterms:modified>
  <cp:revision>9</cp:revision>
  <dc:subject/>
  <dc:title>OPIS ISTOTNYCH ZAGADNIEŃ</dc:title>
</cp:coreProperties>
</file>