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Mężenin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Mężenin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980"/>
        <w:gridCol w:w="996"/>
        <w:gridCol w:w="2214"/>
      </w:tblGrid>
      <w:tr>
        <w:trPr>
          <w:trHeight w:val="1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próby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/20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1/n,32/n,33/n,34/n 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Ś/HKN/5/20/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/20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0295. 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2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13/20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49/n 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41/20/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1.553/z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67/20/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19/z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9.07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.89/20/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29/z,1130/,1131/z,1132/z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6.08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zki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.99/20/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38/z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2.09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/53.20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43/n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7.10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Męże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zki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62/20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03/n-904/n.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7.10.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kol. Klimczyc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ŁOŚ.HKN.112/20/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698/z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Mężeninie gm. Platerów, którego właścicielem jest Gmina Plater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Mężenin, </w:t>
      </w:r>
      <w:r>
        <w:rPr/>
        <w:t>Państwowy Powiatowy Inspektor Sanitarny w Łosicach stwierdził przydatność wody  do spożycia przez ludzi.</w:t>
      </w:r>
    </w:p>
    <w:p>
      <w:pPr>
        <w:pStyle w:val="Normal"/>
        <w:jc w:val="both"/>
        <w:rPr/>
      </w:pP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Mężenin</w:t>
      </w:r>
      <w:r>
        <w:rPr/>
        <w:t xml:space="preserve"> wydano w celu poinformowania                  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Plater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50:00Z</cp:lastPrinted>
  <dcterms:modified xsi:type="dcterms:W3CDTF">2020-12-29T09:19:00Z</dcterms:modified>
  <cp:revision>102</cp:revision>
  <dc:subject/>
  <dc:title>Państwowy Powiatowy </dc:title>
</cp:coreProperties>
</file>