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Józef Gurgul </w:t>
      </w:r>
    </w:p>
    <w:p>
      <w:pPr>
        <w:pStyle w:val="Tytulprokuratury"/>
        <w:rPr>
          <w:sz w:val="17"/>
          <w:szCs w:val="17"/>
        </w:rPr>
      </w:pPr>
      <w:r>
        <w:rPr/>
        <w:t xml:space="preserve">Glosa do postanowienia Sądu Okręgowego w Słupsku z dnia 25 marca 2010 r., </w:t>
        <w:br/>
        <w:t>sygn. VI Kz 85/10</w:t>
      </w:r>
      <w:r>
        <w:rPr>
          <w:rStyle w:val="Odwoanieprzypisudolnego"/>
          <w:rStyle w:val="FootnoteAnchor"/>
          <w:rFonts w:cs="Arial" w:ascii="Arial" w:hAnsi="Arial"/>
          <w:szCs w:val="21"/>
        </w:rPr>
        <w:footnoteReference w:id="2"/>
      </w:r>
      <w:r>
        <w:rPr/>
        <w:t xml:space="preserve"> </w:t>
      </w:r>
    </w:p>
    <w:p>
      <w:pPr>
        <w:pStyle w:val="Podtytulprokuratury"/>
        <w:rPr>
          <w:i/>
          <w:i/>
        </w:rPr>
      </w:pPr>
      <w:r>
        <w:rPr>
          <w:i/>
        </w:rPr>
        <w:t>Streszczenie</w:t>
      </w:r>
    </w:p>
    <w:p>
      <w:pPr>
        <w:pStyle w:val="Tekstprokuratury"/>
        <w:rPr/>
      </w:pPr>
      <w:r>
        <w:rPr>
          <w:i/>
        </w:rPr>
        <w:t xml:space="preserve">W glosie Autor zajmuje się tezą postanowienia Sądu Okręgowego w Słupsku z dnia 25 marca 2010 r., w którym ten Sąd wskazuje na szczególną rolę procesową prokuratora jako strażnika praworządności. W sposób dla Niego charakterystyczny – na kanwie jednostkowego orzeczenia – snuje uwagi o charakterze bardzo ogólnym, odwołując się do podstawowych zasad procesu karnego. </w:t>
      </w:r>
    </w:p>
    <w:p>
      <w:pPr>
        <w:pStyle w:val="Tekstprokuratury"/>
        <w:rPr>
          <w:i/>
          <w:i/>
        </w:rPr>
      </w:pPr>
      <w:r>
        <w:rPr>
          <w:i/>
        </w:rPr>
      </w:r>
    </w:p>
    <w:p>
      <w:pPr>
        <w:pStyle w:val="Tekstprokuratury"/>
        <w:ind w:left="0" w:right="0" w:hanging="0"/>
        <w:rPr>
          <w:b/>
          <w:b/>
        </w:rPr>
      </w:pPr>
      <w:r>
        <w:rPr>
          <w:b/>
        </w:rPr>
        <w:t>Dbałość o przestrzeganie podstawowych gwarancji procesowych, służących oskarżonemu, składających się na prawo do rzetelnego procesu, spoczywa na każdym z organów procesowych, a więc i na prokuratorze, niezależnie od etapu postępowania. Przed sądem ta rola prokuratora nie może ograniczać się do inicjowania określonych czynności sądu lub też inicjowania kontroli instancyjnej. Ze względu na pozycję ustrojową, procesową oraz charakter i zakres ustawowych zadań, prokurator – także jako strona – winien na równi z sądem dbać o „jakość” procesu, na którą składa się nie tylko merytoryczny poziom prowadzonych czynności, ale także zagwarantowanie oskarżonemu pełnego prawa do obrony. Uchylanie się przez prokuratora od złożenia tłumaczenia sporządzonych przez niego pism procesowych na język, którym włada oskarżony, jest zatem sprzeczne nie tylko z prawidłową wykładnią przepisów art. 45 ust. 1 Konstytucji RP, art. 6 ust. 3 EKPC oraz art. 72 § 3 k.p.k, ale dodatkowo godzi w wizerunek prokuratora jako „strażnika praworządności”, obowiązanego przecież, zgodnie z art. 7 ustawy o prokuraturze, do zachowania bezstronności i równego traktowania wszystkich obywateli. Występująca niekiedy obiektywna konieczność wykonania za stronę, która się od tego uchyla, obowiązków procesowych w postaci złożenia odpisów pisma procesowego lub jego tłumaczenia wynika nie tylko z konieczności zagwarantowania rzetelnego procesu, ale również z realizacji wynikającego z art. 2 § 1 pkt 4 k.p.k obowiązku rozstrzygnięcia sprawy w rozsądnym terminie. Wykonane w tym zakresie czynności mogą być podstawą do obciążenia ich kosztami strony, odpowiedzialnej za zaniechanie, a w przypadku prokuratora – dodatkowo – wystąpienia do bezpośredniego przełożonego w trybie art. 20 § 2 k.p.k.”.</w:t>
      </w:r>
    </w:p>
    <w:p>
      <w:pPr>
        <w:pStyle w:val="Tekstprokuratury"/>
        <w:rPr>
          <w:b/>
          <w:b/>
        </w:rPr>
      </w:pPr>
      <w:r>
        <w:rPr>
          <w:b/>
        </w:rPr>
      </w:r>
    </w:p>
    <w:p>
      <w:pPr>
        <w:pStyle w:val="Tekstprokuratury"/>
        <w:rPr/>
      </w:pPr>
      <w:r>
        <w:rPr/>
        <w:t>W zbiorach orzeczeń raczej nie spotyka się tez wyroków (postanowień) sądów okręgowych. Z góry się chyba przypuszcza, że ich wypowiedzi nie zawierają treści prestiżowych, które praktycy bądź teoretycy następnie podchwycą i zrobią z nich właściwy użytek. Dość znamienne wydaje się być, że pisząc swoje dzieła, znani autorzy poszukują pomysłów i budulca w poglądach sądów wyłącznie wyższych (niż okręgowe) instancji</w:t>
      </w:r>
      <w:r>
        <w:rPr>
          <w:rStyle w:val="Odwoanieprzypisudolnego"/>
          <w:rStyle w:val="FootnoteAnchor"/>
          <w:rFonts w:cs="Arial" w:ascii="Arial" w:hAnsi="Arial"/>
          <w:szCs w:val="21"/>
        </w:rPr>
        <w:footnoteReference w:id="3"/>
      </w:r>
      <w:r>
        <w:rPr/>
        <w:t>.</w:t>
      </w:r>
    </w:p>
    <w:p>
      <w:pPr>
        <w:pStyle w:val="Tekstprokuratury"/>
        <w:rPr/>
      </w:pPr>
      <w:r>
        <w:rPr/>
        <w:t>Choćby z tak prozaicznej przyczyny należało się zainteresować przez „Prokuraturę i Prawo” opublikowanym postanowieniem Sądu Okręgowego w Słupsku, jako zachęcającym do napisania krótkiego komentarza. Generalnie podzielam myśli przewodnie tezy Sądu, jednocześnie dopatruję się w niej potrzeby uzupełniającego naświetlenia pewnych wątków o kluczowym, jak mniemam, wydźwięku dla teorii, a przede wszystkim dla kształtowania praktyki śledczej i szerzej – procesowej.</w:t>
      </w:r>
    </w:p>
    <w:p>
      <w:pPr>
        <w:pStyle w:val="Tekstprokuratury"/>
        <w:rPr/>
      </w:pPr>
      <w:r>
        <w:rPr/>
        <w:t>Do takich zagadnień należą niewypunktowane w tezie relacje zachodzące pomiędzy niekiedy trudnymi do pogodzenia ze sobą dyrektywami rzetelności postępowania karnego i sprawiedliwym orzekaniem o jego istocie w terminie rozsądnym. Nie ulega najmniejszej kwestii, że w tym celu każdy bez wyjątku organ procesowy powinien pieczołowicie wykonywać postanowienia art. 45 ust. 1 Konstytucji RP, art. 2 § 1 pkt 4 k.p.k. oraz art. 6 ust. 1 Europejskiej Konwencji Praw Człowieka. Sedno rzeczy tkwi w tym ponadto, że samo, nawet najbardziej rygorystyczne poszanowanie, czego Sąd Okręgowy oczekuje, gwarancji służących (tylko!) oskarżonemu nie zapewnia, iż konkretny proces karny stanie się rzetelny w ścisłym znaczeniu tego słowa. Normy konstytucyjne, kodeksowe i europejskie w pierwszym rzędzie stanowią bowiem, że wyrokowanie ma być wprost sprawiedliwe.</w:t>
      </w:r>
    </w:p>
    <w:p>
      <w:pPr>
        <w:pStyle w:val="Tekstprokuratury"/>
        <w:rPr/>
      </w:pPr>
      <w:r>
        <w:rPr/>
        <w:t xml:space="preserve">Jeśli ono ma być nade wszystko sprawiedliwe, to narzuca się pytanie, czy dopuszczalną rzeczą jest rozpatrywanie jakości procesu i wyroku w kompletnym oderwaniu od aspiracji pokrzywdzonego. Nie sposób bez zastrzeżeń sankcjonować sytuację, że spod uwagi zajmujących się doskonaleniem procesu wymyka się i nie znajduje dobitnego wyartykułowania okoliczność, że celem postępowania karnego jest uwzględnienie również „prawnie chronionych interesów pokrzywdzonego” (art. 2 </w:t>
      </w:r>
      <w:r>
        <w:rPr>
          <w:rFonts w:cs="Helvetica"/>
        </w:rPr>
        <w:t>§</w:t>
      </w:r>
      <w:r>
        <w:rPr/>
        <w:t xml:space="preserve"> 1 pkt 3 k.p.k.). W wiktymologii zarzuca się nieprzypadkowo, że pokrzywdzony jest „postacią zapomnianą”</w:t>
      </w:r>
      <w:r>
        <w:rPr>
          <w:rStyle w:val="Odwoanieprzypisudolnego"/>
          <w:rStyle w:val="FootnoteAnchor"/>
          <w:rFonts w:cs="Arial" w:ascii="Arial" w:hAnsi="Arial"/>
          <w:szCs w:val="21"/>
        </w:rPr>
        <w:footnoteReference w:id="4"/>
      </w:r>
      <w:r>
        <w:rPr/>
        <w:t xml:space="preserve">. O prawach czy interesach pokrzywdzonego powinno się rozprawiać otwartym tekstem </w:t>
      </w:r>
      <w:r>
        <w:rPr>
          <w:i/>
        </w:rPr>
        <w:t>toutes proportions gardees</w:t>
      </w:r>
      <w:r>
        <w:rPr/>
        <w:t xml:space="preserve"> zdecydowanie więcej. A orzeczenie, które tego nie czyni, staje się ułomne z punktu widzenia ideałów sprawiedliwości.</w:t>
      </w:r>
    </w:p>
    <w:p>
      <w:pPr>
        <w:pStyle w:val="Tekstprokuratury"/>
        <w:rPr/>
      </w:pPr>
      <w:r>
        <w:rPr/>
        <w:t>Rzetelność i, szerzej na problem patrząc, sprawiedliwość wyroku ma niejedno oblicze i nie tylko przez oskarżonego jest osobiście przeżywana. W tym kontekście wart przemyślenia jest wciąż nierozstrzygnięty spór teoretyków sprawiedliwości, zwłaszcza toczony przez zwolenników utylitaryzmu z  preferującymi redystrybucję. Ci drudzy, którzy są bliżsi moim wyobrażeniom o słuszności karania, patrzą nie jako na jedną z form wyrównywania sprawiedliwości względnie naprawiania krzywdy wyrządzonej przestępstwem</w:t>
      </w:r>
      <w:r>
        <w:rPr>
          <w:rStyle w:val="Odwoanieprzypisudolnego"/>
          <w:rStyle w:val="FootnoteAnchor"/>
          <w:rFonts w:cs="Arial" w:ascii="Arial" w:hAnsi="Arial"/>
          <w:szCs w:val="21"/>
        </w:rPr>
        <w:footnoteReference w:id="5"/>
      </w:r>
      <w:r>
        <w:rPr/>
        <w:t>. O teoretycznych zawiłościach zagadnienia wiele można wywnioskować ze szkicu „O sprawiedliwości” pióra Leszka Kołakowskiego, a w szczególności z konkluzji, że z pewnością można się zachowywać niesprawiedliwie, nie łamiąc prawa</w:t>
      </w:r>
      <w:r>
        <w:rPr>
          <w:rStyle w:val="Odwoanieprzypisudolnego"/>
          <w:rStyle w:val="FootnoteAnchor"/>
          <w:rFonts w:cs="Arial" w:ascii="Arial" w:hAnsi="Arial"/>
          <w:szCs w:val="21"/>
        </w:rPr>
        <w:footnoteReference w:id="6"/>
      </w:r>
      <w:r>
        <w:rPr/>
        <w:t>. Prawo i etyka (moralność) wprawdzie się przenikają i są lub powinny być sobie bliskie, niemniej nie są tożsame.</w:t>
      </w:r>
    </w:p>
    <w:p>
      <w:pPr>
        <w:pStyle w:val="Tekstprokuratury"/>
        <w:rPr/>
      </w:pPr>
      <w:r>
        <w:rPr/>
        <w:t xml:space="preserve">Reasumując, sama nierychliwość wyrokowania nie pozbawia go etykiet słuszności, prawości czy przyzwoitości. Wymóg rozpatrzenia sprawy w terminie rozsądnym, acz bardzo istotny, nie może być respektowany kosztem prawdziwych ustaleń faktycznych. Bez rzetelnego rozpoznania prawdy niepodobna w sprawie orzekać obiektywnie. Ta zasada przeradza się w pusty frazes, jeśli się pomija kontekst wyrównawczego celu wymierzania sprawiedliwości. Dla porządku odnotujmy jeszcze bezsens robienia fetyszu ze skądinąd bezsprzecznie – z przeróżnych i zarazem znanych powodów – doniosłej zalety w postaci „rozsądności” terminu zakończenia śledztwa i rozpoznania aktu oskarżenia. Zresztą, nie ma i nie może być mowy o jednym, powszechnie przyjmowanym wzorcu tegoż terminu. Logika podpowiada, że jego ocenę współokreślają indywidualne cechy zdarzenia, bo od nich zależy, jak skomplikowane i pracochłonne czynności trzeba zrealizować, aby je (to znaczy zdarzenie) </w:t>
      </w:r>
      <w:r>
        <w:rPr>
          <w:i/>
        </w:rPr>
        <w:t>lege artis</w:t>
      </w:r>
      <w:r>
        <w:rPr/>
        <w:t xml:space="preserve"> wyjaśnić. Czego, niestety, zwłaszcza niefachowcy zdają się często nie rozumieć.</w:t>
      </w:r>
    </w:p>
    <w:p>
      <w:pPr>
        <w:pStyle w:val="Tekstprokuratury"/>
        <w:rPr/>
      </w:pPr>
      <w:r>
        <w:rPr/>
        <w:t>Aby zapewnić koincydencję dyskutowanych zjawisk i wartości, każdy organ procesowy powinien kierować się umiarem i nawykiem spoglądania na prowadzoną sprawę oczami także innych jej uczestników</w:t>
      </w:r>
      <w:r>
        <w:rPr>
          <w:rStyle w:val="Odwoanieprzypisudolnego"/>
          <w:rStyle w:val="FootnoteAnchor"/>
          <w:rFonts w:cs="Arial" w:ascii="Arial" w:hAnsi="Arial"/>
          <w:szCs w:val="21"/>
        </w:rPr>
        <w:footnoteReference w:id="7"/>
      </w:r>
      <w:r>
        <w:rPr/>
        <w:t>. Poza obrońcą również oczami pokrzywdzonego, żeby jego fizyczne, materialne i moralne uszczerbki doznane od oskarżonego</w:t>
      </w:r>
      <w:r>
        <w:rPr>
          <w:rStyle w:val="Odwoanieprzypisudolnego"/>
          <w:rStyle w:val="FootnoteAnchor"/>
          <w:rFonts w:cs="Arial" w:ascii="Arial" w:hAnsi="Arial"/>
          <w:szCs w:val="21"/>
        </w:rPr>
        <w:footnoteReference w:id="8"/>
      </w:r>
      <w:r>
        <w:rPr/>
        <w:t xml:space="preserve"> znalazły należyte odzwierciedlenie, między innymi, w sędziowskim wymiarze kary i środków karnych (art. 53 § 2 i art. 39 k.k.).</w:t>
      </w:r>
    </w:p>
    <w:p>
      <w:pPr>
        <w:pStyle w:val="Tekstprokuratury"/>
        <w:rPr/>
      </w:pPr>
      <w:r>
        <w:rPr/>
        <w:t xml:space="preserve">Ogół tych sygnalnych uwag ukazuje celowość kontynuacji określania przesłanek realizowania idei procesu rzetelnego </w:t>
      </w:r>
      <w:r>
        <w:rPr>
          <w:i/>
        </w:rPr>
        <w:t>sensu largo</w:t>
      </w:r>
      <w:r>
        <w:rPr/>
        <w:t xml:space="preserve">, kończonego w terminie rozsądnym. W przenośni można rzec, że postępowanie uczciwe w szerszym ujęciu polega na dogrzebywaniu się do korzeni konkretnego czynu kryminalnego. Przyzwoitość jednak musi być, jak wcześniej już napomknięto, skojarzona ze sprawiedliwością orzeczenia, ocenianą jednocześnie z pozycji oskarżonego i pokrzywdzonego. </w:t>
      </w:r>
      <w:r>
        <w:rPr>
          <w:i/>
        </w:rPr>
        <w:t>De lege lata</w:t>
      </w:r>
      <w:r>
        <w:rPr/>
        <w:t xml:space="preserve"> to zapatrywanie nie powinno nastręczać obiekcji, jako osadzone głęboko w tradycji prawniczej, u podłoża której odnajdujemy przepiękną paremię Starożytnych: </w:t>
      </w:r>
      <w:r>
        <w:rPr>
          <w:i/>
        </w:rPr>
        <w:t>Iustitia virtutum regina</w:t>
      </w:r>
      <w:r>
        <w:rPr/>
        <w:t xml:space="preserve"> (sprawiedliwość królową cnót). Powiązana z nią, przez Sąd Okręgowy dowartościowywana problematyka jakości postępowania stanowi bodziec do zastanowienia nad etyką, jako – tym razem – ważkim kryterium układania racjonalnego współżycia w społeczeństwie, którego powodzenie przyśpiesza dojrzałość ocen z zasady rozbieżnych nadziei oskarżonego (krzywdziciela) i skrzywdzonego.</w:t>
      </w:r>
    </w:p>
    <w:p>
      <w:pPr>
        <w:pStyle w:val="Tekstprokuratury"/>
        <w:rPr/>
      </w:pPr>
      <w:r>
        <w:rPr/>
        <w:t>Opisywany krąg kwestii do załatwienia w jednej sprawie faktycznie diagnozuje wagę rzeczowych i moralnych kompetencji nie tylko prokuratora, jako jednego z wielu organów procesowych. W zestawie pożądanych zalet charakteru i umysłu wysokie miejsce przypisałbym postawie prawości i szlachetnej ciekawości poznawania istoty badanego czynu oraz osobowości aktorów wydarzeń. Niewątpliwie zbędnie bym przekonywał, że wszechstronność widnokręgów wiadomości o nich wyzwala w prawniku krytycyzm wobec siebie i ułatwia mu rozeznanie dobrego i złego. Nieuśpione sumienie prokuratora tamuje ewentualne ciągoty do lekceważenia motywów oraz nakazów płynących ze świata uczuć i wartości stanowiących esencję pojęcia i sens wymierzania sprawiedliwości rzeczywistej</w:t>
      </w:r>
      <w:r>
        <w:rPr>
          <w:rStyle w:val="Odwoanieprzypisudolnego"/>
          <w:rStyle w:val="FootnoteAnchor"/>
          <w:rFonts w:cs="Arial" w:ascii="Arial" w:hAnsi="Arial"/>
          <w:szCs w:val="21"/>
        </w:rPr>
        <w:footnoteReference w:id="9"/>
      </w:r>
      <w:r>
        <w:rPr/>
        <w:t>, której podwaliną jest prawda materialna.</w:t>
      </w:r>
    </w:p>
    <w:p>
      <w:pPr>
        <w:pStyle w:val="Tekstprokuratury"/>
        <w:rPr/>
      </w:pPr>
      <w:r>
        <w:rPr/>
        <w:t>Dlatego należy się przyłączyć do stanowiska Sądu Okręgowego, że oskarżyciel publiczny powinien zrobić absolutnie wszystko, co prawo dopuszcza, by ujawnić całą prawdę. Konsekwentnie od siebie dorzucę, że ten postulat obejmuje również dookreślenie dowodami tych aspektów pokrzywdzenia ofiary, które umożliwiają realizację art. 2 § 1 pkt 3 k.p.k., czyli wyrokowanie mające na uwadze również sprawiedliwość naprawczą. Jak się wkrótce okaże, nie bez kozery uparcie powracam do tych myśli, w tym do krytycznej oceny stanu, że w nauce i praktyce procesowej na wszystkich jej etapach o traumie i pragnieniach pokrzywdzonego jakoś głucho, a przynajmniej – za mało.</w:t>
      </w:r>
    </w:p>
    <w:p>
      <w:pPr>
        <w:pStyle w:val="Tekstprokuratury"/>
        <w:rPr/>
      </w:pPr>
      <w:r>
        <w:rPr/>
        <w:t>Nawiązując do trosk Sądu Okręgowego o jakość postępowania karnego, powiem jeszcze, że w zawód prokuratora wpisuje się dalej idący morał. Otóż prokurator ma powód, moim zdaniem, do przeżywania satysfakcji z dobrze przeprowadzonego śledztwa przede wszystkim, a może nawet tylko wtedy, gdy odpowiedzialnie może powiedzieć, że litą prawdę wykrył i udowodnił bez oglądania się na to, kogo i czego ona by nie dotykała. Oczywiście, nie wyobrażam sobie sytuacji, że z jakichkolwiek względów doktrynalnych czy partykularnych sąd miałby być, na wzór Królowej Wielkiej Brytanii, „nieodpowiedzialny i nic nieczyniący” w celu domknięcia odpowiedzi na pytania: winny? niewinny?</w:t>
      </w:r>
    </w:p>
    <w:p>
      <w:pPr>
        <w:pStyle w:val="Tekstprokuratury"/>
        <w:rPr/>
      </w:pPr>
      <w:r>
        <w:rPr/>
        <w:t>Kwestia jak najbardziej na czasie, albowiem w Projekcie ustawy o zmianie ustawy – Kodeks postępowania karnego i niektórych innych ustaw uderza dodane w art. 167 k.p.k. zdanie drugie: „W postępowaniu przed sądem dowody przeprowadza się z urzędu w wyjątkowych, szczególnie uzasadnionych wypadkach”. Jest to drastyczne, nie waham się twierdzić, szkodliwe dla zasady prawdy materialnej ograniczenie aktywności sądu, rzekomo mające na celu zagwarantowanie jego bezstronności. Niepokoi pojawienie się tendencji do podważania ujęcia w k.p.k. instytucji prawdy materialnej. Błędnie sądzi się, że po wykreśleniu tej zasady z k.p.k. cele procesu karnego można osiągnąć dzięki kontradyktoryjności, prawu do obrony i domniemaniu niewinności</w:t>
      </w:r>
      <w:r>
        <w:rPr>
          <w:rStyle w:val="Odwoanieprzypisudolnego"/>
          <w:rStyle w:val="FootnoteAnchor"/>
          <w:rFonts w:cs="Arial" w:ascii="Arial" w:hAnsi="Arial"/>
          <w:szCs w:val="21"/>
        </w:rPr>
        <w:footnoteReference w:id="10"/>
      </w:r>
      <w:r>
        <w:rPr/>
        <w:t xml:space="preserve">. Osobiście zamiast lansowanego przez niektórych ducha </w:t>
      </w:r>
      <w:r>
        <w:rPr>
          <w:i/>
        </w:rPr>
        <w:t>common law</w:t>
      </w:r>
      <w:r>
        <w:rPr/>
        <w:t xml:space="preserve"> opowiadałbym się za utrzymaniem </w:t>
      </w:r>
      <w:r>
        <w:rPr>
          <w:i/>
        </w:rPr>
        <w:t>common sense</w:t>
      </w:r>
      <w:r>
        <w:rPr/>
        <w:t xml:space="preserve">. W tym przeświadczeniu utwierdza mnie, po pierwsze, lektura „Temidy nad mikroskopem” J. Wójcikiewicza, gdzie można się doczytać kardynalnych błędów orzecznictwa oddanego, między innymi w USA, </w:t>
      </w:r>
      <w:r>
        <w:rPr>
          <w:i/>
        </w:rPr>
        <w:t>de facto</w:t>
      </w:r>
      <w:r>
        <w:rPr/>
        <w:t xml:space="preserve"> w ręce niefachowej ławy przysięgłych i w zakresie dowodowym całkowicie biernego sądu. Po drugie, za (zgadzam się) ograniczoną, ale jednak inicjatywą dowodową sądu opowiadam się także z tego powodu, że „nie ma takiej zasady, której sensu nie można by użyć na złe”. Przekonuję o tym w polemice wymienionej w przypi</w:t>
      </w:r>
      <w:r>
        <w:rPr/>
        <w:t>się</w:t>
      </w:r>
      <w:r>
        <w:rPr/>
        <w:t xml:space="preserve"> 9 i innych miejscach, za J. Tischnerem pisząc, że prawda jest pewną </w:t>
      </w:r>
      <w:r>
        <w:rPr>
          <w:spacing w:val="-2"/>
        </w:rPr>
        <w:t>wartością, której niedocenianie upośledza i psuje coś w osobowości prawnika.</w:t>
      </w:r>
    </w:p>
    <w:p>
      <w:pPr>
        <w:pStyle w:val="Tekstprokuratury"/>
        <w:rPr/>
      </w:pPr>
      <w:r>
        <w:rPr/>
        <w:t>Jest bez liku przyczyn do podtrzymywania tezy Sądu Okręgowego, że prokurator, będąc „strażnikiem sprawiedliwości”, nie może być pasywny, ilekroć chodzi o gwarancje procesowe (w moim przekonaniu nie tylko) oskarżonego. W tym celu, zarówno w śledztwie, jak i na rozprawie, powinien działać i rozumować metodą wersji (hipotez) i ze znajomością osiągnięć nauk pomostowych, co z jednej strony czyni go otwartym na cudze (obrony) argumenty, a z drugiej – po rzeczowym ustosunkowaniu się do koncepcji innych osób – zwiększa siłę zweryfikowanych ustaleń. Doświadczenie poucza, że wszelka pochopność w przyjmowaniu własnej wiedzy, jako jedynie słusznej, grozi katastrofą zawodową.</w:t>
      </w:r>
    </w:p>
    <w:p>
      <w:pPr>
        <w:pStyle w:val="Tekstprokuratury"/>
        <w:rPr/>
      </w:pPr>
      <w:r>
        <w:rPr/>
        <w:t xml:space="preserve">Prokurator, jak widać, nie ma łatwego życia, czego świadomość powinien mieć w chwili wyboru zawodu. Ale ma on też, często niedoceniany bądź niedostrzegany, swoisty przywilej. Otóż, instytucjonalnie jest on tak usytuowany, że bez potrzeby jakiegokolwiek kluczenia zawsze, jeśli tego faktycznie pragnie, powinien i może opowiadać się tylko po stronie i w interesie prawdy! Zilustruję to przykładem podsuniętym swego czasu znowu przez J. Tischnera. Gdyby dzisiaj prokurator występował przed sądem w sprawie Sokratesa, kierując się elementarną przyzwoitością, stanowczo wnosiłby o uniewinnienie go. W tym dążeniu nikt by mu nie mógł przeszkodzić. I przeciwnie, wygłaszając końcową mowę oskarżycielską w procesie mataczącego Rodiona Romanycza Raskolnikowa, oskarżonego o dokonanie zabójstw sióstr Lizawiet (według „Zbrodni i kary” F. Dostojewskiego), w zupełnej harmonii z faktami i własnym sumieniem zażądałby ukarania go adekwatnie do stopnia udowodnionego zawinienia. Broniący Raskolnikowa nie miałby podobnego komfortu psychicznego i moralnego. </w:t>
      </w:r>
      <w:r>
        <w:rPr>
          <w:i/>
        </w:rPr>
        <w:t>Timbre</w:t>
      </w:r>
      <w:r>
        <w:rPr/>
        <w:t xml:space="preserve"> mowy obrończej bowiem jest pochodną (m.in.) dyspozycji art. 86 § 1 k.p.k. oraz postawy podsądnego.</w:t>
      </w:r>
    </w:p>
    <w:p>
      <w:pPr>
        <w:pStyle w:val="Tekstprokuratury"/>
        <w:rPr/>
      </w:pPr>
      <w:r>
        <w:rPr/>
        <w:t>Tą dygresją zahaczyłem o pewien nowy aspekt zagadnienia sprawiedliwego procesu karnego, a dokładnie o złożony problem interpretacji materiałów dowodowych, umożliwiającej weryfikowanie dotychczas przyjętych i ewentualnie otwieranie nowych horyzontów sprawy. Wbrew potocznym wyobrażeniom ocena okoliczności czynu, komentowanie zawartości protokołów czy opinii biegłych, jest zajęciem, jak poucza doświadczenie zawodowe, z zasady trudnym, połączonym z ponoszeniem odpowiedzialności. Wymaga skupienia uwagi oraz chęci ujawniania słabych i niejasnych stron stanu poznania rzeczy, aby decydent mógł się ustrzec przed podejmowaniem przedwczesnych lub wręcz chybionych rozstrzygnięć co do istoty sprawy. Gdy chodzi o prokuratora (policjanta), nadto powinna go motywować sentencja: im więcej pomysłów i trudu poniesionego w ich sprawdzaniu, tym mniej porażek sprawiedliwości na salach rozpraw.</w:t>
      </w:r>
    </w:p>
    <w:p>
      <w:pPr>
        <w:pStyle w:val="Tekstprokuratury"/>
        <w:rPr/>
      </w:pPr>
      <w:r>
        <w:rPr/>
        <w:t>Z autopsji wynika również, że poznaniu i zrozumieniu przedmiotu dociekań służy wsłuchiwanie się w to, co broniący się przed zarzutami podejrzany komunikuje przesłuchującym zarówno słowami, jak też rozmaitymi niewerbalnymi środkami przekazu. Kontakt psychiczny z podejrzanym nawiązuje się na ogół z przeszkodami, a nawiązany łatwo ulega zerwaniu. Dla prawdy niekorzystnie rokują jego milczenie i kamienna twarz</w:t>
      </w:r>
      <w:r>
        <w:rPr>
          <w:rStyle w:val="Odwoanieprzypisudolnego"/>
          <w:rStyle w:val="FootnoteAnchor"/>
          <w:rFonts w:cs="Arial" w:ascii="Arial" w:hAnsi="Arial"/>
          <w:szCs w:val="21"/>
        </w:rPr>
        <w:footnoteReference w:id="11"/>
      </w:r>
      <w:r>
        <w:rPr/>
        <w:t>, niekiedy wyrażające protest przeciwko brakowi widoków efektywności obrony. Także z punktu widzenia taktyki śledczej Sąd Okręgowy słusznie przypomina prokuratorowi standardy wyznaczane przepisami art. 6 ust. 3 EKPC, art. 14 ust. 3 MPPOiP (Międzynarodowego Paktu Praw Obywatelskich i Politycznych)</w:t>
      </w:r>
      <w:r>
        <w:rPr>
          <w:rStyle w:val="Odwoanieprzypisudolnego"/>
          <w:rStyle w:val="FootnoteAnchor"/>
          <w:rFonts w:cs="Arial" w:ascii="Arial" w:hAnsi="Arial"/>
          <w:szCs w:val="21"/>
        </w:rPr>
        <w:footnoteReference w:id="12"/>
      </w:r>
      <w:r>
        <w:rPr/>
        <w:t>, artykułów 72 § 3, 204 § 1–2, 318 i in. k.p.k., nakazujących zapewnienie oskarżonemu m.in. bezpłatnych usług tłumacza i tłumaczeń, jeśli, jak w danym wypadku, nie zna języka polskiego. Trzeba się zgodzić z głosowaną tezą postanowienia, że sprawne rozwiązywanie tych kwestii w toku postępowania przygotowawczego stwarza grunt dla zapobiegania przewlekłości procedowania sądowego. Śledztwu i sprawiedliwości w ogólności na dobre wychodzi, gdy podejrzany (oskarżony) faktami zostanie przekonany, że toczona z nim gra nie narusza obowiązujących standardów.</w:t>
      </w:r>
    </w:p>
    <w:p>
      <w:pPr>
        <w:pStyle w:val="Tekstprokuratury"/>
        <w:rPr/>
      </w:pPr>
      <w:r>
        <w:rPr/>
        <w:t>W końcu ma rację Sąd Okręgowy, że sprawne rozwiązywanie tego problemu w toku postępowania przygotowawczego zapobiega przewlekłości postępowania sądowego. Do pewnego minimum standardów należy też wymóg bezstronności śledztwa. Tę jego właściwość można zweryfikować studiując, na przykład, metody: tworzenia wersji (zalecana jest ich wielość i dynamiczność) nawiązujących do siedmiu złotych pytań, planowania i wykonywania czynności procesowych. Ubocznie i dla jasności argumentacji oraz pod presją niedawnych wydarzeń na salach sądowych nie od rzeczy będzie przypomnienie truizmu, że o bezstronności zasadniczo świadczy obiektywnymi danymi uzasadniona przychylność wobec twierdzeń podejrzanego, obrońcy i pokrzywdzonego</w:t>
      </w:r>
      <w:r>
        <w:rPr>
          <w:rStyle w:val="Odwoanieprzypisudolnego"/>
          <w:rStyle w:val="FootnoteAnchor"/>
          <w:rFonts w:cs="Arial" w:ascii="Arial" w:hAnsi="Arial"/>
          <w:szCs w:val="21"/>
        </w:rPr>
        <w:footnoteReference w:id="13"/>
      </w:r>
      <w:r>
        <w:rPr/>
        <w:t>, przybierająca formę nowych wersji i przedsięwzięć sprawdzających. Nierozważnie postępuje organ procesowy, gdy nie bierze w rachubę prawdopodobieństwa, że relacje pokrzywdzonego i nawet tzw. stuprocentowych świadków niekiedy mogą być skażone niezbyt czystymi intencjami. Powyższe myśli razem wziąwszy pod uwagę, w śledztwie należy postępować według dewizy, że do czasu prokurator powinien „podejrzewać wszystkich, nikogo nie podejrzewając w szczególności”. Tak jest ostrożnie i bezstronnie.</w:t>
      </w:r>
    </w:p>
    <w:p>
      <w:pPr>
        <w:pStyle w:val="Tekstprokuratury"/>
        <w:rPr/>
      </w:pPr>
      <w:r>
        <w:rPr/>
        <w:t>W pełni racjonalna i aktualna jest przestroga, że obcesowo traktujący podstawowe zasady procesowe naraża się realnie na ponoszenie kosztów stąd wynikających, a w przypadku prokuratora – na powiadomienie bezpośredniego przełożonego w trybie art. 20 § 2 k.p.k. o rażącym naruszeniu obowiązków procesowych. A swoją drogą jakoś nie słyszy się, aby sądy robiły użytek z tych kompetencji, w czym można się dopatrywać śladów odpowiedzi na pytania, dlaczego w procesie karnym nie dzieje się lepiej, niż jest w rzeczywistości.</w:t>
      </w:r>
    </w:p>
    <w:p>
      <w:pPr>
        <w:pStyle w:val="Tekstprokuratury"/>
        <w:rPr/>
      </w:pPr>
      <w:r>
        <w:rPr/>
        <w:t xml:space="preserve">W tej formie także można realizować zasadę </w:t>
      </w:r>
      <w:r>
        <w:rPr>
          <w:i/>
        </w:rPr>
        <w:t>suum cuique</w:t>
      </w:r>
      <w:r>
        <w:rPr/>
        <w:t>, czyli każdemu dobru i złu przypisywać należne im miejsca. Tymi uwagami glosujący chce wzmóc brzmienie dobrych ujęć postanowienia Sądu Okręgowego.</w:t>
      </w:r>
    </w:p>
    <w:p>
      <w:pPr>
        <w:pStyle w:val="Tekstprokuratury"/>
        <w:rPr/>
      </w:pPr>
      <w:r>
        <w:rPr/>
      </w:r>
    </w:p>
    <w:p>
      <w:pPr>
        <w:pStyle w:val="Tekstprokuratury"/>
        <w:rPr/>
      </w:pPr>
      <w:r>
        <w:rPr/>
      </w:r>
    </w:p>
    <w:p>
      <w:pPr>
        <w:pStyle w:val="Tytulangielski"/>
        <w:rPr/>
      </w:pPr>
      <w:r>
        <w:rPr>
          <w:lang w:val="en-GB"/>
        </w:rPr>
        <w:t xml:space="preserve">Commentary to the decision taken by the Provincial Court in Słupsk on 25 March 2010, </w:t>
        <w:br/>
        <w:t>file no. VI Kz 85/10</w:t>
      </w:r>
    </w:p>
    <w:p>
      <w:pPr>
        <w:pStyle w:val="Podtytulprokuratury"/>
        <w:rPr>
          <w:lang w:val="en-GB"/>
        </w:rPr>
      </w:pPr>
      <w:r>
        <w:rPr>
          <w:lang w:val="en-GB"/>
        </w:rPr>
        <w:t>Abstract</w:t>
      </w:r>
    </w:p>
    <w:p>
      <w:pPr>
        <w:pStyle w:val="Tekstprokuratury"/>
        <w:rPr/>
      </w:pPr>
      <w:r>
        <w:rPr>
          <w:i/>
          <w:lang w:val="en-GB"/>
        </w:rPr>
        <w:t>The commentator touches upon the reasoning in the decision taken by the Provincial Court in Słupsk on 25 March 2010, where indicated is a particular procedural role of a prosecutor as an upholder of law and order. Using his typical method of taking a single decision as a basis, the commentator presents considerably general remarks, relaying on fundamental principles of criminal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Prokuratura i Prawo 2011, dodatek „Orzecznictwo”, nr 5, poz. 33.</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Zob. np.: B. </w:t>
      </w:r>
      <w:r>
        <w:rPr>
          <w:rFonts w:cs="Arial" w:ascii="Arial" w:hAnsi="Arial"/>
          <w:spacing w:val="32"/>
        </w:rPr>
        <w:t>Zają</w:t>
      </w:r>
      <w:r>
        <w:rPr>
          <w:rFonts w:cs="Arial" w:ascii="Arial" w:hAnsi="Arial"/>
        </w:rPr>
        <w:t xml:space="preserve">c, Przyznanie się oskarżonego do winy w procesie karnym, Kantor Wydawniczy Zakamycze, Kraków 1995, </w:t>
      </w:r>
      <w:r>
        <w:rPr>
          <w:rFonts w:cs="Arial" w:ascii="Arial" w:hAnsi="Arial"/>
          <w:i/>
        </w:rPr>
        <w:t>passim</w:t>
      </w:r>
      <w:r>
        <w:rPr>
          <w:rFonts w:cs="Arial" w:ascii="Arial" w:hAnsi="Arial"/>
        </w:rPr>
        <w:t xml:space="preserve">; T. </w:t>
      </w:r>
      <w:r>
        <w:rPr>
          <w:rFonts w:cs="Arial" w:ascii="Arial" w:hAnsi="Arial"/>
          <w:spacing w:val="32"/>
        </w:rPr>
        <w:t>Tomaszewsk</w:t>
      </w:r>
      <w:r>
        <w:rPr>
          <w:rFonts w:cs="Arial" w:ascii="Arial" w:hAnsi="Arial"/>
        </w:rPr>
        <w:t xml:space="preserve">i, Dowód z opinii w procesie karnym, Wydawnictwo Instytutu Ekspertyz Sądowych, Kraków 2000, s. 124–164; L. K. </w:t>
      </w:r>
      <w:r>
        <w:rPr>
          <w:rFonts w:cs="Arial" w:ascii="Arial" w:hAnsi="Arial"/>
          <w:spacing w:val="32"/>
        </w:rPr>
        <w:t>Paprzyck</w:t>
      </w:r>
      <w:r>
        <w:rPr>
          <w:rFonts w:cs="Arial" w:ascii="Arial" w:hAnsi="Arial"/>
        </w:rPr>
        <w:t xml:space="preserve">i (red.), Opiniowanie psychiatryczne i psychologiczne w procesie karnym, Wydawnictwo Instytutu Ekspertyz Sądowych, Kraków 2006, </w:t>
      </w:r>
      <w:r>
        <w:rPr>
          <w:rFonts w:cs="Arial" w:ascii="Arial" w:hAnsi="Arial"/>
          <w:i/>
        </w:rPr>
        <w:t>passim</w:t>
      </w:r>
      <w:r>
        <w:rPr>
          <w:rFonts w:cs="Arial" w:ascii="Arial" w:hAnsi="Arial"/>
        </w:rPr>
        <w:t xml:space="preserve">; J. </w:t>
      </w:r>
      <w:r>
        <w:rPr>
          <w:rFonts w:cs="Arial" w:ascii="Arial" w:hAnsi="Arial"/>
          <w:spacing w:val="32"/>
        </w:rPr>
        <w:t>Wójcikiewic</w:t>
      </w:r>
      <w:r>
        <w:rPr>
          <w:rFonts w:cs="Arial" w:ascii="Arial" w:hAnsi="Arial"/>
        </w:rPr>
        <w:t xml:space="preserve">z, Temida nad mikroskopem, Towarzystwo Naukowe Organizacji i Kierownictwa – Stowarzyszenie Wyższej Użyteczności „Dom Organizatora", Toruń, </w:t>
      </w:r>
      <w:r>
        <w:rPr>
          <w:rFonts w:cs="Arial" w:ascii="Arial" w:hAnsi="Arial"/>
          <w:i/>
        </w:rPr>
        <w:t>passim</w:t>
      </w:r>
      <w:r>
        <w:rPr>
          <w:rFonts w:cs="Arial" w:ascii="Arial" w:hAnsi="Arial"/>
        </w:rPr>
        <w:t xml:space="preserve">; tenże Autor cytuje cztery niepublikowane tezy wyroków Sądów Wojewódzkich w Kielcach (s. 186) i Koszalinie (s. 253) oraz Sądów Okręgowych w Przemyślu (s. 44) i Zamościu (s. 118), które – jak widać – nie przebiły się do publikatorów; por. także M. </w:t>
      </w:r>
      <w:r>
        <w:rPr>
          <w:rFonts w:cs="Arial" w:ascii="Arial" w:hAnsi="Arial"/>
          <w:spacing w:val="32"/>
        </w:rPr>
        <w:t>Całkiewic</w:t>
      </w:r>
      <w:r>
        <w:rPr>
          <w:rFonts w:cs="Arial" w:ascii="Arial" w:hAnsi="Arial"/>
        </w:rPr>
        <w:t xml:space="preserve">z, </w:t>
      </w:r>
      <w:r>
        <w:rPr>
          <w:rFonts w:cs="Arial" w:ascii="Arial" w:hAnsi="Arial"/>
          <w:i/>
        </w:rPr>
        <w:t>Modus operandi</w:t>
      </w:r>
      <w:r>
        <w:rPr>
          <w:rFonts w:cs="Arial" w:ascii="Arial" w:hAnsi="Arial"/>
        </w:rPr>
        <w:t xml:space="preserve"> sprawców zabójstw, Wydawnictwo Poltext, Warszawa 2010, s. 412–418.</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Falandys</w:t>
      </w:r>
      <w:r>
        <w:rPr>
          <w:rFonts w:cs="Arial" w:ascii="Arial" w:hAnsi="Arial"/>
        </w:rPr>
        <w:t>z, Pokrzywdzony w prawie karnym i wiktymologii, Wydawnictwo Prawnicze, Warszawa 1980, s. 178–188.</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Bliżej o tym W. </w:t>
      </w:r>
      <w:r>
        <w:rPr>
          <w:rFonts w:cs="Arial" w:ascii="Arial" w:hAnsi="Arial"/>
          <w:spacing w:val="32"/>
        </w:rPr>
        <w:t>Sadursk</w:t>
      </w:r>
      <w:r>
        <w:rPr>
          <w:rFonts w:cs="Arial" w:ascii="Arial" w:hAnsi="Arial"/>
        </w:rPr>
        <w:t xml:space="preserve">i, Teoria sprawiedliwości, Państwowe Wydawnictwo Naukowe, Warszawa 1988, s. 230, 252 i 253; J. </w:t>
      </w:r>
      <w:r>
        <w:rPr>
          <w:rFonts w:cs="Arial" w:ascii="Arial" w:hAnsi="Arial"/>
          <w:spacing w:val="32"/>
        </w:rPr>
        <w:t>Male</w:t>
      </w:r>
      <w:r>
        <w:rPr>
          <w:rFonts w:cs="Arial" w:ascii="Arial" w:hAnsi="Arial"/>
        </w:rPr>
        <w:t>c, Przestępczość – to ciekawe zjawisko. Kryminologia nieelitarna, Wydawnictwo C. H. Beck, Warszawa 2006, s. 95–97.</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Kołakowsk</w:t>
      </w:r>
      <w:r>
        <w:rPr>
          <w:rFonts w:cs="Arial" w:ascii="Arial" w:hAnsi="Arial"/>
        </w:rPr>
        <w:t>i, Mini wykłady o maxi sprawach, Wydawnictwo Znak, Kraków 2000, s. 54 i 55.</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Łyczywe</w:t>
      </w:r>
      <w:r>
        <w:rPr>
          <w:rFonts w:cs="Arial" w:ascii="Arial" w:hAnsi="Arial"/>
        </w:rPr>
        <w:t>k, Szkice z psychologii sądowej, Oficyna In Plus, Szczecin 1998, s. 95.</w:t>
      </w:r>
    </w:p>
  </w:footnote>
  <w:footnote w:id="8">
    <w:p>
      <w:pPr>
        <w:pStyle w:val="Przypisy"/>
        <w:rPr/>
      </w:pPr>
      <w:r>
        <w:rPr>
          <w:rStyle w:val="FootnoteCharacters"/>
        </w:rPr>
        <w:footnoteRef/>
      </w:r>
      <w:r>
        <w:rPr>
          <w:rFonts w:cs="Arial" w:ascii="Arial" w:hAnsi="Arial"/>
        </w:rPr>
        <w:tab/>
        <w:t xml:space="preserve"> </w:t>
      </w:r>
      <w:r>
        <w:rPr>
          <w:rFonts w:cs="Arial" w:ascii="Arial" w:hAnsi="Arial"/>
        </w:rPr>
        <w:tab/>
        <w:t>Por. pkt 8 uchwały Połączonych Izby Karnej i Wojskowej Sądu Najwyższego z dnia 26 listopada 1976 r., sygn. VI KZP 11/75, OSNKW 1977, nr 1–2, poz. 1.</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rzyżanowsk</w:t>
      </w:r>
      <w:r>
        <w:rPr>
          <w:rFonts w:cs="Arial" w:ascii="Arial" w:hAnsi="Arial"/>
        </w:rPr>
        <w:t xml:space="preserve">i, Chrześcijańska moralność w polityce, Wydawnictwa Eugeniusza Kuthana, Warszawa–Kraków 1948, s. 70, 115 i 117; W. </w:t>
      </w:r>
      <w:r>
        <w:rPr>
          <w:rFonts w:cs="Arial" w:ascii="Arial" w:hAnsi="Arial"/>
          <w:spacing w:val="32"/>
        </w:rPr>
        <w:t>Sadursk</w:t>
      </w:r>
      <w:r>
        <w:rPr>
          <w:rFonts w:cs="Arial" w:ascii="Arial" w:hAnsi="Arial"/>
        </w:rPr>
        <w:t>i, Johna Rawlsa teoria sprawiedliwości dystrybutywnej, Studia Socjologiczne 1977, nr 4, s. 101–115.</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Dąbrowska-Karda</w:t>
      </w:r>
      <w:r>
        <w:rPr>
          <w:rFonts w:cs="Arial" w:ascii="Arial" w:hAnsi="Arial"/>
        </w:rPr>
        <w:t xml:space="preserve">s, W kierunku kontradyktoryjności procesu karnego, Mida 2011, nr 3, s. 37–41, krytykująca kodeksową zasadę prawdy materialnej; zob. też J. </w:t>
      </w:r>
      <w:r>
        <w:rPr>
          <w:rFonts w:cs="Arial" w:ascii="Arial" w:hAnsi="Arial"/>
          <w:spacing w:val="32"/>
        </w:rPr>
        <w:t>Gurgu</w:t>
      </w:r>
      <w:r>
        <w:rPr>
          <w:rFonts w:cs="Arial" w:ascii="Arial" w:hAnsi="Arial"/>
        </w:rPr>
        <w:t xml:space="preserve">l, W kierunku kontradyktoryjności procesu karnego (polemika), Mida 2011, nr 6, gdzie dyskutuję z poglądami M. </w:t>
      </w:r>
      <w:r>
        <w:rPr>
          <w:rFonts w:cs="Arial" w:ascii="Arial" w:hAnsi="Arial"/>
          <w:spacing w:val="32"/>
        </w:rPr>
        <w:t>Dąbrowskiej-Karda</w:t>
      </w:r>
      <w:r>
        <w:rPr>
          <w:rFonts w:cs="Arial" w:ascii="Arial" w:hAnsi="Arial"/>
        </w:rPr>
        <w:t>s na temat, między innymi, tejże zasady.</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arto mieć na względzie nieodosobniony pogląd, że milczenie nigdy nie jest puste, że zdaniem Calderona milczenie mówi więcej niż słowa.</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o tym zob. C. </w:t>
      </w:r>
      <w:r>
        <w:rPr>
          <w:rFonts w:cs="Arial" w:ascii="Arial" w:hAnsi="Arial"/>
          <w:spacing w:val="32"/>
        </w:rPr>
        <w:t>Kules</w:t>
      </w:r>
      <w:r>
        <w:rPr>
          <w:rFonts w:cs="Arial" w:ascii="Arial" w:hAnsi="Arial"/>
        </w:rPr>
        <w:t xml:space="preserve">za, Efektywna obrona a problem </w:t>
      </w:r>
      <w:r>
        <w:rPr>
          <w:rFonts w:cs="Arial" w:ascii="Arial" w:hAnsi="Arial"/>
          <w:i/>
        </w:rPr>
        <w:t>favor judicis</w:t>
      </w:r>
      <w:r>
        <w:rPr>
          <w:rFonts w:cs="Arial" w:ascii="Arial" w:hAnsi="Arial"/>
        </w:rPr>
        <w:t xml:space="preserve"> (refleksje na tle prawnoporównawczym), (w:) K. </w:t>
      </w:r>
      <w:r>
        <w:rPr>
          <w:rFonts w:cs="Arial" w:ascii="Arial" w:hAnsi="Arial"/>
          <w:spacing w:val="32"/>
        </w:rPr>
        <w:t>Krajewsk</w:t>
      </w:r>
      <w:r>
        <w:rPr>
          <w:rFonts w:cs="Arial" w:ascii="Arial" w:hAnsi="Arial"/>
        </w:rPr>
        <w:t>i (red.), Nauki penalne wobec problemów przestępczości. Księga jubileuszowa z okazji 70. rocznicy urodzin Profesora Andrzeja Gaberle, Wydawnictwo Wolters Kluwer, Warszawa 2007, s. 239–260.</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Zob. m.in. Polityka 2011, nr 1–2; wiadomość ze strony www.wpolczes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postanowienia SO w Słupsku z dnia 25.III.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HTMLcytat">
    <w:name w:val="HTML - cytat"/>
    <w:basedOn w:val="Domylnaczcionkaakapitu"/>
    <w:qFormat/>
    <w:rPr>
      <w:rFonts w:cs="Times New Roman"/>
      <w:i/>
      <w:iCs/>
    </w:rPr>
  </w:style>
  <w:style w:type="character" w:styleId="FAZnak">
    <w:name w:val="FA Znak"/>
    <w:basedOn w:val="Domylnaczcionkaakapitu"/>
    <w:qFormat/>
    <w:rPr>
      <w:rFonts w:ascii="Bookman Old Style" w:hAnsi="Bookman Old Style" w:cs="Bookman Old Style"/>
      <w:lang w:val="pl-PL" w:bidi="ar-SA"/>
    </w:rPr>
  </w:style>
  <w:style w:type="character" w:styleId="ZnakZnak">
    <w:name w:val=" Znak Znak"/>
    <w:basedOn w:val="Domylnaczcionkaakapitu"/>
    <w:qFormat/>
    <w:rPr>
      <w:rFonts w:ascii="Calibri" w:hAnsi="Calibri" w:eastAsia="Calibri" w:cs="Calibri"/>
      <w:lang w:val="pl-PL" w:bidi="ar-SA"/>
    </w:rPr>
  </w:style>
  <w:style w:type="character" w:styleId="WWZnakiprzypiswdolnych">
    <w:name w:val="WW-Znaki przypisów dolnych"/>
    <w:qFormat/>
    <w:rPr/>
  </w:style>
  <w:style w:type="character" w:styleId="ZnakZnak2">
    <w:name w:val=" Znak Znak2"/>
    <w:basedOn w:val="Domylnaczcionkaakapitu"/>
    <w:qFormat/>
    <w:rPr>
      <w:rFonts w:eastAsia="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Legenda">
    <w:name w:val="Legenda"/>
    <w:basedOn w:val="Normal"/>
    <w:next w:val="Normal"/>
    <w:qFormat/>
    <w:pPr>
      <w:spacing w:before="0" w:after="200"/>
    </w:pPr>
    <w:rPr>
      <w:rFonts w:ascii="Times New Roman" w:hAnsi="Times New Roman" w:eastAsia="Calibri" w:cs="Times New Roman"/>
      <w:b/>
      <w:bCs/>
      <w:color w:val="4F81BD"/>
      <w:sz w:val="18"/>
      <w:szCs w:val="18"/>
      <w:lang w:val="en-GB"/>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20:00Z</dcterms:created>
  <dc:creator>Dorota Kaleta</dc:creator>
  <dc:description/>
  <cp:keywords/>
  <dc:language>en-US</dc:language>
  <cp:lastModifiedBy>mikusek</cp:lastModifiedBy>
  <cp:lastPrinted>2012-02-17T12:00:00Z</cp:lastPrinted>
  <dcterms:modified xsi:type="dcterms:W3CDTF">2012-03-13T10:25:00Z</dcterms:modified>
  <cp:revision>11</cp:revision>
  <dc:subject/>
  <dc:title>Marek Mozgawa</dc:title>
</cp:coreProperties>
</file>