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(zwany dalej „OPZ”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/>
        <w:ind w:left="714" w:hanging="4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kompleksowa organizacja i obsługa zajęć szkoleniowych: „</w:t>
      </w:r>
      <w:r>
        <w:rPr>
          <w:rFonts w:cs="Helv;Arial" w:ascii="Helv;Arial" w:hAnsi="Helv;Arial"/>
          <w:color w:val="000000"/>
          <w:sz w:val="20"/>
          <w:szCs w:val="20"/>
        </w:rPr>
        <w:t>Wsparcie i promocja polskich inwestycji na rynkach zagranicznych</w:t>
      </w:r>
      <w:r>
        <w:rPr>
          <w:rFonts w:cs="Arial" w:ascii="Arial" w:hAnsi="Arial"/>
          <w:sz w:val="20"/>
          <w:szCs w:val="20"/>
        </w:rPr>
        <w:t xml:space="preserve">” dla maksymalnie 44 pracowników Zamawiającego, w tym zapewnienie noclegu, wyżywienia, sal szkoleniowych, transportu </w:t>
        <w:br/>
        <w:t>i materiałów szkoleniowych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nazwa zamówienia według Wspólnego Słownika Zamówień (CPV):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0000-4 – Usługi edukacyjne i szkoleniowe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00000-0 - Usługi hotelarskie, restauracyjne i handlu detalicznego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00000-9 - Usługi w zakresie transportu drogowego</w:t>
      </w:r>
    </w:p>
    <w:p>
      <w:pPr>
        <w:pStyle w:val="Normal"/>
        <w:tabs>
          <w:tab w:val="clear" w:pos="708"/>
          <w:tab w:val="left" w:pos="5611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90000-7 - Różny sprzęt i artykuły biurowe</w:t>
        <w:tab/>
      </w:r>
    </w:p>
    <w:p>
      <w:pPr>
        <w:pStyle w:val="Normal"/>
        <w:numPr>
          <w:ilvl w:val="0"/>
          <w:numId w:val="9"/>
        </w:numPr>
        <w:shd w:fill="BFBFBF" w:val="clear"/>
        <w:spacing w:lineRule="auto" w:line="276"/>
        <w:ind w:left="3621" w:hanging="3337"/>
        <w:jc w:val="both"/>
        <w:rPr/>
      </w:pPr>
      <w:r>
        <w:rPr>
          <w:rFonts w:cs="Arial" w:ascii="Arial" w:hAnsi="Arial"/>
          <w:b/>
          <w:sz w:val="20"/>
          <w:szCs w:val="20"/>
        </w:rPr>
        <w:t>Cele szkolenia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realizacji zamówienia jest zorganizowanie i przeprowadzenie zajęć szkoleniowych dla pracowników Departamentu Rozwoju Inwestycji. Szkolenie ma na celu podnoszeniu kwalifikacji zawodowych pracowników w niżej wskazanych obszarach oraz służy wzmocnienie komunikacji </w:t>
        <w:br/>
        <w:t>i współpracy w zespole: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ruktura eksportu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an rozwoju eksportu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trategia eksportowa 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rategie komunikacji i promocji na rynkach zagranicznych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 xml:space="preserve">Wybór Strategii zdobywania rynku eksportowego 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Przygotowania do ekspansji eksportowej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Kanały pozyskiwania klientów na rynkach zagranicznych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etody wyboru rynków zagranicznych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cje na rozwój eksportu</w:t>
      </w:r>
    </w:p>
    <w:p>
      <w:pPr>
        <w:pStyle w:val="Tekstpodstawowy3"/>
        <w:numPr>
          <w:ilvl w:val="0"/>
          <w:numId w:val="16"/>
        </w:numPr>
        <w:spacing w:before="12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óżnice kulturowe, bariery językowe, praktyki i zwyczaje w biznesie 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/>
        <w:ind w:left="714" w:hanging="430"/>
        <w:jc w:val="both"/>
        <w:rPr/>
      </w:pPr>
      <w:r>
        <w:rPr>
          <w:rFonts w:cs="Arial" w:ascii="Arial" w:hAnsi="Arial"/>
          <w:b/>
          <w:sz w:val="20"/>
          <w:szCs w:val="20"/>
        </w:rPr>
        <w:t>Termin realizacji: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a następujące po sobie dni (jeden nocleg) w terminie: I połowa września 2022 r., </w:t>
      </w:r>
      <w:r>
        <w:rPr>
          <w:rFonts w:cs="Helv;Arial" w:ascii="Helv;Arial" w:hAnsi="Helv;Arial"/>
          <w:color w:val="000000"/>
          <w:sz w:val="20"/>
          <w:szCs w:val="20"/>
        </w:rPr>
        <w:t>lub I połowa października.</w:t>
      </w:r>
      <w:r>
        <w:rPr>
          <w:rFonts w:cs="Arial" w:ascii="Arial" w:hAnsi="Arial"/>
          <w:sz w:val="20"/>
          <w:szCs w:val="20"/>
        </w:rPr>
        <w:t xml:space="preserve"> Dokładny termin zostanie zaakceptowane przez Zamawiającego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3621" w:hanging="33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zkolenia i metodyka:</w:t>
      </w:r>
    </w:p>
    <w:p>
      <w:pPr>
        <w:pStyle w:val="Normal"/>
        <w:numPr>
          <w:ilvl w:val="0"/>
          <w:numId w:val="13"/>
        </w:numPr>
        <w:spacing w:before="120" w:after="120"/>
        <w:ind w:left="502" w:hanging="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roponowana metodyka i program szkolenia muszą zapewnić osiągniecie celów szkolenia opisanych w pkt 2. </w:t>
      </w:r>
    </w:p>
    <w:p>
      <w:pPr>
        <w:pStyle w:val="Normal"/>
        <w:numPr>
          <w:ilvl w:val="0"/>
          <w:numId w:val="13"/>
        </w:numPr>
        <w:spacing w:before="120" w:after="120"/>
        <w:ind w:left="502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a szkolenia powinna mieć charakter wykładów/warsztatów.</w:t>
      </w:r>
    </w:p>
    <w:p>
      <w:pPr>
        <w:pStyle w:val="Normal"/>
        <w:numPr>
          <w:ilvl w:val="0"/>
          <w:numId w:val="13"/>
        </w:numPr>
        <w:spacing w:before="120" w:after="120"/>
        <w:ind w:left="502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żądany jest podział uczestników na grupy. Zespół/grupa powinna dostać zadanie, które może być wykonane dzięki wzajemnej kooperacji w grupie.</w:t>
      </w:r>
    </w:p>
    <w:p>
      <w:pPr>
        <w:pStyle w:val="Normal"/>
        <w:numPr>
          <w:ilvl w:val="0"/>
          <w:numId w:val="13"/>
        </w:numPr>
        <w:spacing w:before="120" w:after="120"/>
        <w:ind w:left="502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program szkolenia zostanie ustalony z Zamawiającym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3621" w:hanging="33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szkoleni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6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- I dzień – 7 godzin zegarowych, zawierających dwie przerwy kawowe po 15 minut oraz jedna przerwa obiadowa - max. 45 minut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6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I dzień – 4 godziny zegarowe, w tym jedna przerwa kawowa 15 minutowa, obiad po szkoleniu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3621" w:hanging="33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zy:</w:t>
      </w:r>
    </w:p>
    <w:p>
      <w:pPr>
        <w:pStyle w:val="Normal"/>
        <w:spacing w:before="120" w:after="120"/>
        <w:ind w:left="5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musi odbywać się pod okiem trenera, posiadającego doświadczenie z zakresu realizacji szkoleń z promocji eksportu (minimum 3 szkoleń zrealizowanych o tej tematyce przez trenera w ciągu 5 lat przed terminem składania ofert). Zadaniem trenera jest szkolenie, moderowanie i monitorowanie realizacji zadań zarówno pod kątem efektów, jak i procesów interpersonalnych zachodzących w zespole. Wykonawca przedstawi wykształcenie oraz doświadczenie zawodowe trenera/trenerów do realizacji szkoleń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3621" w:hanging="33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szkolenia: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928" w:hanging="6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ksymalna liczba uczestników szkolenia: 44. 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określi ostateczną liczbę uczestników szkolenia najpóźniej na 5 dni kalendarzowych przed terminem realizacji szkolenia. Liczba uczestników szkolenia może zmniejszyć się maksymalnie o 10 uczestników szkolenia w stosunku do liczby podanej</w:t>
        <w:br/>
        <w:t>w pkt 7.1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elementy, które powinny znaleźć się w harmonogramie zajęć szkoleniowo-integracyjnych: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a przyjazdu/ wyjazdu,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as na zakwaterowanie/ wymeldowanie,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ie max. 2-godzinnych paneli szkoleniowych (wraz ze wskazaniem tytułu/omawianego zagadnienia),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as na śniadanie/ przerwę kawową/obiad,</w:t>
      </w:r>
    </w:p>
    <w:p>
      <w:pPr>
        <w:pStyle w:val="Normal"/>
        <w:numPr>
          <w:ilvl w:val="0"/>
          <w:numId w:val="23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zględnienie</w:t>
      </w:r>
      <w:r>
        <w:rPr>
          <w:rFonts w:cs="Arial" w:ascii="Arial" w:hAnsi="Arial"/>
          <w:bCs/>
          <w:sz w:val="20"/>
          <w:szCs w:val="20"/>
        </w:rPr>
        <w:t xml:space="preserve"> uroczystej kolacji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szkolenia: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: zapewnione przez Wykonawcę – hotel lub ośrodek szkoleniowy o standardzie co najmniej trzygwiazdkowym, zgodnie z Rozporządzeniem z dnia 19 sierpnia 2004 r. Ministra Gospodarki </w:t>
        <w:br/>
        <w:t>i Pracy w sprawie obiektów hotelarskich i innych obiektów, w których są świadczone usługi hotelarskie (t. j. Dz. U. z 2006 r. Nr 22, poz. 169, z późn. zm.), zlokalizowany w odległości maksymalnie do 50 km od siedziby Zamawiającego (Warszawa, Plac Trzech Krzyży 3/5) z bazą konferencyjną, umożliwiającą realizację programu szkolenia, położony z dala od ruchliwych ciągów komunikacyjnych.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Hotel/ośrodek szkoleniowy musi dysponować bazą szkoleniową tj. salą szkoleniową/konferencyjną dla grupy maksymalnie 44 osób, spełniającą wszystkie wymagania BHP, które pozwolą na efektywny udział uczestników w zajęciach. Sala szkoleniowa/konferencyjna musi być wyposażona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bezprzewodowego Interne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światła dziennego z możliwością zaciemnienia okien np. roletami, żaluz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plecze sanitar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sprzęt szkoleniowy i multimedialny, w szczególności laptop kompatybilny z projektorem multimedialnym, nagłośnienie, tablicę flipchart z papierem i flamastrami, ekran projekcyjny o rozmiarze zapewniającym czytelność prezentowanych materiałów multimedi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techniczną dostępną podczas trwania szkolenia.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zakwaterowania wszystkich uczestników szkolenia: sala, w której będą podawane posiłki; miejsca, w których będą organizowane przerwy kawowe; sala szkoleniowa – muszą znajdować się w tym samym budynku lub w bezpośrednim sąsiedztwie. Uczestnicy powinni mieć zapewnione miejsca siedzące, umożliwiające spożycie posiłku. Miejsce wydawania posiłków powinno znajdować się w tym samym obiekcie, w którym będzie odbywał się nocleg, jednak w oddzielnym, przystosowanym do wydawania  posiłków pomieszczeniu, innym niż sale szkoleniowe. Miejsce szkolenia będzie podlegać akceptacji Zamawiającego.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Nocleg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jeden nocleg w hotelu / ośrodku szkoleniowym dla maksymalnie 44 osób we wskazanym termini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ykonawca zapewni dla uczestników pokoje dwuosobowe, lub inne jeśli Zamawiający wyrazi zgodę, oraz 3 pokoje jednoosobowe lub dwuosobowe do pojedynczego wykorzystania. Ostateczna liczba osób i pokoi zostanie potwierdzona przez Zamawiającego najpóźniej do 3 dni roboczych przed rozpoczęciem szkolenia. Równocześnie Zamawiający zastrzega, że całkowita liczba uczestników może zostać zmniejszona maksymalnie o 10 osób. Pokoje będą wyposażone w dostęp do bezprzewodowego Internetu oraz zaplecze sanitarne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Wyżywienie:</w:t>
      </w:r>
    </w:p>
    <w:p>
      <w:pPr>
        <w:pStyle w:val="Normal"/>
        <w:shd w:fill="FFFFFF" w:val="clear"/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usługi cateringowe dla wszystkich uczestników szkolenia rozumiane jako: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60" w:after="0"/>
        <w:ind w:left="284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 dzień szkole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, w godzinach zgodnych z harmonogramem szkolenia, składający się z dwóch dań gorących: zupa oraz dwa dania główne do wyboru, w tym jedno wegetariańskie, z dodatkami skrobiowymi oraz surówkami/warzywami gotowanymi, a także herbata (co najmniej trzy rodzaje, w tym jedna czarna i jedna owocowa), kawa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przerwa kawowa ciągła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 oraz owoce sezonow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acja, w godzinach zgodnych z harmonogramem szkolenia, w formie bufetu z gorącymi i zimnymi daniami, umożliwiająca wybór jednego dania z każdego rodzaju (co najmniej dwa do wyboru, w tym jedno wegetariańskie), a także napoje, w tym herbata (co najmniej trzy rodzaje, w tym jedna czarna i jedna owocowa), kawa z zaparzacza lub ekspresu, soki (co najmniej 0,5 l dla każdej osoby) oraz woda mineralna gazowana/niegazowana (co najmniej 0,5 l dla każdej osoby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I dzień szkoleni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niadanie, w godzinach zgodnych z harmonogramem szkolenia, w formie bufetu z gorącymi i zimnymi daniami, umożliwiające wybór jednego dania z każdego rodzaju (co najmniej dwa do wyboru, w tym jedno wegetariańskie), w tym herbata (co najmniej trzy rodzaje w tym jedna czarna i jedna owocowa), kawa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 kawowa ciągła,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 oraz owoce sezonow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 po zakończeniu szkolenia, składający się z dwóch dań gorących: zupa oraz dwa dania główne do wyboru, w tym jedno wegetariańskie, z dodatkami skrobiowymi oraz surówkami/warzywami gotowanymi, a także herbata (co najmniej trzy rodzaje, w tym jedna czarna i jedna owocowa), kawa z zaparzacza lub ekspresu, soki (co najmniej 0,5 l dla każdej osoby) oraz woda mineralna gazowana/niegazowana (co najmniej 0,5 l dla każdej osoby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Transport:</w:t>
      </w:r>
    </w:p>
    <w:p>
      <w:pPr>
        <w:pStyle w:val="Normal"/>
        <w:shd w:fill="FFFFFF" w:val="clear"/>
        <w:spacing w:lineRule="auto" w:line="276" w:before="120" w:after="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ransport dla maksymalnie 44 osób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I dnia szkolenia – na trasie: siedziba Zamawiającego (Warszawa, Pl. Trzech Krzyży 3/5) – miejsce realizacji przedmiotu zamówienia; wyjazd nie później niż o godz. 9:00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dnia szkolenia – na trasie: miejsce realizacji przedmiotu zamówienia – siedziba Zamawiającego (Warszawa, Pl. Trzech Krzyży 3/5); wyjazd nie później niż o godz. 15:0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iony pojazd (bus/autokar dostosowany do maksymalnej liczby osób) powinien być </w:t>
        <w:br/>
        <w:t xml:space="preserve">w należytym stanie technicznym, kierowca powinien posiadać wszystkie niezbędne i aktualne dokumenty pojazdu, w tym ubezpieczenia OC. Pojazd musi spełniać wszystkie wymogi bezpieczeństwa dotyczące przewozu osób, a także nie być starszy niż 10 lat i wyposażony </w:t>
        <w:br/>
        <w:t>w sprawne pasy bezpieczeństwa, klimatyzację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awarii pojazdu uniemożliwiającego dalszą jazdę, Wykonawca zobowiązuje się niezwłocznie podstawić nowy pojazd zastępczy o tym samym standardzie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6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szkoleniowe:</w:t>
      </w:r>
    </w:p>
    <w:p>
      <w:pPr>
        <w:pStyle w:val="Normal"/>
        <w:shd w:fill="FFFFFF" w:val="clear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Helv;Arial" w:ascii="Helv;Arial" w:hAnsi="Helv;Arial"/>
          <w:color w:val="000000"/>
          <w:sz w:val="20"/>
          <w:szCs w:val="20"/>
        </w:rPr>
        <w:t>przygotuje zestawy materiałów szkoleniowych stanowiących pakiet dla uczestników szkolenia, w skład, których wchodzą:</w:t>
      </w:r>
    </w:p>
    <w:p>
      <w:pPr>
        <w:pStyle w:val="Normal"/>
        <w:numPr>
          <w:ilvl w:val="0"/>
          <w:numId w:val="11"/>
        </w:numPr>
        <w:shd w:fill="FFFFFF" w:val="clear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otes w kratkę,  wielkość: A5, z miejscem na długopis, ilość: 44 sztuki,</w:t>
      </w:r>
    </w:p>
    <w:p>
      <w:pPr>
        <w:pStyle w:val="Normal"/>
        <w:numPr>
          <w:ilvl w:val="0"/>
          <w:numId w:val="11"/>
        </w:numPr>
        <w:shd w:fill="FFFFFF" w:val="clear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ługopisy kulkowe, piszące na kolor niebieski, ilość: 44 sztuki.</w:t>
      </w:r>
    </w:p>
    <w:p>
      <w:pPr>
        <w:pStyle w:val="Normal"/>
        <w:shd w:fill="FFFFFF" w:val="clear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kład wzoru graficznego do zamieszczenia na materiałach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286000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zobowiązania Wykonawcy po zawarciu umowy: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należytej współpracy z Zamawiającym podczas realizacji przedmiotu zamówienia, w tym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zgodnić z Zamawiającym dokładny termin i miejsce realizacji szkolenia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trenera zaakceptowanego przez Zamawiającego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ć program szkolenia wraz z harmonogramem. Zamawiający zastrzega możliwość konsultowania programu szkolenia z trenerem przed rozpoczęciem szkolenia w terminie uzgodnionym przez obie strony. Ostateczny program szkolenia zostanie przesłany Zamawiającemu przez Wykonawcę najpóźniej na 7 dni roboczych przed rozpoczęciem szkolenia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ordynować zakwaterowanie i transport oraz zapewnić współpracę z obsługą hotelu i przedstawicielami Zamawiającego w kwestiach dotyczących infrastruktury szkoleniowej, organizacji szkolenia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ć i uzgodnić z Zamawiającym treść i formę materiałów szkoleniowych - Wykonawca uzyska pisemną akceptację treści i formy materiałów szkoleniowych od Zamawiającego najpóźniej 5 dni kalendarzowych przez rozpoczęciem szkolenia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ować i wydać materiały szkoleniowe wszystkim uczestnikom szkolenia (w tym długopisy i notatniki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ć i przekazać wszystkim uczestnikom szkolenia imienne zaświadczenia  </w:t>
        <w:br/>
        <w:t>o ukończeniu szkolenia (zaświadczenie powinno zawierać: temat, termin, imię i nazwisko uczestnika szkolenia, imię i nazwisko trenera, a także podpis i pieczątkę wykonawcy szkolenia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276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ć listę obecności uczestników  w dniach szkol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ekazać uczestnikom kwestionariusz oceny szkolenia dostarczony przez Zamawiającego (AIOS) i sporządzić na podstawie wypełnionych kwestionariuszy analizę, zawierającą w szczególności średnią arytmetyczną ocen z poszczególnych punktów kwestionariusza oraz przedstawioną w formie procentowej częstotliwość padających odpowiedzi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esłać Zamawiającemu, nie później niż 7 dni po zakończeniu szkolenia, raportu w wersji  elektronicznej, który będzie zawierał:</w:t>
      </w:r>
    </w:p>
    <w:p>
      <w:pPr>
        <w:pStyle w:val="Normal"/>
        <w:numPr>
          <w:ilvl w:val="0"/>
          <w:numId w:val="19"/>
        </w:numPr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an listy obecności,</w:t>
      </w:r>
    </w:p>
    <w:p>
      <w:pPr>
        <w:pStyle w:val="Normal"/>
        <w:numPr>
          <w:ilvl w:val="0"/>
          <w:numId w:val="19"/>
        </w:numPr>
        <w:spacing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ny zaświadczeń wszystkich uczestników,</w:t>
      </w:r>
    </w:p>
    <w:p>
      <w:pPr>
        <w:pStyle w:val="Normal"/>
        <w:numPr>
          <w:ilvl w:val="0"/>
          <w:numId w:val="19"/>
        </w:numPr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port ewaluacyjny sporządzony w oparciu o AIOS wypełnione przez uczestników szkol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76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esłać Zamawiającemu, nie później niż 10 dni po zakończeniu szkolenia, raportu w wersji papierowej, który będzie zawierał:</w:t>
      </w:r>
    </w:p>
    <w:p>
      <w:pPr>
        <w:pStyle w:val="Normal"/>
        <w:numPr>
          <w:ilvl w:val="0"/>
          <w:numId w:val="22"/>
        </w:numPr>
        <w:spacing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y list obecności,</w:t>
      </w:r>
    </w:p>
    <w:p>
      <w:pPr>
        <w:pStyle w:val="Normal"/>
        <w:numPr>
          <w:ilvl w:val="0"/>
          <w:numId w:val="22"/>
        </w:numPr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yginały AIOS,</w:t>
      </w:r>
    </w:p>
    <w:p>
      <w:pPr>
        <w:pStyle w:val="Normal"/>
        <w:numPr>
          <w:ilvl w:val="0"/>
          <w:numId w:val="22"/>
        </w:numPr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pie zaświadczeń,</w:t>
      </w:r>
    </w:p>
    <w:p>
      <w:pPr>
        <w:pStyle w:val="Normal"/>
        <w:numPr>
          <w:ilvl w:val="0"/>
          <w:numId w:val="22"/>
        </w:numPr>
        <w:spacing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en egzemplarz materiałów szkoleniowych,</w:t>
      </w:r>
    </w:p>
    <w:p>
      <w:pPr>
        <w:pStyle w:val="Normal"/>
        <w:numPr>
          <w:ilvl w:val="0"/>
          <w:numId w:val="22"/>
        </w:numPr>
        <w:shd w:fill="FFFFFF" w:val="clear"/>
        <w:spacing w:before="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ewaluacyjny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Wynagrodzenie za realizację szkol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łata wynagrodzenia nastąpi przelewem na rachunek bankowy wskazany przez Wykonawcę w terminie 14 dni od dnia doręczenia Zamawiającemu prawidłowo wystawionej faktury VAT. Podstawą wystawienia faktury VAT jest protokół odbioru sporządzony przez Zamawiającego na podstawie dostarczonego raportu ewaluacyjnego, o którym mowa  w pkt 12.9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wynagrodzenia zależy od liczby uczestników szkolenia i zostanie obliczona </w:t>
      </w:r>
      <w:r>
        <w:rPr>
          <w:rFonts w:cs="Arial" w:ascii="Arial" w:hAnsi="Arial"/>
          <w:bCs/>
          <w:color w:val="000000"/>
          <w:sz w:val="20"/>
          <w:szCs w:val="20"/>
        </w:rPr>
        <w:t>na podstawie kosztów stałych i zmiennych</w:t>
      </w:r>
      <w:r>
        <w:rPr>
          <w:rFonts w:cs="Arial" w:ascii="Arial" w:hAnsi="Arial"/>
          <w:color w:val="000000"/>
          <w:sz w:val="20"/>
          <w:szCs w:val="20"/>
        </w:rPr>
        <w:t xml:space="preserve"> według cennika zawartego w ofercie Wykonawcy. W przypadku kosztów zmiennych Zamawiający może zmienić wskazaną liczbę uczestników szkolenia, zgodnie z pkt 7.2, informując o tym Wykonawcę najpóźniej na 3 dni robocze przed terminem realizacji szkolenia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Warunki udziału w zamówieniu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ał w zamówieniu mogą ubiegać się Wykonawcy, którzy: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iągu ostatnich 2 lat przed terminem składania ofert wykonali co najmniej 3 usługi polegające na zorganizowaniu i przeprowadzeniu szkoleń w formule wyjazdowej dla minimum 20 uczestników każda (tj. w ramach usługi odpowiadały za organizację szkolenia, wyżywienie oraz obsługę logistyczną szkolenia i jego uczestników). Spełnianie warunku należy wykazać wypełniając załącznik nr 2 do OPZ – Wykaz usług.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ind w:left="72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ą lub będą dysponować min. jednym trenerem posiadającym doświadczenie w realizacji szkoleń z zakresu promocji eksportu (minimum 5 szkoleń zrealizowanych o tej tematyce przez trenera w ciągu ostatnich 2 lat przed terminem składania ofert). Spełnianie warunku należy wykazać wypełniając załącznik nr 3 do OPZ – Wykaz trenerów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Oferta wykonawcy i kosz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należy dołączyć: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oną Tabelę oferty wraz z kalkulacją kosztów, stanowiącą załącznik nr 1 do OPZ (Tabela oferty z kalkulacją),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ony załącznik nr 2 – Wykaz usług,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załącznik nr 3 – Doświadczenie trenera,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is programu szkolenia zawierający: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ótki opis zadań do wykonania podczas szkolenia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narzędzi wykorzystywanych podczas szkolenia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V trenerów zawierające informacje o wykształceniu i doświadczeniu </w:t>
      </w:r>
      <w:r>
        <w:rPr>
          <w:rFonts w:cs="Arial" w:ascii="Arial" w:hAnsi="Arial"/>
          <w:sz w:val="20"/>
          <w:szCs w:val="20"/>
        </w:rPr>
        <w:t>zawodowym oraz wykaz przeprowadzonych przez nich szkoleń,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is lokalizacji szkolenia zawierający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is hotelu/ ośrodek szkoleni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fercie należy uwzględnić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ł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bCs/>
          <w:color w:val="000000"/>
          <w:sz w:val="20"/>
          <w:szCs w:val="20"/>
        </w:rPr>
        <w:t>ciow</w:t>
      </w:r>
      <w:r>
        <w:rPr>
          <w:rFonts w:cs="Arial" w:ascii="Arial" w:hAnsi="Arial"/>
          <w:color w:val="000000"/>
          <w:sz w:val="20"/>
          <w:szCs w:val="20"/>
        </w:rPr>
        <w:t>ą kwotę realizacji zamówienia (netto i brutto)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realizacji zamówienia w podziale na część stałą kosztów oraz zmienną przeliczaną na 1 uczestnika szkolenia (netto i brutt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kolenie jest finansowane w 100% ze środków publicznych i będzie stanowić usługę kształcenia zawodowego dla pracowników Ministerstwa Rozwoju i Technologii w rozumieniu art. 43 ust. 1 pkt 29 lit. c ustawy z dnia 11 marca 2004 r. o podatku od towarów i usług (Dz. U. z 2022 r. poz. 931 z późniejszymi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okrywa kosztów związanych z usługami logistycznymi (w tym transport i nocleg) oraz gastronomicznymi dla trenerów.</w:t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</w:p>
    <w:p>
      <w:pPr>
        <w:pStyle w:val="Akapitzlist"/>
        <w:spacing w:lineRule="auto" w:line="240"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Ref61344921"/>
      <w:r>
        <w:rPr>
          <w:rFonts w:cs="Arial" w:ascii="Arial" w:hAnsi="Arial"/>
          <w:sz w:val="20"/>
          <w:szCs w:val="20"/>
        </w:rPr>
        <w:t>Zamawiający dokona oceny ofert na podstawie niżej zdefiniowanych kryteriów i przypisanego im znaczenia (wagi). Dla dokonania oceny ofert, waga w kryteriach oceny określona w procentach, zostanie przeliczona na punkty: 1 procent odpowiada 1 punktowi. Ocenie podlegać będą oferty niepodlegające odrzuceniu.</w:t>
      </w:r>
      <w:bookmarkEnd w:id="0"/>
    </w:p>
    <w:tbl>
      <w:tblPr>
        <w:tblW w:w="85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6"/>
        <w:gridCol w:w="1487"/>
        <w:gridCol w:w="24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aczenie kryterium w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ożliwych do uzyskania punktów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akcyjność programu szkol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 pkt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 pkt</w:t>
            </w:r>
          </w:p>
        </w:tc>
      </w:tr>
    </w:tbl>
    <w:p>
      <w:pPr>
        <w:pStyle w:val="Normal"/>
        <w:spacing w:before="120" w:after="12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) ATRAKCYJNOŚĆ PROGRAMU SZKOLENIA 52% (1% = 1 pkt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ryterium „atrakcyjność programu szkolenia” będą oceniane: liczba i atrakcyjność zadań oraz narzędzia wykorzystywane podczas szkolenia, a także lokalizacja obiektu szkoleniowego. W tym kryterium można otrzymać maksymalnie 52 punktów. Ocenie podlegać będą następujące elementy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óżnorodność zaproponowanych ćwiczeń/zadań do wykonania od 0 do 12 pkt (maksymalną liczbę punktów otrzyma wykonawca proponujący najbardziej różnorodne ćwiczenia zadania),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ariusz szkolenia angażujący do działania uczestników szkolenia od 0 do 25 pkt (maksymalną liczbę punktów uzyska scenariusz przewidujący w swoim scenariuszu najwięcej atrakcyjnych ćwiczeń/zadań/warsztatów angażujących w pełni uczestników szkolenia),</w:t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CENA: 48% (1% = 1 pkt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kryterium „cena” maksymalna liczba punktów wynosi 48. Ocenie w ramach kryterium podlega łączna cena za realizację przedmiotu zamówienia. Oferta o najkorzystniejszej (najniższej) cenie uzyska 48 pkt. Pozostałe ceny ofert zostaną porównane z ofertą o najkorzystniejszej (najniższej) ceni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według poniższego wzoru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Co min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 = ------------------- x 48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Co ba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 – liczba uzyskanych punktów w kryterium nr 2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 min – cena oferty z najniższą ceną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bad – cena oferty badan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a oferta może uzyskać maksymalnie 100 pk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Zasady wyboru wykonawcy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awiera umowy na podstawie </w:t>
      </w:r>
      <w:r>
        <w:rPr>
          <w:rFonts w:cs="Arial" w:ascii="Arial" w:hAnsi="Arial"/>
          <w:color w:val="000000"/>
          <w:sz w:val="20"/>
          <w:szCs w:val="20"/>
          <w:u w:val="single"/>
        </w:rPr>
        <w:t>własnych wzorów umów</w:t>
      </w:r>
      <w:r>
        <w:rPr>
          <w:rFonts w:cs="Arial" w:ascii="Arial" w:hAnsi="Arial"/>
          <w:color w:val="000000"/>
          <w:sz w:val="20"/>
          <w:szCs w:val="20"/>
        </w:rPr>
        <w:t xml:space="preserve"> stosowanych przez Zamawiając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strzega, że dane dotyczące zamówienia są jawne oraz stanowią informację publiczną i mogą zostać udostępnione na zasadach określonych w ustawie z dnia 6 września 2001 r. o dostępie do informacji publicznej (DZ.U. z 2022 r. poz. 902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iniejsze ogłoszenie nie stanowi zobowiązania Zamawiającego do udzielenia zamówienia. Zamawiający zastrzega sobie prawo do rezygnacji z zamówienia bez wyboru którejkolwiek ze złożonych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lucze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kluczy wykonawcę, który nie wykazał spełniania warunków udziału </w:t>
        <w:br/>
        <w:t>w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ego ofert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odpowiada ogłoszeniu oraz załącznikom do ogłoszeni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zyn nieuczciwej konkurencji w rozumieniu przepisów o zwalczaniu nieuczciwej konkurencj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rażąco niską cenę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błędy w obliczeniu cen, z wyjątkiem oczywistych omyłek rachunkow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luczeniem wykonawcy Zamawiający może wezwać wykonawcę w celu złożenia wyjaśnień lub uzupełnienia dokument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forma składania ofert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zawierające uzupełnione załączniki nr 1, 2 i 3 do OPZ należy przesyłać w wersji elektronicznej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 dnia …………………..,  do godziny 23:59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 adres e-mail: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ria.kusmider@mrit.gov.pl</w:t>
        </w:r>
      </w:hyperlink>
      <w:r>
        <w:rPr>
          <w:rFonts w:cs="Arial" w:ascii="Arial" w:hAnsi="Arial"/>
          <w:color w:val="000000"/>
          <w:sz w:val="20"/>
          <w:szCs w:val="20"/>
        </w:rPr>
        <w:t>, z tematem wiadomości „</w:t>
      </w:r>
      <w:r>
        <w:rPr>
          <w:rFonts w:cs="Arial" w:ascii="Arial" w:hAnsi="Arial"/>
          <w:i/>
          <w:color w:val="000000"/>
          <w:sz w:val="20"/>
          <w:szCs w:val="20"/>
        </w:rPr>
        <w:t>Oferta na organizację wyjazdowego szkolenia dla Departamentu Rozwoju Inwestycji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ria Kuśmider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 Rozwoju Inwestycj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nisterstwo Rozwoju i Technologi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22 411 98 69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c Trzech Krzyży 3/5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0-507 Warszaw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ria.kusmider@mrit.gov.pl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BFBFBF" w:val="clear"/>
        <w:spacing w:lineRule="auto" w:line="276" w:before="120" w:after="0"/>
        <w:ind w:left="715" w:hanging="715"/>
        <w:jc w:val="both"/>
        <w:rPr/>
      </w:pPr>
      <w:r>
        <w:rPr>
          <w:rFonts w:cs="Arial" w:ascii="Arial" w:hAnsi="Arial"/>
          <w:b/>
          <w:sz w:val="20"/>
          <w:szCs w:val="20"/>
        </w:rPr>
        <w:t>Informacja o przetwarzaniu danych osobowych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Dz. U. L 119 z 4 maja 2016, z późn. zm.), zwanego dalej „RODO”, informuję, że:</w:t>
      </w:r>
    </w:p>
    <w:p>
      <w:pPr>
        <w:pStyle w:val="Normal"/>
        <w:spacing w:lineRule="exact" w:line="20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 z siedzibą w Warszawie, przy Placu Trzech Krzyży 3/5, 00-507 Warszawa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>, tel. +48 222 500 123, adres skrytki na ePUAP: /MRPiT/SkrytkaESP.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do Inspektora Ochrony Danych: Inspektor Ochrony Danych, Ministerstwo Rozwoju i Technologii, Plac Trzech Krzyży 3/5, 00-507 Warszawa, adres e-mail: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 iod@mrit.gov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tj. wypełnienia obowiązku prawnego wynikającego z ustawy z dnia 11 września 2019 r. – Prawo zamówień publicznych (Dz. U. z 2019 r. poz. 2019 z późn. zm.), dalej „ustawa Pzp”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u związanym z udziałem w postępowaniu o udzielenie zamówienia publicznego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18 oraz art. 74 ustawy Pzp, przy uwzględnieniu ograniczeń jej jawności.  Ponadto odbiorcą danych zawartych w dokumentach związanych z postępowaniem</w:t>
        <w:br/>
        <w:t>o zamówienie publiczne mogą być podmioty, z którymi Ministerstwo zawarło umowy lub porozumienia na korzystanie z udostępnianych przez nie systemów informatycznych w zakresie przekazywania lub archiwizacji danych.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78 ust. 1 Pzp, , przez okres 4 lat od dnia zakończenia postępowania o udzielenie zamówienia, a jeżeli czas trwania umowy przekracza 4 lata, okres przechowywania obejmuje cały czas trwania umowy, po tym czasie 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1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: 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danych osobowych Pani/Pana dotyczących, na podstawie art. 15 RODO, przy czym zamawiający może żądać wskazania dodatkowych informacji, mających na celu sprecyzowanie nazwy lub daty zakończonego postępowania o udzielenie zamówienia;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Pani/Pana danych osobowych, na podstawie art. 16 RODO, przy czym w myśl art. 19 ust. 2 ustawy Pzp skorzystanie z prawa do sprostowania lub uzupełnienia nie może skutkować zmianą wyniku postępowania o udzielenie zamówienia publicznego ani zmianą postanowień umowy w zakresie niezgodnym z ustawą PZP, jak również nie może naruszać integralności zarówno protokołu, jak i załączników;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żądania od administratora ograniczenia przetwarzania danych osobowych na podstawie art. 18 RODO, z zastrzeżeniem przypadków, o których mowa w art. 18 ust. 2 RODO, przy czym zgodnie z art. 19 ust. 3 ustawy Pzp żądanie nie ogranicza przetwarzania danych osobowych</w:t>
        <w:br/>
        <w:t>do czasu zakończenia tego postępowania;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/>
      </w:pPr>
      <w:r>
        <w:rPr>
          <w:rFonts w:cs="Arial" w:ascii="Arial" w:hAnsi="Arial"/>
          <w:sz w:val="20"/>
          <w:szCs w:val="20"/>
        </w:rPr>
        <w:t>prawo do wniesienia skargi do Prezesa Urzędu Ochrony Danych Osobowych (ul. Stawki 2, 00-193 Warszawa)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0" w:top="1417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4z1">
    <w:name w:val="WW8Num14z1"/>
    <w:qFormat/>
    <w:rPr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3">
    <w:name w:val="WW8Num21z3"/>
    <w:qFormat/>
    <w:rPr>
      <w:b/>
      <w:i w:val="false"/>
      <w:sz w:val="22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ia.kusmider@mrit.gov.pl" TargetMode="External"/><Relationship Id="rId4" Type="http://schemas.openxmlformats.org/officeDocument/2006/relationships/hyperlink" Target="mailto:daria.kusmider@mrit.gov.pl" TargetMode="External"/><Relationship Id="rId5" Type="http://schemas.openxmlformats.org/officeDocument/2006/relationships/hyperlink" Target="mailto:kancelaria@mrit.gov.pl" TargetMode="External"/><Relationship Id="rId6" Type="http://schemas.openxmlformats.org/officeDocument/2006/relationships/hyperlink" Target="mailto: iod@mrit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1:00Z</dcterms:created>
  <dc:creator>paulina_przewuska</dc:creator>
  <dc:description/>
  <cp:keywords/>
  <dc:language>en-US</dc:language>
  <cp:lastModifiedBy>Kuśmider Daria</cp:lastModifiedBy>
  <cp:lastPrinted>2019-07-08T11:11:00Z</cp:lastPrinted>
  <dcterms:modified xsi:type="dcterms:W3CDTF">2022-08-04T11:38:00Z</dcterms:modified>
  <cp:revision>33</cp:revision>
  <dc:subject/>
  <dc:title/>
</cp:coreProperties>
</file>