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>
          <w:trHeight w:val="58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Ministerstwo Rolnictwa i Rozwoju Wsi, ul. Wspólna 30, 00-930 Warszawa</w:t>
            </w:r>
          </w:p>
        </w:tc>
      </w:tr>
      <w:tr>
        <w:trPr>
          <w:trHeight w:val="10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jednostki sprawozdawcz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RW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 z wykonani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prac scal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stwo Rolnictwa i Rozwoju Ws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Departament Nieruchomości i Infrastruktury Wsi</w:t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Numer identyfikacyjny  REG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2025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ermin przekazania: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a Powiatowe do 20 stycznia 2026 r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Urzędy Wojewódzkie do 3 lutego 2026 r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RiRW do 27 lutego 2026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"/>
        <w:gridCol w:w="345"/>
        <w:gridCol w:w="284"/>
        <w:gridCol w:w="425"/>
        <w:gridCol w:w="425"/>
        <w:gridCol w:w="284"/>
        <w:gridCol w:w="425"/>
        <w:gridCol w:w="567"/>
        <w:gridCol w:w="284"/>
        <w:gridCol w:w="425"/>
        <w:gridCol w:w="567"/>
        <w:gridCol w:w="425"/>
        <w:gridCol w:w="425"/>
        <w:gridCol w:w="426"/>
        <w:gridCol w:w="425"/>
        <w:gridCol w:w="425"/>
        <w:gridCol w:w="567"/>
        <w:gridCol w:w="284"/>
        <w:gridCol w:w="850"/>
        <w:gridCol w:w="1134"/>
        <w:gridCol w:w="488"/>
      </w:tblGrid>
      <w:tr>
        <w:trPr>
          <w:trHeight w:val="285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calenia </w:t>
              <w:br/>
              <w:t>i wymiany</w:t>
            </w:r>
          </w:p>
        </w:tc>
        <w:tc>
          <w:tcPr>
            <w:tcW w:w="5245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scalenia gruntów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nty Krajowego Ośrodka Wsparcia Rolnictwa objęte postępowaniem scaleniowym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scalenia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ne: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</w:t>
              <w:br/>
              <w:t>Unii Europejskiej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</w:t>
              <w:br/>
              <w:t xml:space="preserve">budżetu państwa </w:t>
              <w:br/>
              <w:t>oraz innych źródeł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Generalnej Dyrekcji Dróg Krajowych </w:t>
              <w:br/>
              <w:t>i Autostrad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>ogółem w h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 xml:space="preserve">ogółem w ha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>ogółem w ha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</w:t>
              <w:br/>
              <w:t xml:space="preserve"> ogółem w ha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  <w:br/>
              <w:t>ogółem ha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w ha:</w:t>
            </w:r>
          </w:p>
        </w:tc>
      </w:tr>
      <w:tr>
        <w:trPr>
          <w:trHeight w:val="219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zarów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elona za dopłaty uczestnikom scaleni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wydzielona na cele miejscowej użyteczności publicznej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85"/>
        <w:gridCol w:w="1622"/>
      </w:tblGrid>
      <w:tr>
        <w:trPr>
          <w:trHeight w:val="193" w:hRule="atLeast"/>
        </w:trPr>
        <w:tc>
          <w:tcPr>
            <w:tcW w:w="7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 xml:space="preserve">Proszę podać szacunkowy czas (w minutach) przeznaczony na przygotowanie danych dla potrzeb wypełnienia formularza 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wypełnienie formular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 xml:space="preserve">     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mię, nazwisko i telefon osoby,                              ………………………………………                        (pieczątka imienna i podpis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a sporządziła sprawozdanie)                                         (miejscowość i data)                                       działającej w imieniu sprawozdawcy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ymóg opatrzenia pieczęcią dotyczy wyłącznie sprawozdania wnoszonego w postaci papierowej.</w:t>
      </w:r>
    </w:p>
    <w:p>
      <w:pPr>
        <w:pStyle w:val="Heading3"/>
        <w:spacing w:before="120" w:after="0"/>
        <w:jc w:val="center"/>
        <w:rPr/>
      </w:pPr>
      <w:r>
        <w:rPr/>
        <w:t>Objaśnienia do formularza RRW-9</w:t>
      </w:r>
    </w:p>
    <w:p>
      <w:pPr>
        <w:pStyle w:val="TextBody"/>
        <w:numPr>
          <w:ilvl w:val="0"/>
          <w:numId w:val="2"/>
        </w:numPr>
        <w:rPr/>
      </w:pPr>
      <w:r>
        <w:rPr/>
        <w:t>Sprawozdanie dotyczy postępowań scaleniowych lub wymiennych zakończonych decyzjami ostatecznymi.</w:t>
      </w:r>
    </w:p>
    <w:p>
      <w:pPr>
        <w:pStyle w:val="TextBody"/>
        <w:numPr>
          <w:ilvl w:val="0"/>
          <w:numId w:val="2"/>
        </w:numPr>
        <w:rPr/>
      </w:pPr>
      <w:r>
        <w:rPr/>
        <w:t>W rubryce 0 – Starostwa Powiatowe wpisują nazwę obszaru scalenia lub wymiany gruntów, Urzędy Wojewódzkie wpisują nazwy powiatów, natomiast Ministerstwo Rolnictwa i Rozwoju Wsi wpisuje nazwy województ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kach 1, 4, 7, 10 i 13 – podaje się liczbę obszarów scalenia lub wymiany gruntów, to jest liczby terytoriów. Obszar ten może obejmować grunty jednej wsi, kilku wsi albo części wsi (art. 2 ust. 1 ustawy z dnia </w:t>
        <w:br/>
        <w:t>26 marca 1982 r. o scalaniu i wymianie gruntów (Dz. U. z 2023 r. poz. 1197)).</w:t>
      </w:r>
    </w:p>
    <w:p>
      <w:pPr>
        <w:pStyle w:val="TextBody"/>
        <w:numPr>
          <w:ilvl w:val="0"/>
          <w:numId w:val="2"/>
        </w:numPr>
        <w:rPr/>
      </w:pPr>
      <w:r>
        <w:rPr/>
        <w:t>W rubrykach 2, 5, 8, 11 i 14 – podaje się liczbę właścicieli lub posiadaczy samoistnych, których grunty objęto scaleniem lub wymianą.</w:t>
      </w:r>
    </w:p>
    <w:p>
      <w:pPr>
        <w:pStyle w:val="TextBody"/>
        <w:numPr>
          <w:ilvl w:val="0"/>
          <w:numId w:val="2"/>
        </w:numPr>
        <w:rPr/>
      </w:pPr>
      <w:r>
        <w:rPr/>
        <w:t>W rubrykach 3, 6, 9, 12 i 15 – podaje się powierzchnię gruntów objętych scaleniem lub wymianą z zaokrągleniem      do 1 h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kach 10, 11, 12, 13, 14 i 15 – podaje się dane jedynie w przypadku, gdy scalenia gruntów nie są finansowane ze środków Unii Europejskiej. </w:t>
      </w:r>
    </w:p>
    <w:p>
      <w:pPr>
        <w:pStyle w:val="TextBody"/>
        <w:numPr>
          <w:ilvl w:val="0"/>
          <w:numId w:val="2"/>
        </w:numPr>
        <w:rPr/>
      </w:pPr>
      <w:r>
        <w:rPr/>
        <w:t>W rubrykach 13, 14 i 15 – należy podać dane o obszarach, o których mowa w art. 4 ust. 2 ustawy o scalaniu i wymianie gruntó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ce 16 – należy podać ogólną powierzchnię gruntów KOWR objętych scaleniem. </w:t>
      </w:r>
    </w:p>
    <w:p>
      <w:pPr>
        <w:pStyle w:val="TextBody"/>
        <w:spacing w:before="120" w:after="0"/>
        <w:rPr/>
      </w:pPr>
      <w:r>
        <w:rPr>
          <w:b/>
          <w:u w:val="single"/>
        </w:rPr>
        <w:t>Obowiązek sporządzania RRW-9 mają:</w:t>
      </w:r>
    </w:p>
    <w:p>
      <w:pPr>
        <w:pStyle w:val="TextBody"/>
        <w:numPr>
          <w:ilvl w:val="0"/>
          <w:numId w:val="3"/>
        </w:numPr>
        <w:rPr/>
      </w:pPr>
      <w:r>
        <w:rPr/>
        <w:t>Starostowie oraz przekazania do Urzędu Wojewódzkiego,</w:t>
      </w:r>
    </w:p>
    <w:p>
      <w:pPr>
        <w:pStyle w:val="TextBody"/>
        <w:numPr>
          <w:ilvl w:val="0"/>
          <w:numId w:val="3"/>
        </w:numPr>
        <w:rPr/>
      </w:pPr>
      <w:r>
        <w:rPr/>
        <w:t>Wojewodowie oraz przekazania do Ministerstwa Rolnictwa i Rozwoju Wsi – Departament Nieruchomości i Infrastruktury Wsi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1:00Z</dcterms:created>
  <dc:creator>MR-4-49-491-327</dc:creator>
  <dc:description/>
  <cp:keywords/>
  <dc:language>en-US</dc:language>
  <cp:lastModifiedBy>Baćkowski Kamil</cp:lastModifiedBy>
  <cp:lastPrinted>2015-01-19T12:14:00Z</cp:lastPrinted>
  <dcterms:modified xsi:type="dcterms:W3CDTF">2024-09-27T09:00:00Z</dcterms:modified>
  <cp:revision>3</cp:revision>
  <dc:subject/>
  <dc:title>Ministerstwo Rolnictwa i Rozwoju Wsi   00-930 Warszawa, ul</dc:title>
</cp:coreProperties>
</file>