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POWIATOWEJ STACJI SANITARNO- EPIDEMIOLOGICZNEJ W NOWYM TARG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oszukuje kandydata na stanowisko: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IEROWNIK SEKCJI HIGIENY KOMUNALNEJ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Miejsce pracy: NOWY TARG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Numer referencyjny: </w:t>
      </w:r>
      <w:r>
        <w:rPr>
          <w:rFonts w:eastAsia="Times New Roman" w:cs="Arial" w:ascii="Arial" w:hAnsi="Arial"/>
          <w:sz w:val="24"/>
          <w:szCs w:val="24"/>
          <w:lang w:eastAsia="pl-PL"/>
        </w:rPr>
        <w:t>KD.210.3.1.2022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 wykonywania prac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owy Targ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iar czasu prac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ełny etat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kres wykonywanych zadań na stanowisku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ierowanie oraz nadzór nad Sekcją Higieny Komunal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rzeprowadzanie oraz nadzorowanie wykonywanych czynności kontrolnych w obiektach użyteczności publicznej podległych pracowników na terenie powiatu nowotarskieg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oordynacja i nadzór nad bezpieczeństwem zdrowotnym wody przeznaczonej do spożycia przez ludzi, w kąpieliskach, basenach, prowadzenie baz danych dot. jakości wody, weryfikacja zgromadzonych dan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oraz przygotowywanie planów pracy, harmonogramów, sprawozdań, ocen i analiz, bieżących informacji o realizacji zadań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czynności dotyczących nadzoru nad ekshumowaniem, przewozem zwłok i szczątków ludzkich ( przygotowywanie dokumentów oraz kontrole ekshumacj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Organizowanie i prowadzenie szkoleń, konsultacji oraz instruktażu dla pracowników Sekcji w zagadnieniach objętych zadaniami Sekcji Nadzoru Higieny Komunal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spółpraca z instytucjami administracji rządowej, samorządowej oraz organami kontrol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oraz prowadzenie postepowania administracyjnego i egzekucyjneg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nad obiegiem dokumentacji Sekcji, parafowanie lub podpisywanie dokumentów wychodzących z Sekcj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dzór nad wyposażeniem i sprzętem pomiarow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magania: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 drugiego stopnia mające zastosowanie w realizacji zadań     Państwowej Inspekcji Sanitarnej, zgodnie z Rozporządzeniem Ministra Zdrowia z dnia 14.03.1985r.  w sprawie kwalifikacji wymaganych na poszczególne stanowiska pracy w stacji sanitarno-epidemiologicznej(Dz.U. Nr 48 poz. 283) na jednym z wyszczególnionych kierunków: inżynieria sanitarna, inżynieria środowiska, ochrona środowiska, zdrowie publiczne i pokre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Dodatkowe kwalifikacje mające zastosowanie w realizacji zadań Państwowej Inspekcji Sanitarnej z zakresu: ochrona środowiska, higiena pracy, zdrowie publiczne potwierdzone ukończeniem studiów kierunkowych podyplomowych, studiów doktoranckich albo specjalizacj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Znajomość przepisów z zakresu zadań Inspekcji Sanitarnej, kodeksu postępowania administracyjnego, ochrony danych osobowych, dostępu do informacji publ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iedza specjalistyczna i umiejętność stosowania odpowiednich przepisów z zakresu zadań realizowanych przez Sekcję, w szczególności: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14 czerwca 1960 r. Kodeks postępowania  administracyjnego. (Dz.U. z 2021 poz. 735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rozporządzenia Ministra Zdrowia z dnia 9 listopada 2015 r. w  sprawie  </w:t>
      </w:r>
    </w:p>
    <w:p>
      <w:pPr>
        <w:pStyle w:val="Default"/>
        <w:ind w:left="1134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ń, jakim powinna odpowiadać woda na pływalniach; (Dz.U. z 2022 poz. 1230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20 lipca 2017 r. Prawo wodne; ( Dz.U. z 2021 poz.2233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ustawy z dnia 7 czerwca 2001 r. o zbiorowym zaopatrzeniu w  wodę  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biorowym odprowadzaniu ścieków; ( Dz.U. z 2020 poz. 2028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rozporządzenia Ministra Zdrowia z dnia 7 grudnia 2017 r. w  sprawie 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ci wody przeznaczonej do spożycia przez ludzi; (Dz. U. 2017 poz. 2294)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ogólnych wymagań wynikających z przepisów dotyczących obiektów   </w:t>
      </w:r>
    </w:p>
    <w:p>
      <w:pPr>
        <w:pStyle w:val="Defaul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eczności publicznej. </w:t>
      </w:r>
    </w:p>
    <w:p>
      <w:pPr>
        <w:pStyle w:val="Default"/>
        <w:numPr>
          <w:ilvl w:val="0"/>
          <w:numId w:val="6"/>
        </w:numPr>
        <w:ind w:left="109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omość 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ustawy z dnia 5 grudnia 2008 o zapobieganiu oraz zwalczaniu zakażeń i chorób zakaźnych u ludzi (Dz.U. z 2022 poz. 1657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Co najmniej 5-letni staż pra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Doświadczenie w kierowaniu zespołem min 6 m-c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magania dodatkowe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świadczenie w pracy w Inspekcji Sanitarnej lub administracji publicz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dolność analitycznego myślenia, umiejętność samodzielnej pracy, umiejętność pracy w zespole, </w:t>
      </w:r>
      <w:r>
        <w:rPr>
          <w:rFonts w:cs="Arial" w:ascii="Arial" w:hAnsi="Arial"/>
        </w:rPr>
        <w:t>niekonfliktowy charakter, sumienność, samodzielność, konsekwencja w działaniu, odporność na str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konywanie zadań w sytuacjach stresowych, dyspozycyjność, obowiązkowość, terminowość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wo jazdy kat. B / przewóz osób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851" w:hanging="284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Wynagrodzenie wg Rozporządzenia Ministra Zdrowia </w:t>
      </w:r>
      <w:r>
        <w:rPr>
          <w:rStyle w:val="Markedcontent"/>
          <w:rFonts w:cs="Arial" w:ascii="Arial" w:hAnsi="Arial"/>
        </w:rPr>
        <w:t>w sprawie warunków wynagradzania za pracę pracowników podmiotów leczniczych działających w formie jednostki budżetowej z dnia 17 lipca 2014 r. (Tekst jednolity Dz. U. z 2022 poz. 1596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924" w:hanging="357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Stabilne zatrudnienie na umowę o prac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92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Pakiet świadczeń socjalnych ( m.in. dopłata do wypoczynku, wyjazdy integracyjne)</w:t>
      </w:r>
    </w:p>
    <w:p>
      <w:pPr>
        <w:pStyle w:val="Akapitzlist"/>
        <w:spacing w:lineRule="auto" w:line="240" w:before="0" w:after="0"/>
        <w:ind w:left="0" w:right="-3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Akapitzlist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- stanowiący załącznik nr 1 do ogłoszenia o naborze na wolne stanowisko prac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obowiązku informacyjnego w procesie rekrutacji - stanowiący załącznik nr 1 do ogłoszenia o naborze na wolne stanowisko prac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78883887"/>
      <w:bookmarkEnd w:id="0"/>
      <w:r>
        <w:rPr>
          <w:rFonts w:cs="Arial" w:ascii="Arial" w:hAnsi="Arial"/>
        </w:rPr>
        <w:t xml:space="preserve">Dokumenty potwierdzające posiadane wykształcenie- do wglądu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wyrażenia zgody na przetwarzanie danych osobowych o treści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bookmarkStart w:id="1" w:name="_Hlk78883887"/>
      <w:bookmarkEnd w:id="1"/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zawartych w dostarczonych przeze mnie dokumentach aplikacyjnych przez Powiatową Stację Sanitarno-Epidemiologiczną w Nowym Targu, ul. Jana Kazimierza 6, na potrzeby rekrutacji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/>
          <w:bCs/>
        </w:rPr>
        <w:t>– wraz z własnoręcznym podpisem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okumenty aplikacyjne kandydatów bez ww. klauzuli nie będą rozpatrywane i zostaną zniszcz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składania dokumentów do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6 września</w:t>
      </w:r>
      <w:r>
        <w:rPr>
          <w:rStyle w:val="StrongEmphasis"/>
          <w:rFonts w:cs="Arial" w:ascii="Arial" w:hAnsi="Arial"/>
        </w:rPr>
        <w:t xml:space="preserve"> 2022 r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 godz. 14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oo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należy dostarczyć osobiście lub przesłać pocztą na adres: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a Stacja Sanitarno-Epidemiologiczna w Nowym Targu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Kazimierza 6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-400 Nowy Targ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mkniętej kopercie z dopiskiem: </w:t>
      </w:r>
      <w:r>
        <w:rPr>
          <w:rFonts w:eastAsia="Times New Roman" w:cs="Arial" w:ascii="Arial" w:hAnsi="Arial"/>
          <w:b/>
          <w:bCs/>
          <w:lang w:eastAsia="pl-PL"/>
        </w:rPr>
        <w:t>„Rekrutacja: KD.210.3.1.2022 ”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lifikowani kandydaci zostaną powiadomieni o terminie dalszego postępowania drogą elektroniczną na wskazany adres e-mail lub telefonicznie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, które nie spełnią wymogów formalnych, niekompletne oraz przesłane po terminie nie będą brane pod uwagę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lekcja końcowa kandydatów odbędzie się na podstawie przeprowadzonej rozmowy kwalifikacyjnej, w tym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rezentowanie siebie, swojego wykształcenia i doświadczenia zawodowego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dzielenie odpowiedzi na pytan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Stacja zastrzega sobie prawo nierozstrzygnięcia naboru bez podania przyczy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Dokumenty aplikacyjne kandydatów niezakwalifikowanych do postępowania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rekrutacyjnego będzie można odebrać w terminie jednego miesiąca od zakończenia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boru. Po tym okresie dokumenty zostaną komisyjnie zniszczone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zczegółowe informacje dotyczące rekrutacji udziela starszy specjalista do spraw kadrowo płacowych numer tel. 18 266 29 14 wewnętrzny: 205 .</w:t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j Stacji Sanitarno – Epidemiologicznej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owym Targu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+ /</w:t>
      </w:r>
    </w:p>
    <w:p>
      <w:pPr>
        <w:pStyle w:val="Ngscope"/>
        <w:spacing w:before="0" w:after="0"/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Jolanta Bakalarz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262890</wp:posOffset>
          </wp:positionV>
          <wp:extent cx="98996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18"/>
        <w:szCs w:val="18"/>
      </w:rPr>
      <w:t xml:space="preserve">         </w:t>
    </w:r>
  </w:p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 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NOWYM TARGU</w:t>
    </w:r>
  </w:p>
  <w:p>
    <w:pPr>
      <w:pStyle w:val="Header"/>
      <w:ind w:right="1" w:hanging="0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3:00Z</dcterms:created>
  <dc:creator>paulina.salawa</dc:creator>
  <dc:description/>
  <cp:keywords/>
  <dc:language>en-US</dc:language>
  <cp:lastModifiedBy>PSSE Nowy Targ - Bogusława Suska</cp:lastModifiedBy>
  <cp:lastPrinted>2022-09-05T11:13:00Z</cp:lastPrinted>
  <dcterms:modified xsi:type="dcterms:W3CDTF">2022-09-05T09:36:00Z</dcterms:modified>
  <cp:revision>66</cp:revision>
  <dc:subject/>
  <dc:title/>
</cp:coreProperties>
</file>