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na dostawę papieru z nadrukiem firmowym do siedziby Zamawiająceg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Nr zamówienia: ZER-ZP-25/2010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180"/>
        <w:gridCol w:w="540"/>
        <w:gridCol w:w="956"/>
        <w:gridCol w:w="540"/>
        <w:gridCol w:w="720"/>
        <w:gridCol w:w="900"/>
        <w:gridCol w:w="511"/>
        <w:gridCol w:w="333"/>
        <w:gridCol w:w="1980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A4 o gramaturze 8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9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z nadrukiem firmowy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..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..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....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Proszę uwzględnić odchylenia/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 opk. = 500 arkuszy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9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CENY NALEŻY PODAĆ Z DOKŁADNOŚCIĄ DO DWÓCH MIEJSC PO PRZECINKU.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 WYMAGANE JEST WSKAZANIE WSZYSTKICH PARAMETRÓW TECHNICZNYCH PAPIER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14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6:00Z</dcterms:created>
  <dc:creator>m_rozycka</dc:creator>
  <dc:description/>
  <dc:language>en-US</dc:language>
  <cp:lastModifiedBy>m_rozycka</cp:lastModifiedBy>
  <dcterms:modified xsi:type="dcterms:W3CDTF">2010-06-11T08:17:00Z</dcterms:modified>
  <cp:revision>1</cp:revision>
  <dc:subject/>
  <dc:title>Załącznik nr 1 do SIWZ</dc:title>
</cp:coreProperties>
</file>