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cenariusz do przeprowadzenia lekcji na temat azbest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Temat: „O tym czym jest azbest i co zrobić, aby nie był dla nas groźny?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iek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: 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uczniowie klas 7-8 szkól podstawowych/ uczniowie gimnazjów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le zajęć: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1. Zapoznanie uczniów z tym, czym jest azbest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2. Uświadomienie niebezpiecznych skutków obcowania z azbestem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3. Zachęcenie dzieci do działań propagujących usuwanie azbestu ze środowiska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bieg zajęć: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u w:val="single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1. Wprowadzenie do tematu zajęć</w:t>
      </w:r>
    </w:p>
    <w:p>
      <w:pPr>
        <w:pStyle w:val="Normal"/>
        <w:autoSpaceDE w:val="false"/>
        <w:spacing w:before="0" w:after="0"/>
        <w:rPr/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  <w:t>Chciałabym zaprosić was dzisiaj na specjalny kurs o tym, jak możemy ratować nasze środowisko. Nie wszyscy uczniowie i dorośli mają szansę uczestniczyć w tych zajęciach. Później waszym zadaniem będzie przekazać im tę wiedzę, po to by jak najwięcej osób wiedziało jak można chronić nasze środowisko.</w:t>
      </w:r>
    </w:p>
    <w:p>
      <w:pPr>
        <w:pStyle w:val="Normal"/>
        <w:autoSpaceDE w:val="false"/>
        <w:spacing w:before="0" w:after="0"/>
        <w:rPr>
          <w:rFonts w:ascii="Arial" w:hAnsi="Arial" w:eastAsia="TTE2385480t00;MS Mincho" w:cs="Arial"/>
          <w:i/>
          <w:i/>
          <w:color w:val="000000"/>
          <w:sz w:val="20"/>
          <w:szCs w:val="20"/>
          <w:lang w:eastAsia="pl-PL"/>
        </w:rPr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2. Zapoznanie uczniów z tematyką azbestową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TTE2385480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Burza mózgów: </w:t>
      </w: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  <w:t>Czy ktoś z was wie, co to jest azbest? Czy ktoś słyszał to słowo?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Osoba prowadząca zbiera pomysły przedstawione przez dzieci, podsumowuje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Rozbudza ciekawość uczestników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  <w:t>Dzisiejsze zajęcia będą dotyczyć właśnie azbestu. Dowiecie się czym jest azbest i dlaczego ważne jest, aby jak najwięcej osób wiedziało, że jest on niebezpieczny dla naszego zdrowia i środowiska.</w:t>
      </w:r>
    </w:p>
    <w:p>
      <w:pPr>
        <w:pStyle w:val="Normal"/>
        <w:autoSpaceDE w:val="false"/>
        <w:spacing w:before="0" w:after="0"/>
        <w:rPr>
          <w:rFonts w:ascii="Arial" w:hAnsi="Arial" w:eastAsia="TTE2385480t00;MS Mincho" w:cs="Arial"/>
          <w:i/>
          <w:i/>
          <w:color w:val="000000"/>
          <w:sz w:val="20"/>
          <w:szCs w:val="20"/>
          <w:lang w:eastAsia="pl-PL"/>
        </w:rPr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Mini wykład – prezentacja.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u w:val="single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3. Utrwalenie wiedzy związanej z tematyką azbestu</w:t>
      </w:r>
    </w:p>
    <w:p>
      <w:pPr>
        <w:pStyle w:val="Normal"/>
        <w:autoSpaceDE w:val="false"/>
        <w:spacing w:before="0" w:after="0"/>
        <w:rPr/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  <w:t>Chciałabym przekonać się, co zapamiętaliście z tej prezentac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Podział klasy na cztery zespoły: </w:t>
      </w:r>
      <w:r>
        <w:rPr>
          <w:rFonts w:eastAsia="TTE21E6F88t00;MS Mincho" w:cs="Arial" w:ascii="Arial" w:hAnsi="Arial"/>
          <w:i/>
          <w:color w:val="000000"/>
          <w:sz w:val="20"/>
          <w:szCs w:val="20"/>
          <w:lang w:eastAsia="pl-PL"/>
        </w:rPr>
        <w:t>każdy zespół wymyśla nazwę dla swojej grupy (najlepiej, aby nazwa grupy związana była z ekologią).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Osoba prowadząca zapisuje nazwy grup na tablicy, tak aby pod nazwą było miejsce na zapisywanie ilości zdobytych punkt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Instrukcja dla uczniów: </w:t>
      </w: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  <w:t>Za chwilę jedna osoba z każdej grupy wylosuje pytanie.</w:t>
      </w:r>
    </w:p>
    <w:p>
      <w:pPr>
        <w:pStyle w:val="Normal"/>
        <w:autoSpaceDE w:val="false"/>
        <w:spacing w:before="0" w:after="0"/>
        <w:rPr/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  <w:t>Waszym zadaniem będzie przygotowanie odpowiedzi i przedstawienie jej na forum klasy. Jeśli poradzicie sobie z pytaniem, otrzymujecie dwa punkty. Jeśli odpowiedź będzie prawidłowa, ale niepełna otrzymacie jeden punkt. W przypadku braku prawidłowej odpowiedzi nie zdobycie żadnego punktu. Wygrywa zespół, który zdobędzie najwięcej punktów.</w:t>
      </w:r>
    </w:p>
    <w:p>
      <w:pPr>
        <w:pStyle w:val="Normal"/>
        <w:autoSpaceDE w:val="false"/>
        <w:spacing w:before="0" w:after="0"/>
        <w:rPr>
          <w:rFonts w:ascii="Arial" w:hAnsi="Arial" w:eastAsia="TTE2385480t00;MS Mincho" w:cs="Arial"/>
          <w:i/>
          <w:i/>
          <w:color w:val="000000"/>
          <w:sz w:val="20"/>
          <w:szCs w:val="20"/>
          <w:lang w:eastAsia="pl-PL"/>
        </w:rPr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Pytania należy przygotować na oddzielnych kartkach. Reprezentant grupy podchodzi i losuje kartkę. Odczytuje pytanie dla całej klasy. Zespoły losują kartki z pytaniami i odpowiadają po kolei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Pytani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Co to jest azbest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Jakie właściwości ma azbest? Proszę podać minimum dwi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Do czego wykorzystywano azbest? Proszę podać minimum dwa przykład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Skąd i w jaki sposób azbest znalazł się na terenie Polski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Dlaczego w większości krajów świata wprowadzono zakaz wykorzystywania azbestu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Do którego roku muszą zostać usunięte wszystkie wyroby zawierające azbest z terenu Polski? (dopuszczalna granica błędu 8 lat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Gdzie powinny zostać wywiezione wszystkie wyroby zawierające azbest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Kto może się zająć usuwaniem azbestu?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Po podliczeniu punktów gratulujemy zwycięzcom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u w:val="single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4. Rozpowszechnianie wiedzy na temat azbestu i zasad postępowania z ni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Podział klasy na mniejsze grupy – max 4 osobowe. Każda z grup ma za zadanie przygotować krotką, zajmującą maksymalnie 1 min. informację o szkodliwości wyrobów zawierających azbest i konieczności zgłoszenia o ich istnieniu urzędowi gminy.</w:t>
      </w:r>
    </w:p>
    <w:p>
      <w:pPr>
        <w:pStyle w:val="Normal"/>
        <w:autoSpaceDE w:val="false"/>
        <w:spacing w:before="0" w:after="0"/>
        <w:rPr>
          <w:rFonts w:ascii="Arial" w:hAnsi="Arial" w:eastAsia="TTE2385480t00;MS Mincho" w:cs="Arial"/>
          <w:i/>
          <w:i/>
          <w:color w:val="000000"/>
          <w:sz w:val="20"/>
          <w:szCs w:val="20"/>
          <w:lang w:eastAsia="pl-PL"/>
        </w:rPr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TE2385480t00;MS Mincho" w:cs="Arial"/>
          <w:i/>
          <w:i/>
          <w:color w:val="000000"/>
          <w:sz w:val="20"/>
          <w:szCs w:val="20"/>
          <w:lang w:eastAsia="pl-PL"/>
        </w:rPr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  <w:t>Dzięki tym zajęciom wiecie, że azbest jest szkodliwy i ważne jest, aby został usunięty.</w:t>
      </w:r>
    </w:p>
    <w:p>
      <w:pPr>
        <w:pStyle w:val="Normal"/>
        <w:autoSpaceDE w:val="false"/>
        <w:spacing w:before="0" w:after="0"/>
        <w:rPr>
          <w:rFonts w:ascii="Arial" w:hAnsi="Arial" w:eastAsia="TTE2385480t00;MS Mincho" w:cs="Arial"/>
          <w:i/>
          <w:i/>
          <w:color w:val="000000"/>
          <w:sz w:val="20"/>
          <w:szCs w:val="20"/>
          <w:lang w:eastAsia="pl-PL"/>
        </w:rPr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  <w:t>Wyobraźnie sobie, że zaproszono was do radia lub telewizji, żeby ostrzec innych przed szkodliwością wyrobów zawierających azbest. Proszę, aby każdy zespół przygotował krótki komunikat na ten temat.</w:t>
      </w:r>
    </w:p>
    <w:p>
      <w:pPr>
        <w:pStyle w:val="Normal"/>
        <w:autoSpaceDE w:val="false"/>
        <w:spacing w:before="0" w:after="0"/>
        <w:rPr>
          <w:rFonts w:ascii="Arial" w:hAnsi="Arial" w:eastAsia="TTE2385480t00;MS Mincho" w:cs="Arial"/>
          <w:i/>
          <w:i/>
          <w:color w:val="000000"/>
          <w:sz w:val="20"/>
          <w:szCs w:val="20"/>
          <w:lang w:eastAsia="pl-PL"/>
        </w:rPr>
      </w:pPr>
      <w:r>
        <w:rPr>
          <w:rFonts w:eastAsia="TTE2385480t00;MS Mincho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Każda grupa prezentuje swój komunikat na forum klasy. Forma jest dowolna – muzyczna, teatralna lub inne. Np. dzieci mogą ułożyć mini wiersz, mogą „wyrapować” lub „wyskakać” komunikat w rytmie hip-hop.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Na zakończenie zajęć uczniowie otrzymują ulotki informacyjne (np. z urzędu gminy</w:t>
      </w:r>
      <w:r>
        <w:rPr>
          <w:rFonts w:eastAsia="TTE21E6F88t00;MS Mincho" w:cs="Arial" w:ascii="Arial" w:hAnsi="Arial"/>
          <w:color w:val="0000FF"/>
          <w:sz w:val="20"/>
          <w:szCs w:val="20"/>
          <w:lang w:eastAsia="pl-PL"/>
        </w:rPr>
        <w:t xml:space="preserve"> 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), które mają za zadanie pokazać rodzi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6:00Z</dcterms:created>
  <dc:creator>Izabela Drelich-Sikorska</dc:creator>
  <dc:description/>
  <dc:language>en-US</dc:language>
  <cp:lastModifiedBy>Izabela Drelich-Sikorska</cp:lastModifiedBy>
  <dcterms:modified xsi:type="dcterms:W3CDTF">2018-12-12T10:56:00Z</dcterms:modified>
  <cp:revision>1</cp:revision>
  <dc:subject/>
  <dc:title/>
</cp:coreProperties>
</file>