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1"/>
        <w:gridCol w:w="38"/>
        <w:gridCol w:w="383"/>
        <w:gridCol w:w="1034"/>
        <w:gridCol w:w="851"/>
        <w:gridCol w:w="709"/>
        <w:gridCol w:w="708"/>
        <w:gridCol w:w="709"/>
        <w:gridCol w:w="567"/>
        <w:gridCol w:w="142"/>
        <w:gridCol w:w="570"/>
        <w:gridCol w:w="283"/>
        <w:gridCol w:w="142"/>
        <w:gridCol w:w="284"/>
        <w:gridCol w:w="141"/>
        <w:gridCol w:w="284"/>
        <w:gridCol w:w="142"/>
        <w:gridCol w:w="283"/>
        <w:gridCol w:w="357"/>
        <w:gridCol w:w="1061"/>
      </w:tblGrid>
      <w:tr>
        <w:trPr>
          <w:trHeight w:val="1611" w:hRule="atLeast"/>
        </w:trPr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 uchwały Rady Ministrów w sprawie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</w:rPr>
              <w:t>ustanowienia Programu Wieloletniego na rzecz Osób Starszych AKTYWNI + na lata 2021-202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 wiodące i ministerstwa współpracuj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bookmarkStart w:id="2" w:name="t1"/>
            <w:bookmarkEnd w:id="2"/>
            <w:r>
              <w:rPr>
                <w:rFonts w:cs="Times New Roman" w:ascii="Times New Roman" w:hAnsi="Times New Roman"/>
                <w:bCs/>
                <w:color w:val="000000"/>
              </w:rPr>
              <w:t>Ministerstwo Rodziny, Pracy i Polityki Społecznej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isław Szwed, Sekretarz Stanu w Ministerstwie Rodziny, Pracy i Polityki Społecznej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epartament Polityki Senioralnej, tel. 22 661 18 47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ekretariat.das@mrpips.gov.pl</w:t>
              </w:r>
            </w:hyperlink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września 2020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3" w:name="Lista1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t. 136 ust. 2 ustawy z dnia 27 sierpnia 2009 r. o finansach publicznych (Dz. U. z 2019 r. poz. 869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3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legislacyjny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programowych Rady Ministró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D90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 uchwały Rady Ministrów w sprawie ustanowienia Programu Wieloletniego na rzecz Osób Starszych </w:t>
              <w:br/>
              <w:t>AKTYWNI + na lata 2021-202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dpowiada na potrzebę zapewnienia osobom starszym godnej, bezpiecznej i aktywnej starości.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W ostatnich latach </w:t>
            </w:r>
            <w:r>
              <w:rPr>
                <w:rFonts w:cs="Times New Roman" w:ascii="Times New Roman" w:hAnsi="Times New Roman"/>
              </w:rPr>
              <w:t xml:space="preserve">Ministerstwo Rodziny, Pracy i Polityki Społecznej realizowało dwa programy rządowe (zaplanowane do 2020 r.), wspierające aktywność społeczną osób starszych: </w:t>
            </w:r>
            <w:r>
              <w:rPr>
                <w:rFonts w:cs="Times New Roman" w:ascii="Times New Roman" w:hAnsi="Times New Roman"/>
                <w:i/>
              </w:rPr>
              <w:t>Program Wieloletni Senior+ na lata 2015-2020</w:t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ządowy Program na rzecz Aktywności Społecznej Osób Starszych na lata 2014-2020 – ASOS. </w:t>
            </w:r>
            <w:r>
              <w:rPr>
                <w:rFonts w:cs="Times New Roman" w:ascii="Times New Roman" w:hAnsi="Times New Roman"/>
              </w:rPr>
              <w:t xml:space="preserve">Doświadczenia nabyte podczas realizacji obu Programów, a także wnioski z opracowywanej corocznie </w:t>
            </w:r>
            <w:r>
              <w:rPr>
                <w:rFonts w:cs="Times New Roman" w:ascii="Times New Roman" w:hAnsi="Times New Roman"/>
                <w:i/>
              </w:rPr>
              <w:t>Informacji o sytuacji osób starszych w Polsce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jednoznacznie wskazują na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znaczące efekty dotychczas zrealizowanych działań. Jednocześnie                      w dalszym ciągu niezbędne jest kontynuowanie podobnych inicjatyw oraz zwiększanie środków na ten cel, m.in.                       ze względu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utrzymujące się wysokie zagrożenie wykluczeniem społecznym oraz osamotnieniem wśród osób starsz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iską aktywność zawodową osób starszych po 60 roku życia, która skutkuje ograniczonym budżetem                                   w gospodarstwie dom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iski poziom aktywności edukacyjnej i sportowej osób starszych, które wpływają na kondycję psychofizyczną organiz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ystarczających umiejętności cyfrowych wśród osób starszych, które uniemożliwiają wykonywanie wielu codziennych czyn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iski poziom aktywności społecznej i obywatelskiej, które ograniczają integrację w środowisku lokalnym, realizowanie swoich zainteresowań i pasji, a także dostosowanie lokalnych działań do faktycznych potrzeb tej grupy wiek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stale rosnącą liczbę osób starszych, wymagających wsparcia w życiu codziennym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wiązku z tym, </w:t>
            </w:r>
            <w:r>
              <w:rPr>
                <w:rFonts w:cs="Times New Roman" w:ascii="Times New Roman" w:hAnsi="Times New Roman"/>
              </w:rPr>
              <w:t xml:space="preserve">w Ministerstwie Rodziny, Pracy i Polityki Społecznej zaprojektowany został nowy Program - Program Wieloletni na rzecz Osób Starszych AKTYWNI + na lata 2021-2025. </w:t>
            </w:r>
            <w:r>
              <w:rPr>
                <w:rFonts w:cs="Times New Roman" w:ascii="Times New Roman" w:hAnsi="Times New Roman"/>
                <w:szCs w:val="24"/>
              </w:rPr>
              <w:t>Program uwzględni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kierunki działań wynikające z przyjętego przez Radę Ministrów dokumentu pt. </w:t>
            </w:r>
            <w:r>
              <w:rPr>
                <w:rFonts w:eastAsia="MS Mincho;ＭＳ 明朝" w:cs="Times New Roman" w:ascii="Times New Roman" w:hAnsi="Times New Roman"/>
                <w:i/>
                <w:szCs w:val="24"/>
                <w:lang w:eastAsia="ja-JP"/>
              </w:rPr>
              <w:t>Polityka społeczna wobec osób starszych 2030. Bezpieczeństwo – Uczestnictwo – Solidarność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Cs w:val="24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elem głównym Programu </w:t>
            </w:r>
            <w:r>
              <w:rPr>
                <w:rFonts w:cs="Times New Roman" w:ascii="Times New Roman" w:hAnsi="Times New Roman"/>
                <w:b/>
                <w:szCs w:val="24"/>
              </w:rPr>
              <w:t>AKTYWNI +</w:t>
            </w:r>
            <w:r>
              <w:rPr>
                <w:rFonts w:cs="Times New Roman" w:ascii="Times New Roman" w:hAnsi="Times New Roman"/>
                <w:szCs w:val="24"/>
              </w:rPr>
              <w:t xml:space="preserve"> jest zwiększenie uczestnictwa osób starszych we wszystkich dziedzinach życia społecznego poprzez wspieranie aktywności organizacji pozarządowych działających na rzecz seniorów, m.in. poprzez: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wzrost zaangażowania osób starszych w kontakty społeczne poprzez wzbogacenie oferty zagospodarowania                      ich czasu wolnego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większenie zaangażowania osób starszych w procesy partycypacyjne zachodzące w życiu publiczny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noszenie kompetencji cyfrowych seniorów oraz kształtowanie postaw sprzyjających wykorzystywaniu nowych technologii w życiu codzienny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owanie pozytywnego wizerunku starości i starzenia się oraz rozwijanie kompetencji społecznych (wiedzy, umiejętności, postaw) wobec starości u osób w każdym wieku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Programu </w:t>
            </w:r>
            <w:r>
              <w:rPr>
                <w:rFonts w:cs="Times New Roman" w:ascii="Times New Roman" w:hAnsi="Times New Roman"/>
                <w:b/>
              </w:rPr>
              <w:t>AKTYWNI +</w:t>
            </w:r>
            <w:r>
              <w:rPr>
                <w:rFonts w:cs="Times New Roman" w:ascii="Times New Roman" w:hAnsi="Times New Roman"/>
              </w:rPr>
              <w:t xml:space="preserve"> zaplanowano dofinansowywanie projektów, realizujących działania na rzecz osób starszych w ramach 4 priorytetów, które zawierają następujące obszary wsparcia: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KTYWNOŚĆ SPOŁECZNA </w:t>
            </w:r>
            <w:r>
              <w:rPr>
                <w:rFonts w:cs="Times New Roman" w:ascii="Times New Roman" w:hAnsi="Times New Roman"/>
              </w:rPr>
              <w:t xml:space="preserve">(w tym, CZAS WOLNY - zwiększenie udziału osób starszych w aktywnych formach spędzania czasu wolnego; WSPARCIE DLA SAMODZIELNOŚCI - wspieranie niesamodzielnych osób starszych i ich otoczenia w miejscu zamieszkania; WOLONTARIAT SENIORALNY - rozwijanie wolontariatu osób starszych w środowisku lokalnym; WSPARCIE NA RYNKU PRACY - wzrost zaangażowania osób starszych                    w obszarze rynku pracy). 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ARTYCYPACJA SPOŁECZNA </w:t>
            </w:r>
            <w:r>
              <w:rPr>
                <w:rFonts w:cs="Times New Roman" w:ascii="Times New Roman" w:hAnsi="Times New Roman"/>
              </w:rPr>
              <w:t>(w tym, SAMOORGANIZACJA ŚRODOWISKA SENIORALNEGO - wzmocnienie samoorganizacji środowiska osób starszych; WPŁYW NA LOKALNE DZIAŁANIA - zwiększenie wpływu osób starszych na decyzje dot. warunków życia obywateli).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ŁĄCZENIE CYFROWE </w:t>
            </w:r>
            <w:r>
              <w:rPr>
                <w:rFonts w:cs="Times New Roman" w:ascii="Times New Roman" w:hAnsi="Times New Roman"/>
              </w:rPr>
              <w:t>(w tym, KOMPETENCJE W ZAKRESIE POSŁUGIWANIA SIĘ NOWYMI TECHNOLOGIAMI - zwiększanie umiejętności posługiwania się nowoczesnymi technologiami i korzystania                      z nowych mediów przez osoby starsze; WDRAŻANIE NOWYCH TECHNOLOGII - upowszechnianie i wdrażanie rozwiązań technologicznych sprzyjających włączaniu społecznemu i bezpiecznemu funkcjonowaniu osób starszych).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GOTOWANIE DO STAROŚCI </w:t>
            </w:r>
            <w:r>
              <w:rPr>
                <w:rFonts w:cs="Times New Roman" w:ascii="Times New Roman" w:hAnsi="Times New Roman"/>
              </w:rPr>
              <w:t xml:space="preserve">(w tym, INTEGRACJA MIĘDZYPOKOLENIOWA - wzmacnianie trwałych relacji międzypokoleniowych; KSZTAŁTOWANIE POZYTYWNEGO WIZERUNKU OSÓB STARSZYCH - kształtowanie empatycznych postaw wobec osób starszych oraz upowszechnianie pozytywnego wizerunku starości; BEZPIECZEŃSTWO - zwiększenie bezpieczeństwa osób starszych w sferze prawnej). 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odzaj i forma zajęć planowanych do realizacji w ramach Programu powinny być zaprojektowane w oparciu                            o przygotowaną diagnozę potrzeb osób starszych w społeczności lokalnej, ich możliwości, a także dostępne zasoby kadrowe, rzeczowe, lokalowe, a także najnowszą wiedzę i doświadcze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kłada się, że w okresie realizacji Programu dofinansowanych zostanie 1 520 projektów skierowanych do osób starszych, realizowanych przez organizacje pozarządowe z całej Polski.</w:t>
            </w:r>
          </w:p>
        </w:tc>
      </w:tr>
      <w:tr>
        <w:trPr>
          <w:trHeight w:val="307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rganizacje pozarządowe realizują samodzielnie działania na rzecz wsparcia osób starszych w innych krajach, ale często         są to ich działania indywidualne, prowadzone w wąskim zakresie tematycznym (który jest zgodny z ich obszarem zainteresowania np. sport, czy kultura) albo współpracują z organami rządowymi w wypracowywaniu działań w zakresie polityki społecznej wobec osób starszych w danym kraju. Z poziomu krajowego są wspierane także działania realizowane przez trzeci sektor w zależności od obszaru działania danego podmiotu np. ministerstwo właściwe ds. kultury wspiera działania z zakresu swojego obsza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dostępnych danych nie wynika, żeby podobny do zaproponowanego Programu występował w innym kraju,                            z tak szerokim i różnorodnym zakresem wsparcia seniorów – realizowanym poprzez zlecenie zadań publicznych organizacjom trzeciego sekto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soby starsze w Polsce             w wieku 60 i więcej lat,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tym szacowani bezpośredni Beneficjenci Programu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,5 mln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00 tys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US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RPiPS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uczestnictwa           we wszystkich dziedzinach życia społecznego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Rodziny, Pracy i Polityki Społecznej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rząd obsługujący ministra właściwego do spraw zabezpieczenia społecznego będzie realizatorem Programu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Organizacje Pozarządowe oraz podmioty określone      w art. 3 ust. 3 ustawy z dnia 24 kwietnia 2003 r.              o działalności pożytku publicznego                             i o wolontaria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 Stowarzyszenia                        i podobne organizacje społeczne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dacje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łeczne podmioty wyznaniowe i inne organizacje obywatelsk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Liczba podmiotów działających na rzecz osób starszych, które otrzymały dofinansowanie w ramach Programu ASOS w latach 2014 – 202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1,8 ty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73,4 ty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3,6 tys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4,8 ty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1 712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U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RPIPS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ealizacja Programu będzie oddziaływać w taki sam sposób na stowarzyszenia, fundacje, społeczne podmioty wyznaniowe i inne organizacje obywatelskie, które będą bezpośrednimi realizatorami projektów dofinansowanych          w ramach Programu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planowano przeprowadzenie 10-dniowych konsultacji publicznych równolegle z procesem uzgodnień. Projekt Programu zostanie opublikowany w Biuletynie Informacji Publicznej Ministerstwa Rodziny, Pracy i Polityki Społecznej. Wyniki konsultacji zostaną omówione w raporcie z konsultacji dołączonym do niniejszej Oceny Skutków Regulacji                          po ich zakończeniu. Przedmiotowy projekt będzie opiniowany również przez  Komitet Społeczny Rady Ministr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00</w:t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alizacja Programu finansowana będzie z krajowych środków publicznych w ramach dotacji celowej z budżetu państwa. Wielkość środków przeznaczonych na realizację Programu wynosi 200 mln zł, w tym 10 mln zł (5%) na obsługę techniczną Programu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zostaną zabezpieczone w części 44 – Zabezpieczenie społeczne, poprzez zwiększenie limitu wydatków na dany rok budżetow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hwała wpłynie bezpośrednio na wzmocnienie organizacji pozarządowych w związku                         z uruchomieniem nowego Program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 xml:space="preserve">Łącznie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(0-10)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eny stałe z …… r.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e przedsiębiorst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7,5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tor mikro-, małych i średnich przedsiębiorst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, obywatele oraz gospodarstwa dom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e pozarządowe (środki przekazywane w formie dot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190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ujęciu niepieniężnym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e przedsiębiorstwa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tor mikro-, małych i średnich przedsiębiorstw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rogram wpłynie pozytywnie również na organizacje pozarządowe prowadzące działalność gospodarcz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ejście w życie projektu uchwały Rady Ministrów może mieć wpływ na sektor małych   i średnich oraz sektor dużych przedsiębiorstw, w postaci ewentualnego zakupu usług przez urząd obsługujący ministra do spraw zabezpieczenia społecznego na wsparcie wykonania działań zaplanowanych w Programie. Specyfika zadań, które będą realizowane w ramach pomocy technicznej będzie polegała na realizacji usług lub dostaw przez podmioty rynkowe w łącznej kwocie 7,5 mln zł. Będą to głównie usługi związane  z organizacją spotkań informacyjnych, szkoleń, publikacje wydawnictw oraz inne działania związane z promocją Programu i kampaniami społecznym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unkcjonowanie organizacji pozarządowych, ze względu na zatrudnienie w nich 173,5 tys. pracowników na podstawie stosunku pracy i 441 tys. osób na podstawie umów cywilnoprawnych ma znaczenie dla bytu pracowników i ich rodzin. Ponadto działania            i usługi świadczone przez organizacje pozarządowe mają istotne znaczenie dla obywateli – beneficjentów tych działań i usług. Realizacja Programu winna przyczynić                         się do zachowania, tam gdzie to możliwe, miejsc pracy w organizacjach pozarządowych. W ramach pomocy technicznej przewidziano także wynagrodzenia ekspertów oceniających wnioski dotacyjne i sprawozdania w wysokości około 0,5 mln zł rocznie,       co będzie wpływać na obszar rodziny, obywateli, gospodarstwa domow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ogram przyczyni się do polepszenia sytuacji osób starszych oraz osób starszych z niepełnosprawnościam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mierzalne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dodaj/usuń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ramach Programu zaplanowano udzielanie dotacji celowych przeznaczonych na rozwój instytucjonalny organizacji, zgodnie z ustawą z dnia 27 sierpnia 2009 r. o finansach publicznych (Dz.U. z 2019 poz. 869, z późn. zm.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elem głównym Programu jest zwiększenie uczestnictwa osób starszych we wszystkich dziedzinach życia społecznego poprzez wspieranie aktywności organizacji pozarządowych działających na rzecz senior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ramach Programu zaplanowano 4 priorytety działań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riorytet 1 AKTYWNOŚĆ SPOŁECZN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riorytet 2 PARTYCYPACJA SPOŁECZN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riorytet 3 WŁĄCZENIE CYFROWE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riorytet 4 PRZYGOTOWANIE DO STAROŚC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a każdy priorytet kwota ogółem w okresie funkcjonowania będzie wynosić 47,5 mln zł, minimalna kwota dotacji będzie wynosić 25 tys. zł, maksymalna wysokość dotacji będzie wynosić 250 tys.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ana średnia wartość szacunkowa dotacji wynosi 125 tys.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niżej zaprezentowano szacunkowe dane dotyczące liczby projektów, które będą podlegać dotacji w ramach Programu. Wyliczenie stanowi uzasadnienie dla przedstawionego                          w pkt 2 wartości wskaźnika liczby projektów objętych wsparcie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639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okacja na wszystkie obszary działa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mln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639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cunkowa liczba dofinansowanych proje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</w:tr>
      <w:tr>
        <w:trPr>
          <w:trHeight w:val="124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zakłada udział kosztów obsługi do 5% budżetu (środki techniczne). Środki techniczne zostaną przeznaczone na obsługę Programu i działania promocyjne oraz kampanie społeczne, wymianę dobrych praktyk oraz monitoring i ewaluację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1_4196181292"/>
            <w:bookmarkStart w:id="6" w:name="__Fieldmark__1_4196181292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2_4196181292"/>
            <w:bookmarkStart w:id="8" w:name="__Fieldmark__2_4196181292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3_4196181292"/>
            <w:bookmarkStart w:id="10" w:name="__Fieldmark__3_4196181292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4_4196181292"/>
            <w:bookmarkStart w:id="12" w:name="__Fieldmark__4_4196181292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5_4196181292"/>
            <w:bookmarkStart w:id="14" w:name="__Fieldmark__5_4196181292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6_4196181292"/>
            <w:bookmarkStart w:id="16" w:name="__Fieldmark__6_4196181292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7_4196181292"/>
            <w:bookmarkStart w:id="18" w:name="__Fieldmark__7_4196181292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8_4196181292"/>
            <w:bookmarkStart w:id="20" w:name="__Fieldmark__8_4196181292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0_4196181292"/>
            <w:bookmarkStart w:id="22" w:name="__Fieldmark__10_4196181292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1_4196181292"/>
            <w:bookmarkStart w:id="24" w:name="__Fieldmark__11_4196181292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4196181292"/>
            <w:bookmarkStart w:id="26" w:name="__Fieldmark__12_4196181292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3_4196181292"/>
            <w:bookmarkStart w:id="28" w:name="__Fieldmark__13_4196181292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5_4196181292"/>
            <w:bookmarkStart w:id="30" w:name="__Fieldmark__15_4196181292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6_4196181292"/>
            <w:bookmarkStart w:id="32" w:name="__Fieldmark__16_4196181292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7_4196181292"/>
            <w:bookmarkStart w:id="34" w:name="__Fieldmark__17_4196181292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a regulacja nie wprowadza nowych obciążeń. W ramach Programu organizacje pozarządowe będą otrzymywać dotacje przyznawane w trybie określonym w ustawie o działalności pożytku publicznego i o wolontariacie, która to wraz z aktami wykonawczyniami określa obciążenia i obowiązki informacyjne związane z przygotowaniem wniosków w wsparcie w ramach Programu.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oniec 2018 r. w organizacjach non-profit zatrudnionych było na podstawie stosunku pracy 173,5 tys. osób, w tym dla 142,2 tys. osób praca ta stanowiła główne miejsce zatrudnienia. Udział zatrudnienia w organizacjach pozarządowych stanowił 0,9% przeciętnej liczby pracujących w gospodarce narodowej według stanu na koniec grudnia 2018 r. Organizacje non-profit zatrudniały również personel na podstawie umów cywilnoprawnych. W 2018 r. takich pracowników było 441,1 tys., z czego dla 34,4 tys. (tj. 7,8%) było to główne źródło utrzymania.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8_4196181292"/>
            <w:bookmarkStart w:id="36" w:name="__Fieldmark__18_4196181292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9_4196181292"/>
            <w:bookmarkStart w:id="38" w:name="__Fieldmark__19_4196181292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0_4196181292"/>
            <w:bookmarkStart w:id="40" w:name="__Fieldmark__20_4196181292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rPr>
                <w:rFonts w:cs="Times New Roman" w:ascii="Times New Roman" w:hAnsi="Times New Roman"/>
                <w:color w:val="000000"/>
              </w:rPr>
              <w:t>aktywność społeczna osób starszych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1_4196181292"/>
            <w:bookmarkStart w:id="42" w:name="__Fieldmark__21_4196181292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2_4196181292"/>
            <w:bookmarkStart w:id="44" w:name="__Fieldmark__22_4196181292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3_4196181292"/>
            <w:bookmarkStart w:id="46" w:name="__Fieldmark__23_4196181292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4_4196181292"/>
            <w:bookmarkStart w:id="48" w:name="__Fieldmark__24_4196181292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z wsparcie projektów organizacji pozarządowych realizujących zadania we wskazanych obszarach, Program przyczyni się do zwiększenia uczestnictwa osób starszych we wszystkich dziedzinach życia społecz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widuje się, że proponowane rozwiązanie wejdzie w życie w IV kwartale 2020 r. Pozwoli to na sprawną realizację dofinansowanych zadań przez organizacje pozarządowe w ramach Programu w 2021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godnie z projektem załącznika do uchwały Rady Ministrów realizacja Programu będzie monitorowana w całym okresie jego trwania, tj. do roku 2025 przez Ministra Rodziny, Pracy i Polityki Społecznej na podstawie corocznych sprawozdań.</w:t>
              <w:br/>
              <w:t>W połowie okresu realizacji, oraz na jego zakończenie planowane jest przeprowadzenie kompleksowej ewaluacji Program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as@mrp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0:00Z</dcterms:created>
  <dc:creator/>
  <dc:description/>
  <cp:keywords/>
  <dc:language>en-US</dc:language>
  <cp:lastModifiedBy/>
  <dcterms:modified xsi:type="dcterms:W3CDTF">2020-09-21T09:55:00Z</dcterms:modified>
  <cp:revision>1</cp:revision>
  <dc:subject/>
  <dc:title/>
</cp:coreProperties>
</file>