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Rzeszów,   20-01-2025 r.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41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onrad Fijołek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zydent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asta Rzeszow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11-13.12.2024 r. w Miejskim Ośrodku Pomocy Społecznej w Rzeszowie, ul. Jagiellońska 26, 35-025 Rzeszów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</w:t>
        <w:br/>
        <w:t>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3.12.2024 r. znak: S-I.431.7.41.2024.PK Nr 1 (750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3.12.2024 r. znak: S-I.431.7.41.2024.PK Nr 2 (751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Agata Trzciańsk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3.12.2024 r. znak: S-I.431.7.41.2024.PK Nr 3 (752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na podstawie imiennego upoważnienia do kontroli udzielonego przez Wojewodę Podkarpackiego - pismo z dnia 03.12.2024 r. znak: S-I.431.7.41.2024.PK Nr 4 (753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4 r. do dnia kontroli, w zakresie postępowania wobec dłużników alimentacyjnych oraz świadczeń z funduszu alimentacyjnego okres świadczeniowy </w:t>
        <w:br/>
        <w:t xml:space="preserve">od 01.10.2024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stwierdzone w toku kontroli uchybienia występowały w sposób powtarzający się, lecz miały one charakter wyłącznie formalny i nie powodowały następstw dla kontrolowanej działalności zarówno w aspekcie finansowym, </w:t>
        <w:br/>
        <w:t>jak i wykonania zadań,</w:t>
      </w:r>
      <w:r>
        <w:rPr>
          <w:sz w:val="24"/>
          <w:szCs w:val="24"/>
        </w:rPr>
        <w:t xml:space="preserve"> pracę jednostki oceniam </w:t>
      </w:r>
      <w:r>
        <w:rPr>
          <w:b/>
          <w:bCs/>
          <w:sz w:val="24"/>
          <w:szCs w:val="24"/>
        </w:rPr>
        <w:t xml:space="preserve">pozytywnie z </w:t>
      </w:r>
      <w:bookmarkStart w:id="0" w:name="_ftnref1"/>
      <w:r>
        <w:rPr>
          <w:b/>
          <w:bCs/>
          <w:sz w:val="24"/>
          <w:szCs w:val="24"/>
        </w:rPr>
        <w:t>uchybieniam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instrText xml:space="preserve"> HYPERLINK "https://poczta.puw.rz/?_h=7556b009ee46c43d704802540dd86662" \l "NzYxN18xODU5OV8xNzIyMg_0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end"/>
      </w:r>
      <w:bookmarkEnd w:id="0"/>
      <w:r>
        <w:rPr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Miejskim Ośrodku Pomocy Społecznej w Rzeszowie </w:t>
      </w:r>
      <w:r>
        <w:rPr>
          <w:color w:val="000000"/>
          <w:sz w:val="24"/>
          <w:szCs w:val="24"/>
        </w:rPr>
        <w:t xml:space="preserve">zgodnie ze Statutem MOPS w Rzeszowie. </w:t>
      </w:r>
      <w:r>
        <w:rPr>
          <w:sz w:val="24"/>
          <w:szCs w:val="24"/>
        </w:rPr>
        <w:t xml:space="preserve">Osobami upoważnionymi do wydawania decyzji </w:t>
        <w:br/>
        <w:t xml:space="preserve">w sprawach świadczeń rodzinnych, świadczeń z funduszu alimentacyjnego i zasiłków dla opiekunów są Dyrektor oraz Zastępca Dyrektora MOPS w Rzeszowie, Kierownik i Zastępca Kierownika Działu Świadczeń Rodzinnych i Alimentacyjnych MOPS w Rzeszowie </w:t>
        <w:br/>
        <w:t xml:space="preserve">oraz Kierownik Działu Realizacji Świadczeń i Należności MOPS w Rzeszowie, zgodnie </w:t>
        <w:br/>
        <w:t xml:space="preserve">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 MOPS w Rzeszowie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zczegółową kontrolą objęto łącznie 879 świadczeń rodzinnych, świadczeń </w:t>
        <w:br/>
        <w:t xml:space="preserve">z funduszu alimentacyjnego oraz postępowań wobec dłużników alimentacyjnych, w zakresie </w:t>
      </w:r>
      <w:r>
        <w:rPr>
          <w:sz w:val="24"/>
          <w:szCs w:val="24"/>
        </w:rPr>
        <w:t>których stwierdzono następujące uchyb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okumentacji nr ŚS-R.5130.007504.2024.1775.BF stwierdzono brak przyznania jednego dodatku do zasiłku rodzinnego z tyt. rozpoczęcia roku szkolnego. Powyższe uchybienie nie wywołało na dzień kontroli skutków finansowych.</w:t>
      </w:r>
    </w:p>
    <w:p>
      <w:pPr>
        <w:pStyle w:val="Normal"/>
        <w:spacing w:lineRule="auto" w:line="3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owyższego uchybienia jest błędna interpretacja przepisów prawa oraz naruszenie art. 14 ustawy o świadczeniach rodzinnych, </w:t>
        <w:br/>
        <w:t>co skutkowało brakiem przyznania dodatku do zasiłku rodzinnego z tyt. rozpoczęcia roku szko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 dokumentacjach nr ŚS-R.5140.000314.2024.7340.EW </w:t>
        <w:br/>
        <w:t>oraz ŚS-R.5130.007775.2024.62384.BF stwierdzono</w:t>
      </w:r>
      <w:r>
        <w:rPr>
          <w:sz w:val="24"/>
        </w:rPr>
        <w:t xml:space="preserve"> niewłaściwie ustalony miesięczny dochód przypadający na członka rodziny poprzez  niewliczenie </w:t>
        <w:br/>
        <w:t xml:space="preserve">do dochodu zwrotu z tytułu niewykorzystanej ulgi na dzieci. </w:t>
      </w:r>
      <w:r>
        <w:rPr>
          <w:sz w:val="24"/>
          <w:szCs w:val="24"/>
        </w:rPr>
        <w:t>Powyższe uchybienie nie wywołało na dzień kontroli skutków finansowych i nie miało wpływu na ustalenie uprawnienia do przyznanych ww. decyzjami świadczeń.</w:t>
      </w:r>
    </w:p>
    <w:p>
      <w:pPr>
        <w:pStyle w:val="Normal"/>
        <w:spacing w:lineRule="auto" w:line="3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owyższego uchybienia jest błędna interpretacja przepisów prawa oraz naruszenie art. 3 pkt 1 ustawy o świadczeniach rodzinnych, </w:t>
        <w:br/>
        <w:t xml:space="preserve">co skutkowało błędnie ustalonym miesięcznym dochodem przypadającym na członka rodziny. </w:t>
      </w:r>
    </w:p>
    <w:p>
      <w:pPr>
        <w:pStyle w:val="Normal"/>
        <w:spacing w:lineRule="auto" w:line="36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mienione uchybienia odpowiadają Dyrektor oraz Zastępca Dyrektora MOPS </w:t>
        <w:br/>
        <w:t xml:space="preserve">w Rzeszowie, Kierownik i Zastępca Kierownika Działu Świadczeń Rodzinnych </w:t>
        <w:br/>
        <w:t xml:space="preserve">i Alimentacyjnych MOPS w Rzeszowie oraz Kierownik Działu Realizacji Świadczeń </w:t>
        <w:br/>
        <w:t>i Należności MOPS w Rzeszowie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,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dokumentacji nr </w:t>
      </w:r>
      <w:r>
        <w:rPr>
          <w:sz w:val="24"/>
          <w:szCs w:val="24"/>
        </w:rPr>
        <w:t xml:space="preserve">ŚS-R.5130.007504.2024.1775.BF należy ustalić uprawnienie do dodatku do zasiłku rodzinnego z tyt. rozpoczęcia roku szkolnego </w:t>
        <w:br/>
        <w:t>w oparciu o art. 14 ustawy o świadczeniach rodzinnych oraz wydać w tym zakresie właściwą decyzję zmieniając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okumentacji nr</w:t>
      </w:r>
      <w:r>
        <w:rPr>
          <w:sz w:val="24"/>
          <w:szCs w:val="24"/>
        </w:rPr>
        <w:t xml:space="preserve"> ŚS-R.5140.000314.2024.7340.EW </w:t>
        <w:br/>
        <w:t>oraz ŚS-R.5130.007775.2024.62384.BF należy właściwie ustalić miesięczny dochód przypadający na członka rodziny w oparciu o art. 3 pkt 1 ustawy o świadczeniach rodzin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łaściwe ustalanie uprawnienia do</w:t>
      </w:r>
      <w:r>
        <w:rPr>
          <w:sz w:val="24"/>
          <w:szCs w:val="24"/>
        </w:rPr>
        <w:t xml:space="preserve"> dodatku do zasiłku rodzinnego </w:t>
        <w:br/>
        <w:t>z tyt. rozpoczęcia roku szko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łaściwe ustalanie miesięcznego dochodu przypadającego na członka rodz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</w:t>
        <w:br/>
        <w:t xml:space="preserve">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Dyrektor Miejskiego Ośrodka Pomocy Społecznej w Rzesz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orządziła: Paulina Ky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FFFFFF"/>
          <w:sz w:val="16"/>
          <w:szCs w:val="24"/>
        </w:rPr>
        <w:t>Sprawdziła: Anna Dziedzic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41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us</dc:creator>
  <dc:description/>
  <cp:keywords/>
  <dc:language>en-US</dc:language>
  <cp:lastModifiedBy>Paulina Kyc</cp:lastModifiedBy>
  <cp:lastPrinted>2025-01-15T13:23:00Z</cp:lastPrinted>
  <dcterms:modified xsi:type="dcterms:W3CDTF">2025-01-21T12:43:00Z</dcterms:modified>
  <cp:revision>644</cp:revision>
  <dc:subject/>
  <dc:title>                        </dc:title>
</cp:coreProperties>
</file>