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warta w dniu 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Umowa niniejsza została zawarta w wyniku postępowania prowadzonego w trybie zapytania ofertowego na podstawie Regulaminu Udzielania Zamówień Publicznych w Prokuraturze Okręgowej w Koninie oraz przepisów Kodeksu Cywilnego z wyłączeniem stosowania ustawy z dnia 11 września 2019 r. Prawo zamówień Publicznych (t.j. Dz. U. 2022 r. poz. 1710 ze zm.) - wartość poniżej 130 000,00 zł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6" w:leader="none"/>
        </w:tabs>
        <w:spacing w:before="0" w:after="0"/>
        <w:ind w:left="357" w:hanging="35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, a Wykonawca zobowiązuje się do świadczenia usług przewozu zwłok ludzkich w ramach zleceń otrzymywanych z Prokuratury Rejonowej  w Koninie oraz Prokuratury Okręgowej w Konini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</w:tabs>
        <w:spacing w:before="0" w:after="0"/>
        <w:ind w:left="357" w:hanging="357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/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ind w:left="54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ind w:left="540" w:hanging="3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before="0" w:after="0"/>
        <w:ind w:left="540" w:hanging="18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before="0" w:after="0"/>
        <w:ind w:left="540" w:hanging="35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el. ……..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/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>wymienionej w §1 złożona</w:t>
      </w:r>
      <w:r>
        <w:rPr>
          <w:sz w:val="26"/>
          <w:szCs w:val="26"/>
        </w:rPr>
        <w:t xml:space="preserve"> w formie: </w:t>
      </w:r>
      <w:r>
        <w:rPr>
          <w:color w:val="000000"/>
          <w:sz w:val="26"/>
          <w:szCs w:val="26"/>
        </w:rPr>
        <w:t>przy wykorzystaniu poczty elektronicznej,</w:t>
      </w:r>
      <w:r>
        <w:rPr>
          <w:sz w:val="26"/>
          <w:szCs w:val="26"/>
        </w:rPr>
        <w:t xml:space="preserve"> telefonicznej lub fax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spacing w:before="0" w:after="0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zobowiązuje się do realizacji otrzymanych zleceń w ciągu 24 godzin na dobę  </w:t>
        <w:tab/>
        <w:t>przez 7 dni w tygodniu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>- zobowiązuje się do odbioru zwłok z miejsca zdarzenia w ciągu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godzin od </w:t>
        <w:tab/>
        <w:t xml:space="preserve">chwili powiadomienia o  potrzebie wykonania usługi,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gwarantuje </w:t>
      </w:r>
      <w:r>
        <w:rPr>
          <w:color w:val="000000"/>
          <w:sz w:val="26"/>
          <w:szCs w:val="26"/>
        </w:rPr>
        <w:t>profesjonalne wykonanie zamówienia w całym okresie trwania</w:t>
      </w:r>
      <w:r>
        <w:rPr>
          <w:sz w:val="26"/>
          <w:szCs w:val="26"/>
        </w:rPr>
        <w:t xml:space="preserve"> </w:t>
        <w:tab/>
        <w:t>umowy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</w:rPr>
        <w:t xml:space="preserve">- oświadcza, że dysponuje odpowiednim samochodem </w:t>
      </w:r>
      <w:r>
        <w:rPr>
          <w:color w:val="000000"/>
          <w:sz w:val="26"/>
          <w:szCs w:val="26"/>
        </w:rPr>
        <w:t xml:space="preserve">do przewozu zwłok, który </w:t>
        <w:tab/>
        <w:t xml:space="preserve">spełnia wymagania sanitarne i techniczne określone dla środków </w:t>
      </w:r>
      <w:r>
        <w:rPr>
          <w:color w:val="000000"/>
          <w:spacing w:val="-2"/>
          <w:sz w:val="26"/>
          <w:szCs w:val="26"/>
        </w:rPr>
        <w:t xml:space="preserve">transportu </w:t>
        <w:tab/>
        <w:t xml:space="preserve">drogowego przeznaczonych do przewozu zwłok (Rozporządzenie Ministra </w:t>
        <w:tab/>
        <w:t>Zdrowia z dnia 27.12.2007 r.</w:t>
      </w:r>
      <w:r>
        <w:rPr>
          <w:color w:val="000000"/>
          <w:sz w:val="26"/>
          <w:szCs w:val="26"/>
        </w:rPr>
        <w:t xml:space="preserve"> w sprawie wydawania</w:t>
      </w:r>
      <w:r>
        <w:rPr>
          <w:sz w:val="26"/>
          <w:szCs w:val="26"/>
        </w:rPr>
        <w:t xml:space="preserve"> pozwoleń i zaświadczeń na </w:t>
        <w:tab/>
        <w:t xml:space="preserve">przewóz zwłok i szczątków ludzkich (t.j. Dz. U.  z 2007 r. nr 249 poz. 1866)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Koninie lub Prokuratury Okręgowej w Koninie Wykonawca otrzyma </w:t>
      </w:r>
      <w:r>
        <w:rPr>
          <w:b/>
          <w:sz w:val="26"/>
          <w:szCs w:val="26"/>
        </w:rPr>
        <w:t>wynagrodzenie ryczałtowe w kwocie ……… zł netto</w:t>
      </w:r>
      <w:r>
        <w:rPr>
          <w:sz w:val="26"/>
          <w:szCs w:val="26"/>
        </w:rPr>
        <w:t xml:space="preserve"> (słownie: ……………………..), plus 8% podatek  VAT, co daje kwotę </w:t>
      </w:r>
      <w:r>
        <w:rPr>
          <w:b/>
          <w:sz w:val="26"/>
          <w:szCs w:val="26"/>
        </w:rPr>
        <w:t>…………. brutto</w:t>
      </w:r>
      <w:r>
        <w:rPr>
          <w:sz w:val="26"/>
          <w:szCs w:val="26"/>
        </w:rPr>
        <w:t xml:space="preserve"> (słownie: ……………….)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357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agrodzenie ryczałtowe za wykonanie przewozu w ramach pojedynczego zlecenia określone w ust. 1 nie ulegnie zmianie w okresie obowiązywania umowy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357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artość brutto umowy nie przekroczy kwoty …………….. zł. 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color w:val="000000"/>
          <w:sz w:val="26"/>
          <w:szCs w:val="26"/>
        </w:rPr>
        <w:t>W razie osiągnięcia kwoty, o której mowa w ust. 3 przed upływem terminu zakończenia umowy, o którym mowa w §7 ust. 1 umowa wygasa, a Wykonawcy nie przysługują w związku z tym żadne roszczenia wobec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Podstawą do zapłaty wynagrodzenia będzie zatwierdzona przez prokuratora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kuratury Rejonowej w Koninie lub Prokuratury Okręgowej w Koninie fak</w:t>
      </w:r>
      <w:r>
        <w:rPr>
          <w:sz w:val="26"/>
          <w:szCs w:val="26"/>
        </w:rPr>
        <w:t xml:space="preserve">tura VAT wystawiona po realizacji zlecenia, na Prokuraturę Okręgową w Koninie, ul. 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Koninie” lub „dotyczy Prokuratury Okręgowej w Koninie”.</w:t>
      </w:r>
      <w:r>
        <w:rPr>
          <w:sz w:val="26"/>
          <w:szCs w:val="26"/>
        </w:rPr>
        <w:t xml:space="preserve"> Płatnikiem faktury będzie Prokuratura Okręgowa w Koni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 xml:space="preserve">Należność płatna będzie po każdorazowym </w:t>
      </w:r>
      <w:r>
        <w:rPr>
          <w:color w:val="000000"/>
          <w:sz w:val="26"/>
          <w:szCs w:val="26"/>
        </w:rPr>
        <w:t>wykonaniu z</w:t>
      </w:r>
      <w:r>
        <w:rPr>
          <w:sz w:val="26"/>
          <w:szCs w:val="26"/>
        </w:rPr>
        <w:t>lecen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/>
      </w:pPr>
      <w:r>
        <w:rPr>
          <w:sz w:val="26"/>
          <w:szCs w:val="26"/>
        </w:rPr>
        <w:t>Zapłata nastąpi w ciągu 30 dni od dnia otrzymania faktury VAT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5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bookmarkStart w:id="0" w:name="_GoBack"/>
      <w:bookmarkEnd w:id="0"/>
      <w:r>
        <w:rPr>
          <w:bCs/>
          <w:color w:val="000000"/>
          <w:sz w:val="26"/>
          <w:szCs w:val="26"/>
        </w:rPr>
        <w:t>1. W wyjątkowych przypadkach Wykonawca zobowiązuje się do przewiezienia zwłok lub szczątków ludzkich: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ab/>
        <w:t xml:space="preserve">1) w zakresie zleceń otrzymywanych z Prokuratury Rejonowej w Koninie, poza obszar działania tej Prokuratury, ale w obrębie działania Prokuratury Okręgowej w Koninie;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ab/>
        <w:t>2) w zakresie zleceń otrzymywanych z Prokuratury Rejonowej w Koninie lub Prokuratury Okręgowej w Koninie, poza obszar działania Prokuratury Okręgowej w Koninie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6"/>
          <w:szCs w:val="26"/>
        </w:rPr>
        <w:tab/>
        <w:t>W każdym z powyższych przypadków przewóz nastąpi za wynagrodzeniem zgodnym z ryczałtem ustalonym w §4 ust. 1.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Do wysokości wynagrodzenia ryczałtowego w przypadkach, o których mowa w ust.1 pkt 1) i 2) Wykonawca doliczy dodatkowo opłatę za transport w wysokości ……….. zł netto plus 8 % podatek VAT za 1 km przewozu poza obszar działania Prokuratury Rejonowej w Koninie w przypadku sytuacji wskazanej w ust.1 pkt 1) i za 1 km przewozu poza obszar działania Prokuratury Okręgowej w Koninie w sytuacji wskazanej w ust.1 pkt 2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ykonawca zapłaci karę umowną w wysokości 500 zł za każdy przypadek niewykonania lub niewłaściwego wykonania zleceni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 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Jeżeli Wykonawca dopuści się rażącego lub kilkakrotnego naruszenia umowy poprzez niewykonanie lub niewłaściwe wykonanie zlecenia, Zamawiający może rozwiązać umowę ze skutkiem natychmiastowym i żądać zapłaty kary umownej z tego tytułu w 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before="0" w:after="0"/>
        <w:ind w:left="360" w:hanging="360"/>
        <w:contextualSpacing/>
        <w:rPr/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Umowa zostaje zawarta na okres 12 miesięcy tj. od 01.01.2023 r. do 31.12.2023 r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lub wielokrotnie narusza jej postanowienia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NewRoman;MS Gothic"/>
          <w:sz w:val="26"/>
          <w:szCs w:val="26"/>
        </w:rPr>
        <w:t xml:space="preserve"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rPr>
          <w:rFonts w:eastAsia="TimesNewRoman;MS Gothic"/>
          <w:color w:val="FF0000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ą odpowiedzialność odszkodowawczą za skutki naruszenia obowiązku, o którym mowa w niniejszym paragrafie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0" w:after="0"/>
        <w:ind w:left="360" w:hanging="360"/>
        <w:contextualSpacing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spacing w:before="0" w:after="0"/>
        <w:ind w:left="0" w:hanging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</w:t>
      </w:r>
    </w:p>
    <w:p>
      <w:pPr>
        <w:pStyle w:val="Normal"/>
        <w:spacing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Załącznik nr 1 – Opis przedmiotu zamówienia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8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112.2022</w:t>
    </w:r>
  </w:p>
  <w:p>
    <w:pPr>
      <w:pStyle w:val="Header"/>
      <w:jc w:val="right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822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6:00Z</dcterms:created>
  <dc:creator>Andrzej</dc:creator>
  <dc:description/>
  <cp:keywords/>
  <dc:language>en-US</dc:language>
  <cp:lastModifiedBy>Rychter-Kwiatkowska Natalia (PO Konin)</cp:lastModifiedBy>
  <cp:lastPrinted>2022-10-11T09:28:00Z</cp:lastPrinted>
  <dcterms:modified xsi:type="dcterms:W3CDTF">2022-11-25T10:24:00Z</dcterms:modified>
  <cp:revision>45</cp:revision>
  <dc:subject/>
  <dc:title>PO III G 230</dc:title>
</cp:coreProperties>
</file>