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pozwolenie 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ody, zie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niosek o wydanie decyzji o pozwoleniu na budow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eastAsia="Garamond"/>
              </w:rPr>
              <w:t xml:space="preserve"> </w:t>
            </w:r>
            <w:bookmarkStart w:id="0" w:name="_Hlk141163527"/>
            <w:r>
              <w:rPr>
                <w:rFonts w:cs="Times New Roman" w:ascii="Times New Roman" w:hAnsi="Times New Roman"/>
                <w:i w:val="false"/>
                <w:iCs/>
              </w:rPr>
              <w:t>Przeniesienie wiaty peronowej Szczecin – Pogodno na działce nr 4, obręb 148 Pogodno (teren kolejowy zamknięty)</w:t>
            </w:r>
            <w:bookmarkEnd w:id="0"/>
            <w:r>
              <w:rPr>
                <w:rFonts w:cs="Times New Roman" w:ascii="Times New Roman" w:hAnsi="Times New Roman"/>
                <w:i w:val="false"/>
                <w:iCs/>
              </w:rPr>
              <w:t xml:space="preserve"> w ramach zadania pn.: „Zaprojektowanie i wykonanie robót w ramach projektu: Budowa Szczecińskiej Kolei Metropolitarnej z wykorzystaniem odcinków linii kolejowych nr 406, 273, 351; „Modernizacja linii kolejowej nr 406 na odcinku Szczecin Główny – Police”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. Szczecin, </w:t>
            </w:r>
            <w:r>
              <w:rPr/>
              <w:t xml:space="preserve">województwo zachodniopomorsk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.7840.3.32.2023.D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Zachodnio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, Wydział Architektury i Gospodarki Przestrzennej, pok. 233, tel. 91 43 03 8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Garamond" w:hAnsi="Garamond" w:cs="Garamond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2:00Z</dcterms:created>
  <dc:creator>Preferred Customer</dc:creator>
  <dc:description/>
  <cp:keywords/>
  <dc:language>en-US</dc:language>
  <cp:lastModifiedBy>Wioletta Pituła</cp:lastModifiedBy>
  <cp:lastPrinted>2023-03-29T14:41:00Z</cp:lastPrinted>
  <dcterms:modified xsi:type="dcterms:W3CDTF">2023-07-25T11:22:00Z</dcterms:modified>
  <cp:revision>2</cp:revision>
  <dc:subject/>
  <dc:title>Lp</dc:title>
</cp:coreProperties>
</file>