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4 październik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obrębie </w:t>
      </w:r>
      <w:bookmarkStart w:id="0" w:name="_Hlk83987597"/>
      <w:r>
        <w:rPr>
          <w:b/>
          <w:sz w:val="24"/>
          <w:szCs w:val="24"/>
        </w:rPr>
        <w:t>Topolina, gmina Wieliszew</w:t>
      </w:r>
      <w:bookmarkEnd w:id="0"/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20 r. poz. 1990 oraz z 2021 r. poz. 11, 234, 815, 1551 i 156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Legionowskiemu na oddanie w dzierżawę z zasobu nieruchomości Skarbu Państwa na rzecz spółki PERN S.A., na okres 3 lat, części nieruchomości o powierzchni 54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Topolina, gmina Wieliszew, oznaczonej w ewidencji gruntów i budynków jako działka nr 60 o powierzchni 10,52 ha, uregulowanej w księdze wieczystej Nr WA1L/00071438/0 prowadzonej przez Sąd Rejonowy w Legionowie w I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Legion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>kosta</dc:creator>
  <dc:description/>
  <cp:keywords/>
  <dc:language>en-US</dc:language>
  <cp:lastModifiedBy>Beata Darnowska</cp:lastModifiedBy>
  <cp:lastPrinted>2021-10-01T11:12:00Z</cp:lastPrinted>
  <dcterms:modified xsi:type="dcterms:W3CDTF">2021-10-15T06:45:00Z</dcterms:modified>
  <cp:revision>2</cp:revision>
  <dc:subject/>
  <dc:title>ZARZĄDZENIE Nr</dc:title>
</cp:coreProperties>
</file>