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3.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liczby tych osób,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9 powyżej będzie traktowane jako niedochowanie obowiązku zatrudnienia opiekuna na podstawie umowy o pracę, o którym mowa w ust. 8.</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9 niezgodnie z wymaganiami Zamawiającego i terminem, o którym mowa w ust. 9 traktowane będzie jako naruszenie obowiązku, o którym mowa w ust. 8.</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ych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0-11T10:59:00Z</cp:lastPrinted>
  <dcterms:modified xsi:type="dcterms:W3CDTF">2019-10-15T11:27:00Z</dcterms:modified>
  <cp:revision>4</cp:revision>
  <dc:subject/>
  <dc:title/>
</cp:coreProperties>
</file>