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ielce, 2022-07-15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S.9020.5.1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 xml:space="preserve">Bieżąca ocena jakości wody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 xml:space="preserve">w </w:t>
      </w:r>
      <w:bookmarkStart w:id="0" w:name="_Hlk46217673"/>
      <w:r>
        <w:rPr>
          <w:rFonts w:cs="Arial" w:ascii="Arial" w:hAnsi="Arial"/>
          <w:bCs/>
          <w:sz w:val="28"/>
          <w:szCs w:val="28"/>
          <w:lang w:bidi="zxx"/>
        </w:rPr>
        <w:t>miejscu okazjonalnie wykorzystywanym do kąpieli</w:t>
      </w:r>
      <w:bookmarkEnd w:id="0"/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ing2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ab/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Państwowy Powiatowy Inspektor Sanitarny w Kielcach, działając na podstawie art. 4 ust. 1 ustawy z dnia 14.03.1985r. o Państwowej  Inspekcji Sanitarnej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tekst jednolity Dz. U. z 2021r. poz. 195 z późniejszymi zmianami), 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art. 344 ust. 1 pkt 3 ustawy z dnia 20.07.2017r. Prawo wodne </w:t>
      </w:r>
      <w:r>
        <w:rPr>
          <w:rFonts w:cs="Arial" w:ascii="Arial" w:hAnsi="Arial"/>
          <w:b w:val="false"/>
          <w:i w:val="false"/>
          <w:sz w:val="22"/>
          <w:szCs w:val="22"/>
        </w:rPr>
        <w:t>(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Dz. U. z 2021r. poz. 2233 z późniejszymi zmianami), § 2, § 3 oraz zał. Nr 1 część A rozporządzenia </w:t>
      </w:r>
      <w:r>
        <w:rPr>
          <w:rFonts w:cs="Arial" w:ascii="Arial" w:hAnsi="Arial"/>
          <w:b w:val="false"/>
          <w:i w:val="false"/>
          <w:sz w:val="22"/>
          <w:szCs w:val="22"/>
        </w:rPr>
        <w:t>Ministra Zdrowia z dnia 17.01.2019r. w sprawie prowadzenia nadzoru nad jakością wody w kąpielisku i miejscu okazjonalnie wykorzystywanym do kąpieli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(Dz. U. z 2019r. poz. 255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 xml:space="preserve">stwierdza, że woda w </w:t>
      </w:r>
      <w:r>
        <w:rPr>
          <w:rFonts w:cs="Arial" w:ascii="Arial" w:hAnsi="Arial"/>
          <w:bCs/>
          <w:lang w:bidi="zxx"/>
        </w:rPr>
        <w:t>miejscu okazjonalnie wykorzystywanym do kąpieli</w:t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 zbiorniku wodnym w miejscowości Cedzyna (1) strona wschodnia zalewu</w:t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st przydatna do kąpieli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nyWeb"/>
        <w:spacing w:before="0" w:after="0"/>
        <w:ind w:left="74" w:firstLine="63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bookmarkStart w:id="1" w:name="_Hlk11319094"/>
      <w:r>
        <w:rPr>
          <w:rFonts w:cs="Arial" w:ascii="Arial" w:hAnsi="Arial"/>
          <w:b w:val="false"/>
          <w:i w:val="false"/>
          <w:sz w:val="22"/>
          <w:szCs w:val="22"/>
        </w:rPr>
        <w:t xml:space="preserve">Po przeanalizowaniu sprawozdań Nr LHS.9051.2.777.2022, kod próbki Nr 802/OBŚ/SP/22 oraz Nr LHS.9051.2.778.2022, kod próbki Nr 803/OBŚ/SP/21 </w:t>
      </w:r>
      <w:bookmarkEnd w:id="1"/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dotyczących badań mikrobiologicznych jakości wody z ww. miejsca okazjonalnie wykorzystywanego do kąpieli, pobranych w ramach kontroli wewnętrznej w dniu 13.07.2022r. (data wpływu do PSSE 15.07.2022r.)</w:t>
      </w:r>
      <w:r>
        <w:rPr>
          <w:rFonts w:cs="Arial" w:ascii="Arial" w:hAnsi="Arial"/>
          <w:b w:val="false"/>
          <w:i w:val="false"/>
          <w:sz w:val="22"/>
          <w:szCs w:val="22"/>
        </w:rPr>
        <w:t>, Państwowy Powiatowy Inspektor Sanitarny w Kielcach informuje, że odpowiada ona wymaganiom zawartym w części A załącznika Nr 1 do rozporządzenia Ministra Zdrowia z dnia 17.01.2019r. w sprawie prowadzenia nadzoru nad jakością wody w kąpielisku i miejscu okazjonalnie wykorzystywanym do kąpieli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(Dz. U. z 2019r. poz. 255).</w:t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 w:bidi="zxx"/>
        </w:rPr>
      </w:pPr>
      <w:r>
        <w:rPr>
          <w:rFonts w:cs="Arial" w:ascii="Arial" w:hAnsi="Arial"/>
          <w:b/>
          <w:i/>
          <w:sz w:val="22"/>
          <w:szCs w:val="22"/>
          <w:lang w:eastAsia="pl-PL"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Otrzymują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. Urząd Gminy Górno, Górno 169, 26-008 Gór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. aa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  <w:t>GB/JJ</w:t>
      </w:r>
    </w:p>
    <w:p>
      <w:pPr>
        <w:pStyle w:val="Normal"/>
        <w:ind w:left="2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74" w:right="0" w:hanging="3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360" w:right="0" w:firstLine="1"/>
      <w:jc w:val="both"/>
    </w:pPr>
    <w:rPr>
      <w:u w:val="single"/>
    </w:rPr>
  </w:style>
  <w:style w:type="paragraph" w:styleId="WWTekstpodstawowywcity3">
    <w:name w:val="WW-Tekst podstawowy wci?ty 3"/>
    <w:basedOn w:val="Normal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ZnakZnak">
    <w:name w:val="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Kolejowa Stacja Sant.Epidem.</dc:creator>
  <dc:description/>
  <cp:keywords/>
  <dc:language>en-US</dc:language>
  <cp:lastModifiedBy>PSSE Kielce - Grażyna Bebel</cp:lastModifiedBy>
  <cp:lastPrinted>2020-09-09T11:37:00Z</cp:lastPrinted>
  <dcterms:modified xsi:type="dcterms:W3CDTF">2022-07-15T11:43:00Z</dcterms:modified>
  <cp:revision>6</cp:revision>
  <dc:subject/>
  <dc:title>                                                               </dc:title>
</cp:coreProperties>
</file>